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 xml:space="preserve"> </w:t>
      </w:r>
      <w:r>
        <w:rPr>
          <w:rFonts w:eastAsia="Arial CE" w:cs="Arial CE" w:ascii="Arial CE" w:hAnsi="Arial CE"/>
          <w:sz w:val="22"/>
          <w:szCs w:val="22"/>
          <w:u w:val="single"/>
        </w:rPr>
        <w:t>GORĄCZKA  2000-04-06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720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Prawidłowa temperatura ciała – do 37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eastAsia="Arial CE" w:cs="Arial CE" w:ascii="Arial CE" w:hAnsi="Arial CE"/>
          <w:sz w:val="22"/>
          <w:szCs w:val="22"/>
        </w:rPr>
        <w:t xml:space="preserve">C mierzona w jamie ustnej, wahania dobowe są różne u poszczególnych osobników: od 36 do 37,8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eastAsia="Arial CE" w:cs="Arial CE" w:ascii="Arial CE" w:hAnsi="Arial CE"/>
          <w:sz w:val="22"/>
          <w:szCs w:val="22"/>
        </w:rPr>
        <w:t xml:space="preserve">C (w rectum temperatura wyższa o około 0,6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eastAsia="Arial" w:cs="Arial" w:ascii="Arial" w:hAnsi="Arial"/>
          <w:sz w:val="22"/>
          <w:szCs w:val="22"/>
        </w:rPr>
        <w:t>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72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obowe wahania temperatury – najniższa temperatura występuje wczesnym rankiem, a najwyższa pomiędzy późnym popołudniem a wczesnym wieczorem (godz. 16-20), wahania temperatury zwykle nie przekraczają 1</w:t>
      </w:r>
      <w:r>
        <w:rPr>
          <w:rFonts w:eastAsia="Symbol" w:cs="Symbol" w:ascii="Symbol" w:hAnsi="Symbol"/>
          <w:sz w:val="22"/>
          <w:szCs w:val="22"/>
        </w:rPr>
        <w:t>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72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orączka a hipertermia: są to dwa odmienne stany o różnych patomechanizm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Temperatury letalne: &lt; 26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eastAsia="Arial" w:cs="Arial" w:ascii="Arial" w:hAnsi="Arial"/>
          <w:sz w:val="22"/>
          <w:szCs w:val="22"/>
        </w:rPr>
        <w:t xml:space="preserve">C i &gt; 43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eastAsia="Arial" w:cs="Arial" w:ascii="Arial" w:hAnsi="Arial"/>
          <w:sz w:val="22"/>
          <w:szCs w:val="22"/>
        </w:rPr>
        <w:t>C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170" w:hanging="0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Najczęstszym czynnikiem ekstremalnych temperatur są infekcje, rzadziej zaburzenia termoregulacji lub współistnienie obu tych przyczyn. Najczęściej są to zakażenia bakteriami G+, choroba legionistów, pyelonephritis abakteryjne, bakteryjne zapalenie </w:t>
      </w:r>
      <w:r>
        <w:rPr>
          <w:rFonts w:eastAsia="Arial" w:cs="Arial" w:ascii="Arial" w:hAnsi="Arial"/>
          <w:sz w:val="22"/>
          <w:szCs w:val="22"/>
        </w:rPr>
        <w:t>opon mózgowo-rdzeniowych, zapalenie mózgu, dur brzuszny.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0" w:firstLine="17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stępstwem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iosynteza interferon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Arial" w:cs="Arial" w:ascii="Arial" w:hAnsi="Arial"/>
          <w:sz w:val="22"/>
          <w:szCs w:val="22"/>
        </w:rPr>
        <w:t xml:space="preserve"> granulocytopoeza szpik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Arial CE" w:cs="Arial CE" w:ascii="Arial CE" w:hAnsi="Arial CE"/>
          <w:sz w:val="22"/>
          <w:szCs w:val="22"/>
        </w:rPr>
        <w:t xml:space="preserve"> biosynteza białka w wątrobie (także białka ostrej fa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Arial" w:cs="Arial" w:ascii="Arial" w:hAnsi="Arial"/>
          <w:sz w:val="22"/>
          <w:szCs w:val="22"/>
        </w:rPr>
        <w:t xml:space="preserve"> fagocyto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silenie odpowiedzi komórkowej i humor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tywacja osi przysadkowo-nadnerczowej.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0" w:firstLine="170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>Wzrost temperatury ciała o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eastAsia="Arial" w:cs="Arial" w:ascii="Arial" w:hAnsi="Arial"/>
          <w:sz w:val="22"/>
          <w:szCs w:val="22"/>
        </w:rPr>
        <w:t xml:space="preserve"> powod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Arial" w:cs="Arial" w:ascii="Arial" w:hAnsi="Arial"/>
          <w:sz w:val="22"/>
          <w:szCs w:val="22"/>
        </w:rPr>
        <w:t xml:space="preserve"> podstawowej przemiany mate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Arial CE" w:cs="Arial CE" w:ascii="Arial CE" w:hAnsi="Arial CE"/>
          <w:sz w:val="22"/>
          <w:szCs w:val="22"/>
        </w:rPr>
        <w:t xml:space="preserve"> katabolizmu białkowego o 20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Arial" w:cs="Arial" w:ascii="Arial" w:hAnsi="Arial"/>
          <w:sz w:val="22"/>
          <w:szCs w:val="22"/>
        </w:rPr>
        <w:t xml:space="preserve"> perspiratio insensibilis o 500 ml / 24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Arial CE" w:cs="Arial CE" w:ascii="Arial CE" w:hAnsi="Arial CE"/>
          <w:sz w:val="22"/>
          <w:szCs w:val="22"/>
        </w:rPr>
        <w:t xml:space="preserve"> zużycia tlenu o 15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Arial" w:cs="Arial" w:ascii="Arial" w:hAnsi="Arial"/>
          <w:sz w:val="22"/>
          <w:szCs w:val="22"/>
        </w:rPr>
        <w:t xml:space="preserve"> HR o 8-12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pośledzenie funkcji wątroby (synteza białka, detoksykacja)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Gorączka ciągł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>utrzymuje się przez całą dobę, a wahania nie przekraczają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reszcze należą do rzadk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jczęściej towarzyszy utrwalonej obecności bakterii we krw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lasycznie w durze brzusznym, płatowym zapaleniu płuc, nieraz w durze wysypkowym i pierwotnym, także w ziarnicy złośliwej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Gorączka zwalniają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temperatura najniższa nie wraca do wartości prawidłowych, wahania dobowe wynoszą 1,1 do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1,5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odmianą jest gorączka trawiąca utrzymująca się przez wiele tygodni, wahania dobowe są tu większe (2-4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eastAsia="Arial"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roponerczu, ropniaku pęcherzyka żółciowego, zapaleniu dróg żółciowych, zapaleniu szpiku, posocznicach, bakteryjnym zapaleniu wsierdzia, róży, niekiedy w białaczkach, kolagenozach, gruźlicy płuc; często taka gorączka wskazuje na ognisko ropne; też u chorych z nadwrażliwością na leki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Gorączka przeryw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pady gorączki poprzedzone dreszcz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trzymuje się kilka godzin i jej spadkowi towarzyszą po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kresy gorączki są przedzielone dniami, w których temperatura ciała jest prawidł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ypowa występuje w malarii (w trzeciaczce – Plasmodium vivax, w czwartaczce – Plasmodium malaria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 reguły poprzedzone objawami zwiastunowymi: dreszcze, bladość, u dzieci drgaw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akże w posocznicy, bakteryjnym zapaleniu wsierdzia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Gorączka</w:t>
      </w:r>
      <w:r>
        <w:rPr>
          <w:rFonts w:eastAsia="Arial" w:cs="Arial" w:ascii="Arial" w:hAnsi="Arial"/>
          <w:sz w:val="22"/>
          <w:szCs w:val="22"/>
          <w:u w:val="single"/>
        </w:rPr>
        <w:t xml:space="preserve"> falis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emperatura w ciągu kilku dni wzrasta do wysokiego poziomu, a następnie litycznie opad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zw. Pel-Ebsteina spostrzegana w ziarnicy złośliwej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Gorączka dwugarb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harakteryzuje się wzrostem temperatury ciała z przejściowym powrotem do norm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w o</w:t>
      </w:r>
      <w:r>
        <w:rPr>
          <w:rFonts w:eastAsia="Arial CE" w:cs="Arial CE" w:ascii="Arial CE" w:hAnsi="Arial CE"/>
          <w:sz w:val="22"/>
          <w:szCs w:val="22"/>
        </w:rPr>
        <w:t>drze, porażeniu nagminnym dziecięcym, chorobie bornholmskiej (Coxsackie, silne bóle mięśni), leptospirozach.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0" w:firstLine="17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iedy nie obniżać gorącz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wielka, pacjent dobrze toleruje, a można obserwować przebieg choroby i efektywność ewentualnego leczenia.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0" w:firstLine="170"/>
        <w:jc w:val="left"/>
        <w:rPr/>
      </w:pPr>
      <w:r>
        <w:rPr>
          <w:rFonts w:eastAsia="Arial" w:cs="Arial" w:ascii="Arial" w:hAnsi="Arial"/>
          <w:sz w:val="22"/>
          <w:szCs w:val="22"/>
        </w:rPr>
        <w:t>Kiedy ob</w:t>
      </w:r>
      <w:r>
        <w:rPr>
          <w:rFonts w:eastAsia="Arial CE" w:cs="Arial CE" w:ascii="Arial CE" w:hAnsi="Arial CE"/>
          <w:sz w:val="22"/>
          <w:szCs w:val="22"/>
        </w:rPr>
        <w:t>niżać gorączk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celu uniknięcia potencjalnych efektów szkodliwych jak: tachykardia nasilająca zastoinową niewydolność serca, drgawki gorączkowe u dzieci &lt; 3-4 lat, hiperkatabolizm, hiperwentylacja, nadmierne pocenie i utrata płynów, u osób wyniszczonych ze współistniejącymi chorobami układu oddechowego lub odwodnionych, u encefalopa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celu zapewnienia komfortu osobom nie tolerującym gorączki.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0" w:firstLine="17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orączka nie występuje pomimo zakaż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iężkie choroby u noworod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oby stars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acjenci z mocznic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czeni kortykostery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czeni przeciwgorączkowo.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Metody obniżania gorącz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1376" w:hanging="104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ki przeciwgorączkowe: aspiryna – unikać u dzieci z infekcjami wirusowymi np. ospa wietrzna, grypa; zlecać acetaminofe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1376" w:hanging="104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fizyczne sposoby obniżenia gorączki poprzez odpowiednio dobrane kąpiele chłodzą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1320" w:hanging="984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w skrajnej hiperpyreksji (ciepłota ciała 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rFonts w:eastAsia="Arial" w:cs="Arial" w:ascii="Arial" w:hAnsi="Arial"/>
          <w:sz w:val="22"/>
          <w:szCs w:val="22"/>
        </w:rPr>
        <w:t xml:space="preserve"> 41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eastAsia="Arial CE" w:cs="Arial CE" w:ascii="Arial CE" w:hAnsi="Arial CE"/>
          <w:sz w:val="22"/>
          <w:szCs w:val="22"/>
        </w:rPr>
        <w:t xml:space="preserve">C) należy szybko obniżyć temperaturę poprzez np. kąpiel w wodzie z lodem, by osiągnąć temperaturę 39,5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eastAsia="Arial CE" w:cs="Arial CE" w:ascii="Arial CE" w:hAnsi="Arial CE"/>
          <w:sz w:val="22"/>
          <w:szCs w:val="22"/>
        </w:rPr>
        <w:t>C a potem typowe sposoby. W przypadku złośliwej hipertermii lekiem z wyboru j</w:t>
      </w:r>
      <w:r>
        <w:rPr>
          <w:rFonts w:eastAsia="Arial" w:cs="Arial" w:ascii="Arial" w:hAnsi="Arial"/>
          <w:sz w:val="22"/>
          <w:szCs w:val="22"/>
        </w:rPr>
        <w:t>est dantrolene (2,5-10 mg / kg m.c. i.v.)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GNP (gorączka o nie ustalonym patomechaniźmie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0" w:firstLine="170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choroba gorączkowa trwająca dłużej niż 3 tygodnie (temperatura &gt; 38,3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eastAsia="Arial CE" w:cs="Arial CE" w:ascii="Arial CE" w:hAnsi="Arial CE"/>
          <w:sz w:val="22"/>
          <w:szCs w:val="22"/>
        </w:rPr>
        <w:t>C), przyczyny której nie daje się ustalić w ciągu pierwszego tygodnia hospitali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0" w:firstLine="17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czy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1250" w:hanging="72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infekcje 30-40 %: gruźlica, bakteryjne zapalenie wsierdzia, zlokalizowane procesy zapalne w nerkach, wątrobie, drogach żółciowych, ropnie wewnątrzbrzuszne, septyczne zakrzepowe zapalenie żył miednicy, niektóre choroby wirusowe (CMV,EBV,HIV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1250" w:hanging="720"/>
        <w:jc w:val="left"/>
        <w:rPr/>
      </w:pPr>
      <w:r>
        <w:rPr>
          <w:rFonts w:eastAsia="Arial" w:cs="Arial" w:ascii="Arial" w:hAnsi="Arial"/>
          <w:sz w:val="22"/>
          <w:szCs w:val="22"/>
        </w:rPr>
        <w:t>nowotwory 2</w:t>
      </w:r>
      <w:r>
        <w:rPr>
          <w:rFonts w:eastAsia="Arial CE" w:cs="Arial CE" w:ascii="Arial CE" w:hAnsi="Arial CE"/>
          <w:sz w:val="22"/>
          <w:szCs w:val="22"/>
        </w:rPr>
        <w:t>0-30 %: chłoniaki, białaczki, rak jasnokomórkowy nerki, guzy przewodu pokarmowego, przerzuty raka jajni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1250" w:hanging="72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lagenozy 15 %: SLE, RZS, MCT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1250" w:hanging="72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zostałe 15-20 % to gorączka polekowa, zatorowość płucna, zapalne choroby przewodu pokarmowego, sarkoidoza, zapalenie tętnicy skroniowej, gorączki celowo wywoływane przez pacjenta (młode kobiety, więźniowie, chorzy, u których nie ma tachykardii zazwyczaj towarzyszącej gorączc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890" w:hanging="36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0 % gorączek u dorosłych pozostaje nie zdiagnozowanych, zaś u dzieci nawet do 30 %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17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kaźne przyczyny gorączki o nieustalonej etiologii (45-55 %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1250" w:hanging="72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ruźlica, zwykle pozapłucna, prosówkowa lub utajo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1250" w:hanging="72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socznica, szczególnie narządowa lub ropi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1250" w:hanging="72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horoby występujące sporadycznie lub zawleczone (bruceloza, dur brzuszn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1250" w:hanging="72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ostre zapalenie wsierdz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1250" w:hanging="72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horoby odzwierzęce o powolnym przebiegu,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17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owotworowe przyczyny gorączki o nieustalonej etiologii (12-20 %):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8" w:leader="none"/>
        </w:tabs>
        <w:spacing w:lineRule="auto" w:line="240"/>
        <w:ind w:left="1428" w:hanging="72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hłoniaki nieziarnicze i ziarnica złośliwa,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8" w:leader="none"/>
        </w:tabs>
        <w:spacing w:lineRule="auto" w:line="240"/>
        <w:ind w:left="1428" w:hanging="72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iałaczki, szczególnie monocytowa i mielomonocytowa,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8" w:leader="none"/>
        </w:tabs>
        <w:spacing w:lineRule="auto" w:line="240"/>
        <w:ind w:left="1428" w:hanging="72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istiocytoza (szczególnie u dzieci),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8" w:leader="none"/>
        </w:tabs>
        <w:spacing w:lineRule="auto" w:line="240"/>
        <w:ind w:left="1428" w:hanging="72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k nerki,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8" w:leader="none"/>
        </w:tabs>
        <w:spacing w:lineRule="auto" w:line="240"/>
        <w:ind w:left="1428" w:hanging="72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ierwotny rak wątroby,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8" w:leader="none"/>
        </w:tabs>
        <w:spacing w:lineRule="auto" w:line="240"/>
        <w:ind w:left="1068" w:hanging="36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śluzak serca (rzadki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0" w:firstLine="17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spolite alergiczne przyczyny gorączki o nieustalonej etiologii: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8" w:leader="none"/>
        </w:tabs>
        <w:spacing w:lineRule="auto" w:line="240"/>
        <w:ind w:left="1428" w:hanging="72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ki: sulfonamidy, penicyliny, rifampicyna, izoniazyd, streptomycyna, fenytoina, fenobarbital, metyldopa,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8" w:leader="none"/>
        </w:tabs>
        <w:spacing w:lineRule="auto" w:line="240"/>
        <w:ind w:left="1068" w:hanging="36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zynniki środowiskowe: zakażenie grzybniami ziaren zbóż (płuco farmera),  białko ptasie (płuco hodowców gołębi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0" w:firstLine="17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zadkie metaboliczne przyczyny gorączki o nieustalonej etiologii: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8" w:leader="none"/>
        </w:tabs>
        <w:spacing w:lineRule="auto" w:line="240"/>
        <w:ind w:left="1428" w:hanging="72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firie (ostra przerywana i mieszana),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8" w:leader="none"/>
        </w:tabs>
        <w:spacing w:lineRule="auto" w:line="240"/>
        <w:ind w:left="1428" w:hanging="72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odzinna nawracająca gorączka śródziemnomorska (polyserositis),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8" w:leader="none"/>
        </w:tabs>
        <w:spacing w:lineRule="auto" w:line="240"/>
        <w:ind w:left="1428" w:hanging="720"/>
        <w:jc w:val="left"/>
        <w:rPr/>
      </w:pPr>
      <w:r>
        <w:rPr>
          <w:rFonts w:eastAsia="Arial" w:cs="Arial" w:ascii="Arial" w:hAnsi="Arial"/>
          <w:sz w:val="22"/>
          <w:szCs w:val="22"/>
        </w:rPr>
        <w:t>niektó</w:t>
      </w:r>
      <w:r>
        <w:rPr>
          <w:rFonts w:eastAsia="Arial CE" w:cs="Arial CE" w:ascii="Arial CE" w:hAnsi="Arial CE"/>
          <w:sz w:val="22"/>
          <w:szCs w:val="22"/>
        </w:rPr>
        <w:t>re przypadki guzów jelitowych wytwarzających enterohormony,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30" w:leader="none"/>
        </w:tabs>
        <w:spacing w:lineRule="auto" w:line="240"/>
        <w:ind w:left="17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stępowanie w przypadku GNP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1440" w:hanging="72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tarannie zebrany wywiad: podróże, ekspozycja na gruźlicę, zwierzęta, środowisko, upodobania, pochodzenie etniczne, ryzyko HIV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1440" w:hanging="72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danie fizykaln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08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>skóra: np. obwodow</w:t>
      </w:r>
      <w:r>
        <w:rPr>
          <w:rFonts w:eastAsia="Arial CE" w:cs="Arial CE" w:ascii="Arial CE" w:hAnsi="Arial CE"/>
          <w:sz w:val="22"/>
          <w:szCs w:val="22"/>
        </w:rPr>
        <w:t>e objawy bakteryjnego zapalenia wsierdzia, wysypki, inne zmiany skórne dostępne do biops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080" w:hanging="36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ęzły chłon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08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jawy hepatomegal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080" w:hanging="36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pory w obrębie jamy brzus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08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danie per rectum i per vagina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080" w:hanging="360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badanie układu krążenia – obecność szmeru może przemawiać za </w:t>
      </w:r>
      <w:r>
        <w:rPr>
          <w:rFonts w:eastAsia="Arial" w:cs="Arial" w:ascii="Arial" w:hAnsi="Arial"/>
          <w:sz w:val="22"/>
          <w:szCs w:val="22"/>
        </w:rPr>
        <w:t>bakteryjnym zapaleniem wsierdz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1440" w:hanging="72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dania laboratoryjn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08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ilkukrotne posiewy krw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08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stawowe badania laboratoryj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080" w:hanging="36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iopsja węzłów chłon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080" w:hanging="36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iopsja wątrob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080" w:hanging="36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iopsja zmian skórnych, mięśn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08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dania serologicz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08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08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danie rtg kontrastow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08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>badanie radio</w:t>
      </w:r>
      <w:r>
        <w:rPr>
          <w:rFonts w:eastAsia="Arial CE" w:cs="Arial CE" w:ascii="Arial CE" w:hAnsi="Arial CE"/>
          <w:sz w:val="22"/>
          <w:szCs w:val="22"/>
        </w:rPr>
        <w:t>izotopowe, szczególnie wątroby i śledzio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08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G.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37" w:gutter="0" w:header="720" w:top="851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ap Symbols">
    <w:charset w:val="01"/>
    <w:family w:val="roman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CE" w:hAnsi="Arial CE" w:eastAsia="Arial CE" w:cs="Arial CE"/>
        <w:sz w:val="20"/>
        <w:szCs w:val="20"/>
      </w:rPr>
    </w:pPr>
    <w:r>
      <w:rPr>
        <w:rFonts w:eastAsia="Arial CE" w:cs="Arial CE" w:ascii="Arial CE" w:hAnsi="Arial CE"/>
        <w:sz w:val="20"/>
        <w:szCs w:val="20"/>
      </w:rPr>
      <w:t>ch. zakaźne - sem 4 - gorącz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-%1"/>
      <w:lvlJc w:val="left"/>
      <w:pPr>
        <w:tabs>
          <w:tab w:val="num" w:pos="984"/>
        </w:tabs>
        <w:ind w:left="984" w:hanging="9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Map Symbols" w:hAnsi="Map Symbols" w:eastAsia="Map Symbols" w:cs="Map Symbol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1:59:00Z</dcterms:created>
  <dc:creator>Marian Mazur</dc:creator>
  <dc:description/>
  <dc:language>en-US</dc:language>
  <cp:lastModifiedBy>jokolska</cp:lastModifiedBy>
  <dcterms:modified xsi:type="dcterms:W3CDTF">2000-04-20T11:59:00Z</dcterms:modified>
  <cp:revision>1</cp:revision>
  <dc:subject/>
  <dc:title>SEMINARIUM: GORĄCZKA  2000-04-06</dc:title>
</cp:coreProperties>
</file>