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W1 3.04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077" w:right="73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08"/>
          <w:tab w:val="left" w:pos="530" w:leader="none"/>
        </w:tabs>
        <w:ind w:left="0" w:firstLine="1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zynniki sprzyjające chorobom zakaźnym:</w:t>
      </w:r>
    </w:p>
    <w:p>
      <w:pPr>
        <w:sectPr>
          <w:type w:val="continuous"/>
          <w:pgSz w:w="11906" w:h="16838"/>
          <w:pgMar w:left="1077" w:right="737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pestycydy, insektycydy, leki p. zapal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promienie UV, skażenie środowis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podróże i migracje ludz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manewry, wojsk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interwencje lekarsk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starzenie się popula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>-ewolucja i zmiany genetyczne drobnoustroj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inne zakażenia, np. HI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niestabilność społeczna i politycz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woj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ubóstwo i niedożywie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zwiększenie populacji i zagęszcze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zmiany klimatycz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urbanizacj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odlesianie i zalesia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łonica - są szczepie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ztusiec - częstość sp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ężec - szczepienia, chorują osoby starsze (nie szczepion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ra - częstość się zmniejsza (szczepieni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077" w:right="737" w:gutter="0" w:header="0" w:top="851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077" w:right="737" w:gutter="0" w:header="0" w:top="851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rzewlekłe postacie chorób infekcyjnych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MV - wrodzone upośledzenie umysłow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HBV, HCV - hepatitis chronica, ca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>papilloma - rak szyjki macicy i krtan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V - neuralgia, wrodzone upośledzenie umysłow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 Coli 0 157:H7 - zespół hemolityczn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. trachomatis - bezpłodność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Burgdorferi - przewlekłe arthriti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xoplasma - wrodzone upośledzenie umysłow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ozpoznane po 1972 r.:</w:t>
      </w:r>
    </w:p>
    <w:p>
      <w:pPr>
        <w:sectPr>
          <w:type w:val="continuous"/>
          <w:pgSz w:w="11906" w:h="16838"/>
          <w:pgMar w:left="1077" w:right="737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tawiru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wowirus B19 - aplazja w przewlekłych niedokrwistościach hemolitycznych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yptosporidium parvum - ostra i przewlekła biegunk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rus Ebol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ionell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tan wirus - gorączka krwotoczna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phylobacter jejun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TLV - 1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. aureus wywołujący TS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 Coli wywołująca biegunkę krwotoczną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TLV  - 1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V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.pylor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erocytozon bleneusi (pasożyt) - przewlekła biegunk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Human herpes wirus 6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HCV, HEV</w:t>
      </w:r>
    </w:p>
    <w:p>
      <w:pPr>
        <w:sectPr>
          <w:type w:val="continuous"/>
          <w:pgSz w:w="11906" w:h="16838"/>
          <w:pgMar w:left="1077" w:right="737" w:gutter="0" w:header="0" w:top="851" w:footer="720" w:bottom="851"/>
          <w:cols w:num="2" w:equalWidth="false" w:sep="false">
            <w:col w:w="5444" w:space="282"/>
            <w:col w:w="4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WZW 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:100 000 w 1993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,5:100 000 w 1998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świecie teraz 300 mln. Przewlekle zakażo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ZW 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% w USA</w:t>
      </w:r>
    </w:p>
    <w:p>
      <w:pPr>
        <w:pStyle w:val="Normal"/>
        <w:rPr/>
      </w:pPr>
      <w:r>
        <w:rPr>
          <w:rFonts w:cs="Arial" w:ascii="Arial" w:hAnsi="Arial"/>
          <w:sz w:val="22"/>
        </w:rPr>
        <w:t>1 - 4% w Pols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ykle skąpe objawy - brak objawów. Przenoszenie z pacjenta na pacjenta. Głównie zakażenia szpital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B - główny genotyp w Polsce. Ryzyko zakażeń chirurgów w rękawiczkach 1:1000 - 1:10000. Pielęgniarki części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IV</w:t>
      </w:r>
    </w:p>
    <w:p>
      <w:pPr>
        <w:sectPr>
          <w:type w:val="continuous"/>
          <w:pgSz w:w="11906" w:h="16838"/>
          <w:pgMar w:left="1077" w:right="737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 mln zakażo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80 000 - 500 000 zakażonych w Europ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 mln - Afry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60 000 - US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n - Ameryka P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 2000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n zakażo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ie 5 lat - 5.6 mln zakażeń - 5 mln dorośli, 0.6 mln dzie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9 - zmarło 2.6 ml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początku epidemii zmarło 16.3 mln</w:t>
      </w:r>
    </w:p>
    <w:p>
      <w:pPr>
        <w:pStyle w:val="Normal"/>
        <w:rPr/>
      </w:pPr>
      <w:r>
        <w:rPr>
          <w:rFonts w:cs="Arial" w:ascii="Arial" w:hAnsi="Arial"/>
          <w:sz w:val="22"/>
        </w:rPr>
        <w:t>Afryka obok Sahary - 70% ludzi HIV (+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118 - 1985-99 r w Polsce. 64% narkoma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y zakażone : </w:t>
      </w:r>
    </w:p>
    <w:p>
      <w:pPr>
        <w:pStyle w:val="Normal"/>
        <w:numPr>
          <w:ilvl w:val="0"/>
          <w:numId w:val="12"/>
        </w:numPr>
        <w:ind w:left="328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komani 60%</w:t>
      </w:r>
    </w:p>
    <w:p>
      <w:pPr>
        <w:pStyle w:val="Normal"/>
        <w:numPr>
          <w:ilvl w:val="0"/>
          <w:numId w:val="12"/>
        </w:numPr>
        <w:ind w:left="328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mo i biseksualiści 7%</w:t>
      </w:r>
    </w:p>
    <w:p>
      <w:pPr>
        <w:pStyle w:val="Normal"/>
        <w:numPr>
          <w:ilvl w:val="0"/>
          <w:numId w:val="12"/>
        </w:numPr>
        <w:ind w:left="328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wcy krwi 5%</w:t>
      </w:r>
    </w:p>
    <w:p>
      <w:pPr>
        <w:pStyle w:val="Normal"/>
        <w:numPr>
          <w:ilvl w:val="0"/>
          <w:numId w:val="12"/>
        </w:numPr>
        <w:ind w:left="328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rzy na hemofilię</w:t>
      </w:r>
    </w:p>
    <w:p>
      <w:pPr>
        <w:pStyle w:val="Normal"/>
        <w:numPr>
          <w:ilvl w:val="0"/>
          <w:numId w:val="12"/>
        </w:numPr>
        <w:ind w:left="328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teroseksualiści</w:t>
      </w:r>
    </w:p>
    <w:p>
      <w:pPr>
        <w:pStyle w:val="Normal"/>
        <w:numPr>
          <w:ilvl w:val="0"/>
          <w:numId w:val="12"/>
        </w:numPr>
        <w:ind w:left="328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orcy </w:t>
      </w:r>
    </w:p>
    <w:p>
      <w:pPr>
        <w:pStyle w:val="Normal"/>
        <w:numPr>
          <w:ilvl w:val="0"/>
          <w:numId w:val="12"/>
        </w:numPr>
        <w:ind w:left="328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ec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077" w:right="737" w:gutter="0" w:header="0" w:top="851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D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pół objawów lub objawy wynikające z upośledzenia odporności . Zejściowe stadium zakażenia HIV - po średnio 10 latach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1 - pierwsze zachorowania, zielone koczkodany - być moż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3, 84 - wyosobnienie wirusa we Francj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7 - pierwszy lek - azydotymidyn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 % zakażonych w wieku 20 -29 lat. Zakażeni HIV = ŻYJĄCY Z HIV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u w:val="single"/>
        </w:rPr>
        <w:t>Ryzykowne zachowani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Sex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mosex. , bisex. = 42% przypadków w Europi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iskuityzm heteroseksualny = 10% zakażonych w Europi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tytutki i chorzy na ST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ew i jej produkty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orcy krwi wielokrotni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>hemofilia - chorzy na hemofilię  - 2% AIDS - przetaczanie czynnika VIII, I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nie - badanie krwi - PCR. Tylko anty - HIV nie zabezpiecza przed oknem serologiczny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 i perinatalne - ryzyko 20%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irus:</w:t>
      </w:r>
    </w:p>
    <w:p>
      <w:pPr>
        <w:sectPr>
          <w:type w:val="continuous"/>
          <w:pgSz w:w="11906" w:h="16838"/>
          <w:pgMar w:left="1077" w:right="737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ew, nasienie, wydzielina z dróg rodnych kobie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łyn owodniow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ek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łyn z ascites, stawow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lina (zabiegi dentystyczne), łzy, mocz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F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utrwalone tkanki i narząd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y płyn zawierający krew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rogi zakażenia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pośredni kontakt - błony śluzowe, uszkodzona skór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ażone przyrządy medyczn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rtykal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077" w:right="737" w:gutter="0" w:header="0" w:top="851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yzyko zakażenia u pracowników służby zdrow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30" w:leader="none"/>
        </w:tabs>
        <w:ind w:left="0" w:firstLine="1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łe, gdy przestrzega się ochrony osobistej podczas kontaktów z nosicielami HIV. Naruszenie ciągłości skóry lub opryskanie błon śluzowych - &lt;1%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30" w:leader="none"/>
        </w:tabs>
        <w:ind w:left="0" w:firstLine="170"/>
        <w:rPr/>
      </w:pPr>
      <w:r>
        <w:rPr>
          <w:rFonts w:cs="Arial" w:ascii="Arial" w:hAnsi="Arial"/>
          <w:sz w:val="22"/>
        </w:rPr>
        <w:t xml:space="preserve">Zakłucie igłą - 0.75 - 1.4 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>l krwi = 0.7 - 7 komórek zakażonych u zakażonego HIV, 2.8 - 28 u chorego objawow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odstawowe metody zapobiegania zakażeniom HIV</w:t>
      </w:r>
    </w:p>
    <w:p>
      <w:pPr>
        <w:sectPr>
          <w:type w:val="continuous"/>
          <w:pgSz w:w="11906" w:h="16838"/>
          <w:pgMar w:left="1077" w:right="737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cie rąk wodą i mydłe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ękawiczki - kontakt z krwią, płynami, zanieczyszczonymi powierzchni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rtu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ka ochronna - gdy chory kasz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gle - rozpryskiwanie krwi i płynów ustrojowych (dentyści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>pełna ochrona oczu, twarzy, rak - bronchoskopia, endoskopia, it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są konieczne oddzielne naczynia, pokoje</w:t>
      </w:r>
    </w:p>
    <w:p>
      <w:pPr>
        <w:sectPr>
          <w:type w:val="continuous"/>
          <w:pgSz w:w="11906" w:h="16838"/>
          <w:pgMar w:left="1077" w:right="737" w:gutter="0" w:header="0" w:top="851" w:footer="720" w:bottom="851"/>
          <w:cols w:num="2" w:equalWidth="false" w:sep="false">
            <w:col w:w="4310" w:space="282"/>
            <w:col w:w="5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chrona przed zakażeniem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kanie ryzykownych zachowań.  Prezerwatywy - nieskuteczne 1:5000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bieganie narkomanii i leczenie uzależnionych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>obowiązkowe badania krwiodawców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strzeganie zasad odkażania i wyjaławiani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niedbania prowadzą do zakażeń szpitalnych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o kontakcie z materiałem zakaźnym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yć ręce wodą z mydłem i odkazić 1% chloraminą lub Aldesan 1:4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W razie ukłucia, zranienia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tamować wypływu krw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kazić 3% H</w:t>
      </w:r>
      <w:r>
        <w:rPr>
          <w:rFonts w:eastAsia="Desdemona;Algerian" w:cs="Desdemona;Algerian" w:ascii="Desdemona;Algerian" w:hAnsi="Desdemona;Algerian"/>
          <w:sz w:val="22"/>
        </w:rPr>
        <w:t>2</w:t>
      </w:r>
      <w:r>
        <w:rPr>
          <w:rFonts w:cs="Arial" w:ascii="Arial" w:hAnsi="Arial"/>
          <w:sz w:val="22"/>
        </w:rPr>
        <w:t>O</w:t>
      </w:r>
      <w:r>
        <w:rPr>
          <w:rFonts w:eastAsia="Desdemona;Algerian" w:cs="Desdemona;Algerian" w:ascii="Desdemona;Algerian" w:hAnsi="Desdemona;Algerian"/>
          <w:sz w:val="22"/>
        </w:rPr>
        <w:t>2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ilaktycznie: Zidowudyna (Azydotymidyna) do 2h, obecnie 2 leki jak najszybciej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tiologi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V1 - w Polsce najczęstsz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V2 - najczęstszy w Afryce Zachodniej, rzadko w Europie, US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rowirus (RNA wirus) - rewertaza (RT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>limfocytotropowy: limfocyty, monocyt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rotropowy - bezpośrednio uszkadz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ża zmienność antygenowa - unika odpowiedzi immunologicznej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dzo wrażliwy na czynniki fizykochemiczne - łatwo gini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atogeneza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</w:rPr>
        <w:t>Nie wyjaśniona. Zaburzenia odpowiedzi odpornościowej, aż do całkowitego zniszczen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żenia oportunistyczn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órki docelowe - posiadające Ag CD4+: Th CD4+, makrofagi, monocyty. Wirus łączy się z tym Ag i wnik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zkodzenie układu immunologicznego - niszczenie Th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zkodzenie CNS - zanik mieliny, zapalenie mózg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30" w:leader="none"/>
        </w:tabs>
        <w:ind w:left="0" w:firstLine="1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czenie układu limfatycznego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czesny okres zakażenia - HIV umiejscawia się w tkance limfatycznej (n.l., migdałki). Okres nosicielstwa bezobjawowego </w:t>
      </w:r>
      <w:r>
        <w:rPr>
          <w:rFonts w:eastAsia="Symbol" w:cs="Symbol" w:ascii="Symbol" w:hAnsi="Symbol"/>
          <w:sz w:val="22"/>
        </w:rPr>
        <w:t></w:t>
      </w:r>
      <w:r>
        <w:rPr>
          <w:rFonts w:cs="Arial" w:ascii="Arial" w:hAnsi="Arial"/>
          <w:sz w:val="22"/>
        </w:rPr>
        <w:t xml:space="preserve"> 4 lata.</w:t>
      </w:r>
    </w:p>
    <w:p>
      <w:pPr>
        <w:pStyle w:val="Normal"/>
        <w:rPr/>
      </w:pPr>
      <w:r>
        <w:rPr>
          <w:rFonts w:cs="Arial" w:ascii="Arial" w:hAnsi="Arial"/>
          <w:sz w:val="22"/>
        </w:rPr>
        <w:t>HIV w n.l. - początkowo w limfo CD.4+, stała replikacja. Powiększenie - okres przetrwałej limfadenopatii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tapy zakażenia wir. HI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>Pierwotne zakażenie HI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>Rozsianie zakażenia wirusow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Zajęcie tk. limfat.                            Nasilona replikacja wiru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Efektywna pierwotna                      Wytwarzanie cytok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odp. immunologicz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Przetrwała replikacja wirusa           Przetrwała aktywacja immunologicz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>Zatrzymanie wirusa w ww. chłon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>Zniszczenie tk. ww. chłon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</w:rPr>
        <w:t>AIDS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ostęp chorob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Stan dobry &gt;800 CD4+/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>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Objawy choroby podobne do mononukleozy: 1-5 lat, wahania liczby k-ek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Stopniowy </w:t>
      </w:r>
      <w:r>
        <w:rPr>
          <w:rFonts w:eastAsia="Symbol" w:cs="Symbol" w:ascii="Symbol" w:hAnsi="Symbol"/>
          <w:sz w:val="22"/>
        </w:rPr>
        <w:t></w:t>
      </w:r>
      <w:r>
        <w:rPr>
          <w:rFonts w:cs="Arial" w:ascii="Arial" w:hAnsi="Arial"/>
          <w:sz w:val="22"/>
        </w:rPr>
        <w:t xml:space="preserve"> liczby k-ek CD4+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przerywana gorączk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powiększenie ww. ch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choroby skóry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małopłytkowość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leukoplakia włochata, półpasiec, biegunki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sectPr>
          <w:type w:val="continuous"/>
          <w:pgSz w:w="11906" w:h="16838"/>
          <w:pgMar w:left="1077" w:right="737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tapy zakażeni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rwotne zakażenie HIV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Rozsianie zakażenia wirusoweg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e tkanki limfatycznej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ilona replikacj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ktywna pierwotna odpowiedź immunologiczn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twarzanie cytoki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trwała replikacj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trwała aktywność immunologiczn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zymanie wirusa w n.l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iszczenie tkanki n.l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DS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ostęp chorob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Stan dobry  </w:t>
      </w:r>
      <w:r>
        <w:rPr>
          <w:rFonts w:eastAsia="Symbol" w:cs="Symbol" w:ascii="Symbol" w:hAnsi="Symbol"/>
          <w:sz w:val="22"/>
        </w:rPr>
        <w:t></w:t>
      </w:r>
      <w:r>
        <w:rPr>
          <w:rFonts w:cs="Arial" w:ascii="Arial" w:hAnsi="Arial"/>
          <w:sz w:val="22"/>
        </w:rPr>
        <w:t>800 CD4+/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>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awy choroby podobne do mononukleozy: 1-5 lat, wahania liczby komóre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adek liczby komórek CD4+, stopniow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rywana gorączk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ększenie n.l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roby skór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łopłytkowość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ukoplakia włochata, półpasiec, biegun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077" w:right="737" w:gutter="0" w:header="0" w:top="851" w:footer="720" w:bottom="851"/>
          <w:cols w:num="2" w:equalWidth="false" w:sep="false">
            <w:col w:w="5160" w:space="246"/>
            <w:col w:w="4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! Tabelka - stadia A1 - C3 w zależności od objawów i liczby komórek CD4+</w:t>
      </w:r>
    </w:p>
    <w:p>
      <w:pPr>
        <w:sectPr>
          <w:type w:val="continuous"/>
          <w:pgSz w:w="11906" w:h="16838"/>
          <w:pgMar w:left="1077" w:right="737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77" w:right="737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sdemona">
    <w:altName w:val="Algeri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ch. zakaźne - w 1 - AIDS  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3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10">
    <w:lvl w:ilvl="0">
      <w:start w:val="6"/>
      <w:numFmt w:val="decimal"/>
      <w:lvlText w:val="33.%1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2:05:00Z</dcterms:created>
  <dc:creator>xxxxxx</dc:creator>
  <dc:description/>
  <dc:language>en-US</dc:language>
  <cp:lastModifiedBy>Marcin</cp:lastModifiedBy>
  <cp:lastPrinted>2001-05-20T23:19:00Z</cp:lastPrinted>
  <dcterms:modified xsi:type="dcterms:W3CDTF">2001-05-20T21:19:00Z</dcterms:modified>
  <cp:revision>5</cp:revision>
  <dc:subject/>
  <dc:title>ZAKAZY W1 3</dc:title>
</cp:coreProperties>
</file>