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IAGNOSTYKA MIKROBIOLOGICZN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erwać z podziałem na drobnoustroje patogenne i niepatogenne - każdy może być patogenny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Narażenie człowieka na prom. fizyczne, czynniki chemiczne, grzyby (mykotoxyny), mogą one być kancerogenne  ( ca żołądka, wątroby), mogą powodować niepłodność. Nowoczesne budynki  w 50, 60% są uważane za szkodliwe dla układu odpornościoweg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iagnosty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zpoznanie etiologiczne-pato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erologia, gdy daleko do laboratorium- odwirować i przysłać osocz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(najczęściej badanie wiarygodne,gdy wyizolujemy bakterie z m-c, gdzie nie powinno ich być, tj krew,CSF,płyn opłucnowy...; jeśli wynik powtórzy się 2x, uznać, że to jest patogen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>Pobieranie materiału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d zastosowaniem a/biotyku, jeśli po, to zaznaczyć:jaki, dawka, od kiedy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2"/>
          <w:szCs w:val="22"/>
        </w:rPr>
        <w:t>odpowiednia il</w:t>
      </w:r>
      <w:r>
        <w:rPr>
          <w:rFonts w:eastAsia="Arial CE" w:cs="Arial CE" w:ascii="Arial CE" w:hAnsi="Arial CE"/>
          <w:sz w:val="22"/>
          <w:szCs w:val="22"/>
        </w:rPr>
        <w:t>ość materiału - m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ew - 5 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SF - 2-3 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rany przemyć płynem odkażającym, strup zerwać,pobrać materiał z głębi ra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nikać zakażenia innymi drobnoustroj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 CE" w:cs="Arial CE" w:ascii="Arial CE" w:hAnsi="Arial CE"/>
          <w:sz w:val="22"/>
          <w:szCs w:val="22"/>
        </w:rPr>
        <w:t xml:space="preserve">posiew krwi - odkazić skórę, sterylny gazik, na podłoże dla Gram+ i Gram- ; zrobić posiew, gdy chory gorączkuje i nie wiadomo, co mu dolega, </w:t>
      </w:r>
      <w:r>
        <w:rPr>
          <w:rFonts w:eastAsia="Arial" w:cs="Arial" w:ascii="Arial" w:hAnsi="Arial"/>
          <w:sz w:val="22"/>
          <w:szCs w:val="22"/>
          <w:u w:val="single"/>
        </w:rPr>
        <w:t>krew na posiew</w:t>
      </w:r>
      <w:r>
        <w:rPr>
          <w:rFonts w:eastAsia="Arial CE" w:cs="Arial CE" w:ascii="Arial CE" w:hAnsi="Arial CE"/>
          <w:sz w:val="22"/>
          <w:szCs w:val="22"/>
        </w:rPr>
        <w:t>:jałowa, bez środków p/krzepliwych, pobrać na szczycie gorączki, trzymać w cieplarce,nie w lodówce, zaznaczyć godzinę po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ak najszybciej dostarczyć do laboratorium ( mocz do 1h, chyba, że podłoże transportowe 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7.   opisać próbkę przed pobraniem materiał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zakażeniach ukł. moczowego, gdy kolejne badania bakteriologiczne wypadają ujemnie - zrobić badanie w kierunku beztlenowców, grzybów, tbc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Skierow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ieczątka oddziału, lekar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puszczalna diagno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zy brał a/biotyk (od kiedy, dawka)</w:t>
      </w:r>
    </w:p>
    <w:sectPr>
      <w:footerReference w:type="default" r:id="rId2"/>
      <w:type w:val="nextPage"/>
      <w:pgSz w:w="11906" w:h="16838"/>
      <w:pgMar w:left="1077" w:right="737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CE" w:cs="Arial CE" w:ascii="Arial CE" w:hAnsi="Arial CE"/>
      </w:rPr>
      <w:t xml:space="preserve">ch. zakaźne - sem 3 - diagnostyka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58:00Z</dcterms:created>
  <dc:creator>Adam Góralski</dc:creator>
  <dc:description/>
  <dc:language>en-US</dc:language>
  <cp:lastModifiedBy>jokolska</cp:lastModifiedBy>
  <dcterms:modified xsi:type="dcterms:W3CDTF">2000-04-20T11:58:00Z</dcterms:modified>
  <cp:revision>1</cp:revision>
  <dc:subject/>
  <dc:title>Choroby Zakazne</dc:title>
</cp:coreProperties>
</file>