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Cianc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roby w których można podac antykoksyne</w:t>
      </w:r>
    </w:p>
    <w:p>
      <w:pPr>
        <w:pStyle w:val="Normal"/>
        <w:numPr>
          <w:ilvl w:val="0"/>
          <w:numId w:val="1"/>
        </w:numPr>
        <w:rPr/>
      </w:pPr>
      <w:r>
        <w:rPr/>
        <w:t>goraczka reumatyczna</w:t>
      </w:r>
    </w:p>
    <w:p>
      <w:pPr>
        <w:pStyle w:val="Normal"/>
        <w:numPr>
          <w:ilvl w:val="0"/>
          <w:numId w:val="1"/>
        </w:numPr>
        <w:rPr/>
      </w:pPr>
      <w:r>
        <w:rPr/>
        <w:t>dur brzuszny (min którędy bakterie przechodza z przewodu pokarmowego)</w:t>
      </w:r>
    </w:p>
    <w:p>
      <w:pPr>
        <w:pStyle w:val="Normal"/>
        <w:numPr>
          <w:ilvl w:val="0"/>
          <w:numId w:val="1"/>
        </w:numPr>
        <w:rPr/>
      </w:pPr>
      <w:r>
        <w:rPr/>
        <w:t>EBV</w:t>
      </w:r>
    </w:p>
    <w:p>
      <w:pPr>
        <w:pStyle w:val="Normal"/>
        <w:numPr>
          <w:ilvl w:val="0"/>
          <w:numId w:val="1"/>
        </w:numPr>
        <w:rPr/>
      </w:pPr>
      <w:r>
        <w:rPr/>
        <w:t>kiedy szczepic na ospe</w:t>
      </w:r>
    </w:p>
    <w:p>
      <w:pPr>
        <w:pStyle w:val="Normal"/>
        <w:numPr>
          <w:ilvl w:val="0"/>
          <w:numId w:val="1"/>
        </w:numPr>
        <w:rPr/>
      </w:pPr>
      <w:r>
        <w:rPr/>
        <w:t>posocznica- jakie antybiotyki w zależności od źródła</w:t>
      </w:r>
    </w:p>
    <w:p>
      <w:pPr>
        <w:pStyle w:val="Normal"/>
        <w:numPr>
          <w:ilvl w:val="0"/>
          <w:numId w:val="1"/>
        </w:numPr>
        <w:rPr/>
      </w:pPr>
      <w:r>
        <w:rPr/>
        <w:t>dawki penicylin przy ropnym ZOMR, czy penicyliny przechodza przez bariere</w:t>
      </w:r>
    </w:p>
    <w:p>
      <w:pPr>
        <w:pStyle w:val="Normal"/>
        <w:numPr>
          <w:ilvl w:val="0"/>
          <w:numId w:val="1"/>
        </w:numPr>
        <w:rPr/>
      </w:pPr>
      <w:r>
        <w:rPr/>
        <w:t>toksoplazmoza- diagnostyka bardzo dokladnie, objawy- zwłaszcza oczna</w:t>
      </w:r>
    </w:p>
    <w:p>
      <w:pPr>
        <w:pStyle w:val="Normal"/>
        <w:numPr>
          <w:ilvl w:val="0"/>
          <w:numId w:val="1"/>
        </w:numPr>
        <w:rPr/>
      </w:pPr>
      <w:r>
        <w:rPr/>
        <w:t>Bl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Cianciara</w:t>
      </w:r>
    </w:p>
    <w:p>
      <w:pPr>
        <w:pStyle w:val="Normal"/>
        <w:numPr>
          <w:ilvl w:val="0"/>
          <w:numId w:val="2"/>
        </w:numPr>
        <w:rPr/>
      </w:pPr>
      <w:r>
        <w:rPr/>
        <w:t>co zrobisz jak przychodzi koles i mowi ze 4 tyg temu ukąsił go kleszcz, ale nie ma zmian na skorze?</w:t>
      </w:r>
    </w:p>
    <w:p>
      <w:pPr>
        <w:pStyle w:val="Normal"/>
        <w:numPr>
          <w:ilvl w:val="0"/>
          <w:numId w:val="2"/>
        </w:numPr>
        <w:rPr/>
      </w:pPr>
      <w:r>
        <w:rPr/>
        <w:t>jakie znasz kretkowice?</w:t>
      </w:r>
    </w:p>
    <w:p>
      <w:pPr>
        <w:pStyle w:val="Normal"/>
        <w:numPr>
          <w:ilvl w:val="0"/>
          <w:numId w:val="2"/>
        </w:numPr>
        <w:rPr/>
      </w:pPr>
      <w:r>
        <w:rPr/>
        <w:t>czy to ze jest wiecej boreliozy to wieksza świadomość czy faktycznie jest jej wiecej, dlaczego?</w:t>
      </w:r>
    </w:p>
    <w:p>
      <w:pPr>
        <w:pStyle w:val="Normal"/>
        <w:numPr>
          <w:ilvl w:val="0"/>
          <w:numId w:val="2"/>
        </w:numPr>
        <w:rPr/>
      </w:pPr>
      <w:r>
        <w:rPr/>
        <w:t>leczenie boreliozy zwyklej, oun</w:t>
      </w:r>
    </w:p>
    <w:p>
      <w:pPr>
        <w:pStyle w:val="Normal"/>
        <w:numPr>
          <w:ilvl w:val="0"/>
          <w:numId w:val="2"/>
        </w:numPr>
        <w:rPr/>
      </w:pPr>
      <w:r>
        <w:rPr/>
        <w:t>zmiany neurologiczne charakterystyczne dla boreliozu neuro</w:t>
      </w:r>
    </w:p>
    <w:p>
      <w:pPr>
        <w:pStyle w:val="Normal"/>
        <w:numPr>
          <w:ilvl w:val="0"/>
          <w:numId w:val="2"/>
        </w:numPr>
        <w:rPr/>
      </w:pPr>
      <w:r>
        <w:rPr/>
        <w:t>diagnostyka boreliozy</w:t>
      </w:r>
    </w:p>
    <w:p>
      <w:pPr>
        <w:pStyle w:val="Normal"/>
        <w:numPr>
          <w:ilvl w:val="0"/>
          <w:numId w:val="2"/>
        </w:numPr>
        <w:rPr/>
      </w:pPr>
      <w:r>
        <w:rPr/>
        <w:t>jak się zakazamy leptospiroza, objawy kliniczne, leczenie? Czy obecnie jest w Polsce- NIE</w:t>
      </w:r>
    </w:p>
    <w:p>
      <w:pPr>
        <w:pStyle w:val="Normal"/>
        <w:numPr>
          <w:ilvl w:val="0"/>
          <w:numId w:val="2"/>
        </w:numPr>
        <w:rPr/>
      </w:pPr>
      <w:r>
        <w:rPr/>
        <w:t>to podejrzewasz: zatrzymanie moczu, podwojne widzenie, suchość</w:t>
      </w:r>
    </w:p>
    <w:p>
      <w:pPr>
        <w:pStyle w:val="Normal"/>
        <w:numPr>
          <w:ilvl w:val="0"/>
          <w:numId w:val="2"/>
        </w:numPr>
        <w:rPr/>
      </w:pPr>
      <w:r>
        <w:rPr/>
        <w:t>czy trzeba zjesc konserwe żeby zatruc się jadem kiełbasianym, patogeneza, leczenie</w:t>
      </w:r>
    </w:p>
    <w:p>
      <w:pPr>
        <w:pStyle w:val="Normal"/>
        <w:numPr>
          <w:ilvl w:val="0"/>
          <w:numId w:val="2"/>
        </w:numPr>
        <w:rPr/>
      </w:pPr>
      <w:r>
        <w:rPr/>
        <w:t>choroby w których można antykoksy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ilaktyka poekspozycyjna AIDS, diagnostyka, dlaczego nie leczymy wszystkich zakazonych HIV, </w:t>
      </w:r>
    </w:p>
    <w:p>
      <w:pPr>
        <w:pStyle w:val="Normal"/>
        <w:numPr>
          <w:ilvl w:val="0"/>
          <w:numId w:val="2"/>
        </w:numPr>
        <w:rPr/>
      </w:pPr>
      <w:r>
        <w:rPr/>
        <w:t>zczepienie przeciwko blonicy, co zawiera szczepionka podawana w 19rz i na ile odpornosc.</w:t>
      </w:r>
    </w:p>
    <w:p>
      <w:pPr>
        <w:pStyle w:val="Normal"/>
        <w:numPr>
          <w:ilvl w:val="0"/>
          <w:numId w:val="2"/>
        </w:numPr>
        <w:rPr/>
      </w:pPr>
      <w:r>
        <w:rPr/>
        <w:t>pacjent z bardzo wysoka eozynofilia- wlosnica, toksokarozai ,obj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yl moj najlepszy egzamin na calych studiach! :)</w:t>
        <w:br/>
        <w:t>Atmosfera przemila, az sie chce jeszcze :)))</w:t>
        <w:br/>
        <w:t>Pytania w naszej podgrupce: leczenie toxoplazmozy, borelioza - objawy, fazy i dlaczego jest jej coraz wiecej w Polsce? (zmiana klimatu?), co to jest tyfus :D i jakie plyny ustrojowe badamy aby potwierdzic w zaleznosci od okresu choroby, jakie znasz choroby neo zwiaazane z wirusami (rak szyjki macicy, rak watroby), na jakie ch. zakazne odkryto niedawno szczepionki (ospa!), cos o biegunkach (a jakze! super mega wazny temat;) Oceny to same 5 lub 4,5 a jak profesor stawial jedna 4 to sie bardzo martwil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awalem zerowke u profesora Cianciary w ubieglym semestrze i atmosfera byla dosc... zmienna, ale powiem tak: skoro jestes plci zenskiej, nie powinnas sie stresowac. Profesor pyta wylacznie z gieldy, a w zasadzie jest to kilka z niej pytan - w mojej grupce byly to: </w:t>
        <w:br/>
        <w:br/>
        <w:t>leczenie zapalenia opon m-r</w:t>
        <w:br/>
        <w:t>choroby wywolywane przez Herpeswirusy (szczegolnie HHV-7)</w:t>
        <w:br/>
        <w:t>kiedy hospitalizujemy biegunki, ospe wietrzna, polpasiec</w:t>
        <w:br/>
        <w:t>jakie sa szczepionki p/herpeswirusom</w:t>
        <w:br/>
        <w:t>wzor Schillinga</w:t>
        <w:br/>
        <w:t>borelioza</w:t>
        <w:br/>
        <w:t>jak brzmi "dur brzuszny" i "ropne zapalenie opon" po angielsku</w:t>
        <w:br/>
        <w:t>tezec</w:t>
        <w:br/>
        <w:t>jakie sa antytoksyny i ktore sa konskie</w:t>
        <w:br/>
        <w:t>leczenie wstrzasu anafilaktycznego (chce uslyszec ze pierwszym lekiem, jaki podasz, beda sterydy a nie adrenalina... bo inaczej to bida:/)</w:t>
        <w:br/>
        <w:t>czy blonica wystepuje w Polsce</w:t>
        <w:br/>
        <w:t>transmisja wertykalna HIV, postepowanie u ciezarnej z HIV</w:t>
        <w:br/>
        <w:t>kleszczowe zapalenie moz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1:00Z</dcterms:created>
  <dc:creator>user</dc:creator>
  <dc:description/>
  <cp:keywords/>
  <dc:language>en-US</dc:language>
  <cp:lastModifiedBy>Klastes</cp:lastModifiedBy>
  <dcterms:modified xsi:type="dcterms:W3CDTF">2008-11-11T19:28:00Z</dcterms:modified>
  <cp:revision>4</cp:revision>
  <dc:subject/>
  <dc:title>Prof</dc:title>
</cp:coreProperties>
</file>