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roby zakaźne</w:t>
      </w:r>
    </w:p>
    <w:p>
      <w:pPr>
        <w:pStyle w:val="Normal"/>
        <w:rPr/>
      </w:pPr>
      <w:r>
        <w:rPr/>
        <w:t xml:space="preserve">W4   16.04.2005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rusowe choroby wysyp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sypka na skórze</w:t>
      </w:r>
      <w:r>
        <w:rPr/>
        <w:t>- exanthema</w:t>
      </w:r>
    </w:p>
    <w:p>
      <w:pPr>
        <w:pStyle w:val="Normal"/>
        <w:rPr/>
      </w:pPr>
      <w:r>
        <w:rPr>
          <w:b/>
          <w:bCs/>
        </w:rPr>
        <w:t>Wysypka na błonach śluzowych</w:t>
      </w:r>
      <w:r>
        <w:rPr/>
        <w:t>- enanthe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ra - Morib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ra choroba wirusowa dzieci i młodzieży, przebiega z gorączką i wysypką. </w:t>
      </w:r>
    </w:p>
    <w:p>
      <w:pPr>
        <w:pStyle w:val="Normal"/>
        <w:rPr/>
      </w:pPr>
      <w:r>
        <w:rPr>
          <w:b/>
          <w:bCs/>
        </w:rPr>
        <w:t>Etiologia</w:t>
      </w:r>
      <w:r>
        <w:rPr/>
        <w:t>- RNA wirus, sklasyfikowany jako Morbillvirus z rodziny Paramyxoviridae.</w:t>
      </w:r>
    </w:p>
    <w:p>
      <w:pPr>
        <w:pStyle w:val="Normal"/>
        <w:rPr/>
      </w:pPr>
      <w:r>
        <w:rPr/>
        <w:t>Wirus szerzy się drogą kropelkową, źródłem zakażenia chory człowiek.</w:t>
      </w:r>
    </w:p>
    <w:p>
      <w:pPr>
        <w:pStyle w:val="Normal"/>
        <w:rPr/>
      </w:pPr>
      <w:r>
        <w:rPr/>
        <w:t xml:space="preserve">95% przypadków dotyczy dzieci do 15 roku życia, choć na odrę jest wrażliwy każdy człowiek niezależnie od wieku. Okres zaraźliwości praktycznie od 5 dnia przed wystąpieniem wysypki, a kończy się w 5 dniu od jej wystąpien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az kliniczny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Okres wylegania:</w:t>
      </w:r>
      <w:r>
        <w:rPr/>
        <w:t xml:space="preserve"> 9-11 dni bezobjawowo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Okres zwiastunów</w:t>
      </w:r>
      <w:r>
        <w:rPr/>
        <w:t>- nieżyt spojówek, łzawienie, światłowstręt, nieżyt błon śluzowych nosa, suchy kaszel. Na błonie śluzowej policzków, na łukach podniebiennych, tylnej ścianie gardła pojawia się wysypka- enanthem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 2-3 dni przed wystąpieniem wysypki pojawiają się tzw. Plamki Fiłatowa- Koplika- patognomoniczne dla rozpoznania Odry- białe plamki na czerwonym tle na bocznych ścianach błony śluzowej jamy ustnej na wysokości zębów trzonowych i przedtrzonowych- czasem bardzo obfite- utrzymują się 1-3 dn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kres wysypkowy</w:t>
      </w:r>
      <w:r>
        <w:rPr/>
        <w:t>- wysypka pojawia się14 dni po zakażeniu, zwykle za uszami i twarzy koło ust, na brodzie- potem przesuwa się na tułów i kończyny.</w:t>
      </w:r>
    </w:p>
    <w:p>
      <w:pPr>
        <w:pStyle w:val="TextBodyIndent"/>
        <w:rPr/>
      </w:pPr>
      <w:r>
        <w:rPr/>
        <w:t>Wysypka początkowo grudkowa, ciemnoróżowa, potem ceglasta, rozlewa się łącząc się z innymi plamami i pokrywa całą skórę, pozostawiając tylko gdzieniegdzie pasma białej skóry.</w:t>
      </w:r>
    </w:p>
    <w:p>
      <w:pPr>
        <w:pStyle w:val="Normal"/>
        <w:ind w:left="708" w:hanging="0"/>
        <w:rPr/>
      </w:pPr>
      <w:r>
        <w:rPr/>
        <w:t>W 3-4 dniu ustępowanie w tej samej kolejności w jakiej się pojawiła pozostawiając brudno brązowe podbarwie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kres zdrowienia</w:t>
      </w:r>
      <w:r>
        <w:rPr/>
        <w:t>- po ustąpieniu wysypki samopoczucie dziecka poprawia si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kłania:</w:t>
      </w:r>
    </w:p>
    <w:p>
      <w:pPr>
        <w:pStyle w:val="Normal"/>
        <w:ind w:firstLine="708"/>
        <w:rPr/>
      </w:pPr>
      <w:r>
        <w:rPr>
          <w:b/>
          <w:bCs/>
        </w:rPr>
        <w:t>Układ oddechowy-</w:t>
      </w:r>
      <w:r>
        <w:rPr/>
        <w:t xml:space="preserve"> zapalenie płuc, zapalenie oskrzeli</w:t>
      </w:r>
    </w:p>
    <w:p>
      <w:pPr>
        <w:pStyle w:val="Normal"/>
        <w:ind w:left="708" w:hanging="0"/>
        <w:rPr/>
      </w:pPr>
      <w:r>
        <w:rPr>
          <w:b/>
          <w:bCs/>
        </w:rPr>
        <w:t>Ośrodkowy układ nerwowy</w:t>
      </w:r>
      <w:r>
        <w:rPr/>
        <w:t>- encephalomyelitis, podostre stwardniające zapalenie mózgu.</w:t>
      </w:r>
    </w:p>
    <w:p>
      <w:pPr>
        <w:pStyle w:val="Normal"/>
        <w:ind w:firstLine="708"/>
        <w:rPr/>
      </w:pPr>
      <w:r>
        <w:rPr>
          <w:b/>
          <w:bCs/>
        </w:rPr>
        <w:t>Przewód pokarmowy-</w:t>
      </w:r>
      <w:r>
        <w:rPr/>
        <w:t xml:space="preserve"> zapalenie żołądkowo- jelitowe, zapalenie wątr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rPr/>
      </w:pPr>
      <w:r>
        <w:rPr/>
        <w:t xml:space="preserve">Nie ma swoistego leczenia- </w:t>
      </w:r>
      <w:r>
        <w:rPr>
          <w:b/>
          <w:bCs/>
        </w:rPr>
        <w:t>leczenie objawowe</w:t>
      </w:r>
      <w:r>
        <w:rPr/>
        <w:t>, światłowstręt- przyciemnienie, leki przeciwgorączkowe i uśmierzające kaszel.</w:t>
      </w:r>
    </w:p>
    <w:p>
      <w:pPr>
        <w:pStyle w:val="Normal"/>
        <w:rPr/>
      </w:pPr>
      <w:r>
        <w:rPr>
          <w:b/>
          <w:bCs/>
        </w:rPr>
        <w:t>W powikłaniach płucnych antybioty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:</w:t>
      </w:r>
    </w:p>
    <w:p>
      <w:pPr>
        <w:pStyle w:val="Normal"/>
        <w:rPr/>
      </w:pPr>
      <w:r>
        <w:rPr/>
        <w:t>Chorzy nie podlegają hospitalizacji. Dzieci ze styczności, które nie chorowały na odrę i nie były szczepione mogą być zaszczepione w ciągu pierwszych 72 godzin od momentu kontaktu, co chroni je przed zachorowaniem i zapobiega szerzeniu się epidemii.</w:t>
      </w:r>
    </w:p>
    <w:p>
      <w:pPr>
        <w:pStyle w:val="Normal"/>
        <w:rPr/>
      </w:pPr>
      <w:r>
        <w:rPr/>
        <w:t>Zgodnie z programem szczepień ochronnych przeciw odrze szczepi się dwukrotnie: pierwsza dawka w 13-14 miesiącu życia, druga dawka w 7 roku życia. Szczepionka zawiera żywy atenuowany wirus.</w:t>
      </w:r>
    </w:p>
    <w:p>
      <w:pPr>
        <w:pStyle w:val="Normal"/>
        <w:rPr/>
      </w:pPr>
      <w:r>
        <w:rPr/>
        <w:t>Zamiast monowalentnej szczepionki przeciw odrze można stosować szczepionkę skojarzoną przeciw odrze, śwince i różyczce- MMR.</w:t>
      </w:r>
    </w:p>
    <w:p>
      <w:pPr>
        <w:pStyle w:val="Normal"/>
        <w:rPr/>
      </w:pPr>
      <w:r>
        <w:rPr/>
        <w:t>Plan eradykacji odry w świecie- eradykacja odry w Europie do 2007 rok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óżyczka - Ru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wywoływana przez </w:t>
      </w:r>
      <w:r>
        <w:rPr>
          <w:b/>
          <w:bCs/>
        </w:rPr>
        <w:t>wirus różyczki</w:t>
      </w:r>
      <w:r>
        <w:rPr/>
        <w:t xml:space="preserve">, należący do togawirusów. Przenosi się bezpośrednio z człowieka, jak i z matki na płód przez łożysko. </w:t>
      </w:r>
    </w:p>
    <w:p>
      <w:pPr>
        <w:pStyle w:val="Normal"/>
        <w:rPr/>
      </w:pPr>
      <w:r>
        <w:rPr/>
        <w:t>Pacjent jest zakażony od 7 dnia przed pojawieniem się wysypki do 14 dnia po jej ustąpieniu.</w:t>
      </w:r>
    </w:p>
    <w:p>
      <w:pPr>
        <w:pStyle w:val="Normal"/>
        <w:rPr/>
      </w:pPr>
      <w:r>
        <w:rPr/>
        <w:t>Niemowlęta z zespołem różyczki wrodzonej mogą wydalać wirusa nawet d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kliniczn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kres inkubacji</w:t>
      </w:r>
      <w:r>
        <w:rPr/>
        <w:t xml:space="preserve"> około 18 dni</w:t>
      </w:r>
    </w:p>
    <w:p>
      <w:pPr>
        <w:pStyle w:val="Normal"/>
        <w:ind w:left="360" w:hanging="0"/>
        <w:rPr/>
      </w:pPr>
      <w:r>
        <w:rPr/>
        <w:t>Umiarkowana gorączka do 38,3</w:t>
      </w:r>
      <w:r>
        <w:rPr>
          <w:vertAlign w:val="superscript"/>
        </w:rPr>
        <w:t>o</w:t>
      </w:r>
      <w:r>
        <w:rPr/>
        <w:t>C, szybko pojawiająca się żywo różowa wysypka grudkowo-plamista- najpierw pojawia się na policzkach (najbardziej obfita), a następnie na tułowiu i a kończynach. Wysypka najszybciej znika na twarzy, a najdłużej utrzymuje się na kończynach.</w:t>
      </w:r>
    </w:p>
    <w:p>
      <w:pPr>
        <w:pStyle w:val="Normal"/>
        <w:ind w:left="360" w:hanging="0"/>
        <w:rPr/>
      </w:pPr>
      <w:r>
        <w:rPr/>
        <w:t>Występuje umiarkowane złe samopoczucie i objawy nieżytu nosa. Występuje znaczne powiększenie węzłów chłonnych szyjnych, zausznych i podpotylicznych.</w:t>
      </w:r>
    </w:p>
    <w:p>
      <w:pPr>
        <w:pStyle w:val="Normal"/>
        <w:ind w:left="360" w:hanging="0"/>
        <w:rPr/>
      </w:pPr>
      <w:r>
        <w:rPr/>
        <w:t>Zakażenie jest często bezobjawowe- u ponad 20% osób, które miały kontakt z chorym, stwierdza się podwyższony poziom przeciwciał, bez wystąpienia wysyp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espół różyczki wrodzonej</w:t>
      </w:r>
    </w:p>
    <w:p>
      <w:pPr>
        <w:pStyle w:val="Normal"/>
        <w:rPr/>
      </w:pPr>
      <w:r>
        <w:rPr/>
        <w:t xml:space="preserve">Jest </w:t>
      </w:r>
      <w:r>
        <w:rPr>
          <w:b/>
          <w:bCs/>
        </w:rPr>
        <w:t>skutkiem wewnątrzmacicznego zakażenia płodu</w:t>
      </w:r>
      <w:r>
        <w:rPr/>
        <w:t>, w przebiegu pierwotnej infekcji (również bezobjawowo) u nieodpornej ciężarnej.</w:t>
      </w:r>
    </w:p>
    <w:p>
      <w:pPr>
        <w:pStyle w:val="Normal"/>
        <w:rPr/>
      </w:pPr>
      <w:r>
        <w:rPr/>
        <w:t xml:space="preserve">Może to prowadzić do wystąpienia mnogich wrodzonych wad rozwoju płodu i przyczynia się do częstszych poronień, martwych urodzeń oraz wczesnych zgonów niemowląt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ikłania:</w:t>
      </w:r>
    </w:p>
    <w:p>
      <w:pPr>
        <w:pStyle w:val="Normal"/>
        <w:numPr>
          <w:ilvl w:val="0"/>
          <w:numId w:val="5"/>
        </w:numPr>
        <w:rPr/>
      </w:pPr>
      <w:r>
        <w:rPr/>
        <w:t>Przemijające zapalenie stawów</w:t>
      </w:r>
    </w:p>
    <w:p>
      <w:pPr>
        <w:pStyle w:val="Normal"/>
        <w:numPr>
          <w:ilvl w:val="0"/>
          <w:numId w:val="5"/>
        </w:numPr>
        <w:rPr/>
      </w:pPr>
      <w:r>
        <w:rPr/>
        <w:t>Skaza małopłytkowa</w:t>
      </w:r>
    </w:p>
    <w:p>
      <w:pPr>
        <w:pStyle w:val="Normal"/>
        <w:numPr>
          <w:ilvl w:val="0"/>
          <w:numId w:val="5"/>
        </w:numPr>
        <w:rPr/>
      </w:pPr>
      <w:r>
        <w:rPr/>
        <w:t>Zapalenie mózgu- rzad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znanie:</w:t>
      </w:r>
    </w:p>
    <w:p>
      <w:pPr>
        <w:pStyle w:val="Normal"/>
        <w:numPr>
          <w:ilvl w:val="0"/>
          <w:numId w:val="4"/>
        </w:numPr>
        <w:rPr/>
      </w:pPr>
      <w:r>
        <w:rPr/>
        <w:t>Obraz kliniczny, leukopenia i limfocytozą.</w:t>
      </w:r>
    </w:p>
    <w:p>
      <w:pPr>
        <w:pStyle w:val="Normal"/>
        <w:numPr>
          <w:ilvl w:val="0"/>
          <w:numId w:val="4"/>
        </w:numPr>
        <w:rPr/>
      </w:pPr>
      <w:r>
        <w:rPr/>
        <w:t>Pewne rozpoznanie- izolacja wirusa z krwi lub z wymazów z jamy nosowo-gardłowej.</w:t>
      </w:r>
    </w:p>
    <w:p>
      <w:pPr>
        <w:pStyle w:val="Normal"/>
        <w:numPr>
          <w:ilvl w:val="0"/>
          <w:numId w:val="4"/>
        </w:numPr>
        <w:rPr/>
      </w:pPr>
      <w:r>
        <w:rPr/>
        <w:t>Materiał genetyczny wirusa można wykryć za pomocą reakcji łańcuchowej polimerazy PC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obieganie:</w:t>
      </w:r>
    </w:p>
    <w:p>
      <w:pPr>
        <w:pStyle w:val="Normal"/>
        <w:rPr/>
      </w:pPr>
      <w:r>
        <w:rPr/>
        <w:t>W roku 1969 zatwierdzono bardzo skuteczną żywą szczepionkę. W Polsce od 1987 roku obowiązkowo szczepi się 13-letnie dziewczynki.</w:t>
      </w:r>
    </w:p>
    <w:p>
      <w:pPr>
        <w:pStyle w:val="Normal"/>
        <w:rPr/>
      </w:pPr>
      <w:r>
        <w:rPr/>
        <w:t>Zaleca się stosowanie poliwalentnej szczepionki przeciw odrze, śwince i różyczce zamiast obowiązkowego podstawowego szczepienia przeciw odrze preparatem monowalentny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czenie - </w:t>
      </w:r>
      <w:r>
        <w:rPr>
          <w:b w:val="false"/>
          <w:bCs w:val="false"/>
        </w:rPr>
        <w:t>Nie ma leczenia przyczyn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pa wietrzna - Varic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oływana przez </w:t>
      </w:r>
      <w:r>
        <w:rPr>
          <w:b/>
          <w:bCs/>
        </w:rPr>
        <w:t>wirus ospy wietrznej</w:t>
      </w:r>
      <w:r>
        <w:rPr/>
        <w:t xml:space="preserve">- </w:t>
      </w:r>
      <w:r>
        <w:rPr>
          <w:b/>
          <w:bCs/>
        </w:rPr>
        <w:t>półpaśca</w:t>
      </w:r>
      <w:r>
        <w:rPr/>
        <w:t>, należący do rodziny Herpesviurid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oba przenosi się z człowieka na człowieka i jest bardzo zakaźna w okresie od pojawienia się pierwszej zmiany, aż do czasu gdy ostatni pęcherzyk pęknie i pokryje się strupem- 5-6 d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bieg kliniczny:</w:t>
      </w:r>
    </w:p>
    <w:p>
      <w:pPr>
        <w:pStyle w:val="Normal"/>
        <w:ind w:left="708" w:hanging="0"/>
        <w:rPr/>
      </w:pPr>
      <w:r>
        <w:rPr/>
        <w:t>Rozpoczyna się nagle pojawieniem się rumieniowych plamek o średnicy 2-3 mm, zwykle początkowo na tułowiu lub owłosionej skórze głowy, a następnie rozprzestrzenia się na twarz i na kończyny. U prawie 50% chorych dzieci pęcherzyki lub owrzodzenia pojawiają się również w jamie ustnej lub gardle.</w:t>
      </w:r>
    </w:p>
    <w:p>
      <w:pPr>
        <w:pStyle w:val="Normal"/>
        <w:ind w:left="708" w:hanging="0"/>
        <w:rPr/>
      </w:pPr>
      <w:r>
        <w:rPr/>
        <w:t>W ciągu kilku godzin w środkowej części plamek powstają przeźroczyste pęcherzyki, które następnie mętnieją i pękają, stając się pępkowato zagłębionymi sączącymi zmianami, które szybko przysychają tworząc strup. Strupy mogą się utrzymywać nawet przez kilka tygodni.</w:t>
      </w:r>
    </w:p>
    <w:p>
      <w:pPr>
        <w:pStyle w:val="Normal"/>
        <w:ind w:left="708" w:hanging="0"/>
        <w:rPr/>
      </w:pPr>
      <w:r>
        <w:rPr/>
        <w:t>U chorych obserwuje się jednocześnie różne stadia rozwojowe wykwitów ospy wietrznej- od pojawienia się do wytworzenia strupów (w ospie prawdziwej wszystkie zmiany pojawiają się jednocześnie).</w:t>
      </w:r>
    </w:p>
    <w:p>
      <w:pPr>
        <w:pStyle w:val="Normal"/>
        <w:ind w:left="708" w:hanging="0"/>
        <w:rPr/>
      </w:pPr>
      <w:r>
        <w:rPr/>
        <w:t>Gorączka może się pojawić od początku, ale szczyt osiąga w czasie największego nasilenia wysypki- 3-4 dzień choro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rPr/>
      </w:pPr>
      <w:r>
        <w:rPr>
          <w:b/>
          <w:bCs/>
        </w:rPr>
        <w:t>Objawowe</w:t>
      </w:r>
      <w:r>
        <w:rPr/>
        <w:t>- leki przeciwgorączkowe i przeciwświądowe. Podawanie acyklowiru jest kontrowersyjne- ale może być u osób z zaburzeniami odporności- dzieci z białaczką i innymi chorobami rozrostowymi na lekach cytostatycznych, na przewlekłej kortykoterapii, po radioterap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:</w:t>
      </w:r>
    </w:p>
    <w:p>
      <w:pPr>
        <w:pStyle w:val="Normal"/>
        <w:rPr/>
      </w:pPr>
      <w:r>
        <w:rPr/>
        <w:t>Stosuje się szczepionkę zawierającą wirusy Varicella zoster- szczep O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ółpasiec -  Herpes z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wywoływany przez </w:t>
      </w:r>
      <w:r>
        <w:rPr>
          <w:b/>
          <w:bCs/>
        </w:rPr>
        <w:t xml:space="preserve">wirus ospy wietrznej- półpaśca </w:t>
      </w:r>
      <w:r>
        <w:rPr/>
        <w:t>i stanowi reaktywacje zakażenia, które przez lata pozostawało utajone w komórkach nerwowych- od czasu, gdy pacjent chorował na ospę wietrzną.</w:t>
      </w:r>
    </w:p>
    <w:p>
      <w:pPr>
        <w:pStyle w:val="Normal"/>
        <w:rPr/>
      </w:pPr>
      <w:r>
        <w:rPr/>
        <w:t xml:space="preserve">Półpasiec u dzieci nie jest rzadką choroba, jednak znacznie częściej występuje u dorosłych i jest u nich bardziej bolesn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awy kliniczne:</w:t>
      </w:r>
    </w:p>
    <w:p>
      <w:pPr>
        <w:pStyle w:val="Normal"/>
        <w:rPr/>
      </w:pPr>
      <w:r>
        <w:rPr/>
        <w:t xml:space="preserve">Wysypkę tworzą twarde napięte zmiany pęcherzowe, grupujące się wzdłuż przebiegu nerwu czuciowego. Nietypowe jest zajęcie więcej niż jednego nerwu. Wyjątek stanowią chorzy z zaburzeniami odporności, u których może być zaatakowanych kilka dermatomów. Wykwity utrzymują się 10-28 dni. Po odpadnięciu strupów mogą pozostać niewielkie powierzchowne blizny. </w:t>
      </w:r>
    </w:p>
    <w:p>
      <w:pPr>
        <w:pStyle w:val="Normal"/>
        <w:rPr/>
      </w:pPr>
      <w:r>
        <w:rPr/>
        <w:t>U dzieci ból jest niewielki lub go nie ma- u dorosłych natomiast ból może być bardzo s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rPr/>
      </w:pPr>
      <w:r>
        <w:rPr/>
        <w:t xml:space="preserve">Acyklowir podawany i.v. może być skutecznym lekiem- szczególnie u osób z upośledzoną odporności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:</w:t>
      </w:r>
    </w:p>
    <w:p>
      <w:pPr>
        <w:pStyle w:val="Normal"/>
        <w:rPr/>
      </w:pPr>
      <w:r>
        <w:rPr/>
        <w:t xml:space="preserve">Zachorowania na półpasiec są znacznie rzadsze u dzieci, które otrzymały atenuowaną szczepionkę przeciw ospie wietrz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wikłania</w:t>
      </w:r>
      <w:r>
        <w:rPr/>
        <w:t>:</w:t>
      </w:r>
    </w:p>
    <w:p>
      <w:pPr>
        <w:pStyle w:val="Normal"/>
        <w:rPr/>
      </w:pPr>
      <w:r>
        <w:rPr/>
        <w:t xml:space="preserve">W przypadku zajęcia gałęzi ocznej nerwu czaszkowego V może się rozwinąć zapalenie rogówki i naczyniów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pan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ołują zwykle </w:t>
      </w:r>
      <w:r>
        <w:rPr>
          <w:b/>
          <w:bCs/>
        </w:rPr>
        <w:t>wirusy Coxsackie A i B oraz ECHO</w:t>
      </w:r>
      <w:r>
        <w:rPr/>
        <w:t>.</w:t>
      </w:r>
    </w:p>
    <w:p>
      <w:pPr>
        <w:pStyle w:val="Normal"/>
        <w:rPr/>
      </w:pPr>
      <w:r>
        <w:rPr/>
        <w:t>Wirusy przenoszą się z człowieka na człowieka przez kontakt bezpośredni, albo za pośrednictwem wody, głównie latem i jesie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res inkubacji</w:t>
      </w:r>
      <w:r>
        <w:rPr/>
        <w:t>: 2-4 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 kliniczne:</w:t>
      </w:r>
    </w:p>
    <w:p>
      <w:pPr>
        <w:pStyle w:val="Normal"/>
        <w:ind w:left="708" w:hanging="0"/>
        <w:rPr/>
      </w:pPr>
      <w:r>
        <w:rPr/>
        <w:t xml:space="preserve">Początkowo gorączka, ból głowy, czasami pojawiają się nudności i wymioty. Drugiego dnia pojawiają się pęcherzyki na podniebieniu miękkim, zwykle w pobliżu migdałków. Rzadko zajęta jest błona śluzowa na przedniej części jamy ustnej lub dziąseł, co pozwala odróżnić od zakażenia wirusem opryszczki zwykłej. Herpangina różni się też krótszym trwaniem zmian. </w:t>
      </w:r>
    </w:p>
    <w:p>
      <w:pPr>
        <w:pStyle w:val="Normal"/>
        <w:ind w:firstLine="708"/>
        <w:rPr/>
      </w:pPr>
      <w:r>
        <w:rPr/>
        <w:t>2-4 dni, a nie 7-10 dni jak w opryszcz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czenie</w:t>
      </w:r>
      <w:r>
        <w:rPr/>
        <w:t>- objawowe</w:t>
      </w:r>
    </w:p>
    <w:p>
      <w:pPr>
        <w:pStyle w:val="Normal"/>
        <w:rPr/>
      </w:pPr>
      <w:r>
        <w:rPr>
          <w:b/>
          <w:bCs/>
        </w:rPr>
        <w:t>Powikłania-</w:t>
      </w:r>
      <w:r>
        <w:rPr/>
        <w:t xml:space="preserve"> rzad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ażenie wirusem opryszczki zwykłej - Herpes si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rus opryszczki zwykłej Herpes hominis –HSV-1, HSV-2</w:t>
      </w:r>
      <w:r>
        <w:rPr/>
        <w:t xml:space="preserve"> jest szeroko rozpowszechniony w populacji ludzkiej.</w:t>
      </w:r>
    </w:p>
    <w:p>
      <w:pPr>
        <w:pStyle w:val="Normal"/>
        <w:rPr/>
      </w:pPr>
      <w:r>
        <w:rPr/>
        <w:t>Zakażenie zarówno pierwotne jak i wtórne- może wyzwalać bogatą symptomatologię kliniczną- ze strony skóry, błon śluzowych, OUN, rzadziej narządów wewnętrznych.</w:t>
      </w:r>
    </w:p>
    <w:p>
      <w:pPr>
        <w:pStyle w:val="Normal"/>
        <w:rPr/>
      </w:pPr>
      <w:r>
        <w:rPr/>
        <w:t>Charakterystyczna cechą wirusa opryszczki i całej rodziny jest zdolność do pozostawania w komórkach gospodarza- po zakażeniu pierwotnym- w formie utajonej, niereplikującej.</w:t>
      </w:r>
    </w:p>
    <w:p>
      <w:pPr>
        <w:pStyle w:val="Normal"/>
        <w:rPr/>
      </w:pPr>
      <w:r>
        <w:rPr/>
        <w:t xml:space="preserve">W określonych stanach, zwłaszcza w przypadkach osłabienia odporności, może dochodzić do reaktywacji latentnego wirusa i wtórnych objawów klinicz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Źródło zakażenia:</w:t>
      </w:r>
    </w:p>
    <w:p>
      <w:pPr>
        <w:pStyle w:val="Normal"/>
        <w:rPr/>
      </w:pPr>
      <w:r>
        <w:rPr/>
        <w:t>Człowiek z czynnym procesem zakaźnym lub bezobjawowy nosiciel.</w:t>
      </w:r>
    </w:p>
    <w:p>
      <w:pPr>
        <w:pStyle w:val="Normal"/>
        <w:rPr/>
      </w:pPr>
      <w:r>
        <w:rPr/>
        <w:t>Do pierwotnego zakażenia dochodzi przed 5 rokiem życia. Większość dorosłych po 30 roku życia ma w surowicy przeciwciała anty HSV-1.</w:t>
      </w:r>
    </w:p>
    <w:p>
      <w:pPr>
        <w:pStyle w:val="Normal"/>
        <w:rPr/>
      </w:pPr>
      <w:r>
        <w:rPr/>
        <w:t>Po ustąpieniu ostrego okresu i jawnego zakażenia HSV wirus przechodzi w stan latencji.</w:t>
      </w:r>
    </w:p>
    <w:p>
      <w:pPr>
        <w:pStyle w:val="Normal"/>
        <w:rPr/>
      </w:pPr>
      <w:r>
        <w:rPr/>
        <w:t>Nasłonecznienie, promieniowanie nadfioletowe, miesiączka, stres, oziębienie ciała, zmniejszenie odporności, uraz skóry lub błon śluzowych- sprzyjają uaktywnieniu zakaż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 kliniczny:</w:t>
      </w:r>
    </w:p>
    <w:p>
      <w:pPr>
        <w:pStyle w:val="Normal"/>
        <w:rPr/>
      </w:pPr>
      <w:r>
        <w:rPr>
          <w:b/>
          <w:bCs/>
        </w:rPr>
        <w:t>Okres inkubacji</w:t>
      </w:r>
      <w:r>
        <w:rPr/>
        <w:t xml:space="preserve"> od 1 do 26 dni, średnio 7 dni. Bogata symptomatolo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ryszczkowe zapalenie jamy ustnej i dziąseł- Gingivostomati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jczęstsza postać klinicznego pierwotnego zakażenia wirusem HSV-1.</w:t>
      </w:r>
    </w:p>
    <w:p>
      <w:pPr>
        <w:pStyle w:val="Normal"/>
        <w:rPr/>
      </w:pPr>
      <w:r>
        <w:rPr/>
        <w:t xml:space="preserve">W około 50% przypadków do zakażenia dochodzi w wyniku kontaktu ze starszym dzieckiem lub dorosłym mającym objawowa opryszczkę nawrotow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 kliniczne:</w:t>
      </w:r>
    </w:p>
    <w:p>
      <w:pPr>
        <w:pStyle w:val="Normal"/>
        <w:ind w:left="708" w:hanging="0"/>
        <w:rPr/>
      </w:pPr>
      <w:r>
        <w:rPr/>
        <w:t>Choroba zaczyna się gorączką i bólem głowy. Po 24 godzinach pojawiają się obrzęki i zaczerwienienie dziąseł. Następnie pojawiają się liczne, drobne pęcherzyki z przekrwioną obwódką na dziąsłach, języku, podniebieniu, na tylnej ścianie gardła. Z czasem pęcherzyki pękają, tworząc bolesne nadżerki lub owrzodzenia pokryte białawym nalotem. Obecne są powiększone węzły chłonne.</w:t>
      </w:r>
    </w:p>
    <w:p>
      <w:pPr>
        <w:pStyle w:val="Normal"/>
        <w:ind w:firstLine="708"/>
        <w:rPr/>
      </w:pPr>
      <w:r>
        <w:rPr/>
        <w:t>Zmiany nadżerkowe goją się po tygodniu bez śladu.</w:t>
      </w:r>
    </w:p>
    <w:p>
      <w:pPr>
        <w:pStyle w:val="Normal"/>
        <w:ind w:firstLine="708"/>
        <w:rPr/>
      </w:pPr>
      <w:r>
        <w:rPr/>
        <w:t>Infekcje nawrotowe ujawniają się w postaci opryszczki w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postacie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yprysk opryszczkowy eczema herpeticum</w:t>
      </w:r>
      <w:r>
        <w:rPr/>
        <w:t>- ciężka ale rzadsza postać pierwotnego zakażenia HSV u niemowląt i u dzieci.</w:t>
      </w:r>
    </w:p>
    <w:p>
      <w:pPr>
        <w:pStyle w:val="Normal"/>
        <w:ind w:firstLine="708"/>
        <w:rPr/>
      </w:pPr>
      <w:r>
        <w:rPr/>
        <w:t>Na obszarach atopowego zapalenia skóry występują rozległe wykwity pęcherzowe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Opryszka genitalna</w:t>
      </w:r>
      <w:r>
        <w:rPr/>
        <w:t>- na skórze i błonach śluzowych zewnętrznych narządów płciowych oraz ich okolic- obecne bolesne wykwity- pęcherzyki, owrzodzenia, krosty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pryszczkowe zapalenie mózgu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ieloukładowe i wielonarządowe infekcje HSV z objawami lub bez objawów skórnyc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 xml:space="preserve">Opryszczka zwykła herpes simplex, herpes recurens- </w:t>
      </w:r>
      <w:r>
        <w:rPr/>
        <w:t xml:space="preserve">jest najczęstszą i nawrotową postacią zakaż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rPr/>
      </w:pPr>
      <w:r>
        <w:rPr>
          <w:b/>
          <w:bCs/>
        </w:rPr>
        <w:t>Objawowo-</w:t>
      </w:r>
      <w:r>
        <w:rPr/>
        <w:t xml:space="preserve"> leki p/gorączkowe, acyklowir w postaci dożylnej w ciężkich postac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pobieganie</w:t>
      </w:r>
      <w:r>
        <w:rPr/>
        <w:t>- nie opracowano dotychczas skutecznej szczepi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mień wielopostaciowy- Erythema multiformae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yczyny</w:t>
      </w:r>
      <w:r>
        <w:rPr/>
        <w:t>- różne czynniki zakażenia m.in. niektóre wirusy, leki szczególnie sulfonamidy o przedłużonym dział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 kliniczne:</w:t>
      </w:r>
    </w:p>
    <w:p>
      <w:pPr>
        <w:pStyle w:val="Normal"/>
        <w:ind w:left="708" w:hanging="0"/>
        <w:rPr/>
      </w:pPr>
      <w:r>
        <w:rPr/>
        <w:t>Wysypka- nagle pojawiają się okrągłe lub owalne wykwity rumieniowe- duże wzniesione zmiany o średnicy kilkunastu milimetrów- stopniowo powiększające się. Wykwity o różnym kształcie i wielkości- stąd nazwa rumień wielopostaciowy- wykwity mogą się zlewać tworząc pola o średnicy kilku centymetrów. Wykwity są trwałe- utrzymują się przez kilkanaście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zenie- </w:t>
      </w:r>
      <w:r>
        <w:rPr/>
        <w:t>ie ma skutecznego leczenia w etiologii wiru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przyczyną jest Mycoplasma pneumoniae- jeden z częstych czynników zakaźnych rumienia wielopostaciowego- to odpowiedni antybiotyk.</w:t>
      </w:r>
    </w:p>
    <w:p>
      <w:pPr>
        <w:pStyle w:val="Normal"/>
        <w:rPr/>
      </w:pPr>
      <w:r>
        <w:rPr/>
        <w:t>Jeżeli przyczyna lekowa np. sulfonamidy- odsta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Zespół Steven-Johnsona  Erythema Multiforme Maj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o </w:t>
      </w:r>
      <w:r>
        <w:rPr>
          <w:b/>
          <w:bCs/>
        </w:rPr>
        <w:t>ciężka postać rumienia wielopostaciowego</w:t>
      </w:r>
      <w:r>
        <w:rPr/>
        <w:t>.</w:t>
      </w:r>
    </w:p>
    <w:p>
      <w:pPr>
        <w:pStyle w:val="Normal"/>
        <w:rPr/>
      </w:pPr>
      <w:r>
        <w:rPr>
          <w:b/>
          <w:bCs/>
        </w:rPr>
        <w:t>Początek</w:t>
      </w:r>
      <w:r>
        <w:rPr/>
        <w:t>- gorączka, bóle głowy, złe samopoczucie.</w:t>
      </w:r>
    </w:p>
    <w:p>
      <w:pPr>
        <w:pStyle w:val="Normal"/>
        <w:rPr/>
      </w:pPr>
      <w:r>
        <w:rPr/>
        <w:t>Wczesne wykwity przypominają rumień wielopostaciowy, ale szybko powstają zmiany pęcherzowe na kończynach, tułowiu i twarzy a następnie rozległe i bolesne zmiany na błonach śluzowych jamy ustnej, spojówek, okolicy odbytu i narządów płciowych- powstają duże powierzchnie uszkodzonej sączącej, odsłoniętej sk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wikłania</w:t>
      </w:r>
      <w:r>
        <w:rPr/>
        <w:t>- odwodnienie, wtórne zakażenie bakteryjne.</w:t>
      </w:r>
    </w:p>
    <w:p>
      <w:pPr>
        <w:pStyle w:val="Normal"/>
        <w:rPr/>
      </w:pPr>
      <w:r>
        <w:rPr>
          <w:b/>
          <w:bCs/>
        </w:rPr>
        <w:t>Leczenie</w:t>
      </w:r>
      <w:r>
        <w:rPr/>
        <w:t>- zasady jak w rumieniu wielopostaciowym. Walka z odwodnieniem i ochrona odsłoniętej skó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oroby przenoszone drogą płciow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częstsze choroby przenoszone drogą płciową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886"/>
        <w:gridCol w:w="386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orob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bnoustrój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kter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iru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sożytni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rzybic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żąc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zeżączkowe zapalenie cewki mocz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arniak wene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ód mięk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arniak pachwin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łykciny kończy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yszczka narządów pł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alenie wątr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czak zakaź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ęsistkow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bioza jeli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iardiaz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dydoz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sseria gonorrho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hlamydia trachomatis, Mycoplasma pneumoni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amydia trachoma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emophilus ducr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ponema palid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ymmatobacterium granulomat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ki wirus brodawcz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us opryszczki pospolit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rus zapalenia wątro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swi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chomonas vagin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amoeba Histoly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rdia lamb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dida albicans 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Badania chorego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Wywiad</w:t>
      </w:r>
      <w:r>
        <w:rPr/>
        <w:t>- skargi najczęstsze świąd i bolesne oddawanie moczu, osoby z bardziej zaawansowaną chorobą bolesne owrzodzenia, wysięk, ból w podbrzuszu i wysypka.</w:t>
      </w:r>
    </w:p>
    <w:p>
      <w:pPr>
        <w:pStyle w:val="Normal"/>
        <w:ind w:firstLine="708"/>
        <w:rPr/>
      </w:pPr>
      <w:r>
        <w:rPr/>
        <w:t>Trzeba pamiętać za każdym pacjentem stoi przynajmniej jedna osob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stnieje  duże prawdopodobieństwo zakażenia kilkoma chorobami weneryczn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dania fizykalne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dzielina z cewki moczowej, pochwy lub z odbytnic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sypka jakakolwiek w obrębie narządów płciowych, w ich pobliżu lub gdziekolwiek na skórze. </w:t>
      </w:r>
    </w:p>
    <w:p>
      <w:pPr>
        <w:pStyle w:val="Normal"/>
        <w:numPr>
          <w:ilvl w:val="0"/>
          <w:numId w:val="10"/>
        </w:numPr>
        <w:rPr/>
      </w:pPr>
      <w:r>
        <w:rPr/>
        <w:t>Owrzodzenia w obrębie narządów płciowych lub innych częściach ciała, które mogą być objęte praktykami seksualny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wy kliniczne:</w:t>
      </w:r>
    </w:p>
    <w:p>
      <w:pPr>
        <w:pStyle w:val="Normal"/>
        <w:numPr>
          <w:ilvl w:val="0"/>
          <w:numId w:val="3"/>
        </w:numPr>
        <w:rPr/>
      </w:pPr>
      <w:r>
        <w:rPr/>
        <w:t>Wydzielina z towarzyszącym świądem lub dyzurią, upławy, wydzielina z cewki moczowej.</w:t>
      </w:r>
    </w:p>
    <w:p>
      <w:pPr>
        <w:pStyle w:val="Normal"/>
        <w:numPr>
          <w:ilvl w:val="0"/>
          <w:numId w:val="3"/>
        </w:numPr>
        <w:rPr/>
      </w:pPr>
      <w:r>
        <w:rPr/>
        <w:t>Uszkodzenie skóry: owrzodzenia- w kile, wrzodzie wenerycznym, ziarniaku pachwinowym, ziarniaku wenerycznym i opryszczce.</w:t>
      </w:r>
    </w:p>
    <w:p>
      <w:pPr>
        <w:pStyle w:val="Normal"/>
        <w:numPr>
          <w:ilvl w:val="0"/>
          <w:numId w:val="3"/>
        </w:numPr>
        <w:rPr/>
      </w:pPr>
      <w:r>
        <w:rPr/>
        <w:t>Odczyny ziarniniakowate- w ziarniaku pachwinowym w okolicy krocza i pachwin</w:t>
      </w:r>
    </w:p>
    <w:p>
      <w:pPr>
        <w:pStyle w:val="Normal"/>
        <w:numPr>
          <w:ilvl w:val="0"/>
          <w:numId w:val="3"/>
        </w:numPr>
        <w:rPr/>
      </w:pPr>
      <w:r>
        <w:rPr/>
        <w:t>Wysypka- w uogólnionej rzeżączce, kile drugorzędowej, w kandydozie.</w:t>
      </w:r>
    </w:p>
    <w:p>
      <w:pPr>
        <w:pStyle w:val="Normal"/>
        <w:numPr>
          <w:ilvl w:val="0"/>
          <w:numId w:val="3"/>
        </w:numPr>
        <w:rPr/>
      </w:pPr>
      <w:r>
        <w:rPr/>
        <w:t>Brodawki- są objawem kłykcin kończystych lub mięczaka zakaź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yka laboratoryjna:</w:t>
      </w:r>
    </w:p>
    <w:p>
      <w:pPr>
        <w:pStyle w:val="Normal"/>
        <w:rPr/>
      </w:pPr>
      <w:r>
        <w:rPr/>
        <w:t xml:space="preserve">Opiera się zwykle na wykazaniu obecności czynnika etiologicznego w materiale lub wykryciu odpowiedzi immunologicznej na ten czynnik w teście serologiczny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numPr>
          <w:ilvl w:val="0"/>
          <w:numId w:val="6"/>
        </w:numPr>
        <w:rPr/>
      </w:pPr>
      <w:r>
        <w:rPr/>
        <w:t>Rzeżączka- cefalosporyny drugiej i trzeciej generacji, doksycykliną działającą także na Chlamydia i inne drobnoustroje.</w:t>
      </w:r>
    </w:p>
    <w:p>
      <w:pPr>
        <w:pStyle w:val="Normal"/>
        <w:numPr>
          <w:ilvl w:val="0"/>
          <w:numId w:val="6"/>
        </w:numPr>
        <w:rPr/>
      </w:pPr>
      <w:r>
        <w:rPr/>
        <w:t>Kiła- duże dawki penicyliny benzylowej.</w:t>
      </w:r>
    </w:p>
    <w:p>
      <w:pPr>
        <w:pStyle w:val="Normal"/>
        <w:numPr>
          <w:ilvl w:val="0"/>
          <w:numId w:val="6"/>
        </w:numPr>
        <w:rPr/>
      </w:pPr>
      <w:r>
        <w:rPr/>
        <w:t>Zakażenie wirusem opryszczki- acyklowirem</w:t>
      </w:r>
    </w:p>
    <w:p>
      <w:pPr>
        <w:pStyle w:val="Normal"/>
        <w:numPr>
          <w:ilvl w:val="0"/>
          <w:numId w:val="6"/>
        </w:numPr>
        <w:rPr/>
      </w:pPr>
      <w:r>
        <w:rPr/>
        <w:t>Choroby przenoszone drogą płciową wywoływaną przez pasożyty- pełzak czerwonki lub lambliami- metrinidazolem</w:t>
      </w:r>
    </w:p>
    <w:p>
      <w:pPr>
        <w:pStyle w:val="Normal"/>
        <w:numPr>
          <w:ilvl w:val="0"/>
          <w:numId w:val="6"/>
        </w:numPr>
        <w:rPr/>
      </w:pPr>
      <w:r>
        <w:rPr/>
        <w:t>Kandydozę- nystatyną lub ketokonazo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:</w:t>
      </w:r>
    </w:p>
    <w:p>
      <w:pPr>
        <w:pStyle w:val="Normal"/>
        <w:rPr/>
      </w:pPr>
      <w:r>
        <w:rPr/>
        <w:t>Zapobieganie przenoszeniu przez kontakt bezpośredni.</w:t>
      </w:r>
    </w:p>
    <w:p>
      <w:pPr>
        <w:pStyle w:val="Normal"/>
        <w:rPr/>
      </w:pPr>
      <w:r>
        <w:rPr/>
        <w:t>Wszyscy partnerzy seksualni chorego powinni zostać powiadomieni i poddani leczeniu.</w:t>
      </w:r>
    </w:p>
    <w:p>
      <w:pPr>
        <w:pStyle w:val="Normal"/>
        <w:rPr/>
      </w:pPr>
      <w:r>
        <w:rPr/>
        <w:t>Zapobieganie przenoszeniu przez łożysko- tylko nie dopuszczając do zakażenia matki.</w:t>
      </w:r>
    </w:p>
    <w:p>
      <w:pPr>
        <w:pStyle w:val="Normal"/>
        <w:rPr/>
      </w:pPr>
      <w:r>
        <w:rPr/>
        <w:t>Zapobieganie przenoszeniu okołoporodowemu najlepiej wykonać cięcie cesars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kłani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Zapalenie przydatków macicznych</w:t>
      </w:r>
      <w:r>
        <w:rPr/>
        <w:t xml:space="preserve"> zakażenie gonokokami lub chlamydiami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Zapalenie spojówek noworodków</w:t>
      </w:r>
      <w:r>
        <w:rPr/>
        <w:t>- najczęściej gonokokow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Późna kiła</w:t>
      </w:r>
      <w:r>
        <w:rPr/>
        <w:t>- atakuje OUN, serce i duże naczynia, kości i chrząstki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iła wrodzona:</w:t>
      </w:r>
    </w:p>
    <w:p>
      <w:pPr>
        <w:pStyle w:val="Normal"/>
        <w:ind w:left="708" w:hanging="0"/>
        <w:rPr/>
      </w:pPr>
      <w:r>
        <w:rPr/>
        <w:t>-</w:t>
      </w:r>
      <w:r>
        <w:rPr>
          <w:b/>
          <w:bCs/>
        </w:rPr>
        <w:t>Wczesne objawy</w:t>
      </w:r>
      <w:r>
        <w:rPr/>
        <w:t>: poronienia, urodzenie martwego płodu lun różnorodne objawy  rozsianej kiły u noworodka</w:t>
      </w:r>
    </w:p>
    <w:p>
      <w:pPr>
        <w:pStyle w:val="Normal"/>
        <w:ind w:firstLine="708"/>
        <w:rPr/>
      </w:pPr>
      <w:r>
        <w:rPr>
          <w:b/>
          <w:bCs/>
        </w:rPr>
        <w:t>-Późne objawy</w:t>
      </w:r>
      <w:r>
        <w:rPr/>
        <w:t>- zęby Hutchinsona, śródmiąższowe zapalenie rogówki i głuchota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pryszczka noworod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3"/>
        <w:ind w:left="708" w:hanging="708"/>
        <w:rPr/>
      </w:pPr>
      <w:r>
        <w:rPr/>
        <w:t>Tężec  Tetanus</w:t>
      </w:r>
    </w:p>
    <w:p>
      <w:pPr>
        <w:pStyle w:val="Normal"/>
        <w:rPr/>
      </w:pPr>
      <w:r>
        <w:rPr/>
        <w:t>Choroba charakteryzująca się wzmożonym napięciami i  prężeniami mięśni szkieletowych wywołanymi działaniem tetanospazminy na układ nerwowy.</w:t>
      </w:r>
    </w:p>
    <w:p>
      <w:pPr>
        <w:pStyle w:val="Normal"/>
        <w:rPr/>
      </w:pPr>
      <w:r>
        <w:rPr/>
        <w:t xml:space="preserve">Chorobę wywołuje silna toksyna wytwarzana przez </w:t>
      </w:r>
      <w:r>
        <w:rPr>
          <w:b/>
          <w:bCs/>
        </w:rPr>
        <w:t>laseczkę tężca  Clostridium tetani</w:t>
      </w:r>
      <w:r>
        <w:rPr/>
        <w:t xml:space="preserve"> – Gram dodatnia, beztlenowa laseczka.</w:t>
      </w:r>
    </w:p>
    <w:p>
      <w:pPr>
        <w:pStyle w:val="Normal"/>
        <w:rPr/>
      </w:pPr>
      <w:r>
        <w:rPr/>
        <w:t>Do zakażenia dochodzi na skutek zakażenia rany zarodnikami lub laseczkami tężca znajdującymi się w glebie. Choroba występuje u osób nie uodpornionych.</w:t>
      </w:r>
    </w:p>
    <w:p>
      <w:pPr>
        <w:pStyle w:val="Normal"/>
        <w:rPr/>
      </w:pPr>
      <w:r>
        <w:rPr/>
        <w:t>Laseczka tężca do swego rozwoju i wytwarzania jadu wymaga warunków beztlenowych – sprzyjają temu rany zanieczyszczone równocześnie drobnoustrojami tlenowymi zużywającymi tlen – rany głębokie, miażdżone i kłute. Wytworzona w ranie tetanospazmina wędruje do pnia mózgu i rdzenia a następnie do zakończeń przedsynaptycznych, gdzie powoduje stałe pobudzenie neuronów ruchowych – co prowadzi do wzmożenia napięcia i napadów skurczów mięśni szkiele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szCs w:val="25"/>
        </w:rPr>
      </w:pPr>
      <w:r>
        <w:rPr>
          <w:b/>
          <w:bCs/>
          <w:szCs w:val="25"/>
        </w:rPr>
        <w:t>Objawy kliniczne:</w:t>
      </w:r>
    </w:p>
    <w:p>
      <w:pPr>
        <w:pStyle w:val="Normal"/>
        <w:rPr/>
      </w:pPr>
      <w:r>
        <w:rPr/>
        <w:t>Pierwszy charakterystyczny objaw szczękościsk, następnie napadowe bolesne prężenia innych grup mięśniowych. Prężenia mięśni oddechowych uniemożliwiają oddychanie. Niekiedy opistotonus- ciało chorego w czasie napadu opiera się na potylicy i piętach.</w:t>
      </w:r>
    </w:p>
    <w:p>
      <w:pPr>
        <w:pStyle w:val="Normal"/>
        <w:rPr/>
      </w:pPr>
      <w:r>
        <w:rPr/>
        <w:br/>
      </w:r>
      <w:r>
        <w:rPr>
          <w:b/>
          <w:bCs/>
        </w:rPr>
        <w:t>Leczenie-</w:t>
      </w:r>
      <w:r>
        <w:rPr/>
        <w:t xml:space="preserve"> na oddziale intensywnej terapii</w:t>
      </w:r>
    </w:p>
    <w:p>
      <w:pPr>
        <w:pStyle w:val="Normal"/>
        <w:rPr/>
      </w:pPr>
      <w:r>
        <w:rPr>
          <w:b/>
          <w:bCs/>
        </w:rPr>
        <w:br/>
        <w:t>Lekiem z wyboru surowica przeciwtężcowa</w:t>
      </w:r>
      <w:r>
        <w:rPr/>
        <w:t xml:space="preserve"> – antytoksyna – ludzka immunoglobulina przeciwtężcowa lub końska antytoksyna - zawarte w niej przeciwciała mają wiązać jad tężcowy krążący we krwi chorego.</w:t>
      </w:r>
    </w:p>
    <w:p>
      <w:pPr>
        <w:pStyle w:val="Normal"/>
        <w:rPr/>
      </w:pPr>
      <w:r>
        <w:rPr/>
        <w:br/>
        <w:t>Równoległe z podaniem antytoksyny  rozpoczyna się czynne uodpornianie  anatoksyną. Zaleca się podanie metronidazolu w celu eliminacji wegetatywnej postaci laseczki tęż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:</w:t>
      </w:r>
    </w:p>
    <w:p>
      <w:pPr>
        <w:pStyle w:val="Normal"/>
        <w:rPr/>
      </w:pPr>
      <w:r>
        <w:rPr/>
        <w:t>- dokładne oczyszczenie rany</w:t>
        <w:br/>
        <w:t xml:space="preserve">- chirurgiczne opracowanie rany </w:t>
      </w:r>
    </w:p>
    <w:p>
      <w:pPr>
        <w:pStyle w:val="Normal"/>
        <w:rPr/>
      </w:pPr>
      <w:r>
        <w:rPr/>
        <w:t>- zastosowanie antybiotyków</w:t>
      </w:r>
    </w:p>
    <w:p>
      <w:pPr>
        <w:pStyle w:val="Normal"/>
        <w:rPr/>
      </w:pPr>
      <w:r>
        <w:rPr/>
        <w:t>- uodpornienie czynne (anatoksyna) lub czynno – bierne (anatoksyna i antytoksyna) w  zależności od :</w:t>
      </w:r>
    </w:p>
    <w:p>
      <w:pPr>
        <w:pStyle w:val="Normal"/>
        <w:rPr/>
      </w:pPr>
      <w:r>
        <w:rPr/>
        <w:tab/>
        <w:t>- daty poprzednich szczepień</w:t>
      </w:r>
    </w:p>
    <w:p>
      <w:pPr>
        <w:pStyle w:val="Normal"/>
        <w:rPr/>
      </w:pPr>
      <w:r>
        <w:rPr/>
        <w:tab/>
        <w:t>- rodzaju i okoliczności zranienia</w:t>
      </w:r>
    </w:p>
    <w:p>
      <w:pPr>
        <w:pStyle w:val="Normal"/>
        <w:rPr/>
      </w:pPr>
      <w:r>
        <w:rPr/>
        <w:tab/>
        <w:t>- wrażliwości na obcogatunkowe biał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toksyny można nie podawać osobom, które ostatnią dawkę szczepienia podstawowego lub przypominającego otrzymały przed upływem 12 miesięcy od zranienia.</w:t>
      </w:r>
    </w:p>
    <w:p>
      <w:pPr>
        <w:pStyle w:val="Normal"/>
        <w:rPr/>
      </w:pPr>
      <w:r>
        <w:rPr/>
        <w:t>Antytoksyny nie należy podawać osobom szczepionym przeciw tężcowi, jeżeli od szczepienia  podstawowego lub przypominającego nie minął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odpornienie czynno-bierne</w:t>
      </w:r>
      <w:r>
        <w:rPr/>
        <w:t xml:space="preserve"> (antytoksyna i anatoksyna) należy zastosować u osób zranionych, które:</w:t>
      </w:r>
    </w:p>
    <w:p>
      <w:pPr>
        <w:pStyle w:val="Normal"/>
        <w:numPr>
          <w:ilvl w:val="0"/>
          <w:numId w:val="2"/>
        </w:numPr>
        <w:rPr/>
      </w:pPr>
      <w:r>
        <w:rPr/>
        <w:t>nie były szczepione przeciw tężcowi</w:t>
      </w:r>
    </w:p>
    <w:p>
      <w:pPr>
        <w:pStyle w:val="Normal"/>
        <w:numPr>
          <w:ilvl w:val="0"/>
          <w:numId w:val="2"/>
        </w:numPr>
        <w:rPr/>
      </w:pPr>
      <w:r>
        <w:rPr/>
        <w:t>nie otrzymały wszystkich dawek podstawowego szczepienia</w:t>
      </w:r>
    </w:p>
    <w:p>
      <w:pPr>
        <w:pStyle w:val="Normal"/>
        <w:numPr>
          <w:ilvl w:val="0"/>
          <w:numId w:val="2"/>
        </w:numPr>
        <w:rPr/>
      </w:pPr>
      <w:r>
        <w:rPr/>
        <w:t>nie mają dokumentacji i nie pamiętają terminów szczepienia</w:t>
      </w:r>
    </w:p>
    <w:p>
      <w:pPr>
        <w:pStyle w:val="Normal"/>
        <w:numPr>
          <w:ilvl w:val="0"/>
          <w:numId w:val="2"/>
        </w:numPr>
        <w:rPr/>
      </w:pPr>
      <w:r>
        <w:rPr/>
        <w:t>otrzymały ostatnia dawkę szczepionki ponad 8 lat temu</w:t>
      </w:r>
    </w:p>
    <w:p>
      <w:pPr>
        <w:pStyle w:val="Normal"/>
        <w:rPr/>
      </w:pPr>
      <w:r>
        <w:rPr/>
        <w:br/>
      </w:r>
      <w:r>
        <w:rPr>
          <w:b/>
          <w:bCs/>
        </w:rPr>
        <w:t>Zabieg uodpornienia czynno – biernego</w:t>
      </w:r>
      <w:r>
        <w:rPr/>
        <w:t xml:space="preserve"> polega na głębokim podskórnym wstrzyknięciu w ramię 1 ml anatoksyny i ponownym wstrzyknięciu po upływie 20 min w drugie ramie 3000 j. antytoksyny </w:t>
      </w:r>
    </w:p>
    <w:p>
      <w:pPr>
        <w:pStyle w:val="Normal"/>
        <w:rPr/>
      </w:pPr>
      <w:r>
        <w:rPr/>
        <w:br/>
        <w:t>Kontynuowanie szczepienia podstawowego przeciw tężcowi zgodnie z zaleceniem producenta – druga dawka po upływie 1 miesiąca, trzecia po upływie 6-12 miesięcy od drug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nie antytoksyny uzasadniają dodatkowo:</w:t>
      </w:r>
    </w:p>
    <w:p>
      <w:pPr>
        <w:pStyle w:val="Normal"/>
        <w:numPr>
          <w:ilvl w:val="0"/>
          <w:numId w:val="7"/>
        </w:numPr>
        <w:rPr/>
      </w:pPr>
      <w:r>
        <w:rPr/>
        <w:t>bardzo ciężkie rany</w:t>
      </w:r>
    </w:p>
    <w:p>
      <w:pPr>
        <w:pStyle w:val="Normal"/>
        <w:numPr>
          <w:ilvl w:val="0"/>
          <w:numId w:val="7"/>
        </w:numPr>
        <w:rPr/>
      </w:pPr>
      <w:r>
        <w:rPr/>
        <w:t>zranienia które nie można prawidłowo zaopatrzyć</w:t>
      </w:r>
    </w:p>
    <w:p>
      <w:pPr>
        <w:pStyle w:val="Normal"/>
        <w:numPr>
          <w:ilvl w:val="0"/>
          <w:numId w:val="7"/>
        </w:numPr>
        <w:rPr/>
      </w:pPr>
      <w:r>
        <w:rPr/>
        <w:t>napromieniowanie promieniami radioaktywnymi</w:t>
      </w:r>
    </w:p>
    <w:p>
      <w:pPr>
        <w:pStyle w:val="Normal"/>
        <w:numPr>
          <w:ilvl w:val="0"/>
          <w:numId w:val="7"/>
        </w:numPr>
        <w:rPr/>
      </w:pPr>
      <w:r>
        <w:rPr/>
        <w:t>u osób po cytostatykach, na sterydach</w:t>
      </w:r>
    </w:p>
    <w:p>
      <w:pPr>
        <w:pStyle w:val="Normal"/>
        <w:numPr>
          <w:ilvl w:val="0"/>
          <w:numId w:val="7"/>
        </w:numPr>
        <w:rPr/>
      </w:pPr>
      <w:r>
        <w:rPr/>
        <w:t>osoby wyniszcz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orelioza z Lyme</w:t>
      </w:r>
    </w:p>
    <w:p>
      <w:pPr>
        <w:pStyle w:val="Normal"/>
        <w:rPr/>
      </w:pPr>
      <w:r>
        <w:rPr/>
        <w:br/>
        <w:t xml:space="preserve">Jest chorobą przewlekłą, wielonarządowe, przenoszoną przez kleszcze, wywołaną przez </w:t>
      </w:r>
      <w:r>
        <w:rPr>
          <w:b/>
          <w:bCs/>
        </w:rPr>
        <w:t>krętka Borelia  burgdorferi i gatunki pokrewne</w:t>
      </w:r>
      <w:r>
        <w:rPr/>
        <w:t>.</w:t>
      </w:r>
    </w:p>
    <w:p>
      <w:pPr>
        <w:pStyle w:val="Normal"/>
        <w:rPr/>
      </w:pPr>
      <w:r>
        <w:rPr/>
        <w:br/>
        <w:t xml:space="preserve">Występuje we wszystkich rejonach kuli ziemskiej. Na terenie Polski narażeni są mieszkańcy rejonów endemicznych – Białowieży, woj. Białostockiego, jezior mazurskich </w:t>
        <w:br/>
        <w:t>i Suwalszczyzny.</w:t>
      </w:r>
    </w:p>
    <w:p>
      <w:pPr>
        <w:pStyle w:val="Normal"/>
        <w:rPr/>
      </w:pPr>
      <w:r>
        <w:rPr/>
        <w:br/>
        <w:t>Zakażenia są częste wśród pracowników leśnych, grzybiarzy, osób zbierających runo leśne.</w:t>
      </w:r>
    </w:p>
    <w:p>
      <w:pPr>
        <w:pStyle w:val="Normal"/>
        <w:rPr/>
      </w:pPr>
      <w:r>
        <w:rPr>
          <w:b/>
          <w:bCs/>
        </w:rPr>
        <w:br/>
        <w:t>Obraz kliniczny jest bardzo zróżnicowany</w:t>
      </w:r>
      <w:r>
        <w:rPr/>
        <w:t xml:space="preserve"> – zależy od okresu choroby i stopnia zajęcia poszczególnych u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okres</w:t>
      </w:r>
      <w:r>
        <w:rPr/>
        <w:t>- obecne zmiany skórne o typie erythema migrans – czerwona grudka lub plamka, która rozszerza się obwodowo w postaci pierścienia o nieregularnych kształtach z nacieczeniem skóry tej okolicy- okoliczne węzły powiększone, czasami gorączka, bóle stawów. Zmiany leczone znikają po kilku dniach, nie leczone po 3 – 4 tygodniach.</w:t>
        <w:br/>
      </w:r>
    </w:p>
    <w:p>
      <w:pPr>
        <w:pStyle w:val="Normal"/>
        <w:rPr/>
      </w:pPr>
      <w:r>
        <w:rPr>
          <w:b/>
          <w:bCs/>
        </w:rPr>
        <w:t>II okres</w:t>
      </w:r>
      <w:r>
        <w:rPr/>
        <w:t xml:space="preserve">- rozsiew bakterii drogą krwionośną – osłabienie, męczliwość, wędrujące bóle stawowo- mięśniowe-objawy mają charakter napadowy, ustępujące po kilku godzinach </w:t>
        <w:br/>
        <w:t>i powtarzające się na skórze wykwity obrączkowe.</w:t>
        <w:br/>
        <w:t>Zajęcie układu nerwowego- bóle korzeniowe, porażenie nerwu VII, czasami rozsiana polineuropatia i objawy oponowe.</w:t>
      </w:r>
    </w:p>
    <w:p>
      <w:pPr>
        <w:pStyle w:val="Normal"/>
        <w:rPr/>
      </w:pPr>
      <w:r>
        <w:rPr/>
        <w:t>Może wystąpić pseudochłoniak boreliowy- niebiesko-czerwony lub sinawy naciek w skórze lub w tkance podskórnej o średnicy 1–5 cm. Obecne zmiany pojedyncze lub rozsiane.</w:t>
        <w:br/>
      </w:r>
    </w:p>
    <w:p>
      <w:pPr>
        <w:pStyle w:val="Normal"/>
        <w:rPr/>
      </w:pPr>
      <w:r>
        <w:rPr>
          <w:b/>
          <w:bCs/>
        </w:rPr>
        <w:t>III okres</w:t>
      </w:r>
      <w:r>
        <w:rPr/>
        <w:t xml:space="preserve">  - płynne przejście z II okresu po kilku miesiącach . Wyżej opisane zmiany stawowe i neurologiczne mają charakter przewlekły. Najlepiej znane jest postępujące zapalenie mózgu </w:t>
      </w:r>
    </w:p>
    <w:p>
      <w:pPr>
        <w:pStyle w:val="Normal"/>
        <w:rPr/>
      </w:pPr>
      <w:r>
        <w:rPr/>
        <w:t>i 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poznanie- </w:t>
      </w:r>
      <w:r>
        <w:rPr/>
        <w:t>objawy kliniczne i badania laboratoryjne.</w:t>
      </w:r>
    </w:p>
    <w:p>
      <w:pPr>
        <w:pStyle w:val="Normal"/>
        <w:rPr/>
      </w:pPr>
      <w:r>
        <w:rPr/>
        <w:t>Izolacja  i hodowla krętka- możliwość bardzo ogranicz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dania serologiczne</w:t>
      </w:r>
      <w:r>
        <w:rPr/>
        <w:t>- wykrywanie swoistych p/ciał przeciw antygenom Borelia burgdorferi - rzadkie wykrycie przed upływem 6 tygodni od zakażenia.</w:t>
      </w:r>
    </w:p>
    <w:p>
      <w:pPr>
        <w:pStyle w:val="Normal"/>
        <w:rPr/>
      </w:pPr>
      <w:r>
        <w:rPr/>
        <w:t>Wiele wyników fałszywie dodatnich w przebiegu kiły, leptospiroz, kolagenoz, stwardnienia rozsianego.</w:t>
      </w:r>
    </w:p>
    <w:p>
      <w:pPr>
        <w:pStyle w:val="Normal"/>
        <w:rPr/>
      </w:pPr>
      <w:r>
        <w:rPr/>
        <w:t>Wykrywanie kwasów nukleinowych krętka przy użyciu metody polimerazowej reakcji łańcuchowej PC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Leczenie </w:t>
      </w:r>
    </w:p>
    <w:p>
      <w:pPr>
        <w:pStyle w:val="Normal"/>
        <w:rPr/>
      </w:pPr>
      <w:r>
        <w:rPr/>
        <w:t xml:space="preserve">Wystąpienie erythema migrans u osoby ukąszonej przez kleszcze- zawsze antybiotyk niezależnie od wyniku testu serologicznego- amoksycylina, doksycyklina , azytromycyna. </w:t>
      </w:r>
    </w:p>
    <w:p>
      <w:pPr>
        <w:pStyle w:val="Normal"/>
        <w:rPr/>
      </w:pPr>
      <w:r>
        <w:rPr/>
        <w:t>Powikłania neurologiczne leczy się cefalosporynami.</w:t>
      </w:r>
    </w:p>
    <w:p>
      <w:pPr>
        <w:pStyle w:val="TextBody"/>
        <w:rPr/>
      </w:pPr>
      <w:r>
        <w:rPr/>
        <w:br/>
        <w:t>Zapobieganie</w:t>
      </w:r>
    </w:p>
    <w:p>
      <w:pPr>
        <w:pStyle w:val="Normal"/>
        <w:rPr/>
      </w:pPr>
      <w:r>
        <w:rPr/>
        <w:t xml:space="preserve">Nie ma skutecznej szczepionki. Jedynie skuteczny sposób unikanie ekspozycji na ukąszenie przez kleszcze. Po powrocie z lasu przegląd skóry i ewentualne usunięcie kleszcz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  <w:t>Wąglik - Anthrax</w:t>
      </w:r>
    </w:p>
    <w:p>
      <w:pPr>
        <w:pStyle w:val="Normal"/>
        <w:rPr/>
      </w:pPr>
      <w:r>
        <w:rPr/>
        <w:br/>
        <w:t xml:space="preserve">Odzwierzęca choroba zakaźna występująca u ludzi </w:t>
      </w:r>
      <w:r>
        <w:rPr>
          <w:b/>
          <w:bCs/>
        </w:rPr>
        <w:t>w postaci skórnej i rzadziej płucnej oraz jelitowej.</w:t>
      </w:r>
    </w:p>
    <w:p>
      <w:pPr>
        <w:pStyle w:val="Normal"/>
        <w:rPr/>
      </w:pPr>
      <w:r>
        <w:rPr/>
        <w:br/>
        <w:t xml:space="preserve">Chorobę wywołuje </w:t>
      </w:r>
      <w:r>
        <w:rPr>
          <w:b/>
          <w:bCs/>
        </w:rPr>
        <w:t>Gram- dodatnia tlenowa, zarodnikująca laseczka wąglika</w:t>
      </w:r>
      <w:r>
        <w:rPr/>
        <w:t>. Zarodniki wąglika są oporne na czynniki fizyczne, w glebie mogą przetrwać nawet przez kilkanaście lat.</w:t>
      </w:r>
    </w:p>
    <w:p>
      <w:pPr>
        <w:pStyle w:val="Normal"/>
        <w:rPr/>
      </w:pPr>
      <w:r>
        <w:rPr/>
        <w:br/>
        <w:t>Do zakażenia dochodzi przez styczność z chorymi zwierzętami lub produktami pochodzenia zwierzęcego zanieczyszczonego sporami wąglika. Zwykle choroba ma charakter zawodowy-służba weterynaryjna, garbarze.</w:t>
      </w:r>
    </w:p>
    <w:p>
      <w:pPr>
        <w:pStyle w:val="Normal"/>
        <w:rPr/>
      </w:pPr>
      <w:r>
        <w:rPr/>
        <w:br/>
        <w:t>W wielu krajach, również w Polsce, wprowadzono bardzo rygorystyczne przepisy sanitarne, skutecznie zapobiegające przywleczeniu tej chor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 kliniczny</w:t>
      </w:r>
    </w:p>
    <w:p>
      <w:pPr>
        <w:pStyle w:val="Normal"/>
        <w:rPr/>
      </w:pPr>
      <w:r>
        <w:rPr/>
        <w:t xml:space="preserve">Droga wtargnięcia drobnoustroju kształtuje odpowiednią postać kliniczną choroby. Wprowadzenie drobnoustroju przez skórę -  skaleczenie prowadzi do rozwoju postaci skórnej, wdychanie kurzu zawierającego laseczki wąglika lub ich zarodniki wywołują postać płucną, a spożycie mięsa zakażonego postać jelit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ać skórna</w:t>
      </w:r>
      <w:r>
        <w:rPr/>
        <w:t xml:space="preserve"> </w:t>
      </w:r>
    </w:p>
    <w:p>
      <w:pPr>
        <w:pStyle w:val="Normal"/>
        <w:rPr/>
      </w:pPr>
      <w:r>
        <w:rPr/>
        <w:t xml:space="preserve">Najczęstsza- może przebiegać jako czarna krosta lub jako obrzęk złośliwy. Po okresie wylęgania mniej niż 7 dni, w miejscu wtargnięcia wąglika pojawia się plamka, następnie grudka przechodząca w pęcherzyk wypełniony płynem surowiczym lub krwistym. Po zdrapaniu lub przyschnięciu wytwarza się charakterystyczny czarny strup, stąd nazwa czarna krosta. Wokół strupa skóra jest zaczerwieniona z wianuszkiem drobnych pęcherzyków. Równocześnie tworzy się twardy i głęboki naciek okolicznych tkanek  - niebolesny. Okoliczne naczynia chłonne mogą być zapalnie zmienione. </w:t>
      </w:r>
    </w:p>
    <w:p>
      <w:pPr>
        <w:pStyle w:val="Normal"/>
        <w:rPr/>
      </w:pPr>
      <w:r>
        <w:rPr/>
        <w:t xml:space="preserve">U części chorych nie dochodzi do wytworzenia czarnej krosty- a tylko do narastającego obrzęku zapalnego okolicznych tkanek- skóra koloru fioletowego- przebieg kliniczny cięższy. </w:t>
        <w:br/>
        <w:t>W sporadycznych przypadkach postać  skórna może się uogólnić jako ciężka posocz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ać płucna</w:t>
      </w:r>
      <w:r>
        <w:rPr/>
        <w:t xml:space="preserve"> </w:t>
      </w:r>
    </w:p>
    <w:p>
      <w:pPr>
        <w:pStyle w:val="Normal"/>
        <w:rPr/>
      </w:pPr>
      <w:r>
        <w:rPr/>
        <w:t>Wysoka gorączka, kaszel z krwiopluciem, duszność i sinica. Choroba często kończy się zgo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tać jelitowa</w:t>
      </w:r>
      <w:r>
        <w:rPr/>
        <w:t xml:space="preserve"> </w:t>
      </w:r>
    </w:p>
    <w:p>
      <w:pPr>
        <w:pStyle w:val="Normal"/>
        <w:rPr/>
      </w:pPr>
      <w:r>
        <w:rPr/>
        <w:t>Po spożyciu surowego mięsa zakażonych zwierząt, przetrwalniki dostają się do błony śluzowej i węzłów chłonnych jelit, wywołując zmiany krwotoczne i martwicze. Ciężki przebieg choroby - bóle brzucha, wymioty, biegunka z  śluzowo- krwistymi stolcami, objawy otrzewnowe, ciężka toksemia. Zgon często po 2-3 d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kowanie</w:t>
      </w:r>
      <w:r>
        <w:rPr/>
        <w:t xml:space="preserve"> – w postaciach skórnych dobre, jelitowych niepewne – śmiertelność 50%, postacie płucne niemal zawsze kończą się zgonem cho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zenie </w:t>
      </w:r>
      <w:r>
        <w:rPr/>
        <w:t>– penicylliny, ciprobay</w:t>
        <w:br/>
      </w:r>
    </w:p>
    <w:p>
      <w:pPr>
        <w:pStyle w:val="Normal"/>
        <w:rPr/>
      </w:pPr>
      <w:r>
        <w:rPr>
          <w:b/>
          <w:bCs/>
        </w:rPr>
        <w:t>Zapobieganie</w:t>
      </w:r>
      <w:r>
        <w:rPr/>
        <w:t xml:space="preserve"> – zwalczanie wąglika u zwierząt</w:t>
        <w:br/>
      </w:r>
    </w:p>
    <w:p>
      <w:pPr>
        <w:pStyle w:val="Normal"/>
        <w:rPr/>
      </w:pPr>
      <w:r>
        <w:rPr>
          <w:b/>
          <w:bCs/>
        </w:rPr>
        <w:t>Uwaga</w:t>
      </w:r>
      <w:r>
        <w:rPr/>
        <w:t xml:space="preserve"> – wąglik jest najczęściej wymieniany i już użyty w działaniach terrorystycznych, prawdopodobnie najlepiej opracowana broń biologiczna. Rozsiany z powietrza w postaci pyłu wywoła u ludzi postać płucną wąglika, rzadziej inne. Równocześnie pozostanie w glebie, na roślinach stanowi na długo zagrożenie dla zwierząt. </w:t>
        <w:br/>
      </w:r>
    </w:p>
    <w:p>
      <w:pPr>
        <w:pStyle w:val="Normal"/>
        <w:rPr/>
      </w:pPr>
      <w:r>
        <w:rPr>
          <w:b/>
          <w:bCs/>
        </w:rPr>
        <w:t>Laseczki wąglika występują w postaci wegetatywnej i jako spory – przetrwalniki</w:t>
      </w:r>
      <w:r>
        <w:rPr/>
        <w:t>. Prawdopodobnie są możliwe manipulacje genetyczne na każdej z tych posta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7:00:00Z</dcterms:created>
  <dc:creator>c</dc:creator>
  <dc:description/>
  <dc:language>en-US</dc:language>
  <cp:lastModifiedBy>Klastes</cp:lastModifiedBy>
  <dcterms:modified xsi:type="dcterms:W3CDTF">2007-04-21T07:00:00Z</dcterms:modified>
  <cp:revision>2</cp:revision>
  <dc:subject/>
  <dc:title>Choroby zakaźne</dc:title>
</cp:coreProperties>
</file>