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KAZENIA BEZTLENOWCAM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ą to ciężkie zakażenia przyranne wywołane przez bakterie z rodzaju Clostridium. Zwykle objawy są ogólne – toksemia i miejscowe – obrzęk, martwica, gaz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Clostridium perfringens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de-DE"/>
        </w:rPr>
        <w:t>septium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de-DE"/>
        </w:rPr>
        <w:t>bifermetans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de-DE"/>
        </w:rPr>
        <w:t>histoliticum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de-DE"/>
        </w:rPr>
        <w:t>fall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mm dodat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twarza zarod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ła inwazyjn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przyjające warunki rozwoju : czynniki obniżające potencjał oksydacyjno-redukcyj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niedokrwienie tkan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martwica, uszkodzenie tkan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>*z</w:t>
      </w:r>
      <w:r>
        <w:rPr>
          <w:rFonts w:eastAsia="Arial CE" w:cs="Arial CE" w:ascii="Arial CE" w:hAnsi="Arial CE"/>
          <w:sz w:val="22"/>
          <w:szCs w:val="22"/>
        </w:rPr>
        <w:t>akażenie tlenowcami – zużywają t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708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*obecność w ranie ciał obc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stępuje wszędzie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GORZEL GAZOW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  rozległe zranienie ze zmiażdżeniem i niedotlenieniem tkank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  szerzą się na zdrowe mięśnie miedzy kilka godzin a dni (czasem miesiące i lata)</w:t>
      </w:r>
    </w:p>
    <w:p>
      <w:pPr>
        <w:sectPr>
          <w:footerReference w:type="default" r:id="rId2"/>
          <w:type w:val="nextPage"/>
          <w:pgSz w:w="11906" w:h="16838"/>
          <w:pgMar w:left="1021" w:right="737" w:gutter="0" w:header="0" w:top="851" w:footer="72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3.   </w:t>
      </w:r>
      <w:r>
        <w:rPr>
          <w:rFonts w:eastAsia="Arial" w:cs="Arial" w:ascii="Arial" w:hAnsi="Arial"/>
          <w:sz w:val="22"/>
          <w:szCs w:val="22"/>
          <w:u w:val="single"/>
        </w:rPr>
        <w:t>obj. miejscowe</w:t>
      </w:r>
      <w:r>
        <w:rPr>
          <w:rFonts w:eastAsia="Arial"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ilny ból w okolicy zranienia, obrzę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krótce krwistobrunatna wydziel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zeszczące pęcherze gaz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4.   </w:t>
      </w:r>
      <w:r>
        <w:rPr>
          <w:rFonts w:eastAsia="Arial" w:cs="Arial" w:ascii="Arial" w:hAnsi="Arial"/>
          <w:sz w:val="22"/>
          <w:szCs w:val="22"/>
          <w:u w:val="single"/>
        </w:rPr>
        <w:t>obj. ogólne</w:t>
      </w:r>
      <w:r>
        <w:rPr>
          <w:rFonts w:eastAsia="Arial"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zrost temperatury, tachykardia, osłab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echy uszkodzenia wątr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mioty, biegu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świadomość bez zmian, w ostrym okresie może być splątanie</w:t>
      </w:r>
    </w:p>
    <w:p>
      <w:pPr>
        <w:sectPr>
          <w:type w:val="continuous"/>
          <w:pgSz w:w="11906" w:h="16838"/>
          <w:pgMar w:left="1021" w:right="737" w:gutter="0" w:header="0" w:top="851" w:footer="720" w:bottom="1134"/>
          <w:cols w:num="2" w:equalWidth="false" w:sep="false">
            <w:col w:w="4019" w:space="360"/>
            <w:col w:w="5769"/>
          </w:cols>
          <w:formProt w:val="false"/>
          <w:textDirection w:val="lrTb"/>
        </w:sectPr>
      </w:pPr>
    </w:p>
    <w:p>
      <w:pPr>
        <w:pStyle w:val="Normal"/>
        <w:ind w:firstLine="124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SOCZNICA BEZTLE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łównie odmacic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wija się wskutek zakażenia laseczkami beztlenowymi w przebiegu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*sztucznych lub naturalnych poronień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*niejałowej operacji na maci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>objawy</w:t>
      </w:r>
      <w:r>
        <w:rPr>
          <w:rFonts w:eastAsia="Arial CE" w:cs="Arial CE" w:ascii="Arial CE" w:hAnsi="Arial CE"/>
          <w:sz w:val="22"/>
          <w:szCs w:val="22"/>
        </w:rPr>
        <w:t xml:space="preserve"> : nagła, wysoka gorączka poprzedzona dreszczami, silny ból w miednicy, krwawienie z pochwy, szybko pojawiają się objawy toksemii, najczęściej we wstrząsie septycznym dochodzi do zgon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STAC ROZLEGLEGO ZAPALENIA TK.MIEKKICH I POWIEZI BEZ MARTWICY MIES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zybkie, płaszczyznowe szerzenie się zmian wzdłuż powięzi, ropienie i obecność guza w tka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ciągu paru godzin objawy toksemii i chory ginie w krótkim czas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żejsze postacie w/w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  u narkomanów po wstrzyknięciu heroiny powstaje lokalne ropienie mięśnia z wytworzeniem gazu, nie rozprzestrzenia się, leczy się objawy toksemi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  zmiany ograniczone do rany i ognisk martwicy, flora mieszana tlenowa i beztlenowa, gaz w tk.podskórnej, brak obrzęku i bólu i objawów toksemi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LECZENIE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opracowanie chirurgiczne rany : drenaż, usunięcie martwicy, poprawa utlenienia i ukrwieni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antybiotykoterapia : duże dawki penicyli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chloramfenik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metronidaz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cefalospory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klindamycy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hyperbaria tlenowa – głównie ciężkie urazy ze zmiażdżeniem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przetaczanie krwi, uzupełnianie elektrolitów, niedoborów białkowy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lecz.objawow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aps/>
          <w:sz w:val="22"/>
          <w:szCs w:val="22"/>
        </w:rPr>
        <w:t>Choroby przewodu pokarmowego wywołane przez beztlenowce</w:t>
      </w:r>
      <w:r>
        <w:rPr>
          <w:rFonts w:eastAsia="Arial"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trucie pokarmowe Cl.perfringe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palenie martwicze jelita cienkiego – Enteritis necroticans - głównie przy pożywieniu ubogobiałkow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>Rz</w:t>
      </w:r>
      <w:r>
        <w:rPr>
          <w:rFonts w:eastAsia="Arial CE" w:cs="Arial CE" w:ascii="Arial CE" w:hAnsi="Arial CE"/>
          <w:sz w:val="22"/>
          <w:szCs w:val="22"/>
        </w:rPr>
        <w:t>ekomobłoniaste zapalenie jelita grubego – Cl.diffici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iąże się z antybiotykoterapią – pojawia się w jej trakcie lub do 4 tygodni po stosowaniu:</w:t>
      </w:r>
    </w:p>
    <w:p>
      <w:pPr>
        <w:pStyle w:val="Normal"/>
        <w:numPr>
          <w:ilvl w:val="0"/>
          <w:numId w:val="0"/>
        </w:numPr>
        <w:ind w:left="10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klindamycyny, aminoglikozydów, ampicyliny, penicyliny, chloramfenikol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>
          <w:rFonts w:eastAsia="Arial CE" w:cs="Arial CE" w:ascii="Arial CE" w:hAnsi="Arial CE"/>
          <w:sz w:val="22"/>
          <w:szCs w:val="22"/>
        </w:rPr>
        <w:t>powikłania : megacolon toxicum, perfor</w:t>
      </w:r>
      <w:r>
        <w:rPr>
          <w:rFonts w:eastAsia="Arial" w:cs="Arial" w:ascii="Arial" w:hAnsi="Arial"/>
          <w:sz w:val="22"/>
          <w:szCs w:val="22"/>
        </w:rPr>
        <w:t>acje jel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znanie : związek objawów z antybiotykoterapią, w kale toksyna B lub C, wyhodowanie z kału Cl.diffici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eczenie :        - odstawić antybiotyk</w:t>
      </w:r>
    </w:p>
    <w:p>
      <w:pPr>
        <w:pStyle w:val="Normal"/>
        <w:ind w:left="2124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wyrównać białka i elektrolity</w:t>
      </w:r>
    </w:p>
    <w:p>
      <w:pPr>
        <w:pStyle w:val="Normal"/>
        <w:ind w:left="2124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podać metronidazol lub wankomycyn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GORZEL FOURNIE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ciorkowiec beztlen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y skóry i tk.podskórnej mosz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ZAKAŻENIA SZPITA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łównie Bacteroides, przede wszystkim B.fragil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Bacteroides  rozwijają się też w ranach przy zmiażdżeniu tkan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zwyczaj są z bakteriami tlen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okrężnicy przeważają nad inną flor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 zabiegach chirurgicznych z naruszeniem ściany dolnego odcinka jelita – 70% powikłane ropniem lub zapaleniem otrzewn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GRZYBICE NARZĄDOWE</w:t>
      </w:r>
    </w:p>
    <w:p>
      <w:pPr>
        <w:sectPr>
          <w:type w:val="continuous"/>
          <w:pgSz w:w="11906" w:h="16838"/>
          <w:pgMar w:left="1021" w:right="737" w:gutter="0" w:header="0" w:top="851" w:footer="720" w:bottom="1134"/>
          <w:formProt w:val="false"/>
          <w:textDirection w:val="lrTb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gólne, dotyczą wszystkich narządów, ale główni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6" w:leader="none"/>
        </w:tabs>
        <w:ind w:left="399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 pokar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6" w:leader="none"/>
        </w:tabs>
        <w:ind w:left="399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k.oddech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6" w:leader="none"/>
        </w:tabs>
        <w:ind w:left="399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mysł słuchu i wzro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6" w:leader="none"/>
        </w:tabs>
        <w:ind w:left="399" w:firstLine="57"/>
        <w:rPr/>
      </w:pPr>
      <w:r>
        <w:rPr>
          <w:rFonts w:eastAsia="Arial" w:cs="Arial" w:ascii="Arial" w:hAnsi="Arial"/>
          <w:sz w:val="22"/>
          <w:szCs w:val="22"/>
        </w:rPr>
        <w:t>uk.moczowo-p</w:t>
      </w:r>
      <w:r>
        <w:rPr>
          <w:rFonts w:eastAsia="Arial CE" w:cs="Arial CE" w:ascii="Arial CE" w:hAnsi="Arial CE"/>
          <w:sz w:val="22"/>
          <w:szCs w:val="22"/>
        </w:rPr>
        <w:t>łci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6" w:leader="none"/>
        </w:tabs>
        <w:ind w:left="399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S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16" w:leader="none"/>
        </w:tabs>
        <w:ind w:left="4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oczni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Metody lecznicz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chemioterap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antybiotykoterapia przewlekł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sterydoterap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hormonoterap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napromieni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żywienie pozajelit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dializ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przeszczepy</w:t>
      </w:r>
    </w:p>
    <w:p>
      <w:pPr>
        <w:sectPr>
          <w:type w:val="continuous"/>
          <w:pgSz w:w="11906" w:h="16838"/>
          <w:pgMar w:left="1021" w:right="737" w:gutter="0" w:header="0" w:top="851" w:footer="720" w:bottom="1134"/>
          <w:cols w:num="2" w:equalWidth="false" w:sep="false">
            <w:col w:w="4714" w:space="1284"/>
            <w:col w:w="4149"/>
          </w:cols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Schorzenia sprzyjające grzybicom :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17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wotwo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17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witaminozy gr.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17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ar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.hormonalne w przebiegu niewydolności lub braku grasicy, cukrzycy, otył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17" w:leader="none"/>
        </w:tabs>
        <w:ind w:left="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b.odpornośći typu komórkowego wrodzone i naby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17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dobór Ig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CE" w:hAnsi="Arial CE" w:eastAsia="Arial CE" w:cs="Arial CE"/>
          <w:sz w:val="22"/>
          <w:szCs w:val="22"/>
          <w:u w:val="single"/>
        </w:rPr>
      </w:pPr>
      <w:r>
        <w:rPr>
          <w:rFonts w:eastAsia="Arial CE" w:cs="Arial CE" w:ascii="Arial CE" w:hAnsi="Arial CE"/>
          <w:sz w:val="22"/>
          <w:szCs w:val="22"/>
          <w:u w:val="single"/>
        </w:rPr>
        <w:t>Podział wg mechanizmów zakażenia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endogenne wywołane przez saprofity C.albicans, Geotrichum candid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egzogenne –pozaeuropejski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ośrednie endo i egzogenne – Aspergillus fumigatus, Cryptococcus neoformans i rodzaj Muc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Rozpoznani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bad.mikroskopow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hodowla na odpowiednich podłożach w różnych temperaturach i warunkach tl. i beztl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bad.serologiczne – mało przydatne bo grzyby to słabe antyge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testy skór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bad.bioptatyczne – decyduje o rozpoznaniu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róby biologiczne – klinicznie mało przydat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RZYBICA PRZEWODU POKARMOWEG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głównie C.albican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głównie w AIDS – ciężki przebieg i zgo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biegunka ze śluzem i krwią – klinicznie nie charakterystyczn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ozpoznanie na podstawie badań kału i endoskopii(wytapetowana na biało rura) z pobraniem wycin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GRZYBICA PŁUC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w uprzednio chorym płucu (jama gruźlicza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głównie Aspergillus fumigatu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objawy jak zap. oskrzeli, płuc, zazwyczaj spastyczne napady duszności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geotrychoza bardzo rzadko mimo, że to najczęstszy saprofit jamy ustn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17" w:leader="none"/>
        </w:tabs>
        <w:ind w:left="0" w:firstLine="5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RZYBICA CSN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zadko ciężki przebieg, ale daje zgon (głównie w AIDS)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klinicznie przypomina zap. opon m-r w gruźli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proces jest umiejscowiony na podstawie czasz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-obj</w:t>
      </w:r>
      <w:r>
        <w:rPr>
          <w:rFonts w:eastAsia="Arial CE" w:cs="Arial CE" w:ascii="Arial CE" w:hAnsi="Arial CE"/>
          <w:sz w:val="22"/>
          <w:szCs w:val="22"/>
        </w:rPr>
        <w:t xml:space="preserve"> : bóle głowy, gorączka, obj. oponowe dodatnie, obj. ogniskowe (porażenie n.VII i/lub V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zmiany w CSF – przejrzyst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>-niska pleocytoza z przewagą limfocytów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>-podwyższone białko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>-cukier obniżony lub bz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>-genera</w:t>
      </w:r>
      <w:r>
        <w:rPr>
          <w:rFonts w:eastAsia="Arial CE" w:cs="Arial CE" w:ascii="Arial CE" w:hAnsi="Arial CE"/>
          <w:sz w:val="22"/>
          <w:szCs w:val="22"/>
        </w:rPr>
        <w:t>lnie ww są mało charakterystycz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zasadnicze znaczenie w dgn ma wyhodowanie grzyba!!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>etiologia</w:t>
      </w:r>
      <w:r>
        <w:rPr>
          <w:rFonts w:eastAsia="Arial" w:cs="Arial" w:ascii="Arial" w:hAnsi="Arial"/>
          <w:sz w:val="22"/>
          <w:szCs w:val="22"/>
        </w:rPr>
        <w:t xml:space="preserve"> : 2/3 Cryptococcus neoforma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u noworodków i dzieci C.albica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rzadko Aspergillus fumigatus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ostra postać w kilka dni może dać zgon, albo przebieg jest wielomiesięczny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rozpoznanie trudna, często sekcyj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KI PRZECIWGRZYBICZE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e względu na strukturę chemiczną trzy grup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Polieny : amfoterycyna B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nystaty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natamycy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Pochodne imidazolu : ketokonazol (Nizoral 200 mg/db jako profilaktyka w AID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ekonaz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mikonaz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clotrimazo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lang w:val="en-US"/>
        </w:rPr>
        <w:t xml:space="preserve">   flukonazol (Diflucan i.v.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Antymetabolity : 5fluorocytozyna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tosowane głównie amfoterycyna B + 5fluorocytozyna (ale są hepato i nefrotoksyczn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obecnie zaleca s</w:t>
      </w:r>
      <w:r>
        <w:rPr>
          <w:rFonts w:eastAsia="Arial CE" w:cs="Arial CE" w:ascii="Arial CE" w:hAnsi="Arial CE"/>
          <w:sz w:val="22"/>
          <w:szCs w:val="22"/>
        </w:rPr>
        <w:t>ię Difluc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asem konieczne jest zastosowanie sterydów</w:t>
      </w:r>
    </w:p>
    <w:sectPr>
      <w:type w:val="continuous"/>
      <w:pgSz w:w="11906" w:h="16838"/>
      <w:pgMar w:left="1021" w:right="737" w:gutter="0" w:header="0" w:top="851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  <w:sz w:val="18"/>
        <w:szCs w:val="18"/>
      </w:rPr>
      <w:t xml:space="preserve">                                          </w:t>
    </w:r>
    <w:r>
      <w:rPr>
        <w:rFonts w:eastAsia="Arial CE" w:cs="Arial CE" w:ascii="Arial CE" w:hAnsi="Arial CE"/>
        <w:sz w:val="18"/>
        <w:szCs w:val="18"/>
      </w:rPr>
      <w:t xml:space="preserve">ch, zakaźne - sem 2 - zakażenia beztlenowcami   </w:t>
    </w:r>
    <w:r>
      <w:rPr>
        <w:rStyle w:val="PageNumber"/>
        <w:rFonts w:eastAsia="Arial"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eastAsia="Arial" w:cs="Arial" w:ascii="Arial" w:hAnsi="Arial"/>
      </w:rPr>
      <w:instrText xml:space="preserve"> PAGE </w:instrText>
    </w:r>
    <w:r>
      <w:rPr>
        <w:rStyle w:val="PageNumber"/>
        <w:sz w:val="22"/>
        <w:szCs w:val="22"/>
        <w:rFonts w:eastAsia="Arial" w:cs="Arial" w:ascii="Arial" w:hAnsi="Arial"/>
      </w:rPr>
      <w:fldChar w:fldCharType="separate"/>
    </w:r>
    <w:r>
      <w:rPr>
        <w:rStyle w:val="PageNumber"/>
        <w:sz w:val="22"/>
        <w:szCs w:val="22"/>
        <w:rFonts w:eastAsia="Arial" w:cs="Arial" w:ascii="Arial" w:hAnsi="Arial"/>
      </w:rPr>
      <w:t>3</w:t>
    </w:r>
    <w:r>
      <w:rPr>
        <w:rStyle w:val="PageNumber"/>
        <w:sz w:val="22"/>
        <w:szCs w:val="22"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6:00Z</dcterms:created>
  <dc:creator>zpełka</dc:creator>
  <dc:description/>
  <dc:language>en-US</dc:language>
  <cp:lastModifiedBy>jokolska</cp:lastModifiedBy>
  <cp:lastPrinted>2000-04-11T21:30:00Z</cp:lastPrinted>
  <dcterms:modified xsi:type="dcterms:W3CDTF">2000-04-20T12:16:00Z</dcterms:modified>
  <cp:revision>1</cp:revision>
  <dc:subject/>
  <dc:title>ZAKAZENIA BEZTLENOWCAMI</dc:title>
</cp:coreProperties>
</file>