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. INFEKCYJNE ZE ZMIANAMI W GARD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INA PACIORKOWCOWA - angina streptococcica</w:t>
      </w:r>
    </w:p>
    <w:p>
      <w:pPr>
        <w:pStyle w:val="Normal"/>
        <w:rPr>
          <w:u w:val="single"/>
        </w:rPr>
      </w:pPr>
      <w:r>
        <w:rPr>
          <w:u w:val="single"/>
        </w:rPr>
        <w:t>etio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>
          <w:rFonts w:eastAsia="Arial Greek" w:cs="Arial Greek" w:ascii="Arial Greek" w:hAnsi="Arial Greek"/>
        </w:rPr>
        <w:t>paciorkowce β-hemolizujΉ</w:t>
      </w:r>
      <w:r>
        <w:rPr/>
        <w:t>ce z gr. A - 9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paciorkowce z gr. B i C - 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30" w:leader="none"/>
        </w:tabs>
        <w:ind w:left="170" w:hanging="0"/>
        <w:rPr/>
      </w:pPr>
      <w:r>
        <w:rPr/>
        <w:t>inne bakterie - 5%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>
          <w:rFonts w:eastAsia="Arial CE" w:cs="Arial CE" w:ascii="Arial CE" w:hAnsi="Arial CE"/>
        </w:rPr>
        <w:t>gorączka 39 - 40°C, bóle gardła, głowy, utrudnienie połykania, uczuci</w:t>
      </w:r>
      <w:r>
        <w:rPr/>
        <w:t>e rozbicia, N&amp;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silne zaczerwienie gardła, rozpulchnienie bł. śluz. łuków podniebiennych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migdałkach włóknikowo-ropny naciek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loty kremowo - żółte, maziste, nie przekraczające granic migdałkó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30" w:leader="none"/>
        </w:tabs>
        <w:ind w:left="170" w:hanging="0"/>
        <w:rPr/>
      </w:pPr>
      <w:r>
        <w:rPr>
          <w:rFonts w:eastAsia="Arial CE" w:cs="Arial CE" w:ascii="Arial CE" w:hAnsi="Arial CE"/>
        </w:rPr>
        <w:t>powiększenie regionalnych ww. chł., bolesne - gł. podżu</w:t>
      </w:r>
      <w:r>
        <w:rPr/>
        <w:t xml:space="preserve">chwowe, </w:t>
      </w:r>
    </w:p>
    <w:p>
      <w:pPr>
        <w:pStyle w:val="Normal"/>
        <w:rPr>
          <w:u w:val="single"/>
        </w:rPr>
      </w:pPr>
      <w:r>
        <w:rPr>
          <w:u w:val="single"/>
        </w:rPr>
        <w:t>dg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wymaz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 xml:space="preserve">morfologia z odsetkowym obrazem </w:t>
      </w:r>
      <w:r>
        <w:rPr>
          <w:rFonts w:eastAsia="Wingdings;Symbol" w:cs="Wingdings;Symbol" w:ascii="Wingdings;Symbol" w:hAnsi="Wingdings;Symbol"/>
        </w:rPr>
        <w:t>ð</w:t>
      </w:r>
      <w:r>
        <w:rPr>
          <w:rFonts w:eastAsia="Arial CE" w:cs="Arial CE" w:ascii="Arial CE" w:hAnsi="Arial CE"/>
        </w:rPr>
        <w:t xml:space="preserve"> leukocytoza z przesunięciem w lewo</w:t>
      </w:r>
    </w:p>
    <w:p>
      <w:pPr>
        <w:pStyle w:val="Normal"/>
        <w:rPr>
          <w:u w:val="single"/>
        </w:rPr>
      </w:pPr>
      <w:r>
        <w:rPr>
          <w:u w:val="single"/>
        </w:rPr>
        <w:t>leczeni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 xml:space="preserve">a/biotykoter </w:t>
      </w:r>
      <w:r>
        <w:rPr>
          <w:rFonts w:eastAsia="Wingdings;Symbol" w:cs="Wingdings;Symbol" w:ascii="Wingdings;Symbol" w:hAnsi="Wingdings;Symbol"/>
        </w:rPr>
        <w:t>ð</w:t>
      </w:r>
      <w:r>
        <w:rPr/>
        <w:t xml:space="preserve"> ampicylina   3g/d x 10 d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30" w:leader="none"/>
        </w:tabs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OPIEŃ OKOŁOMIGDAŁKOWY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silenie bólu, szczególnie przy połyka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gdałek uwypukla się aż do zamknięcia cieśni gardł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sięk surowiczo-ropny jest obfity, przy upośledzeniu odruchu połykania, pojawia się ślinot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w. chł. podżuchwowe i żuchwowe powiększone, szczękościsk, bóle głowy, trudności w poruszaniu głową</w:t>
      </w:r>
    </w:p>
    <w:p>
      <w:pPr>
        <w:pStyle w:val="Normal"/>
        <w:rPr>
          <w:u w:val="single"/>
        </w:rPr>
      </w:pPr>
      <w:r>
        <w:rPr>
          <w:u w:val="single"/>
        </w:rPr>
        <w:t>leczenie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a/biotyk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ena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Arial CE" w:cs="Arial CE" w:ascii="Arial CE" w:hAnsi="Arial CE"/>
          <w:u w:val="single"/>
        </w:rPr>
        <w:t>inne powikłania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ap. zatok przynosow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. ucha środkow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. wyrostka sutkowat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OM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. płu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. wsierdz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stre kłębuszkowe z. ner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orączka reumatyczna</w:t>
      </w:r>
    </w:p>
    <w:p>
      <w:pPr>
        <w:pStyle w:val="Normal"/>
        <w:rPr>
          <w:u w:val="single"/>
        </w:rPr>
      </w:pPr>
      <w:r>
        <w:rPr>
          <w:u w:val="single"/>
        </w:rPr>
        <w:t>leczeni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a/biotyki ogólni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łukanie gardł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30" w:leader="none"/>
        </w:tabs>
        <w:ind w:left="170" w:hanging="0"/>
        <w:rPr/>
      </w:pPr>
      <w:r>
        <w:rPr/>
        <w:t>leki do s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NGINA W MONONUKLEOZIE ZAKAŹNEJ</w:t>
      </w:r>
    </w:p>
    <w:p>
      <w:pPr>
        <w:pStyle w:val="Normal"/>
        <w:rPr/>
      </w:pPr>
      <w:r>
        <w:rPr>
          <w:u w:val="single"/>
        </w:rPr>
        <w:t xml:space="preserve">etio : </w:t>
      </w:r>
      <w:r>
        <w:rPr/>
        <w:t>EBV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orączka, która utrzymuje się ok. 10 dni, bóle szyi, uogólnione powiększenie ww.ch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śluzówki obrzękłe, czerwone, na migdałkach rozległe naloty białe, biało-szare, żółtawe, brązowe, maziste, łatwo usuwalne, bez krwawien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granicy podniebienia miękkiego i twardego symetrycznie rozmieszczone grudki, które przekształcają się w punkcikowe, czerwone plamk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30" w:leader="none"/>
        </w:tabs>
        <w:ind w:left="170" w:hanging="0"/>
        <w:rPr/>
      </w:pPr>
      <w:r>
        <w:rPr/>
        <w:t>H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rPr>
          <w:rFonts w:ascii="Arial CE" w:hAnsi="Arial CE" w:eastAsia="Arial CE" w:cs="Arial CE"/>
          <w:u w:val="single"/>
        </w:rPr>
      </w:pPr>
      <w:r>
        <w:rPr>
          <w:rFonts w:eastAsia="Arial CE" w:cs="Arial CE" w:ascii="Arial CE" w:hAnsi="Arial CE"/>
          <w:u w:val="single"/>
        </w:rPr>
        <w:t>powikłania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zk. wątrob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. m. sercoweg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OM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ęknięcie śledz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gn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ansaminazemia rzędu kilkas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^ WBC, gł.  L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 xml:space="preserve">limfomononukleary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>
          <w:u w:val="single"/>
        </w:rPr>
        <w:t>odczyn Paul - Bunela - Davidsona</w:t>
      </w:r>
      <w:r>
        <w:rPr/>
        <w:t xml:space="preserve"> - </w:t>
      </w:r>
      <w:r>
        <w:rPr>
          <w:rFonts w:eastAsia="Lucida Sans Unicode" w:cs="Lucida Sans Unicode" w:ascii="Lucida Sans Unicode" w:hAnsi="Lucida Sans Unicode"/>
        </w:rPr>
        <w:t>?</w:t>
      </w:r>
      <w:r>
        <w:rPr>
          <w:rFonts w:eastAsia="Arial CE" w:cs="Arial CE" w:ascii="Arial CE" w:hAnsi="Arial CE"/>
        </w:rPr>
        <w:t xml:space="preserve"> po ok. 10 dniach od pojawienia się objawów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2609" w:space="282"/>
            <w:col w:w="7200"/>
          </w:cols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WAGA : w przypadku mononukleozy podanie penicylin półsyntetycznych może spowodować wystąpienie wysypki (Amoxycylina) 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ŁONICA</w:t>
      </w:r>
    </w:p>
    <w:p>
      <w:pPr>
        <w:pStyle w:val="Normal"/>
        <w:rPr/>
      </w:pPr>
      <w:r>
        <w:rPr>
          <w:u w:val="single"/>
        </w:rPr>
        <w:t xml:space="preserve">etio : </w:t>
      </w:r>
      <w:r>
        <w:rPr/>
        <w:t>Corynabacterium diphteriae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sta</w:t>
      </w:r>
      <w:r>
        <w:rPr>
          <w:rFonts w:eastAsia="Arial CE" w:cs="Arial CE" w:ascii="Arial CE" w:hAnsi="Arial CE"/>
        </w:rPr>
        <w:t>n zwykle b. ciężki, gorączka &lt; 39°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łaszczyznowate, rzadziej ogniskowe, naloty z tendencją do przechodzenia na łuki , języczek, tylną ścianę gardła, porcelanowo białe, czasem żółtawe, brązowawe, o wzmożonej konsystencj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ardło blade, blade powłoki, oczy podkrążone, twarz cierpią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w. chł. kątowe, podżuchwowe, szyjne powiększone, nieco bolesne, mogą tworzyć pakie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>
          <w:u w:val="single"/>
        </w:rPr>
        <w:t>w postaci hipertoxycznej</w:t>
      </w:r>
      <w:r>
        <w:rPr>
          <w:rFonts w:eastAsia="Arial CE" w:cs="Arial CE" w:ascii="Arial CE" w:hAnsi="Arial CE"/>
        </w:rPr>
        <w:t xml:space="preserve"> : nasilenie ogólnej intoxykacji, a ww. chł. tak duże, że powodują wyrównanie zarysów szyi i schodzenie obrzęku nawet poniżej obojczyka (=szyja Nerona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>
          <w:rFonts w:eastAsia="Arial CE" w:cs="Arial CE" w:ascii="Arial CE" w:hAnsi="Arial CE"/>
          <w:u w:val="single"/>
        </w:rPr>
        <w:t>błonica krtani</w:t>
      </w:r>
      <w:r>
        <w:rPr>
          <w:rFonts w:eastAsia="Arial CE" w:cs="Arial CE" w:ascii="Arial CE" w:hAnsi="Arial CE"/>
        </w:rPr>
        <w:t xml:space="preserve"> - krup - błony na tchawicy i krtani, uduszenie</w:t>
      </w:r>
    </w:p>
    <w:p>
      <w:pPr>
        <w:pStyle w:val="Normal"/>
        <w:rPr>
          <w:u w:val="single"/>
        </w:rPr>
      </w:pPr>
      <w:r>
        <w:rPr>
          <w:u w:val="single"/>
        </w:rPr>
        <w:t>leczenie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antytoksy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a/biotyki : penicyliny, erytromycy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czasem steryd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30" w:leader="none"/>
        </w:tabs>
        <w:ind w:left="170" w:hanging="0"/>
        <w:rPr/>
      </w:pPr>
      <w:r>
        <w:rPr/>
        <w:t>hospitaliz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INA OPRYSZCZKOWA - HERPANGINA</w:t>
      </w:r>
    </w:p>
    <w:p>
      <w:pPr>
        <w:pStyle w:val="Normal"/>
        <w:rPr/>
      </w:pPr>
      <w:r>
        <w:rPr>
          <w:u w:val="single"/>
        </w:rPr>
        <w:t>etio :</w:t>
      </w:r>
      <w:r>
        <w:rPr/>
        <w:t xml:space="preserve"> Coxackie A, HSV-1 ( okres wyl</w:t>
      </w:r>
      <w:r>
        <w:rPr>
          <w:rFonts w:eastAsia="Arial CE" w:cs="Arial CE" w:ascii="Arial CE" w:hAnsi="Arial CE"/>
        </w:rPr>
        <w:t>ęgania - 2-5 dni )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żyt bł. śluz. łuków podniebiennych, języczka, migdałków gardł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silnie zaczrewienionej bł. śluz. tylnej  ściany gardła, podniebienia miękkiego, łuków pojawiają sie liczne, drobne, białawe pęcherzyki, które wkrótce pękają odsłaniając drobne owrzodzenia, które następnie znikają - typowe pęcherzykowate zmiany otoczone czerwoną obwódką, ulegające drobnym owrzodzenio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orączka, bóle gardła, głowy, mięśni</w:t>
      </w:r>
    </w:p>
    <w:p>
      <w:pPr>
        <w:pStyle w:val="Normal"/>
        <w:rPr>
          <w:u w:val="single"/>
        </w:rPr>
      </w:pPr>
      <w:r>
        <w:rPr>
          <w:u w:val="single"/>
        </w:rPr>
        <w:t>leczenie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30" w:leader="none"/>
        </w:tabs>
        <w:ind w:left="170" w:hanging="0"/>
        <w:rPr/>
      </w:pPr>
      <w:r>
        <w:rPr/>
        <w:t>lecz. objaw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INA PLAUT -VINCENTI</w:t>
      </w:r>
    </w:p>
    <w:p>
      <w:pPr>
        <w:pStyle w:val="Normal"/>
        <w:rPr/>
      </w:pPr>
      <w:r>
        <w:rPr>
          <w:u w:val="single"/>
        </w:rPr>
        <w:t xml:space="preserve">etio :  </w:t>
      </w:r>
      <w:r>
        <w:rPr>
          <w:rFonts w:eastAsia="Arial CE" w:cs="Arial CE" w:ascii="Arial CE" w:hAnsi="Arial CE"/>
        </w:rPr>
        <w:t>flora mieszana, głównie wrzecionowce - Fusobacterium fusiforme, różne gat. krętkó Borelia w tym B. vincent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zęsto występuje jako zakażenie endogenne, wynikające ze złej higieny j. ustnej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ól gardł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miany zlokalizowane gł. na jednym migdałku, naloty szaro-żółte, cuchnące, po usunięciu uwidacznia się płaskie owrzodzenie o ostrych brzegach i sadłowatym dn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zęsto równolegle występuje zap. dziąse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>wzglednie dobry st. choreg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zęsto ulega samowylecze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NGINA W GRUŹLICY GARDŁA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ruźlicze wrzodziejące zap. gardła podobne do anginy wrzodziejącej typu Plaut-Vincent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ługo utrzymuje się powiększenie ww. ch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wstają głębokie owrzodzenia bł. śluz. łuków, podniebienia miękkiego, z szaro-żółtym nalote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uża bolesność, zab. połykania, ślinotok, zab. 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GINA W A</w:t>
      </w:r>
      <w:r>
        <w:rPr>
          <w:rFonts w:eastAsia="Arial CE" w:cs="Arial CE" w:ascii="Arial CE" w:hAnsi="Arial CE"/>
          <w:b/>
          <w:bCs/>
        </w:rPr>
        <w:t>GRANULOCYTOZIE LUB W  BIAŁACZCE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słabienie, gorączka, poczucie ciężkiej chorob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wrzodzenia na migdałkach z białawym nalot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INA W TULAREMII</w:t>
      </w:r>
    </w:p>
    <w:p>
      <w:pPr>
        <w:pStyle w:val="Normal"/>
        <w:rPr/>
      </w:pPr>
      <w:r>
        <w:rPr>
          <w:u w:val="single"/>
        </w:rPr>
        <w:t>etio:</w:t>
      </w:r>
      <w:r>
        <w:rPr>
          <w:rFonts w:eastAsia="Arial CE" w:cs="Arial CE" w:ascii="Arial CE" w:hAnsi="Arial CE"/>
        </w:rPr>
        <w:t xml:space="preserve">  Francisella tularensis (ch. odzwierzęca)</w:t>
      </w:r>
    </w:p>
    <w:p>
      <w:pPr>
        <w:pStyle w:val="Normal"/>
        <w:rPr>
          <w:u w:val="single"/>
        </w:rPr>
      </w:pPr>
      <w:r>
        <w:rPr>
          <w:u w:val="single"/>
        </w:rPr>
        <w:t>objawy 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30" w:leader="none"/>
        </w:tabs>
        <w:ind w:left="0" w:firstLine="170"/>
        <w:rPr/>
      </w:pPr>
      <w:r>
        <w:rPr/>
        <w:t xml:space="preserve">nacieki zapalne, potem owrzodzenia na jednym </w:t>
      </w:r>
      <w:r>
        <w:rPr>
          <w:rFonts w:eastAsia="Arial CE" w:cs="Arial CE" w:ascii="Arial CE" w:hAnsi="Arial CE"/>
        </w:rPr>
        <w:t>migdałku lub obustronni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30" w:leader="none"/>
        </w:tabs>
        <w:ind w:left="17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większenie regionalnych ww. chł.</w:t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Lucida Sans Unicode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CE" w:cs="Arial CE" w:ascii="Arial CE" w:hAnsi="Arial CE"/>
      </w:rPr>
      <w:t xml:space="preserve">ch. zakaźne - sem 5 - anginy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0:00Z</dcterms:created>
  <dc:creator>.</dc:creator>
  <dc:description/>
  <dc:language>en-US</dc:language>
  <cp:lastModifiedBy>jokolska</cp:lastModifiedBy>
  <cp:lastPrinted>2000-04-19T09:05:00Z</cp:lastPrinted>
  <dcterms:modified xsi:type="dcterms:W3CDTF">2000-04-20T12:00:00Z</dcterms:modified>
  <cp:revision>1</cp:revision>
  <dc:subject/>
  <dc:title>CH</dc:title>
</cp:coreProperties>
</file>