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Częste lub popularne metody postępowania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(niezależnie od skuteczności)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1. Szczepienia: brak szczepionki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2. Witamina C: brak dowodów na skuteczność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3. Cynk: wyniki dodatnie tylko w jednym badaniu klinicznym</w:t>
      </w:r>
    </w:p>
    <w:p>
      <w:pPr>
        <w:pStyle w:val="Normal"/>
        <w:rPr/>
      </w:pPr>
      <w:r>
        <w:rPr>
          <w:b/>
          <w:sz w:val="32"/>
          <w:lang w:val="pl-PL"/>
        </w:rPr>
        <w:t>4. Antybiotyki: nieskuteczne zarówno w zakażeniach wirusowych,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jak i w profilaktyce powikłań bakteryjnych. Wysoki koszt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</w:t>
      </w:r>
      <w:r>
        <w:rPr>
          <w:b/>
          <w:sz w:val="32"/>
          <w:lang w:val="pl-PL"/>
        </w:rPr>
        <w:t>zarówno dla chorego jak i społeczeństwa, szerzenie oporności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</w:t>
      </w:r>
      <w:r>
        <w:rPr>
          <w:b/>
          <w:sz w:val="32"/>
          <w:lang w:val="pl-PL"/>
        </w:rPr>
        <w:t>prowadzi do zwiększonych kosztów leczenia innych zakażeń.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5. Leki "wzmagające odporność": brak dowodów na skuteczność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</w:t>
      </w:r>
      <w:r>
        <w:rPr>
          <w:b/>
          <w:sz w:val="32"/>
          <w:lang w:val="pl-PL"/>
        </w:rPr>
        <w:t>u osób o prawidłowej odporności, śladowe działanie u chorych</w:t>
      </w:r>
    </w:p>
    <w:p>
      <w:pPr>
        <w:pStyle w:val="Normal"/>
        <w:rPr/>
      </w:pPr>
      <w:r>
        <w:rPr>
          <w:b/>
          <w:sz w:val="32"/>
          <w:lang w:val="pl-PL"/>
        </w:rPr>
        <w:t xml:space="preserve">    </w:t>
      </w:r>
      <w:r>
        <w:rPr>
          <w:b/>
          <w:sz w:val="32"/>
          <w:lang w:val="pl-PL"/>
        </w:rPr>
        <w:t>o</w:t>
      </w:r>
      <w:r>
        <w:rPr>
          <w:b/>
          <w:sz w:val="34"/>
          <w:lang w:val="pl-PL"/>
        </w:rPr>
        <w:t xml:space="preserve"> </w:t>
      </w:r>
      <w:r>
        <w:rPr>
          <w:b/>
          <w:sz w:val="32"/>
          <w:lang w:val="pl-PL"/>
        </w:rPr>
        <w:t>oporności obniżonej.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6. Chusteczki wirusobójcze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7.Tremakamra ???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8.Leki objawowe: poprawa jakości życia dzięki zmniejszeniu</w:t>
      </w:r>
    </w:p>
    <w:p>
      <w:pPr>
        <w:pStyle w:val="Normal"/>
        <w:rPr/>
      </w:pPr>
      <w:r>
        <w:rPr>
          <w:b/>
          <w:sz w:val="32"/>
          <w:lang w:val="pl-PL"/>
        </w:rPr>
        <w:t xml:space="preserve">    </w:t>
      </w:r>
      <w:r>
        <w:rPr>
          <w:b/>
          <w:sz w:val="32"/>
          <w:lang w:val="pl-PL"/>
        </w:rPr>
        <w:t>dolegliwości, częściowo być może likwidacja zalegania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</w:t>
      </w:r>
      <w:r>
        <w:rPr>
          <w:b/>
          <w:sz w:val="32"/>
          <w:lang w:val="pl-PL"/>
        </w:rPr>
        <w:t>wydzieliny.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Drobnoustroje w "przeziębieniach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1022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1211"/>
      </w:tblGrid>
      <w:tr>
        <w:trPr/>
        <w:tc>
          <w:tcPr>
            <w:tcW w:w="901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nowirusy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-30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ronawirusy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&gt;10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grypa, oddechowy wirus syncycjalny, grypa, adenowirusy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-15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ne (enterowirusy, różyczka, ospa wietrzna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irusy nieznan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-40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ciorkowce grupy A (beta-hemolizujące)</w:t>
            </w:r>
            <w:r>
              <w:rPr>
                <w:b/>
                <w:position w:val="6"/>
                <w:sz w:val="32"/>
              </w:rPr>
              <w:t>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-10</w:t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b/>
          <w:position w:val="6"/>
          <w:sz w:val="28"/>
        </w:rPr>
        <w:t xml:space="preserve">a) </w:t>
      </w:r>
      <w:r>
        <w:rPr>
          <w:b/>
          <w:sz w:val="28"/>
        </w:rPr>
        <w:t>Włączono,ponieważ różnicowanie między wirusowym i paciorkowcowym zapaleniem gardła było klinicznie niemożliwe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  <w:t>Droga zakażenia: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brew powszechnym przekonaniom, do zakażenia dochodzi najczęściej nie drogą kropelkową, zaś wirus jest przenoszony na błony śluzowe przez zakażone ręce. Unikanie kontaktu rąk z osobą zakażoną, a także systematyczne mycie rąk po kontakcie zmniejsza wyraźnie zapadalność na "przeziębienia".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czenie ostrych zakażeń dróg oddechowych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(jeśli konieczne jest podanie leku przeciwbakteryjneg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amoksycyli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cefalosporyna doustna (cefaklor/cefadroksy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makrolid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284" w:hanging="0"/>
        <w:rPr>
          <w:b/>
          <w:b/>
          <w:sz w:val="32"/>
        </w:rPr>
      </w:pPr>
      <w:r>
        <w:rPr>
          <w:b/>
          <w:sz w:val="32"/>
        </w:rPr>
        <w:tab/>
        <w:t>Nie stosować jako pierwszego rzutu penicylin z inhibitorami beta-laktamaz (koamoksyklaw), cefalosporyn wyższych generacji, fluorowanych chinolonów (zakres działania, działania niepożądane, ekonomia), kotrimoksazolu (mała skuteczność ), doustnej ampicyliny (niskie stężenia, częsta oporność), doksycykliny (tylko w zakażeniach Mycopl.pneumoniae.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/>
      </w:pPr>
      <w:r>
        <w:rPr>
          <w:b/>
          <w:sz w:val="36"/>
        </w:rPr>
        <w:t>Leczenie wirusowych zakażeń dróg oddechowych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lek przeciwgorączkowy (jeśli konieczn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lek wykrztuśn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obfita ilość płynów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nawilżanie powietrz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imes New Roman PL" w:hAnsi="Times New Roman PL" w:cs="Times New Roman PL"/>
          <w:b/>
          <w:b/>
          <w:sz w:val="36"/>
        </w:rPr>
      </w:pPr>
      <w:r>
        <w:rPr>
          <w:rFonts w:cs="Times New Roman PL" w:ascii="Times New Roman PL" w:hAnsi="Times New Roman PL"/>
          <w:b/>
          <w:sz w:val="36"/>
        </w:rPr>
      </w:r>
    </w:p>
    <w:p>
      <w:pPr>
        <w:pStyle w:val="Normal"/>
        <w:rPr>
          <w:rFonts w:ascii="Times New Roman PL" w:hAnsi="Times New Roman PL" w:cs="Times New Roman PL"/>
          <w:b/>
          <w:b/>
          <w:sz w:val="32"/>
        </w:rPr>
      </w:pPr>
      <w:r>
        <w:rPr>
          <w:rFonts w:cs="Times New Roman PL" w:ascii="Times New Roman PL" w:hAnsi="Times New Roman P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Leczenie zakażenia dolnych dróg oddechowych nabytego poza szpitalem z reguły ma charakter empiryczny.</w:t>
      </w:r>
    </w:p>
    <w:p>
      <w:pPr>
        <w:pStyle w:val="Normal"/>
        <w:rPr/>
      </w:pPr>
      <w:r>
        <w:rPr>
          <w:b/>
          <w:sz w:val="32"/>
        </w:rPr>
        <w:tab/>
        <w:t>Wykonywanie posiewów z plwociny zwykle nie daje informacji co do czynnika przyczynowe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imes New Roman PL" w:hAnsi="Times New Roman PL" w:cs="Times New Roman PL"/>
          <w:b/>
          <w:b/>
          <w:sz w:val="36"/>
        </w:rPr>
      </w:pPr>
      <w:r>
        <w:rPr>
          <w:rFonts w:cs="Times New Roman PL" w:ascii="Times New Roman PL" w:hAnsi="Times New Roman PL"/>
          <w:b/>
          <w:sz w:val="36"/>
        </w:rPr>
      </w:r>
    </w:p>
    <w:p>
      <w:pPr>
        <w:pStyle w:val="Normal"/>
        <w:rPr>
          <w:rFonts w:ascii="Times New Roman PL" w:hAnsi="Times New Roman PL" w:cs="Times New Roman PL"/>
          <w:b/>
          <w:b/>
          <w:sz w:val="36"/>
        </w:rPr>
      </w:pPr>
      <w:r>
        <w:rPr>
          <w:rFonts w:cs="Times New Roman PL" w:ascii="Times New Roman PL" w:hAnsi="Times New Roman PL"/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Leki przeciwbakteryjne nie zapobiegają wtórny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zakażeniom bakteryjnym i zaburzają fizjologiczną florę </w:t>
        <w:tab/>
        <w:t xml:space="preserve">bakteryjną, co prawdopodobnie wpływa ujemnie na </w:t>
        <w:tab/>
        <w:t xml:space="preserve">procesy odpornościowe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0" w:hanging="0"/>
        <w:rPr/>
      </w:pPr>
      <w:r>
        <w:rPr>
          <w:b/>
          <w:sz w:val="32"/>
        </w:rPr>
        <w:t xml:space="preserve">Powszechne i masowe stosowanie antybiotyków w zakażeniach okresu jesienno-zimowego, zwłaszcza u dzieci, jest </w:t>
        <w:tab/>
        <w:t>pozbawione racjonalnych podstaw i może być szkodliwe (brak skuteczności, narastanie oporności wśród bakterii, reakcje niepożądane, prawdopodobnie pogorszenie odczynu immunologicznego, koszt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/>
      </w:pPr>
      <w:r>
        <w:rPr>
          <w:b/>
          <w:sz w:val="40"/>
          <w:lang w:val="pl-PL"/>
        </w:rPr>
        <w:t xml:space="preserve">Leczenie ostrego zapalenia gardła lub migdałków </w:t>
      </w:r>
      <w:r>
        <w:rPr>
          <w:b/>
          <w:sz w:val="24"/>
          <w:lang w:val="pl-PL"/>
        </w:rPr>
        <w:t>(zmodyfikowane, wg "Rekomendacje 2002"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36"/>
          <w:lang w:val="pl-PL"/>
        </w:rPr>
        <w:t>-</w:t>
      </w:r>
      <w:r>
        <w:rPr>
          <w:b/>
          <w:sz w:val="24"/>
          <w:lang w:val="pl-PL"/>
        </w:rPr>
        <w:t xml:space="preserve"> </w:t>
      </w:r>
      <w:r>
        <w:rPr>
          <w:b/>
          <w:sz w:val="32"/>
          <w:lang w:val="pl-PL"/>
        </w:rPr>
        <w:t xml:space="preserve">zakażenia bakteryjne (około 10%): </w:t>
      </w:r>
    </w:p>
    <w:p>
      <w:pPr>
        <w:pStyle w:val="Normal"/>
        <w:ind w:left="0" w:right="0" w:firstLine="720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  <w:t xml:space="preserve">Streptococcus pyogenes (do 90%) 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inne drobnoustroje( 1 %): </w:t>
      </w:r>
    </w:p>
    <w:p>
      <w:pPr>
        <w:pStyle w:val="Normal"/>
        <w:ind w:left="1440" w:right="0" w:hanging="0"/>
        <w:rPr/>
      </w:pPr>
      <w:r>
        <w:rPr>
          <w:b/>
          <w:i/>
          <w:sz w:val="32"/>
          <w:lang w:val="pl-PL"/>
        </w:rPr>
        <w:t xml:space="preserve">Corynebacterium haemolyticum, Corynebacterium ulcerans, Corynebacterirum diphteriae, Mycoplasma pneumoniae, Haemophilus influenzae, Alloidococcus otitidis, Spirochaeta, Fusobacterium </w:t>
      </w:r>
      <w:r>
        <w:rPr>
          <w:b/>
          <w:sz w:val="32"/>
          <w:lang w:val="pl-PL"/>
        </w:rPr>
        <w:t>(angina Plaut-Vincenta).</w:t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 xml:space="preserve">Leczenie początkowe: 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Fenoksymetylpenicylina doustnie, 10 dni: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dzieci - 100.000-200.000 j.m./kg/dobę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orośli - 2-3 mln j.m./dobę</w:t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Leczenie alternatywne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cefalosporyna doustna I/II generacji (cefaklor, cefadroksyl)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Makrolid:</w:t>
      </w:r>
    </w:p>
    <w:p>
      <w:pPr>
        <w:pStyle w:val="Normal"/>
        <w:ind w:left="720" w:right="0" w:hanging="0"/>
        <w:rPr/>
      </w:pPr>
      <w:r>
        <w:rPr>
          <w:b/>
          <w:sz w:val="32"/>
          <w:lang w:val="pl-PL"/>
        </w:rPr>
        <w:t xml:space="preserve">tylko u osób z nadwrażliwością lub nietolerancją na beta-laktamy.W krajach gdzie często stosuje się w pierwszej kolejności makrolidy obserwuje się gwałtowne narastanie oporności S. </w:t>
      </w:r>
      <w:r>
        <w:rPr>
          <w:b/>
          <w:i/>
          <w:sz w:val="32"/>
          <w:lang w:val="pl-PL"/>
        </w:rPr>
        <w:t xml:space="preserve">pyogenes i S.pneumoniae </w:t>
      </w:r>
      <w:r>
        <w:rPr>
          <w:b/>
          <w:sz w:val="32"/>
          <w:lang w:val="pl-PL"/>
        </w:rPr>
        <w:t>na antybiotyki z tej grupy.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Zaostrzenie</w:t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 xml:space="preserve">przewlekłej obturacyjnej choroby płucnej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(wg "Rekomendacje'", 2002)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Leczenie początkowe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Amoksycylina (jeśli pacjent przy poprzednim rzucie nie otrzymywal tego antybiotyku).</w:t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Leczenie skorygowane i alternatywne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oustna cefalosporyna II generacji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lub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amoksycylina/kwas klawulanowy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alternatywnie: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makrolid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fluorochinolon III/IV gen.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oksycyklina*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b/>
          <w:sz w:val="32"/>
          <w:lang w:val="pl-PL"/>
        </w:rPr>
        <w:t xml:space="preserve">*doksycyklina nie jest wskazana gdy podejrzewanym czynnikiem przyczynowym jest </w:t>
      </w:r>
      <w:r>
        <w:rPr>
          <w:b/>
          <w:i/>
          <w:sz w:val="32"/>
          <w:lang w:val="pl-PL"/>
        </w:rPr>
        <w:t>S.pneumoniae.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Uwaga: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1.W zaostrzeniach POChP antybiotyki są skuteczne przede</w:t>
      </w:r>
    </w:p>
    <w:p>
      <w:pPr>
        <w:pStyle w:val="Normal"/>
        <w:ind w:left="720" w:right="0" w:hanging="0"/>
        <w:rPr/>
      </w:pPr>
      <w:r>
        <w:rPr>
          <w:b/>
          <w:sz w:val="32"/>
          <w:lang w:val="pl-PL"/>
        </w:rPr>
        <w:t>wszystkim u chorych z nasiloną dusznością i kaszlem, u których jednocześnie występuje zwiększenie objętości plwociny i zmiana jej charakteru na ropny.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2.Skuteczność leczenia zależy w dużej mierze od podawania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innych leków (oddziałujących na śluz oskrzelowy, </w:t>
      </w:r>
    </w:p>
    <w:p>
      <w:pPr>
        <w:pStyle w:val="Normal"/>
        <w:ind w:left="72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przeciwzapalnych, poprawiających transport śluzowo - rzęskowy, rozszerzających oskrzela i in.)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/>
      </w:pPr>
      <w:r>
        <w:rPr>
          <w:b/>
          <w:sz w:val="40"/>
          <w:lang w:val="pl-PL"/>
        </w:rPr>
        <w:t xml:space="preserve">Leczenie ostrego zapalenia zatok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(wg "Rekomendacje" 2002)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 xml:space="preserve">- </w:t>
      </w:r>
      <w:r>
        <w:rPr>
          <w:b/>
          <w:sz w:val="32"/>
          <w:lang w:val="pl-PL"/>
        </w:rPr>
        <w:t>zakażenia wirusowe - rinowirusy, wirusy grypy i paragrypy</w:t>
      </w:r>
    </w:p>
    <w:p>
      <w:pPr>
        <w:pStyle w:val="Normal"/>
        <w:rPr/>
      </w:pPr>
      <w:r>
        <w:rPr>
          <w:b/>
          <w:sz w:val="32"/>
          <w:lang w:val="pl-PL"/>
        </w:rPr>
        <w:t xml:space="preserve">- zakażenia bakteryjne - </w:t>
      </w:r>
      <w:r>
        <w:rPr>
          <w:b/>
          <w:i/>
          <w:sz w:val="32"/>
          <w:lang w:val="pl-PL"/>
        </w:rPr>
        <w:t xml:space="preserve">Streptococcus pneumoniae, Haemophilus influenzae, </w:t>
      </w:r>
      <w:r>
        <w:rPr>
          <w:b/>
          <w:sz w:val="32"/>
          <w:lang w:val="pl-PL"/>
        </w:rPr>
        <w:t xml:space="preserve">rzadziej </w:t>
      </w:r>
      <w:r>
        <w:rPr>
          <w:b/>
          <w:i/>
          <w:sz w:val="32"/>
          <w:lang w:val="pl-PL"/>
        </w:rPr>
        <w:t xml:space="preserve">Moraxella catarrhalis, </w:t>
      </w:r>
      <w:r>
        <w:rPr>
          <w:b/>
          <w:sz w:val="32"/>
          <w:lang w:val="pl-PL"/>
        </w:rPr>
        <w:t xml:space="preserve">gram-ujemne pałeczki z rodziny </w:t>
      </w:r>
      <w:r>
        <w:rPr>
          <w:b/>
          <w:i/>
          <w:sz w:val="32"/>
          <w:lang w:val="pl-PL"/>
        </w:rPr>
        <w:t>Enterobacteriaceae, Streptococcus pyogenes, S. aureus</w:t>
      </w:r>
    </w:p>
    <w:p>
      <w:pPr>
        <w:pStyle w:val="Normal"/>
        <w:rPr>
          <w:b/>
          <w:b/>
          <w:i/>
          <w:i/>
          <w:sz w:val="38"/>
          <w:lang w:val="pl-PL"/>
        </w:rPr>
      </w:pPr>
      <w:r>
        <w:rPr>
          <w:b/>
          <w:i/>
          <w:sz w:val="38"/>
          <w:lang w:val="pl-PL"/>
        </w:rPr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Leczenie początkowe:</w:t>
      </w:r>
    </w:p>
    <w:p>
      <w:pPr>
        <w:pStyle w:val="Normal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Pierwsze dni - jedynie leczenie objawowe. Jeśli objawy wskazują jednoznacznie na bakteryjne zapalenie zatok wskazana jest antybiotykoterapia: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b/>
          <w:sz w:val="32"/>
          <w:lang w:val="pl-PL"/>
        </w:rPr>
        <w:t xml:space="preserve">Amoksycylina (duże dawki, 10-14 dni, w 2-3 d. podz.): 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zieci młodsze - 80-90 mg/kg/dobę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zieci starsze i dorośli - 2 x 1000-1500 mg/dobę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U pacjentów z nadwrażliwością/nietolerancją antybiotyków beta-laktamowych- makrolid aktywny wobec H.influenzae (klaritromycyna, azitromycyna).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u w:val="single"/>
          <w:lang w:val="pl-PL"/>
        </w:rPr>
        <w:t xml:space="preserve">Leczenie skorygowane (brak poprawy po 48-72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oustna cefalosporyna II generacji, ewent. amoksycylina z inhibitorem beta-laktamaz.</w:t>
      </w:r>
    </w:p>
    <w:p>
      <w:pPr>
        <w:pStyle w:val="Normal"/>
        <w:rPr/>
      </w:pPr>
      <w:r>
        <w:rPr>
          <w:b/>
          <w:sz w:val="32"/>
          <w:lang w:val="pl-PL"/>
        </w:rPr>
        <w:t>W ciężkim zakażeniu rozważyć podanie ceftriaksonu, u osób dorosłych - fluorochinolonu III/IV generacji (lewofloksacyna, moxifloksacyna).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40"/>
          <w:u w:val="single"/>
          <w:lang w:val="pl-PL"/>
        </w:rPr>
      </w:pPr>
      <w:r>
        <w:rPr>
          <w:b/>
          <w:sz w:val="40"/>
          <w:u w:val="single"/>
          <w:lang w:val="pl-PL"/>
        </w:rPr>
      </w:r>
    </w:p>
    <w:p>
      <w:pPr>
        <w:pStyle w:val="Normal"/>
        <w:rPr>
          <w:b/>
          <w:b/>
          <w:sz w:val="40"/>
          <w:u w:val="single"/>
          <w:lang w:val="pl-PL"/>
        </w:rPr>
      </w:pPr>
      <w:r>
        <w:rPr>
          <w:b/>
          <w:sz w:val="40"/>
          <w:u w:val="single"/>
          <w:lang w:val="pl-PL"/>
        </w:rPr>
      </w:r>
    </w:p>
    <w:p>
      <w:pPr>
        <w:pStyle w:val="Normal"/>
        <w:rPr>
          <w:b/>
          <w:b/>
          <w:sz w:val="40"/>
          <w:u w:val="single"/>
          <w:lang w:val="pl-PL"/>
        </w:rPr>
      </w:pPr>
      <w:r>
        <w:rPr>
          <w:b/>
          <w:sz w:val="40"/>
          <w:u w:val="single"/>
          <w:lang w:val="pl-PL"/>
        </w:rPr>
      </w:r>
    </w:p>
    <w:p>
      <w:pPr>
        <w:pStyle w:val="Normal"/>
        <w:rPr>
          <w:b/>
          <w:b/>
          <w:sz w:val="40"/>
          <w:u w:val="single"/>
          <w:lang w:val="pl-PL"/>
        </w:rPr>
      </w:pPr>
      <w:r>
        <w:rPr>
          <w:b/>
          <w:sz w:val="40"/>
          <w:u w:val="single"/>
          <w:lang w:val="pl-PL"/>
        </w:rPr>
      </w:r>
    </w:p>
    <w:p>
      <w:pPr>
        <w:pStyle w:val="Normal"/>
        <w:rPr>
          <w:b/>
          <w:b/>
          <w:sz w:val="40"/>
          <w:u w:val="single"/>
          <w:lang w:val="pl-PL"/>
        </w:rPr>
      </w:pPr>
      <w:r>
        <w:rPr>
          <w:b/>
          <w:sz w:val="40"/>
          <w:u w:val="single"/>
          <w:lang w:val="pl-PL"/>
        </w:rPr>
      </w:r>
    </w:p>
    <w:p>
      <w:pPr>
        <w:pStyle w:val="Normal"/>
        <w:rPr>
          <w:b/>
          <w:b/>
          <w:sz w:val="40"/>
          <w:u w:val="single"/>
          <w:lang w:val="pl-PL"/>
        </w:rPr>
      </w:pPr>
      <w:r>
        <w:rPr>
          <w:b/>
          <w:sz w:val="40"/>
          <w:u w:val="single"/>
          <w:lang w:val="pl-PL"/>
        </w:rPr>
      </w:r>
    </w:p>
    <w:p>
      <w:pPr>
        <w:pStyle w:val="Normal"/>
        <w:rPr>
          <w:b/>
          <w:b/>
          <w:sz w:val="40"/>
          <w:u w:val="single"/>
          <w:lang w:val="pl-PL"/>
        </w:rPr>
      </w:pPr>
      <w:r>
        <w:rPr>
          <w:b/>
          <w:sz w:val="40"/>
          <w:u w:val="single"/>
          <w:lang w:val="pl-PL"/>
        </w:rPr>
        <w:t xml:space="preserve">Leczenie ostrego zapalenia ucha środkoweg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(wg "Rekomendacje", 2002)</w:t>
      </w:r>
    </w:p>
    <w:p>
      <w:pPr>
        <w:pStyle w:val="Normal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Leczenie początkowe: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amoksycylina (duże dawki, 5-7 dni w 2-3 d.podz.) 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zieci młodsze - 80-90 mg/kg/dobę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zieci starsze i dorośli - 2 x 1000-1500 mg/dobę</w:t>
      </w:r>
    </w:p>
    <w:p>
      <w:pPr>
        <w:pStyle w:val="Normal"/>
        <w:rPr/>
      </w:pPr>
      <w:r>
        <w:rPr>
          <w:b/>
          <w:sz w:val="32"/>
          <w:lang w:val="pl-PL"/>
        </w:rPr>
        <w:t xml:space="preserve">W nadwrażliwości lub nietolerancji na beta-laktamy - </w:t>
      </w:r>
    </w:p>
    <w:p>
      <w:pPr>
        <w:pStyle w:val="Normal"/>
        <w:ind w:left="720" w:right="0" w:hanging="0"/>
        <w:rPr/>
      </w:pPr>
      <w:r>
        <w:rPr>
          <w:b/>
          <w:sz w:val="32"/>
          <w:lang w:val="pl-PL"/>
        </w:rPr>
        <w:t xml:space="preserve">makrolid aktywny wobec </w:t>
      </w:r>
      <w:r>
        <w:rPr>
          <w:b/>
          <w:i/>
          <w:sz w:val="32"/>
          <w:lang w:val="pl-PL"/>
        </w:rPr>
        <w:t xml:space="preserve">H.influenzae </w:t>
      </w:r>
      <w:r>
        <w:rPr>
          <w:b/>
          <w:sz w:val="32"/>
          <w:lang w:val="pl-PL"/>
        </w:rPr>
        <w:t>(klaritromycyna, azitromycyna)</w:t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 xml:space="preserve">Leczenie skorygowane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Cefalosporyna II generacji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(jeśli są wskazania - amoksycylina z kwasem klawulanowym).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 ciężko przebiegającym zakażeniu rozważyć ceftriakson 1 x na dobę przez 3 dni.</w:t>
      </w:r>
    </w:p>
    <w:p>
      <w:pPr>
        <w:pStyle w:val="Normal"/>
        <w:rPr>
          <w:b/>
          <w:b/>
          <w:spacing w:val="6"/>
          <w:sz w:val="28"/>
          <w:lang w:val="pl-PL"/>
        </w:rPr>
      </w:pPr>
      <w:r>
        <w:rPr>
          <w:b/>
          <w:spacing w:val="6"/>
          <w:sz w:val="28"/>
          <w:lang w:val="pl-PL"/>
        </w:rPr>
      </w:r>
    </w:p>
    <w:p>
      <w:pPr>
        <w:pStyle w:val="Normal"/>
        <w:rPr/>
      </w:pPr>
      <w:r>
        <w:rPr>
          <w:b/>
          <w:spacing w:val="6"/>
          <w:sz w:val="28"/>
          <w:lang w:val="pl-PL"/>
        </w:rPr>
        <w:t>Uwaga: W leczeniu pierwszego epizodu lub w sporadycznie występującym zapaleniu (rzadziej niż 1 raz na pół roku) o lekkim przebiegu u dziecka &gt; 1 r.ż. można w pierwszych 24-48 godzinach zastosować taktykę tzw. czujnego</w:t>
      </w:r>
      <w:r>
        <w:rPr>
          <w:spacing w:val="6"/>
          <w:sz w:val="28"/>
          <w:lang w:val="pl-PL"/>
        </w:rPr>
        <w:t xml:space="preserve"> </w:t>
      </w:r>
      <w:r>
        <w:rPr>
          <w:b/>
          <w:spacing w:val="6"/>
          <w:sz w:val="28"/>
          <w:lang w:val="pl-PL"/>
        </w:rPr>
        <w:t>wyczekiwania i podać jedynie leki objawowe.</w:t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Społeczne znaczenie przeziębień</w:t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  <w:t>Do 200 epizodów w ciągu życia.</w:t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  <w:t xml:space="preserve">Dzieci - do 12 epizodów rocznie. </w:t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  <w:t>Przyczyna ok. 50% absencji w szkole.</w:t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  <w:t>W r 1994 w USA 66 milionów zachorowań wymagało pomocy lekarskiej lub ograniczało aktywność chorych</w:t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  <w:t>Nie ma podstaw do przypuszczeń, że szczepienie przeciw grypie wpływa na zapadalność na przeziębienia !!!</w:t>
      </w:r>
    </w:p>
    <w:p>
      <w:pPr>
        <w:pStyle w:val="Normal"/>
        <w:rPr>
          <w:b/>
          <w:b/>
          <w:spacing w:val="6"/>
          <w:sz w:val="32"/>
          <w:lang w:val="pl-PL"/>
        </w:rPr>
      </w:pPr>
      <w:r>
        <w:rPr>
          <w:b/>
          <w:spacing w:val="6"/>
          <w:sz w:val="32"/>
          <w:lang w:val="pl-PL"/>
        </w:rPr>
      </w:r>
    </w:p>
    <w:p>
      <w:pPr>
        <w:pStyle w:val="Normal"/>
        <w:rPr>
          <w:b/>
          <w:b/>
          <w:spacing w:val="8"/>
          <w:sz w:val="32"/>
          <w:lang w:val="pl-PL"/>
        </w:rPr>
      </w:pPr>
      <w:r>
        <w:rPr>
          <w:b/>
          <w:spacing w:val="8"/>
          <w:sz w:val="32"/>
          <w:lang w:val="pl-PL"/>
        </w:rPr>
      </w:r>
    </w:p>
    <w:p>
      <w:pPr>
        <w:pStyle w:val="Normal"/>
        <w:rPr>
          <w:b/>
          <w:b/>
          <w:spacing w:val="8"/>
          <w:sz w:val="32"/>
          <w:lang w:val="pl-PL"/>
        </w:rPr>
      </w:pPr>
      <w:r>
        <w:rPr>
          <w:b/>
          <w:spacing w:val="8"/>
          <w:sz w:val="32"/>
          <w:lang w:val="pl-PL"/>
        </w:rPr>
      </w:r>
    </w:p>
    <w:p>
      <w:pPr>
        <w:pStyle w:val="Normal"/>
        <w:rPr/>
      </w:pPr>
      <w:r>
        <w:rPr>
          <w:b/>
          <w:spacing w:val="8"/>
          <w:sz w:val="32"/>
          <w:lang w:val="pl-PL"/>
        </w:rPr>
        <w:t>Wprawdzie wirus grypy jest zaliczany do przyczyn przeziębienia, ale typowy przebieg kliniczny grypy definiuje ją jako zachorowanie o odmiennym charakterze.</w:t>
      </w:r>
    </w:p>
    <w:p>
      <w:pPr>
        <w:pStyle w:val="Normal"/>
        <w:rPr>
          <w:b/>
          <w:b/>
          <w:spacing w:val="8"/>
          <w:sz w:val="32"/>
          <w:lang w:val="pl-PL"/>
        </w:rPr>
      </w:pPr>
      <w:r>
        <w:rPr>
          <w:b/>
          <w:spacing w:val="8"/>
          <w:sz w:val="32"/>
          <w:lang w:val="pl-PL"/>
        </w:rPr>
        <w:t>W przeziębieniu przeważają objawy miejscowe (błony śluzowe), zaś podstawowym problemem jest obniżona jakość życia. Przebieg grypy jest z reguły cięższy, przeważają objawy ogólne, zaś zagrożenie powikłaniami jest o wiele większe niż w przeziębieniu.</w:t>
      </w:r>
    </w:p>
    <w:p>
      <w:pPr>
        <w:pStyle w:val="Normal"/>
        <w:rPr>
          <w:b/>
          <w:b/>
          <w:spacing w:val="8"/>
          <w:sz w:val="32"/>
          <w:lang w:val="pl-PL"/>
        </w:rPr>
      </w:pPr>
      <w:r>
        <w:rPr>
          <w:b/>
          <w:spacing w:val="8"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tórne zakażenie bakteryjne ustępuje z reguły samoistnie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emioprofilaktyka może być uzasadniona tylko u chorych z poważnymi czynnikami ryzyk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znaczne zaburzenia immunologicz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towarzyszące choroby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ast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przewlekły ropny bronch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niewydolność serca itp.</w:t>
      </w:r>
    </w:p>
    <w:p>
      <w:pPr>
        <w:pStyle w:val="Normal"/>
        <w:rPr>
          <w:rFonts w:ascii="Times New Roman PL" w:hAnsi="Times New Roman PL" w:cs="Times New Roman PL"/>
          <w:b/>
          <w:b/>
          <w:sz w:val="36"/>
        </w:rPr>
      </w:pPr>
      <w:r>
        <w:rPr>
          <w:rFonts w:cs="Times New Roman PL" w:ascii="Times New Roman PL" w:hAnsi="Times New Roman PL"/>
          <w:b/>
          <w:sz w:val="36"/>
        </w:rPr>
      </w:r>
    </w:p>
    <w:p>
      <w:pPr>
        <w:pStyle w:val="Normal"/>
        <w:rPr>
          <w:rFonts w:ascii="Times New Roman PL" w:hAnsi="Times New Roman PL" w:cs="Times New Roman PL"/>
          <w:b/>
          <w:b/>
          <w:sz w:val="36"/>
        </w:rPr>
      </w:pPr>
      <w:r>
        <w:rPr>
          <w:rFonts w:cs="Times New Roman PL" w:ascii="Times New Roman PL" w:hAnsi="Times New Roman PL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ZAKAŻENIA DRÓG ODDECHOWYC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Górnych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"Przeziębienie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Zapalenie gardła i midałk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Zapalenie ucha środk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Zapalenie zat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Zapalenie nagłoś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Zapalenie krta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Dolnych: </w:t>
      </w:r>
    </w:p>
    <w:p>
      <w:pPr>
        <w:pStyle w:val="Normal"/>
        <w:rPr/>
      </w:pPr>
      <w:r>
        <w:rPr>
          <w:b/>
          <w:sz w:val="32"/>
        </w:rPr>
        <w:tab/>
        <w:tab/>
        <w:tab/>
        <w:t>Zapalenie oskrzeli ost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Przewlekła zaporowa choroba płuc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(zaostrzenie przewl. zapalenia oskrzeli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Zapalenie oskrzelik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Zapalenie płu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nabyte poza szpitale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szpital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akteriomocz:</w:t>
      </w:r>
    </w:p>
    <w:p>
      <w:pPr>
        <w:pStyle w:val="Normal"/>
        <w:rPr/>
      </w:pPr>
      <w:r>
        <w:rPr>
          <w:b/>
          <w:sz w:val="32"/>
        </w:rPr>
        <w:tab/>
        <w:t xml:space="preserve"> - obecność bakterii w moczu. Bez znaczenia kliniczneg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Znaczący bakteriomocz: </w:t>
      </w:r>
    </w:p>
    <w:p>
      <w:pPr>
        <w:pStyle w:val="Normal"/>
        <w:rPr/>
      </w:pPr>
      <w:r>
        <w:rPr>
          <w:b/>
          <w:sz w:val="32"/>
        </w:rPr>
        <w:tab/>
        <w:t>- zwykle 10</w:t>
      </w:r>
      <w:r>
        <w:rPr>
          <w:b/>
          <w:sz w:val="32"/>
          <w:vertAlign w:val="superscript"/>
        </w:rPr>
        <w:t>5</w:t>
      </w:r>
      <w:r>
        <w:rPr>
          <w:b/>
          <w:sz w:val="32"/>
        </w:rPr>
        <w:t xml:space="preserve"> bakterii/ml. Poważne podejrzenie zakażeni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akterie w zakażeniu dróg moczowych</w:t>
      </w:r>
    </w:p>
    <w:p>
      <w:pPr>
        <w:pStyle w:val="Normal"/>
        <w:rPr>
          <w:b/>
          <w:b/>
        </w:rPr>
      </w:pPr>
      <w:r>
        <w:rPr>
          <w:b/>
        </w:rPr>
        <w:t>(wg. Ronalda i Alf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Escherichia coli 80%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Proteus spp. 3%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Enterobacter spp.  3%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 xml:space="preserve">Klebsiella spp 3%. 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Enterokoki 2%</w:t>
      </w:r>
    </w:p>
    <w:p>
      <w:pPr>
        <w:pStyle w:val="Normal"/>
        <w:ind w:left="0" w:right="0" w:firstLine="720"/>
        <w:rPr/>
      </w:pPr>
      <w:r>
        <w:rPr>
          <w:b/>
          <w:sz w:val="32"/>
        </w:rPr>
        <w:t>Staphylococcus spp. 5%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Inne 4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czas lecz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0" w:firstLine="142"/>
        <w:rPr>
          <w:b/>
          <w:b/>
          <w:sz w:val="36"/>
        </w:rPr>
      </w:pPr>
      <w:r>
        <w:rPr>
          <w:b/>
          <w:sz w:val="36"/>
        </w:rPr>
        <w:t xml:space="preserve">Czas leczenia </w:t>
      </w:r>
    </w:p>
    <w:p>
      <w:pPr>
        <w:pStyle w:val="Normal"/>
        <w:rPr>
          <w:b/>
          <w:b/>
          <w:sz w:val="44"/>
        </w:rPr>
      </w:pPr>
      <w:r>
        <w:rPr>
          <w:b/>
          <w:sz w:val="36"/>
        </w:rPr>
        <w:t>niektórych zakażeń dróg moczowy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Odmiedniczkowe zapalenia nerek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oste lekkie 7-14 d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oste średnio ciężkie - 10-14 d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iężkie lub złożone: 14-21 d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nawracające 4-6 tygod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2 Zakażenia dolnego odcink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oste  3-5 d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iężkie lub złożone - 7-14 d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o 14-28 dniach posiew kontroln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Ostre proste zapalenie cewki: średnio 5 dn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 Bakteriomocz w ciąży: 7 dni, następnie posie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zęstość zakażeń dróg moczow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 xml:space="preserve">20% kobiet - przynajmniej 1 epizod zakażenia 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z tego 20% ma drugi epizod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 xml:space="preserve">z tego 30% ma trzeci epizod 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z tego 80% ma nawro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40"/>
        </w:rPr>
      </w:pPr>
      <w:r>
        <w:rPr>
          <w:sz w:val="16"/>
        </w:rPr>
        <w:t>droga zakaż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roga zakaż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wykle zakażenie wstępując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 kolonizacja okolicy ujścia cewki przez patogeny mocz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 zakażenie pęcherz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 przemieszczanie się zakażenia w gór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Etiologia powikłanego odmiedniczkoweg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zapalenia ner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 xml:space="preserve">Najczęściej:  </w:t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ab/>
        <w:t>Escherichia coli</w:t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ab/>
        <w:t xml:space="preserve">Klebsiella spp. </w:t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ab/>
        <w:t>Ps. aerugino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 xml:space="preserve">Rzadziej </w:t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ab/>
        <w:t xml:space="preserve">Proteus spp. </w:t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ab/>
        <w:t xml:space="preserve">inne pałeczki G(-) </w:t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ab/>
        <w:t xml:space="preserve">paciorkowce grupy B  </w:t>
      </w:r>
    </w:p>
    <w:p>
      <w:pPr>
        <w:pStyle w:val="Normal"/>
        <w:ind w:left="0" w:right="0" w:firstLine="708"/>
        <w:rPr/>
      </w:pPr>
      <w:r>
        <w:rPr>
          <w:b/>
          <w:sz w:val="32"/>
        </w:rPr>
        <w:tab/>
        <w:t xml:space="preserve">enterokoki   </w:t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ab/>
        <w:t xml:space="preserve">gronkowce </w:t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ab/>
        <w:t>salmonella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2832" w:right="0" w:firstLine="708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2832" w:right="0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right="0" w:firstLine="708"/>
        <w:rPr>
          <w:b/>
          <w:b/>
          <w:sz w:val="40"/>
        </w:rPr>
      </w:pPr>
      <w:r>
        <w:rPr>
          <w:b/>
          <w:sz w:val="40"/>
        </w:rPr>
        <w:t xml:space="preserve">Leczeni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wrotowego zakażenia dolnych dróg moczowych u kobiet bez dodatkowych czynników obciążających</w:t>
      </w:r>
    </w:p>
    <w:p>
      <w:pPr>
        <w:pStyle w:val="Normal"/>
        <w:rPr>
          <w:b/>
          <w:b/>
        </w:rPr>
      </w:pPr>
      <w:r>
        <w:rPr>
          <w:b/>
        </w:rPr>
        <w:t>(wg "Rekomendacje" 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Etiologia: najczęściej E.coli (&gt;90%), pozostałe - inne pałeczki Gram(-), jak Klebsiella spp, Proteus spp. W niektórych krajach Staph.saprophyticus u kobiert do 20-30%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Chemioprofilaktyka między nawrotami</w:t>
      </w:r>
      <w:r>
        <w:rPr>
          <w:b/>
          <w:sz w:val="32"/>
        </w:rPr>
        <w:t>: trimetoprim, nitrofurantoina, kotrimoksazol, fluorochinolon, cefalosporyna I genera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stępowanie alternatywne: wg wyniku antybiogram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Uwaga: Nitrofurantoina  jest nieaktywna wobec  S.saprophyticus, S.epidermidis, Proteus spp oraz w moczu o odczynie &gt; 7.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eczenie ostrego zapalenia dolnych dróg moczowych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(wg "Rekomendacje" 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tiologia: najczęściej E.coli (&gt;90%), pozostałe - inne pałeczki Gram(-), jak Klebsiella spp, Proteus spp. W niektórych krajach Staph.saprophyticus u kobiet do 20-30%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Leczenie początkowe</w:t>
      </w:r>
      <w:r>
        <w:rPr>
          <w:b/>
          <w:sz w:val="32"/>
        </w:rPr>
        <w:t>: kotrimoksazol p.o., fluorochinolon II generacji p.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Leczenie alternatywne</w:t>
      </w:r>
      <w:r>
        <w:rPr>
          <w:b/>
          <w:sz w:val="32"/>
        </w:rPr>
        <w:t>: fosfomycyna-trometamol, nitrofurantoina, cefalosporyna doustna I/II generacji, aminopenicylin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przypadku braku poprawy w cuiągu 48-72 h zmodyfikować leczenie p-bakteryjne zgodnie z wynikiem antybiogramu.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16"/>
        </w:rPr>
      </w:pPr>
      <w:r>
        <w:rPr>
          <w:sz w:val="16"/>
        </w:rPr>
        <w:t>lokalizacj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okalizacja zakaż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olny odcinek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ewka, pęcher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parcie na mocz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częstomocz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bó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Górny odcinek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nerka, struktury kielichowo- miedniczk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ból w okol. lędźwiowej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gorączka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czasem - objawy  z dolnego odcin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16"/>
        </w:rPr>
      </w:pPr>
      <w:r>
        <w:rPr>
          <w:sz w:val="16"/>
        </w:rPr>
        <w:t>Ostre góra - Mandel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Leki w ostrych zakażeniach górnego odcinka </w:t>
      </w:r>
    </w:p>
    <w:p>
      <w:pPr>
        <w:pStyle w:val="Normal"/>
        <w:rPr/>
      </w:pPr>
      <w:r>
        <w:rPr/>
        <w:t>(wg Mandell, Douglas and Bennett's Principles and Practice of Infectious diseases 199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oustnie, leczenie ambulatoryjn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efaleks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hinolon fluorowa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koamoksykla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kotrimoksazol/</w:t>
        <w:tab/>
        <w:t>trimetopri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orzy hospitalizowa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minoglikozy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cefalosporyna gr. II (cefuroksym, ceftriakson itp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hinolon fluorowa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kotrimoksazol pozajelitow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enicylina z inhibitorem beta-laktamaz (koamoksyklaw itp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ureidopenicyl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16"/>
        </w:rPr>
      </w:pPr>
      <w:r>
        <w:rPr>
          <w:sz w:val="16"/>
        </w:rPr>
        <w:t>ostry dół-Mande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Leki w ostrych zakażeniach dolnego odcinka </w:t>
      </w:r>
    </w:p>
    <w:p>
      <w:pPr>
        <w:pStyle w:val="Normal"/>
        <w:rPr>
          <w:b/>
          <w:b/>
        </w:rPr>
      </w:pPr>
      <w:r>
        <w:rPr>
          <w:b/>
        </w:rPr>
        <w:t>(wg Mandell, Douglas and Bennett's Principles and Practice of Infectious diseases 199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aminoglikozy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amoksycyli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efalosporyna gr 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hinolon fluorowa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kotrimoksazol</w:t>
      </w:r>
    </w:p>
    <w:p>
      <w:pPr>
        <w:pStyle w:val="Normal"/>
        <w:rPr/>
      </w:pPr>
      <w:r>
        <w:rPr>
          <w:b/>
          <w:sz w:val="32"/>
        </w:rPr>
        <w:tab/>
        <w:t xml:space="preserve">nitrofurantoi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rimetopri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16"/>
        </w:rPr>
      </w:pPr>
      <w:r>
        <w:rPr>
          <w:sz w:val="16"/>
        </w:rPr>
        <w:t>mech.ochronn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Mechanizmy ochronne gospodarz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 xml:space="preserve">budowa anatomiczna (utrudn.refluksu) 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pH moczu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osmolalność moczu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stężenie mocznika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 xml:space="preserve">aktywne wypłukiwanie z pęcherza </w:t>
      </w:r>
    </w:p>
    <w:p>
      <w:pPr>
        <w:pStyle w:val="Normal"/>
        <w:ind w:left="0" w:right="0" w:firstLine="720"/>
        <w:rPr>
          <w:b/>
          <w:b/>
          <w:sz w:val="32"/>
        </w:rPr>
      </w:pPr>
      <w:r>
        <w:rPr>
          <w:b/>
          <w:sz w:val="32"/>
        </w:rPr>
        <w:t>pH okolicy ujścia cewki (przedsionek u kobiet)</w:t>
      </w:r>
    </w:p>
    <w:p>
      <w:pPr>
        <w:pStyle w:val="Normal"/>
        <w:ind w:left="0" w:right="0" w:firstLine="720"/>
        <w:rPr/>
      </w:pPr>
      <w:r>
        <w:rPr>
          <w:b/>
          <w:sz w:val="32"/>
        </w:rPr>
        <w:t xml:space="preserve">substancje przeciwbakteryjne: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przeciwciała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białko Tamma-Horstfal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wydzielina gr. krokowego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16"/>
        </w:rPr>
      </w:pPr>
      <w:r>
        <w:rPr>
          <w:sz w:val="16"/>
        </w:rPr>
        <w:t>nawrot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Leki w leczeniu nawrotów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po objawowym zakażeniu lub bakteriurii bezobjawowej)</w:t>
      </w:r>
    </w:p>
    <w:p>
      <w:pPr>
        <w:pStyle w:val="Normal"/>
        <w:rPr/>
      </w:pPr>
      <w:r>
        <w:rPr>
          <w:b/>
        </w:rPr>
        <w:t>(wg Mandell, Douglas and Bennett's Principles and Practice of Infectious Diseases 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zakażenie miąższu nerk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wada organicz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zewlekłe zapal. gruczołu krok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as: najkorzystniej 6 tygod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śli nawrót po 6 tygodniach lecz.- rozważyć 6 miesię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czenie tylko dopóki brak znaczącego bakteriomoc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moksycylina</w:t>
      </w:r>
    </w:p>
    <w:p>
      <w:pPr>
        <w:pStyle w:val="Normal"/>
        <w:rPr/>
      </w:pPr>
      <w:r>
        <w:rPr>
          <w:b/>
          <w:sz w:val="32"/>
        </w:rPr>
        <w:t>cefaleks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luorowany chinol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trimoksaz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itrofurantoina 1 tydzień pełna dawka, dalej 1/2 daw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zynniki obciążają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Czynniki obciążają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skrajny wiek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´</w:t>
        <w:tab/>
        <w:tab/>
        <w:t xml:space="preserve">wcześniak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dzieci poniżej 5 roku życia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chorzy powyżej 65 l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łeć mę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wady układu mocz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zebyta  antybiotykoterap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steroidoterap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immunosupres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´</w:t>
        <w:tab/>
        <w:t>przewlekłe choroby towarzyszące: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cukrzy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d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kamica nerk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przerost gr.krok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przewl. niewydolność nere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owotwo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zabiegi urologiczne w wywiadzi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zakażenie szpital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16"/>
        </w:rPr>
      </w:pPr>
      <w:r>
        <w:rPr>
          <w:sz w:val="16"/>
        </w:rPr>
        <w:t>powikł pyelonefr.- etiolog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Etiologia powikłanego odmiedniczkoweg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zapalenia ner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jczęściej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Escherichia col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Klebsiella spp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s. aerugino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zadziej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Proteus spp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inne pałeczki G(-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paciorkowce grupy B  </w:t>
      </w:r>
    </w:p>
    <w:p>
      <w:pPr>
        <w:pStyle w:val="Normal"/>
        <w:rPr/>
      </w:pPr>
      <w:r>
        <w:rPr>
          <w:b/>
          <w:sz w:val="32"/>
        </w:rPr>
        <w:tab/>
        <w:t xml:space="preserve">enterokoki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gronkowc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salmonel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owikłany pyelonefrit-podzia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stre odmiedniczkowe zapalenie nerek powikłan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orzy z  czynnikami ryzyk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skrajny wiek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´</w:t>
        <w:tab/>
        <w:tab/>
        <w:t xml:space="preserve">wcześniak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dzieci poniżj 5 roku życia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chorzy powyżej 65 l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łeć mę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wady układu mocz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zebyta  antybiotykoterap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steroidoterap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immunosupres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´</w:t>
        <w:tab/>
        <w:t>przewlekłe choroby towarzyszące: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cukrzy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d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kamica nerk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przerost gr.krok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przewl. niewydolność nere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owotwo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zabiegi urologiczne w wywiadzi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zakażenie szpital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  <w:t xml:space="preserve">Ostre odmiedniczkowe zapalenie nerek </w:t>
      </w:r>
    </w:p>
    <w:p>
      <w:pPr>
        <w:pStyle w:val="Normal"/>
        <w:ind w:left="1440" w:right="0" w:firstLine="720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  <w:t>niepowikłane</w:t>
      </w:r>
    </w:p>
    <w:p>
      <w:pPr>
        <w:pStyle w:val="Normal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</w:r>
    </w:p>
    <w:p>
      <w:pPr>
        <w:pStyle w:val="Normal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kobiety powyżej 5 r.ż. bez czynników ryzyka</w:t>
      </w:r>
    </w:p>
    <w:p>
      <w:pPr>
        <w:pStyle w:val="Normal"/>
        <w:ind w:left="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czynniki sprzyjające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duża aktywność płciowa 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środki plemnikobójcze 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uwarunkowania genetyczne???</w:t>
      </w:r>
    </w:p>
    <w:p>
      <w:pPr>
        <w:pStyle w:val="Normal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</w:r>
    </w:p>
    <w:p>
      <w:pPr>
        <w:pStyle w:val="Normal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Etiologia: E.coli - 90% </w:t>
      </w:r>
    </w:p>
    <w:p>
      <w:pPr>
        <w:pStyle w:val="Normal"/>
        <w:ind w:left="720" w:right="0" w:firstLine="720"/>
        <w:rPr/>
      </w:pPr>
      <w:r>
        <w:rPr>
          <w:b/>
          <w:spacing w:val="10"/>
          <w:sz w:val="32"/>
          <w:lang w:val="pl-PL"/>
        </w:rPr>
        <w:t xml:space="preserve"> </w:t>
      </w:r>
      <w:r>
        <w:rPr>
          <w:b/>
          <w:spacing w:val="10"/>
          <w:sz w:val="32"/>
          <w:lang w:val="pl-PL"/>
        </w:rPr>
        <w:t xml:space="preserve">Klebsiella 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 </w:t>
      </w:r>
      <w:r>
        <w:rPr>
          <w:b/>
          <w:spacing w:val="10"/>
          <w:sz w:val="32"/>
          <w:lang w:val="pl-PL"/>
        </w:rPr>
        <w:t xml:space="preserve">Pseudomonas </w:t>
      </w:r>
    </w:p>
    <w:p>
      <w:pPr>
        <w:pStyle w:val="Normal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rzadko 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 </w:t>
      </w:r>
      <w:r>
        <w:rPr>
          <w:b/>
          <w:spacing w:val="10"/>
          <w:sz w:val="32"/>
          <w:lang w:val="pl-PL"/>
        </w:rPr>
        <w:t xml:space="preserve">Proteus 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 </w:t>
      </w:r>
      <w:r>
        <w:rPr>
          <w:b/>
          <w:spacing w:val="10"/>
          <w:sz w:val="32"/>
          <w:lang w:val="pl-PL"/>
        </w:rPr>
        <w:t>Enterococcus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 </w:t>
      </w:r>
      <w:r>
        <w:rPr>
          <w:b/>
          <w:spacing w:val="10"/>
          <w:sz w:val="32"/>
          <w:lang w:val="pl-PL"/>
        </w:rPr>
        <w:t xml:space="preserve">paciorkowce grupy B 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 </w:t>
      </w:r>
      <w:r>
        <w:rPr>
          <w:b/>
          <w:spacing w:val="10"/>
          <w:sz w:val="32"/>
          <w:lang w:val="pl-PL"/>
        </w:rPr>
        <w:t xml:space="preserve">Staph. saprophyticus 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 </w:t>
      </w:r>
      <w:r>
        <w:rPr>
          <w:b/>
          <w:spacing w:val="10"/>
          <w:sz w:val="32"/>
          <w:lang w:val="pl-PL"/>
        </w:rPr>
        <w:t xml:space="preserve">Staph. aureus 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 </w:t>
      </w:r>
      <w:r>
        <w:rPr>
          <w:b/>
          <w:spacing w:val="10"/>
          <w:sz w:val="32"/>
          <w:lang w:val="pl-PL"/>
        </w:rPr>
        <w:t>Mycobacterium tbc</w:t>
      </w:r>
    </w:p>
    <w:p>
      <w:pPr>
        <w:pStyle w:val="Normal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ab.3. Dawkowanie i sposób podawania wybranych leków stosowanych w zakażeniach układu moczowego. </w:t>
      </w:r>
    </w:p>
    <w:p>
      <w:pPr>
        <w:pStyle w:val="Normal"/>
        <w:rPr/>
      </w:pPr>
      <w:r>
        <w:rPr/>
        <w:t>Zmodyfikowane, wg "Rekomendacje 99:Zakażenia układu moczowego, etiologia, rozpoznawanie, leczenie". Polska Grupa Robocza ds Standardów Profilaktyki i Racjonalnej Terapii Zakażeń, 1999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7"/>
        <w:gridCol w:w="1984"/>
        <w:gridCol w:w="1489"/>
        <w:gridCol w:w="31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Nazwa lek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Droga po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Dawkowanie u dorosły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Dawka maksymalna w ciężkich zakażeni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Dawkowanie u dzieci &gt; 1 mż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Amoksycyl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5-1g co 8 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5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7,5-15mg/kg co 8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Ampicyl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5-1g co 6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4-8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15-30mg/kg co 6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  <w:lang w:val="en-US"/>
              </w:rPr>
              <w:t>Amoksycylina/ kwas klawulanowy</w:t>
            </w:r>
            <w:r>
              <w:rPr>
                <w:color w:val="auto"/>
                <w:sz w:val="24"/>
                <w:vertAlign w:val="superscript"/>
                <w:lang w:val="en-US"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0,5-1g co 8 h </w:t>
            </w:r>
          </w:p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lub 0,6g co 12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j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7,5-15mg/kg co 8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  <w:lang w:val="en-US"/>
              </w:rPr>
              <w:t>Cefaleksy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25-0,5 co 6-8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3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5-15mg/kg co 8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Kotrimoksaz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96 g co 12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,88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-3mg/kg trimetoprimu co 12h18m co 12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Trimetopri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l g co 12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4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-3mg/kg co 12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Ciprofloksacy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25-0,75g co 12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1,5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Nie zalecana do 16 rż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Norfloksacy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4 co 12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8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Nie zalecana do 16 ri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Ofloksacy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2-0,4g co 12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8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Nie zalecana do 16 rż.jw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efloksacy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4g co 12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8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Nie zalecana do 16 rż.jw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Nitrofuranto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,1 co 6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0.5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  <w:lang w:val="en-US"/>
              </w:rPr>
              <w:t>1-1,5mg/kg co 6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Trometamol fosfomycy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3g jednorazow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Nie stosowany do 16 rż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Gentamicy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i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3-5 mg/kg co 8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5mg/kg/d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-3mg/kg co 8h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color w:val="auto"/>
          <w:sz w:val="24"/>
          <w:vertAlign w:val="superscript"/>
          <w:lang w:val="en-US"/>
        </w:rPr>
        <w:t>*</w:t>
      </w:r>
      <w:r>
        <w:rPr>
          <w:color w:val="auto"/>
          <w:sz w:val="24"/>
          <w:lang w:val="en-US"/>
        </w:rPr>
        <w:t>dawki w przeliczeniu na amoksycylinę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pacing w:val="6"/>
          <w:sz w:val="36"/>
          <w:lang w:val="pl-PL"/>
        </w:rPr>
      </w:pPr>
      <w:r>
        <w:rPr>
          <w:b/>
          <w:spacing w:val="6"/>
          <w:sz w:val="36"/>
          <w:lang w:val="pl-PL"/>
        </w:rPr>
      </w:r>
    </w:p>
    <w:p>
      <w:pPr>
        <w:pStyle w:val="Normal"/>
        <w:rPr>
          <w:b/>
          <w:b/>
          <w:spacing w:val="6"/>
          <w:sz w:val="36"/>
          <w:lang w:val="pl-PL"/>
        </w:rPr>
      </w:pPr>
      <w:r>
        <w:rPr>
          <w:b/>
          <w:spacing w:val="6"/>
          <w:sz w:val="36"/>
          <w:lang w:val="pl-PL"/>
        </w:rPr>
      </w:r>
    </w:p>
    <w:p>
      <w:pPr>
        <w:pStyle w:val="Normal"/>
        <w:rPr>
          <w:b/>
          <w:b/>
          <w:spacing w:val="6"/>
          <w:sz w:val="36"/>
          <w:lang w:val="pl-PL"/>
        </w:rPr>
      </w:pPr>
      <w:r>
        <w:rPr>
          <w:b/>
          <w:spacing w:val="6"/>
          <w:sz w:val="36"/>
          <w:lang w:val="pl-PL"/>
        </w:rPr>
        <w:t xml:space="preserve">Leczenie zakażeń dróg moczowych- </w:t>
      </w:r>
    </w:p>
    <w:p>
      <w:pPr>
        <w:pStyle w:val="Normal"/>
        <w:ind w:left="0" w:right="0" w:firstLine="720"/>
        <w:rPr>
          <w:b/>
          <w:b/>
          <w:spacing w:val="6"/>
          <w:sz w:val="36"/>
          <w:lang w:val="pl-PL"/>
        </w:rPr>
      </w:pPr>
      <w:r>
        <w:rPr>
          <w:b/>
          <w:spacing w:val="6"/>
          <w:sz w:val="36"/>
          <w:lang w:val="pl-PL"/>
        </w:rPr>
        <w:t>zagadnienia ogólne:</w:t>
      </w:r>
    </w:p>
    <w:p>
      <w:pPr>
        <w:pStyle w:val="Normal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</w:r>
    </w:p>
    <w:p>
      <w:pPr>
        <w:pStyle w:val="Normal"/>
        <w:ind w:left="0" w:right="0" w:firstLine="720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  <w:t xml:space="preserve">Jeśli przebieg ciężki - hospitalizacja </w:t>
      </w:r>
    </w:p>
    <w:p>
      <w:pPr>
        <w:pStyle w:val="Normal"/>
        <w:ind w:left="0" w:right="0" w:firstLine="720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  <w:t>Nawodnienie</w:t>
      </w:r>
    </w:p>
    <w:p>
      <w:pPr>
        <w:pStyle w:val="Normal"/>
        <w:ind w:left="0" w:right="0" w:firstLine="720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  <w:t>Ograniczanie leków nefrotoksycznych</w:t>
      </w:r>
    </w:p>
    <w:p>
      <w:pPr>
        <w:pStyle w:val="Normal"/>
        <w:ind w:left="0" w:right="0" w:firstLine="720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  <w:t xml:space="preserve">Środki wspomagające eliminację bakterii </w:t>
      </w:r>
    </w:p>
    <w:p>
      <w:pPr>
        <w:pStyle w:val="Normal"/>
        <w:ind w:left="0" w:right="0" w:firstLine="720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  <w:t>Dbałość o niezaleganie moczu w pęcherzu</w:t>
      </w:r>
    </w:p>
    <w:p>
      <w:pPr>
        <w:pStyle w:val="Normal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 xml:space="preserve">Niektóre wady leków 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stosowanych w zakażeniach dróg moczowych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Aminoglikozydy: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oto- i nefrotoksyczność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Penicyliny: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wrażliwość na beta-laktamazy 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narastająca oporność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Penicyliny z inhibitorami:</w:t>
      </w:r>
    </w:p>
    <w:p>
      <w:pPr>
        <w:pStyle w:val="Normal"/>
        <w:ind w:left="0" w:right="0" w:firstLine="720"/>
        <w:rPr>
          <w:b/>
          <w:b/>
          <w:sz w:val="16"/>
          <w:lang w:val="pl-PL"/>
        </w:rPr>
      </w:pPr>
      <w:r>
        <w:rPr>
          <w:b/>
          <w:sz w:val="30"/>
          <w:lang w:val="pl-PL"/>
        </w:rPr>
        <w:t xml:space="preserve">ryzyko narastania oporności 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działania niepożądane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aburzanie flory jelitowej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hepatotoksyczność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Cefalosporyny: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mniejsza lub większa wrażliwość na beta-laktamazy 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(zależnie od grupy)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szerzenie oporności na beta-laktamy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Kotrimoksazol: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narastająca oporność 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toksyczność sulfonamidu (zesp. Stevensa-Johnsona)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Trimetoprim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narastanie oporności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Fluorowane chinolony: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narastanie oporności 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neurologiczne działania niepożądane 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interakcje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szkodzenie chrząstki u dzieci ??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Nitrofurantoina </w:t>
      </w:r>
    </w:p>
    <w:p>
      <w:pPr>
        <w:pStyle w:val="Normal"/>
        <w:ind w:left="0" w:right="0" w:firstLine="72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wymioty</w:t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48:00Z</dcterms:created>
  <dc:creator>jozef meszaros</dc:creator>
  <dc:description/>
  <dc:language>en-US</dc:language>
  <cp:lastModifiedBy>jozef meszaros</cp:lastModifiedBy>
  <dcterms:modified xsi:type="dcterms:W3CDTF">2005-05-16T05:53:00Z</dcterms:modified>
  <cp:revision>3</cp:revision>
  <dc:subject/>
  <dc:title>Częste lub popularne metody postępowania</dc:title>
</cp:coreProperties>
</file>