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ofaza: termin fikcyjny, opisujący bezpośrednie sąsiedztwo receptora, w którym zachowanie leku jest determinowane wyłącznie przez oddziaływania lek-receptor i podlega w pełni warunkom Clark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winowactwo: zdolność do wiązania z recept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ktywność wewnętrzna: zdolność do generacji bodż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Jedna cząsteczka leku wiąże się zawsze z jednym receptorem, ale zarówno powinowactwo jak i aktywność wewnętrzna mogą przybierać różne wartości, zależnie od budowy chemicznej związku. Zarówno powinowactwo określonego związku do określonego receptora jak i jego aktywność wewnętrzna są wielkościami mierzalnymi, różniącymi się dla różnych związków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ceptor farmakologiczny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wolna struktura chemiczna (z reguły makrocząsteczka), znajdująca się na komórce lub wewnątrz niej, której związanie z substancją chemiczną (lekiem) prowadzi do wygenerowania określonego efektu farmakologiczn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ceptor może pełnić określoną funkcję fizjologiczną (np. receptory w układzie nerwowym) ale nie jest to konieczne; niektóre ugrupowania mediują efekt farmakologiczny mimo że takiej funkcji nie spełniają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ceptorem bywają też enzymy, kanały jonowe, białka transportowe it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odzaje antagonizmu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Antagonizm konkurencyjny (nie kompetycyjny!!!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a leki konkurują o wiązanie z tym samym receptorem. Ilość każdego z leków która ulegnie związaniu jest proporcjonalna do stosunku powinowactw i stosunku stężeń. Zwiększenie stężenia agonisty spowoduje przełamanie antagonizmu (antagonista zostanie wyparty z wiązania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rzywa dawka-odpowiedź przesuwa się na wykresie w prawo, tak jakgdyby obecność antagonisty powodowała spadek powinowactw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Antagonizm niekonkurencyjny (nieodwracalny). Lek wiąże się z receptorem nieodwracalnym wiązaniem kowalencyjnym. Zwiększenie stężenia agonisty nie wypiera antagonisty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 krzywej dawka- odpowiedź widać zmniejszenie efektu maksymalnego, tak jakby aktywność wewnętrzna agonisty uległa zmniejszeni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Antagonizm czynnościowy. Dwa leki działają na różne receptory, powodujące przeciwne efekty fizjologiczne lub biochemiczne. Ten typ antagonizmu nie podlega zasadom farmakodynamiki molekularnej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kutki wiązania z recept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Lek ma powinowactwo i aktywność wewnętrzną . Wiązanie leku   prowadzi do generacji bodźc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k jest agonistą receptor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Lek ma powinowactwo, ale nie ma aktywności wewnętrznej. Wiązanie nie powoduje generacji bodźca, ale blokuje dostęp do receptora agoniści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k jest antagonistą receptor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Leki A i B mają  zarówno powinowactwo do receptora, jak i aktywność wewnętrzną, ale aktywność wewnętrzna leku A jest mniejsza od aktywności wewnętrznej leku 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danie tylko leku A powoduje efekt agonistyczny. Natomiast podanie leku A razem z lekiem B spowoduje zmniejszenie reakcji, ponieważ część leku B zostanie wyparta z połączenia. Lek A sam działa jak agonista, na tle leku B - jak antagonista. </w:t>
      </w:r>
    </w:p>
    <w:p>
      <w:pPr>
        <w:pStyle w:val="Normal"/>
        <w:rPr/>
      </w:pPr>
      <w:r>
        <w:rPr>
          <w:b/>
          <w:sz w:val="32"/>
        </w:rPr>
        <w:t>Lek A ma działanie agonistyczno-antagonistyczne (antagonizm częściowy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Lek nie ma powinowactwa. Obecność lub brak aktywności wewnętrznej jest niemożliwa do oceny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osowalność teorii receptorowej do zależności dawka- odpowiedź (Clark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Wiązanie lek-receptor ma charakter odwracalny i podlega praw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ziałania m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Wszystkie receptory są jednakowe i jednakowo dostępne dla leku</w:t>
      </w:r>
    </w:p>
    <w:p>
      <w:pPr>
        <w:pStyle w:val="Normal"/>
        <w:rPr/>
      </w:pPr>
      <w:r>
        <w:rPr>
          <w:b/>
          <w:sz w:val="32"/>
        </w:rPr>
        <w:t>3.Wielkość odpowiedzi jest proporcjonalna do liczby pó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receptorowych związanych przez l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Ilość leku związanego z receptorem jest pomijalna w porównaniu 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ałkowitą ilością leku w biofazie (wiązanie z receptorem nie wpły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znacząco na stężenie leku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Teoria receptorowa: 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Działanie leku jest wynikiem wiązania leku ze specyficznym receptorem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geneza - prace Ehrlicha i Langleya, przełom XIX/XX w.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dwa ugrupowania leku, niezbędne dla wywołania reakcji: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ab/>
        <w:t>wiązanie ligandu - dawniej  grupa haptoforowa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ab/>
        <w:t>efektor - dawniej grupa  farmakoforowa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odpowiednio do tego 2 cechy odpowiedzialne za działanie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ab/>
        <w:t>powinowactwo - zdolność wiązania się z receptorem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ab/>
        <w:t>aktywność wewnętrzna - zdolność do generacji bodź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3:00Z</dcterms:created>
  <dc:creator>jozef meszaros</dc:creator>
  <dc:description/>
  <dc:language>en-US</dc:language>
  <cp:lastModifiedBy>jozef meszaros</cp:lastModifiedBy>
  <cp:lastPrinted>2004-03-04T06:49:00Z</cp:lastPrinted>
  <dcterms:modified xsi:type="dcterms:W3CDTF">2005-05-13T10:43:00Z</dcterms:modified>
  <cp:revision>2</cp:revision>
  <dc:subject/>
  <dc:title>Biofaza: termin fikcyjny, opisujący bezpośrednie sąsiedztwo receptora, w którym zachowanie leku jest determinowane wyłącznie przez oddziaływania lek-receptor podlega w pełni warunkom Clarka</dc:title>
</cp:coreProperties>
</file>