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akoterapia Nadciśnienia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</w:rPr>
        <w:t xml:space="preserve"> renina</w:t>
      </w:r>
      <w:r>
        <w:rPr/>
        <w:tab/>
        <w:tab/>
        <w:tab/>
        <w:tab/>
      </w:r>
      <w:r>
        <w:rPr>
          <w:b/>
        </w:rPr>
        <w:t xml:space="preserve"> konwertaz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41275</wp:posOffset>
                </wp:positionV>
                <wp:extent cx="8229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.25pt" to="173.9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41275</wp:posOffset>
                </wp:positionV>
                <wp:extent cx="822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25pt" to="346.7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GIOTENSYNOGEN  </w:t>
        <w:tab/>
        <w:tab/>
        <w:tab/>
        <w:t xml:space="preserve">  ANGIOTENSYNA I</w:t>
        <w:tab/>
        <w:tab/>
        <w:tab/>
        <w:t>ANGIOTENSYNA 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yma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asta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psyna 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n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GIOTENSYNA II :    </w:t>
        <w:tab/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ALDOSTR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WAZOPRESYNA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ENDOTELINA ŚRÓDBONKOWA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AMIN KATECHOLOWYCH</w:t>
      </w:r>
    </w:p>
    <w:p>
      <w:pPr>
        <w:pStyle w:val="Normal"/>
        <w:rPr/>
      </w:pPr>
      <w:r>
        <w:rPr>
          <w:sz w:val="24"/>
        </w:rPr>
        <w:t>KONWERTAZA AII:</w:t>
        <w:tab/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BRADYKININA (podobieństwo do kininazy II)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P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PGI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IOTENSYNOGEN: Glikoproteina produkowana w wątrobie</w:t>
      </w:r>
    </w:p>
    <w:p>
      <w:pPr>
        <w:pStyle w:val="Normal"/>
        <w:rPr>
          <w:sz w:val="24"/>
        </w:rPr>
      </w:pPr>
      <w:r>
        <w:rPr>
          <w:sz w:val="24"/>
        </w:rPr>
        <w:t>ANGIOTENSYNA I: Biologicznie nieaktywna</w:t>
      </w:r>
    </w:p>
    <w:p>
      <w:pPr>
        <w:pStyle w:val="Normal"/>
        <w:rPr>
          <w:sz w:val="24"/>
        </w:rPr>
      </w:pPr>
      <w:r>
        <w:rPr>
          <w:sz w:val="24"/>
        </w:rPr>
        <w:t>ANGIOTENSYNA II: Silne działanie</w:t>
      </w:r>
    </w:p>
    <w:p>
      <w:pPr>
        <w:pStyle w:val="Normal"/>
        <w:rPr>
          <w:sz w:val="24"/>
        </w:rPr>
      </w:pPr>
      <w:r>
        <w:rPr>
          <w:sz w:val="24"/>
        </w:rPr>
        <w:t>ANGIOTENSYNA III: Silnie pobudza wyrzut aldosteronu, słaby wpływ na naczynia, słabo pobudza wyrzut amin katecholowych</w:t>
      </w:r>
    </w:p>
    <w:p>
      <w:pPr>
        <w:pStyle w:val="Normal"/>
        <w:rPr>
          <w:sz w:val="24"/>
        </w:rPr>
      </w:pPr>
      <w:r>
        <w:rPr>
          <w:sz w:val="24"/>
        </w:rPr>
        <w:t>ANGIOTENSYNA IV: Pobudza wydzielanie wazopresyny, pozbawiona działania naczyni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ptor AT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aldosteron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siły skurczu serc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reabsorbcji sod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akywności układu sympatycznego, wzrost wrażliwości na 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kurcz naczyń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</w:t>
      </w:r>
      <w:r>
        <w:rPr>
          <w:sz w:val="24"/>
        </w:rPr>
        <w:t>R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</w:t>
      </w:r>
      <w:r>
        <w:rPr>
          <w:sz w:val="24"/>
        </w:rPr>
        <w:t>czynników wzrostu (rozrost miocytów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</w:t>
      </w:r>
      <w:r>
        <w:rPr>
          <w:sz w:val="24"/>
        </w:rPr>
        <w:t>syntezy białek macierzy pozakomókowej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UN (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wazopresyny,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pragnieni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pływ na kanały L (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prądu wapni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ceptor A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eneralnie efekt przeciwstawny do A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muje proliferacje naczyń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budza apoptozę i różnicowanie komór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muje rozwój kapil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la w procesach poznawczych, pamięć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hibitory konwertazy angiotensyny – zarys histori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Efekt zastosowani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Rozkurcz naczyń (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AII,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endoteliny środbłonkowej,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bradykininy,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PG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PG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NO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adek aktywności układu współczulnego, spadek wrażliwości receptorów sympatycznych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</w:t>
      </w:r>
      <w:r>
        <w:rPr>
          <w:sz w:val="24"/>
        </w:rPr>
        <w:t>aldosteronu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</w:t>
      </w:r>
      <w:r>
        <w:rPr>
          <w:sz w:val="24"/>
        </w:rPr>
        <w:t xml:space="preserve">proliferacji fibroblastów,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rozrostu miocytów mięśni gładkich,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przerostu komórek mięśnia sercoweg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większenie przepływu nerkowego, zmniejszenie filtracji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</w:t>
      </w:r>
      <w:r>
        <w:rPr>
          <w:sz w:val="24"/>
        </w:rPr>
        <w:t xml:space="preserve">aftrload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CO (szczególnie u osób z niewydolnością krążenia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</w:t>
      </w:r>
      <w:r>
        <w:rPr>
          <w:sz w:val="24"/>
        </w:rPr>
        <w:t xml:space="preserve">Na,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K, poprawa stabilności elektrycznej serc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</w:t>
      </w:r>
      <w:r>
        <w:rPr>
          <w:sz w:val="24"/>
        </w:rPr>
        <w:t>wrażliwości na insulinę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ojętny wpływ na lipidy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</w:t>
      </w:r>
      <w:r>
        <w:rPr>
          <w:sz w:val="24"/>
        </w:rPr>
        <w:t xml:space="preserve">preload (efekt ośrodkowy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napięcia żylnego,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N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RAA w sercu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poprawa metabolizmu (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mleczanów,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glikogenu ,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zasobów energtycznych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ą wymiataczami wolnych rodników, działanie neuroprotekcyjne ( grupa SH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miana odruchu z baroreceptorów (aktywacja układu przywspółczulnego, zmniejszenie napięcia układu współczulnego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ziałanie ochronne na śródbłone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fekt antyrytmicz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ziałania niepożąda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łaściwości faramkokinetycz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ntagoniści receptora dla angiotensyny I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óżnice z ACE-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łaściwości farmakiokinetycz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trategia leczenia nadciśnienia tętniczego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elem terapii jest zmniejszenie ryzyka powikłań sercowo- naczyniow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leca się obniżenie ciśnienia poniżej 140/90, a w przypadku współistniejącej cukrzycy poniżej 130/8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Leczenie nie farmakologi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Redukcja nadwag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Ograniczenie spożycia soli i tłuszczów zwierzę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Zaprzestanie palenia papieros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Zwiększenie aktywności fiz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Ograniczenie spożywania alkohol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Leczenie farmakologicz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0"/>
        <w:rPr>
          <w:sz w:val="24"/>
        </w:rPr>
      </w:pPr>
      <w:r>
        <w:rPr>
          <w:sz w:val="24"/>
        </w:rPr>
        <w:t>Monoterap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leki moczopęd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leki beta-adrenolity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antagoniści wap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inhibitory konwertazy angiotensy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leki alfa-1-adrenolity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antagoniści receptora angiotensyny I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0"/>
        <w:rPr>
          <w:sz w:val="24"/>
        </w:rPr>
      </w:pPr>
      <w:r>
        <w:rPr>
          <w:sz w:val="24"/>
        </w:rPr>
        <w:t>Leczenie skojarzone</w:t>
      </w:r>
    </w:p>
    <w:p>
      <w:pPr>
        <w:pStyle w:val="Normal"/>
        <w:numPr>
          <w:ilvl w:val="0"/>
          <w:numId w:val="10"/>
        </w:numPr>
        <w:ind w:left="360" w:hanging="0"/>
        <w:rPr>
          <w:sz w:val="24"/>
        </w:rPr>
      </w:pPr>
      <w:r>
        <w:rPr>
          <w:sz w:val="24"/>
        </w:rPr>
        <w:t>ACEI + lek moczopędny</w:t>
      </w:r>
    </w:p>
    <w:p>
      <w:pPr>
        <w:pStyle w:val="Normal"/>
        <w:numPr>
          <w:ilvl w:val="0"/>
          <w:numId w:val="10"/>
        </w:numPr>
        <w:ind w:left="360" w:hanging="0"/>
        <w:rPr>
          <w:sz w:val="24"/>
        </w:rPr>
      </w:pPr>
      <w:r>
        <w:rPr>
          <w:sz w:val="24"/>
        </w:rPr>
        <w:t>ACEI + antagoniści wapnia</w:t>
      </w:r>
    </w:p>
    <w:p>
      <w:pPr>
        <w:pStyle w:val="Normal"/>
        <w:numPr>
          <w:ilvl w:val="0"/>
          <w:numId w:val="10"/>
        </w:numPr>
        <w:ind w:left="360" w:hanging="0"/>
        <w:rPr>
          <w:sz w:val="24"/>
        </w:rPr>
      </w:pPr>
      <w:r>
        <w:rPr>
          <w:sz w:val="24"/>
        </w:rPr>
        <w:t>Pochodne dihydropirydyny + beta-bloker</w:t>
      </w:r>
    </w:p>
    <w:p>
      <w:pPr>
        <w:pStyle w:val="Normal"/>
        <w:numPr>
          <w:ilvl w:val="0"/>
          <w:numId w:val="10"/>
        </w:numPr>
        <w:ind w:left="360" w:hanging="0"/>
        <w:rPr>
          <w:sz w:val="24"/>
        </w:rPr>
      </w:pPr>
      <w:r>
        <w:rPr>
          <w:sz w:val="24"/>
        </w:rPr>
        <w:t>Alfa-bloker + beta_bloker</w:t>
      </w:r>
    </w:p>
    <w:p>
      <w:pPr>
        <w:pStyle w:val="Normal"/>
        <w:numPr>
          <w:ilvl w:val="0"/>
          <w:numId w:val="10"/>
        </w:numPr>
        <w:ind w:left="360" w:hanging="0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ktyka lecze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</w:rPr>
      </w:pPr>
      <w:r>
        <w:rPr>
          <w:sz w:val="24"/>
        </w:rPr>
        <w:t>W przypadku nadciśnienia łagodnego zaczynać od małych dawek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</w:rPr>
      </w:pPr>
      <w:r>
        <w:rPr>
          <w:sz w:val="24"/>
        </w:rPr>
        <w:t>W razie nieskuteczności zmienić lek lub przejść do terapii skojarzonej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</w:rPr>
      </w:pPr>
      <w:r>
        <w:rPr>
          <w:sz w:val="24"/>
        </w:rPr>
        <w:t>Leki należy łączyć tak ażeby maksymalnie wykorzystać ich aktywność hipotensyjną, oraz zmniejszyć ilość działań niepożądanych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</w:rPr>
      </w:pPr>
      <w:r>
        <w:rPr>
          <w:sz w:val="24"/>
        </w:rPr>
        <w:t>Brać pod uwagę choroby towarzyszące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Decyzję o wyborze leku należy podjąć indywidual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Leki beta-adrenolityczne (przypomnieć sobie dokładnie!!!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0:00Z</dcterms:created>
  <dc:creator>Paweł Mierzejewski</dc:creator>
  <dc:description/>
  <dc:language>en-US</dc:language>
  <cp:lastModifiedBy>Paweł Mierzejewski</cp:lastModifiedBy>
  <dcterms:modified xsi:type="dcterms:W3CDTF">2003-10-21T09:42:00Z</dcterms:modified>
  <cp:revision>1</cp:revision>
  <dc:subject/>
  <dc:title>Farmakoterapia Nadciśnienia III</dc:title>
</cp:coreProperties>
</file>