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akoterapia nadciśnienia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NAŁY WAPNIOW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iązane z błonami wewnątrzkomórkowymi (np. rianodyno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iązane z błoną komórk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Zależne od receptora (ROC) - wchodzą w skład receptorów jonotropowych (NMDA, 5H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anały potencjałozależne (VOC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anały typu L (mięśnie szkieletowe, mięśnie gładkie, miesień sercowy, układ bodźcoprzewodzący, gruczoły, neurony). Prąd jonowy proporcjonalny do depolaryzacji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nały typu T (współwystępuje z L). Pobudzany przez niewielką depolaryzację, krótki przepływ prądu jonoweg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e N, P, R (mózg, biorą udział w regulacji bodźców bólowych i napięcia układu współczulnego, dostarczają wapń potrzebny do właściwego przebiegu procesów związanych z przewodnictwem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NIZMY DZIAŁ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niejszenia stężenia wapnia cytoplazmatyczneg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zszerzają arteriole (także naczynia mózgowe i wieńcowe) - zmniejszenie obciążenia następczego, nie wpływają na duże naczynia (układ współczulny, czynniki wydzielane przez śródbłonek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ziałanie inotropowe, chronotropowe, dromotropowe ujemne (werapamil, diltiaze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adek zużycia tlenu przez serce (niekiedy odruchowa tachykardia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niejszenie napięcia ściany naczyń i lewej komory, spadek ciśnienia skurczoweg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znacznie zwiększają diurezę (rozszerzają naczynia nerkowe - bardziej tętniczkę doprowadzającą, działanie nefroprotekcyj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pobiegają rozwojowi miażdżyc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niejszają agregację płyte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niejszają reakcję na angiotensynę I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ziałanie antyarytmiczn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ODATKOWE UWA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waga na odruchową tachykardię szczególnie po krótkodziałających pochodnych dihydropirydyn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eki te nieznacznie zwiększają aktywność układu RAA, bez wpływu na wydzielanie aldosteronu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e zmieniają tolerancji glukozy. Nie wpływają niekorzystnie na profil lipidowy (mogą poprawiać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en-US"/>
        </w:rPr>
        <w:t xml:space="preserve">T/P (Trough to Peak Ratio).&gt;= </w:t>
      </w:r>
      <w:r>
        <w:rPr>
          <w:sz w:val="24"/>
          <w:szCs w:val="24"/>
        </w:rPr>
        <w:t xml:space="preserve">0,5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ACE-I &gt;=0,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ZIAŁANIA NIEPOŻĄDAN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lok przedsionkowo-komorowy (werapamil, diltiazem), także inne zaburzenia rytmu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ziałanie inotropowe ujemne (werapamil diltiazem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Hipotonia (w początkowym okresie podawania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Bóle głowy, zaczerwienienie twarzy i skóry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brzęki kostek (wpływ na filtrację, nie mylić z nasilającą się niewydolnością serca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Znużenie, zmęczenie, zaburzenia snu, nudności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Zaparcia (werapamil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druchowa tachykardia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espół podkr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SKAZ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ipotoni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radykardia zatokowa, zespół chorej zatok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loki przedsionkowo-komorow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iewydolność serc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PW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iestabilna dusznica bolesna (pochodne dihydropiry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E ZALEŻY OD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ystrybucji kanałów 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ystrybucji leku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Źródła wapnia w komórc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nu czynnościowego kanału wapniowego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atologicznego stanu tkanki (wzrost depolaryzacji itp.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pływu na układ autonomiczny, oraz na układ R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adciśnienie (szczególnie jeżeli współwystępują zaburzenia lipidowe, cukrzyca, choroby naczyń obwodowych, astma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tabilna dusznica bolesna (uwaga na odruchową tachykardię i efekt podkradani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 nitra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 beta-blokery (nie werapamil i diltiazem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ariant Prinzmetall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wał non-Q i prewencja po zawale non-Q (werapamil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dkomorowe zaburzenia rytmu (migotanie przedsionków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espół Reynaud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dciśnienie płucne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Zapobieganie migrenie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ziałanie tokolityczne (nie wpływają szkodliwie na płód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rewencja po udarze (skurcz naczyń mózgow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AŻNIEJSZE INTERAK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rzyst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ACE-I, zmniejszenie pobudzenia RA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beta-blokery, odruchowa tachykardi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iekorzystn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beta-blokery  (werapamil, diltiazem), bloki, bradykard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digoksyna, wzrost stężenia, bloki (werapamil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azotany (krótkodziałające poch. dihydropirydyny), silny odruch z baroreceptorów, odruchowa tachykar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ONTROWERSJE DOTYCZĄ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-ANTAGONIS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Leki 1 generacji (nifedypina)zwiększają ryzyko zgonu u osób z chorobą niedokrwienną serca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 monoterapii korzystniejsze są ACE-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rzyści finansowe firm farmaceutycznych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ie potwierdzono działania kancerogennego i zwiększającego ilość krwawień z hemoroidów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 osób z ChNS nie stosować w monoterapii nawet tych długodziałających (łączyć z beta-blokerem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 cukrzycy z nadciśnieniem korzystniejsze są ACE-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MIBEFRADIL- FALSE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agonista kanałów T, wycofany po roku ze sprzedaży w 1998 r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amuje cytochrom P450 3A4 (amiodaron, cyklosporyna, erytromycyna, imipramina, simwastatyna, tamoxyf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presyjnie działa na układ bodźcoprzewod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dłużał QT, bradykar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ie prowadzone są badania nad innymi antagonistami kanałów wapniowych typu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Adrenolity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ą antagonistami receptorów układu współczulnego znajdujących się postsynaptycznie na zakończeniach za zwojowych włókien współczu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lkaloidy spory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ują złożone działanie farmakologiczne w zależności od preparatu ( wpływają na receptory alfa (antago-agoniści), układ dopaminergiczny i serotoninergiczny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zi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ielkocząsteczkowe (polipeptydowe) np. </w:t>
      </w:r>
      <w:r>
        <w:rPr>
          <w:b/>
          <w:sz w:val="24"/>
          <w:szCs w:val="24"/>
        </w:rPr>
        <w:t>ergotamina</w:t>
      </w:r>
      <w:r>
        <w:rPr>
          <w:sz w:val="24"/>
          <w:szCs w:val="24"/>
        </w:rPr>
        <w:t xml:space="preserve"> (zastosowanie w położnictwie, bóle migrenowe- wątpliwa skuteczność, zagrożenie powstawaniem niemych ognisk niedokrwienny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Małocząsteczkowe np. </w:t>
      </w:r>
      <w:r>
        <w:rPr>
          <w:b/>
          <w:sz w:val="24"/>
          <w:szCs w:val="24"/>
        </w:rPr>
        <w:t>ergometryna, metylergometryna</w:t>
      </w:r>
      <w:r>
        <w:rPr>
          <w:sz w:val="24"/>
          <w:szCs w:val="24"/>
        </w:rPr>
        <w:t xml:space="preserve"> (Metergid), pozbawione działania antagonistycznego na receptor α, zastosowanie w położnictwie obkurczanie macicy po porodz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Nieselektywni antagoniści receptorów 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i α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Fentolamina</w:t>
      </w:r>
      <w:r>
        <w:rPr>
          <w:sz w:val="24"/>
          <w:szCs w:val="24"/>
        </w:rPr>
        <w:t xml:space="preserve"> zastosowanie w diagnostyce guza chromochłonnego, a także przed   operacyjnym usunięciem tego nowotworu. Próby  w zaburzeniach wzwodu (podania bezpośrednio do ciał jamistych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olazolina</w:t>
      </w:r>
      <w:r>
        <w:rPr>
          <w:sz w:val="24"/>
          <w:szCs w:val="24"/>
        </w:rPr>
        <w:t xml:space="preserve"> pobudza receptory β, zwiększa napięcie układu przywspółczulnego, hamuje MAO i cholinoesterazę, ma dzaiałanie histaminopodobne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wiele działań niepożąda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achykardia, zaburzenia rytmu serca, bóle wie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większanie wydzielania HCl, pobudzenie perystalty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wołuje rekcję disulfiramow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większa wydzielanie śluzu w drzewie oskrzelow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ziałanie sedatyw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lektywni antagoniści receptora α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wołują odruchową tachykardię (nie Prazosyn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ją korzystny wpływ na gospodarkę lipidow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 wpływają na gospodarkę węglowodanow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niejszają obciążenie następcze (afterloa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niejszają opór naczyniow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niejszają zastój w krążeniu płucny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tosow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adciśnienie (szczególnie w przypadku towarzyszących zaburzeń w gospodarce lipidowej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Łagodny przerost gruczołu krokow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razosyna</w:t>
      </w:r>
      <w:r>
        <w:rPr>
          <w:sz w:val="24"/>
          <w:szCs w:val="24"/>
        </w:rPr>
        <w:t xml:space="preserve"> (hamuje dodatkowo PD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erazosyna, Doksazosyna</w:t>
      </w:r>
      <w:r>
        <w:rPr>
          <w:sz w:val="24"/>
          <w:szCs w:val="24"/>
        </w:rPr>
        <w:t xml:space="preserve"> (dłuższy okres półtrwani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amsulozyna</w:t>
      </w:r>
      <w:r>
        <w:rPr>
          <w:sz w:val="24"/>
          <w:szCs w:val="24"/>
        </w:rPr>
        <w:t xml:space="preserve"> - wybiórczy antagonista receptorów α</w:t>
      </w:r>
      <w:r>
        <w:rPr>
          <w:sz w:val="24"/>
          <w:szCs w:val="24"/>
          <w:vertAlign w:val="subscript"/>
        </w:rPr>
        <w:t>1A</w:t>
      </w:r>
      <w:r>
        <w:rPr>
          <w:sz w:val="24"/>
          <w:szCs w:val="24"/>
        </w:rPr>
        <w:t xml:space="preserve"> stosowany w łagodnym przeroście gruczołu kro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rapidil</w:t>
      </w:r>
      <w:r>
        <w:rPr>
          <w:sz w:val="24"/>
          <w:szCs w:val="24"/>
        </w:rPr>
        <w:t xml:space="preserve"> (Ebrantil)  jest dodatkowo agonistą receptorów 5-HT</w:t>
      </w:r>
      <w:r>
        <w:rPr>
          <w:sz w:val="24"/>
          <w:szCs w:val="24"/>
          <w:vertAlign w:val="subscript"/>
        </w:rPr>
        <w:t>1A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zmniejsza napięcie układu współczulnego(działanie ośrodkowe), zmniejsza ciśnienie skurczowe i rozkurczowe, nie wywołuje odruchowej tachykardii, zmniejsza zużycie tlenu przez mięsień sercowy, stosowany doustnie (92% biodostępn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VLM</w:t>
      </w:r>
      <w:r>
        <w:rPr>
          <w:sz w:val="24"/>
          <w:szCs w:val="24"/>
        </w:rPr>
        <w:t xml:space="preserve"> (rostral ventral medulla) bierze udział w kontrolowaniu napięcia układu współczulnego (serce, naczynia, rdzeń nadnerczy, nerki). Bierze udział w regulacji napięcia włókien przedzwojowych układu współczulnego poprzez projekcje presympatyczne. Neurony presympatyczne są zróżnicowane pod względem fenotypu. Biorą udział w kontrolowaniu odruchów kardio-waskularnych (odruch z barorecptorów, chemoreceptorów, receptorów płucnych, receptorów somatosensor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00:00Z</dcterms:created>
  <dc:creator>Paweł Mierzejewski</dc:creator>
  <dc:description/>
  <dc:language>en-US</dc:language>
  <cp:lastModifiedBy>Paweł Mierzejewski</cp:lastModifiedBy>
  <cp:lastPrinted>2003-10-01T10:33:00Z</cp:lastPrinted>
  <dcterms:modified xsi:type="dcterms:W3CDTF">2003-10-01T08:34:00Z</dcterms:modified>
  <cp:revision>2</cp:revision>
  <dc:subject/>
  <dc:title>KANAŁY WAPNIOWE:</dc:title>
</cp:coreProperties>
</file>