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l-PL"/>
        </w:rPr>
      </w:pPr>
      <w:r>
        <w:rPr>
          <w:sz w:val="24"/>
          <w:lang w:val="pl-PL"/>
        </w:rPr>
      </w:r>
    </w:p>
    <w:p>
      <w:pPr>
        <w:pStyle w:val="Normal"/>
        <w:jc w:val="center"/>
        <w:rPr>
          <w:sz w:val="24"/>
          <w:lang w:val="pl-PL"/>
        </w:rPr>
      </w:pPr>
      <w:r>
        <w:rPr>
          <w:b/>
          <w:sz w:val="24"/>
          <w:lang w:val="pl-PL"/>
        </w:rPr>
        <w:t>WSTEP</w:t>
      </w:r>
    </w:p>
    <w:p>
      <w:pPr>
        <w:pStyle w:val="Normal"/>
        <w:rPr>
          <w:sz w:val="24"/>
          <w:lang w:val="pl-PL"/>
        </w:rPr>
      </w:pPr>
      <w:r>
        <w:rPr>
          <w:sz w:val="24"/>
          <w:lang w:val="pl-PL"/>
        </w:rPr>
      </w:r>
    </w:p>
    <w:p>
      <w:pPr>
        <w:pStyle w:val="Normal"/>
        <w:jc w:val="both"/>
        <w:rPr/>
      </w:pPr>
      <w:r>
        <w:rPr>
          <w:sz w:val="24"/>
          <w:lang w:val="pl-PL"/>
        </w:rPr>
        <w:t>Niewydolnosc serca jest stanem, w którym nastepuje uposledzenie funkcji serca jako pompy, powodujace zmniejszenie przeplywu krwi w tkankach, nie pokrywajace ich potrzeb metabolicznych.</w:t>
        <w:br/>
        <w:t xml:space="preserve">Pierwsze badania epidemiologiczne na temat niewydolnosci serca rozpoczely sie w 1948 roku we Framingham (Framingham Heart Study). Opublikowane w 1991 roku przez </w:t>
      </w:r>
      <w:r>
        <w:rPr>
          <w:i/>
          <w:sz w:val="24"/>
          <w:lang w:val="pl-PL"/>
        </w:rPr>
        <w:t>Kannela</w:t>
      </w:r>
      <w:r>
        <w:rPr>
          <w:sz w:val="24"/>
          <w:lang w:val="pl-PL"/>
        </w:rPr>
        <w:t xml:space="preserve"> i wsp. wyniki tych badan wskazuja, ze zastoinowa niewydolnosc serca (CHF) wystepuje u 0,5% doroslej populacji w wieku 35-64 lata i wzrasta do 1,0% w populacji powyzej 64 r.z, osiagajac w przedziale wieku 80 lat i wiecej odsetek 10%. W pelni rozwinieta CHF powoduje wysoka smiertelnosc, ponad 50% mezczyzn z CHF i bez mala 50% kobiet umiera w ciagu 5 lat, a 80% mezczyzn i 66% kobiet umiera w ciagu 10 lat trwania choroby.</w:t>
        <w:br/>
        <w:t>Do glównych przyczyn niewydolnosci serca zalicza sie nadcisnienie tetnicze, chorobe niedokrwienna serca i chorobe reumatyczna serca. Istotna role w rozwijaniu sie przewleklej niewydolnosci serca odgrywaja tzw. czynniki ryzyka chorób sercowo-naczyniowych, jak: zaburzenia gospodarki tluszczowej (hipercholesterolemia), palenie papierosów, nadcisnienie tetnicze, zaburzenia gospodarki weglowodanowej (cukrzyca), otylosc.</w:t>
        <w:br/>
        <w:t>Niewydolnosc spowodowana uszkodzeniem funkcji miesnia serca charakteryzuje sie zazwyczaj zredukowanym przeplywem krwi w tkankach, zwlaszcza wtedy, kiedy rosnie nan zapotrzebowanie w czasie wysilku. Istota niewydolnosci serca nie sa dorazne zaburzenia hemodynamiczne, lecz jest postepujace pogarszanie sie sprawnosci serca. Przeciazenie cisnieniowe lewej komory, spowodowane okreslonym procesem patologicznym (zawal lub zapalenie miesnia serca), prowadzi do przerostu i nastepowego oslabienia badz ostrego wypadniecia czynnosci skurczowej znacznego obszaru komory. Wynikiem tego jest nadmierne wydzielanie katecholamin, podwyzszony poziom angiotensyny II i wazopresyny, wzrost wydzielania mineralokortykoidów. W konsekwencji wiedzie to do uszkodzenia miesnia serca; zmiany w glównej mierze dotycza: 1) uszkodzenia komórek miesniowych, 2) przebudowy zrebu lacznotkankowego (wlóknienie), 3) zmniejszenia lozyska naczyniowego. Dochodzi w nich do wyczerpania mechanizmów adaptacyjnych miesnia serca; nastepuje spadek zasobów noradrenaliny w wlóknach miesniowych, spadek gestosci beta-adrenoreceptorów, obniza sie wrazliwosc na dzialanie katecholamin i maleje odpowiedz inotropowa wlókien miesniowych. Efektem tego jest niezdolnosc do poprawy wydolnosci miesnia sercowego.</w:t>
        <w:br/>
        <w:br/>
      </w:r>
    </w:p>
    <w:p>
      <w:pPr>
        <w:pStyle w:val="Normal"/>
        <w:jc w:val="both"/>
        <w:rPr>
          <w:sz w:val="24"/>
          <w:lang w:val="pl-PL"/>
        </w:rPr>
      </w:pPr>
      <w:r>
        <w:rPr>
          <w:sz w:val="24"/>
          <w:lang w:val="pl-PL"/>
        </w:rPr>
        <w:drawing>
          <wp:inline distT="0" distB="0" distL="0" distR="0">
            <wp:extent cx="266065" cy="2089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5" t="-172" r="-135" b="-172"/>
                    <a:stretch>
                      <a:fillRect/>
                    </a:stretch>
                  </pic:blipFill>
                  <pic:spPr bwMode="auto">
                    <a:xfrm>
                      <a:off x="0" y="0"/>
                      <a:ext cx="266065" cy="208915"/>
                    </a:xfrm>
                    <a:prstGeom prst="rect">
                      <a:avLst/>
                    </a:prstGeom>
                  </pic:spPr>
                </pic:pic>
              </a:graphicData>
            </a:graphic>
          </wp:inline>
        </w:drawing>
      </w:r>
    </w:p>
    <w:p>
      <w:pPr>
        <w:pStyle w:val="Normal"/>
        <w:jc w:val="both"/>
        <w:rPr>
          <w:sz w:val="24"/>
          <w:lang w:val="pl-PL"/>
        </w:rPr>
      </w:pPr>
      <w:r>
        <w:rPr>
          <w:sz w:val="24"/>
          <w:lang w:val="pl-PL"/>
        </w:rPr>
      </w:r>
    </w:p>
    <w:p>
      <w:pPr>
        <w:pStyle w:val="Normal"/>
        <w:jc w:val="center"/>
        <w:rPr>
          <w:sz w:val="24"/>
          <w:lang w:val="pl-PL"/>
        </w:rPr>
      </w:pPr>
      <w:r>
        <w:rPr>
          <w:b/>
          <w:sz w:val="24"/>
          <w:lang w:val="pl-PL"/>
        </w:rPr>
        <w:t>DIAGNOSTYKA CZYNNOSCI SERCA</w:t>
      </w:r>
    </w:p>
    <w:p>
      <w:pPr>
        <w:pStyle w:val="Normal"/>
        <w:rPr>
          <w:sz w:val="24"/>
          <w:lang w:val="pl-PL"/>
        </w:rPr>
      </w:pPr>
      <w:r>
        <w:rPr>
          <w:sz w:val="24"/>
          <w:lang w:val="pl-PL"/>
        </w:rPr>
      </w:r>
    </w:p>
    <w:p>
      <w:pPr>
        <w:pStyle w:val="Normal"/>
        <w:jc w:val="both"/>
        <w:rPr/>
      </w:pPr>
      <w:r>
        <w:rPr>
          <w:b/>
          <w:sz w:val="24"/>
          <w:lang w:val="pl-PL"/>
        </w:rPr>
        <w:t>Ocena wydolnosci serca w oparciu o parametry kliniczne (klasyfikacja NYHA)</w:t>
      </w:r>
      <w:r>
        <w:rPr>
          <w:sz w:val="24"/>
          <w:lang w:val="pl-PL"/>
        </w:rPr>
        <w:br/>
        <w:br/>
        <w:t>Klasyfikacja NYHA (New York Heart Association), która zostala zaproponowana przez Komitet Kryteriów tego towarzystwa w 1964 roku do chwili obecnej jest powszechnie stosowana w badaniach dla okreslenia stopnia wydolnosci ukladu sercowo-naczyniowego. Ostatnio klasyfikacja ta jest krytykowana przez wielu badaczy; jej slaba strona jest brak mozliwosci dokladnej oceny efektów leczenia oraz porównywania stanu klinicznego pacjentów miedzy soba. Powtarzalnosc tej metody wynosi 56%, a wiarygodnosc 51%. Klasyfikacja NYHA jest oparta na zaleznosci pomiedzy wystepowaniem objawów klinicznych (zmeczenie, dusznosc, kolatanie serca, bóle wiencowe), a wielkoscia wywolujacego je wysilku. Zdaniem wielu badaczy klasyfikacja NYHA moze byc stosowana dla oceny jawnej niewydolnosci serca, natomiast zle koreluje z bezobjawowa dysfunkcja serca.</w:t>
        <w:br/>
        <w:t>Klasyfikacja Nowojorskiego Towarzystwa Kardiologicznego wyróznia nastepujace stany czynnosciowe serca:</w:t>
      </w:r>
    </w:p>
    <w:p>
      <w:pPr>
        <w:pStyle w:val="Normal"/>
        <w:tabs>
          <w:tab w:val="clear" w:pos="720"/>
          <w:tab w:val="left" w:pos="556" w:leader="none"/>
          <w:tab w:val="left" w:pos="9389" w:leader="none"/>
        </w:tabs>
        <w:rPr/>
      </w:pPr>
      <w:r>
        <w:rPr>
          <w:rFonts w:cs="Arial" w:ascii="Arial" w:hAnsi="Arial"/>
          <w:sz w:val="24"/>
          <w:lang w:val="pl-PL"/>
        </w:rPr>
        <w:t>Klasa I.</w:t>
      </w:r>
      <w:r>
        <w:rPr>
          <w:sz w:val="24"/>
          <w:lang w:val="pl-PL"/>
        </w:rPr>
        <w:tab/>
      </w:r>
      <w:r>
        <w:rPr>
          <w:rFonts w:cs="Arial" w:ascii="Arial" w:hAnsi="Arial"/>
          <w:sz w:val="24"/>
          <w:lang w:val="pl-PL"/>
        </w:rPr>
        <w:t>Choroba serca bez ograniczenia fizycznej aktywnosci. Podstawowa aktywnosc fizyczna nie powoduje zmeczenia, dusznosci, kolatania serca i bólów wiencowych.</w:t>
      </w:r>
      <w:r>
        <w:rPr>
          <w:sz w:val="24"/>
          <w:lang w:val="pl-PL"/>
        </w:rPr>
        <w:tab/>
      </w:r>
    </w:p>
    <w:p>
      <w:pPr>
        <w:pStyle w:val="Normal"/>
        <w:tabs>
          <w:tab w:val="clear" w:pos="720"/>
          <w:tab w:val="left" w:pos="556" w:leader="none"/>
          <w:tab w:val="left" w:pos="9389" w:leader="none"/>
        </w:tabs>
        <w:rPr/>
      </w:pPr>
      <w:r>
        <w:rPr>
          <w:rFonts w:cs="Arial" w:ascii="Arial" w:hAnsi="Arial"/>
          <w:sz w:val="24"/>
          <w:lang w:val="pl-PL"/>
        </w:rPr>
        <w:t>Klasa II.</w:t>
      </w:r>
      <w:r>
        <w:rPr>
          <w:sz w:val="24"/>
          <w:lang w:val="pl-PL"/>
        </w:rPr>
        <w:tab/>
      </w:r>
      <w:r>
        <w:rPr>
          <w:rFonts w:cs="Arial" w:ascii="Arial" w:hAnsi="Arial"/>
          <w:sz w:val="24"/>
          <w:lang w:val="pl-PL"/>
        </w:rPr>
        <w:t>Choroba serca powodujaca niewielkie ograniczenia aktywnosci fizycznej. Dobre samopoczucie w spoczynku. Podstawowa aktywnosc powoduje zmeczenie, dusznosc, kolatanie serca, bóle wiencowe.</w:t>
      </w:r>
      <w:r>
        <w:rPr>
          <w:sz w:val="24"/>
          <w:lang w:val="pl-PL"/>
        </w:rPr>
        <w:tab/>
      </w:r>
    </w:p>
    <w:p>
      <w:pPr>
        <w:pStyle w:val="Normal"/>
        <w:tabs>
          <w:tab w:val="clear" w:pos="720"/>
          <w:tab w:val="left" w:pos="556" w:leader="none"/>
          <w:tab w:val="left" w:pos="9389" w:leader="none"/>
        </w:tabs>
        <w:rPr/>
      </w:pPr>
      <w:r>
        <w:rPr>
          <w:rFonts w:cs="Arial" w:ascii="Arial" w:hAnsi="Arial"/>
          <w:sz w:val="24"/>
          <w:lang w:val="pl-PL"/>
        </w:rPr>
        <w:t>Klasa III.</w:t>
      </w:r>
      <w:r>
        <w:rPr>
          <w:sz w:val="24"/>
          <w:lang w:val="pl-PL"/>
        </w:rPr>
        <w:tab/>
      </w:r>
      <w:r>
        <w:rPr>
          <w:rFonts w:cs="Arial" w:ascii="Arial" w:hAnsi="Arial"/>
          <w:sz w:val="24"/>
          <w:lang w:val="pl-PL"/>
        </w:rPr>
        <w:t>Choroba serca powodujaca ograniczenie aktywnosci fizycznej. Dobre samopoczucie w spoczynku. Mniejsza niz podstawowa aktywnosc fizyczna powoduje zmeczenie, dusznosc, kolatanie serca, bóle wiencowe.</w:t>
      </w:r>
      <w:r>
        <w:rPr>
          <w:sz w:val="24"/>
          <w:lang w:val="pl-PL"/>
        </w:rPr>
        <w:tab/>
      </w:r>
    </w:p>
    <w:p>
      <w:pPr>
        <w:pStyle w:val="Normal"/>
        <w:tabs>
          <w:tab w:val="clear" w:pos="720"/>
          <w:tab w:val="left" w:pos="556" w:leader="none"/>
          <w:tab w:val="left" w:pos="9389" w:leader="none"/>
        </w:tabs>
        <w:rPr/>
      </w:pPr>
      <w:r>
        <w:rPr>
          <w:rFonts w:cs="Arial" w:ascii="Arial" w:hAnsi="Arial"/>
          <w:sz w:val="24"/>
          <w:lang w:val="pl-PL"/>
        </w:rPr>
        <w:t xml:space="preserve">Klasa IV. </w:t>
      </w:r>
      <w:r>
        <w:rPr>
          <w:sz w:val="24"/>
          <w:lang w:val="pl-PL"/>
        </w:rPr>
        <w:tab/>
      </w:r>
      <w:r>
        <w:rPr>
          <w:rFonts w:cs="Arial" w:ascii="Arial" w:hAnsi="Arial"/>
          <w:sz w:val="24"/>
          <w:lang w:val="pl-PL"/>
        </w:rPr>
        <w:t>Choroba serca, która przy jakiejkolwiek aktywnosci fizycznej wywoluje dyskomfort. Objawy niewydolnosci serca lub niewydolnosci wiencowej moga wystepowac nawet w spoczynku. Jesli zostanie podjeta jakakolwiek aktywnosc fizyczna, wzrasta dyskomfort.</w:t>
      </w:r>
      <w:r>
        <w:rPr>
          <w:sz w:val="24"/>
          <w:lang w:val="pl-PL"/>
        </w:rPr>
        <w:tab/>
      </w:r>
    </w:p>
    <w:p>
      <w:pPr>
        <w:pStyle w:val="Normal"/>
        <w:rPr/>
      </w:pPr>
      <w:r>
        <w:rPr>
          <w:sz w:val="24"/>
          <w:lang w:val="pl-PL"/>
        </w:rPr>
        <w:br/>
      </w:r>
      <w:r>
        <w:rPr>
          <w:b/>
          <w:sz w:val="24"/>
          <w:lang w:val="pl-PL"/>
        </w:rPr>
        <w:t>Ocena wydolnosci serca w oparciu o metody nieinwazyjne</w:t>
      </w:r>
      <w:r>
        <w:rPr>
          <w:sz w:val="24"/>
          <w:lang w:val="pl-PL"/>
        </w:rPr>
        <w:br/>
        <w:br/>
      </w:r>
      <w:r>
        <w:rPr>
          <w:b/>
          <w:sz w:val="24"/>
          <w:lang w:val="pl-PL"/>
        </w:rPr>
        <w:t>Badania radiologiczne</w:t>
      </w:r>
      <w:r>
        <w:rPr>
          <w:sz w:val="24"/>
          <w:lang w:val="pl-PL"/>
        </w:rPr>
        <w:br/>
        <w:br/>
      </w:r>
      <w:r>
        <w:rPr>
          <w:i/>
          <w:sz w:val="24"/>
          <w:lang w:val="pl-PL"/>
        </w:rPr>
        <w:t>Zdjecie rtg klatki piersiowej</w:t>
      </w:r>
      <w:r>
        <w:rPr>
          <w:sz w:val="24"/>
          <w:lang w:val="pl-PL"/>
        </w:rPr>
        <w:br/>
        <w:t>Ze wzgledu na powszechna dostepnosc maja duza przydatnosc w rozpoznawaniu niewydolnosci serca i kontroli leczenia. Interpretacja wyników sklada sie z dwóch elementów: ocena stanu krazenia plucnego i wielkosci sylwetki serca. Wzrost cisnienia w zylnym lozysku plucnym powyzej 25 mmHg powoduje odruchowy skurcz tetniczek w obszarze wysokiego cisnienia i rozszerzenie naczyn w górnych partiach pluc - jest to obraz zastoju zylnego w plucach, charakterystyczny dla niewydolnosci lewej komory serca. Nagly wzrost cisnienia w zylach plucnych powoduje obrzek pluc uwidaczniajacy sie w postaci miekkich, plamistych, zlewajacych sie cieni. Szerokie wneki plucne i ubogi rysunek obwodowy moga swiadczyc o tetniczym nadcisnieniu plucnym.</w:t>
        <w:br/>
        <w:t>Niewydolnosc prawokomorowa nie powoduje wyraznych zmian w obrazie rtg, latwo natomiast stwierdzic niektóre skutki niewydolnosci prawokomorowej, np.: przesiek oplucnowy, czy osierdziowy.</w:t>
        <w:br/>
        <w:t>Drugim elementem oceny rentgenowskiej jest wielkosc i ksztalt sylwetki serca. Ksztalt sylwetki serca moze sugerowac przyczyne niewydolnosci (serce "aortalne", typowe objawy wad nabytych i wrodzonych). Ksztalt i wielkosc serca moze byc oceniana w jednoczasowo wykonanym rtg w projekcji PA i bocznej z barytem w przelyku. Najprostsza ocena sylwetki serca jest ocena wielkosci serca. Powiekszenie serca, zwlaszcza stosunku poprzecznego wymiaru serca do wymiaru klatki piersiowej, przekraczajace 50% swiadczy o jego uszkodzeniu. Jezeli dodatkowo cien serca w projekcji bocznej wypelnia kat zawarty miedzy kregoslupem a kopula przepony (przestrzen Holtzknechta), mówimy o powiekszeniu lewej komory. Prawa komora tylko w niewielkim stopniu (ponizej 1/3 zewnetrznego zarysu) przylega do mostka. Jezeli przekracza te wartosc nalezy myslec o powiekszeniu prawej komory serca. Powiekszony lewy przedsionek modeluje w typowy sposób przelyk. Analiza obrazów radiologicznych umozliwia wiec postawienie rozpoznania z ocena stopnia niewydolnosci serca, oraz zmian w stanie krazenia pod wplywem leczenia tak przyczynowego jak i objawowego.</w:t>
        <w:br/>
        <w:br/>
      </w:r>
      <w:r>
        <w:rPr>
          <w:i/>
          <w:sz w:val="24"/>
          <w:lang w:val="pl-PL"/>
        </w:rPr>
        <w:t>Kimografia rentgenowska</w:t>
      </w:r>
      <w:r>
        <w:rPr>
          <w:sz w:val="24"/>
          <w:lang w:val="pl-PL"/>
        </w:rPr>
        <w:br/>
        <w:t>pozwala w przyblizeniu ocenic amplitude ruchu serca (kurczliwosc). W praktyce dostepny dla oceny jest niestety tylko niewielki fragment lewej komory serca.</w:t>
        <w:br/>
        <w:br/>
      </w:r>
      <w:r>
        <w:rPr>
          <w:i/>
          <w:sz w:val="24"/>
          <w:lang w:val="pl-PL"/>
        </w:rPr>
        <w:t>Tomografia komputerowa serca</w:t>
      </w:r>
      <w:r>
        <w:rPr>
          <w:sz w:val="24"/>
          <w:lang w:val="pl-PL"/>
        </w:rPr>
        <w:br/>
        <w:t>Jest to obraz warstwowy pozwalajacy ocenic i obliczyc srednice obu jam serca. Metoda ta wymaga kosztownej i zlozonej aparatury. Nie jest praktycznie potrzebna do diagnostyki niewydolnosci serca.</w:t>
        <w:br/>
        <w:br/>
      </w:r>
      <w:r>
        <w:rPr>
          <w:i/>
          <w:sz w:val="24"/>
          <w:lang w:val="pl-PL"/>
        </w:rPr>
        <w:t>Rezonans magnetyczny</w:t>
      </w:r>
      <w:r>
        <w:rPr>
          <w:sz w:val="24"/>
          <w:lang w:val="pl-PL"/>
        </w:rPr>
        <w:br/>
        <w:t>Praktyczne zastosowanie i znaczenie tej metody dla diagnostyki kardiologicznej jest kwestia przyszlosci.</w:t>
        <w:br/>
        <w:br/>
      </w:r>
      <w:r>
        <w:rPr>
          <w:b/>
          <w:sz w:val="24"/>
          <w:lang w:val="pl-PL"/>
        </w:rPr>
        <w:t>Badanie echokardiograficzne</w:t>
      </w:r>
      <w:r>
        <w:rPr>
          <w:sz w:val="24"/>
          <w:lang w:val="pl-PL"/>
        </w:rPr>
        <w:br/>
        <w:t>Badanie echokardiograficzne rozszerzone badaniem z metody techniki dopplerowskiej, stanowi w chwili obecnej podstawe szczególowej diagnostyki kardiologicznej. Umozliwia dokladna ocene przyczyn prowadzacych do niewydolnosci serca (wady nabyte, wrodzone, choroby miesnia sercowego, zmiany zapalne w sercu, osierdziu itp.). Badanie to umozliwia ocene wielkosci i funkcji poszczególnych jam serca, jak i struktur wewnatrzsercowych (zastawki). Uzycie techniki dopplerowskiej pozwala na pomiary gradientów (róznic) cisnien przez odpowiednie zastawki. Metoda ta jest niezastapiona w ocenie funkcji serca jako pompy,a wiec w ocenie stopnia niewydolnosci serca. Mozliwosc oceny wymiarów lub/i objetosci koncowoskurczowych i koncoworozkurczowych pozwala na wyliczenie frakcji wyrzucania (EF) - podstawowego parametru oceniajacego kurczliwosc serca. O znacznym uszkodzeniu serca mozemy mówic, jezeli wymiar koncowo skurczowy lewej komory przekracza 55 mm, koncoworozkurczowy 65 mm lub/i frakcja wyrzucania wynosi ponizej 30%. Analiza ruchu skurczowego scian serca pozwala na wyliczenie szybkosci i zakresu skracania wlókien okreznych serca - kolejny czuly parametr kurczliwosci i miesnia sercowego. Ocena ruchu skurczowego scian serca pozwala na ocene globalna i regionalna (hipokineza, akineza, dyskineza) funkcji miesnia sercowego. W wyspecjalizowanych pracowniach diagnostycznych mozna dokonac posredniej oceny cisnienia w tetnicy plucnej, cisnienia koncowrozkurczowego lewej komory, a takze dokladnej analizy poszczególnych faz rozkurczu serca.</w:t>
        <w:br/>
        <w:t>W pewnych przypadkach, glównie w chorobie wiencowej, duze znaczenie maja próby czynnosciowe. Jest to przede wszystkim próba wysilkowa ujawniajaca zaburzenia kurczliwosci lewej komory. Ostatnio nabiera znaczenia próba z dobutamina, mogaca wykazac rezerwy kurczliwosci w zmienionym np. po zawale, miesniu sercowym.</w:t>
        <w:br/>
        <w:t>Echokardiograficzne próby wysilkowe znajduja równiez zastosowanie w ocenie stopnia zaawansowania zastawkowych wad serca (wzrost gradientu cisnien przez zastawki serca).</w:t>
        <w:br/>
        <w:t>Nieinwazyjnosc, latwosc wykonania, pozwalaja nie tylko na precyzyjna ocene stopnia i przyczyn uszkodzenia serca, ale daja mozliwosc sledzenia efektów leczenia tak przyczynowego, jak i objawowego.</w:t>
        <w:br/>
        <w:br/>
      </w:r>
      <w:r>
        <w:rPr>
          <w:b/>
          <w:sz w:val="24"/>
          <w:lang w:val="pl-PL"/>
        </w:rPr>
        <w:t>Badania izotopowe</w:t>
      </w:r>
      <w:r>
        <w:rPr>
          <w:sz w:val="24"/>
          <w:lang w:val="pl-PL"/>
        </w:rPr>
        <w:br/>
        <w:t>Dziela sie na badania angiograficzne i badania oceniajace perfuzje miesnia sercowego. W przypadku niewydolnosci serca znaczenie ma praktycznie tylko wentrykulografia izotopowa. Role srodka cieniujacego spelnia radioaktywny izotop technetu Tc 99m. Stopien radioaktywnosci w skurczu i rozkurczu pozwala obliczyc odpowiednie objetosci komór - lewej jak i prawej. W nastepstwie mozna w prosty sposób wyliczyc EF. Uzyskiwane wyniki sa prawie identyczne z uzyskiwanymi technika angiokardiograficzna (wentrykulografia). Komputerowa analiza obrazu umozliwia równiez ocene kurczliwosci zarówno globalnej jak i odcinkowej. Duza zaleta wentrykulografii izotopowej jest nieinwazyjny charakter metody oraz mozliwosc latwego jej powtarzania. Mozna ja wykonywac u pacjentów w ciezkim stanie. Nadaje sie znakomicie do monitorowania leczenia farmakologicznego czy zabiegowego.</w:t>
        <w:br/>
        <w:br/>
      </w:r>
      <w:r>
        <w:rPr>
          <w:b/>
          <w:sz w:val="24"/>
          <w:lang w:val="pl-PL"/>
        </w:rPr>
        <w:t>Ocena wydolnosci serca w oparciu o metody inwazyjne</w:t>
      </w:r>
      <w:r>
        <w:rPr>
          <w:sz w:val="24"/>
          <w:lang w:val="pl-PL"/>
        </w:rPr>
        <w:br/>
        <w:br/>
      </w:r>
      <w:r>
        <w:rPr>
          <w:b/>
          <w:sz w:val="24"/>
          <w:lang w:val="pl-PL"/>
        </w:rPr>
        <w:t>Badania hemodynamiczne</w:t>
      </w:r>
      <w:r>
        <w:rPr>
          <w:sz w:val="24"/>
          <w:lang w:val="pl-PL"/>
        </w:rPr>
        <w:br/>
        <w:t>Sa to badania o bardzo duzej dokladnosci, stanowiace standard dla porównywania innych posrednich metod diagnostycznych. Badanie sklada sie z dwóch podstawowych czesci: cewnikowania i angiokardiografii. Trzecim dodatkowym elementem jest angiografia tetnic wiencowych (koronarografia). Wprowadzone pod kontrola radiologiczna cewniki umozliwiaja pomiary cisnien, saturacji hemoglobiny w odpowiednich jamach serca. Podanie kontrastu przez cewniki (uropolina) daje obraz angiograficzny jam serca i odpowiednich naczyn. Rejestracja obrazów na tasmie filmowej lub magnetowidowej równoczesnie z zapisem odpowiednich cisnien, pozwala na precyzyjna ocene czynnosci serca. Obrazy angiograficzne wykonywane zwykle w dwóch przeciwstawnych projekcjach, pozwalaja na precyzyjna ocene objetosci koncowoskurczowej i koncoworozkurczowej oraz funkcji wyrzucania (kurczliwosc). Analiza zmian konturu serca w czasie skurczu pozwala na precyzyjna ocene odcinkowych zaburzen kurczliwosci (hipokineza, akineza, dyskineza). Kontrast podany do komór serca pozwala na ocene istnienia niedomykalnosci odpowiednich zastawek (dwudzielna, trójdzielna), która czesto towarzyszy rozstrzeni lewej lub prawej komory serca. Cofanie sie, w czasie rozkurczu, kontrastu z aorty do lewej komory swiadczy o niedomykalnosci zastawki aortalnej. Nieprawidlowy przeplyw kontrastu pozwala na ujawnienie wewnatrzsercowych przecieków, a równoczesne pomiary oksymetryczne daja mozliwosc oceny wielkosci i ewentualnej operacyjnosci wady przeciekowej. Pomiary cisnien uzupelniaja badanie angiokardiograficzne. Wzrost cisnienia koncowrozkurczowego, a przy braku przeszkody w napelnianiu lewej komory, cisnienia w lewym przedsionku, kapilarach plucnych lub/i rozkurczowego cisnienia w tetnicy plucnej, swiadczy o uposledzeniu funkcji serca (skurczowej lub rozkurczowej). Wzrost wartosci w/w cisnien powyzej 20 mmHg jest znakiem uszkodzenia serca jako pompy. Wzrost cisnienia skurczowego w tetnicy plucnej, cisnienia skurczowego i/lub koncoworozkurczowego w prawej komorze towarzyszy nadcisnieniu plucnemu. Wzrost cisnienia koncoworozkurczowego w prawej komorze i cisnienia w prawym przedsionku swiadcza o uszkodzeniu prawej komory.</w:t>
        <w:br/>
        <w:t xml:space="preserve">Oddzielnego omówienia wymagaja wskazniki kurczliwosci wyliczone w oparciu o cewnikowanie serca. </w:t>
      </w:r>
    </w:p>
    <w:p>
      <w:pPr>
        <w:pStyle w:val="Normal"/>
        <w:tabs>
          <w:tab w:val="left" w:pos="720" w:leader="none"/>
        </w:tabs>
        <w:ind w:left="720" w:hanging="360"/>
        <w:jc w:val="both"/>
        <w:rPr/>
      </w:pPr>
      <w:r>
        <w:rPr>
          <w:i/>
          <w:sz w:val="24"/>
          <w:lang w:val="pl-PL"/>
        </w:rPr>
        <w:t>Wskazniki kurczliwosci skurczu izowolumetrycznego:</w:t>
      </w:r>
      <w:r>
        <w:rPr>
          <w:sz w:val="24"/>
          <w:lang w:val="pl-PL"/>
        </w:rPr>
        <w:t xml:space="preserve"> </w:t>
      </w:r>
    </w:p>
    <w:p>
      <w:pPr>
        <w:pStyle w:val="Normal"/>
        <w:ind w:left="1080" w:hanging="0"/>
        <w:rPr>
          <w:sz w:val="24"/>
          <w:lang w:val="pl-PL"/>
        </w:rPr>
      </w:pPr>
      <w:r>
        <w:rPr>
          <w:sz w:val="24"/>
          <w:lang w:val="pl-PL"/>
        </w:rPr>
        <w:t>dP/Dt - szybkosc narastania cisnienia w komorze,</w:t>
        <w:br/>
        <w:t xml:space="preserve">Vmax - maksymalna szybkosc skracania elementów kurczliwych przy obciazeniu 0 </w:t>
      </w:r>
    </w:p>
    <w:p>
      <w:pPr>
        <w:pStyle w:val="Normal"/>
        <w:ind w:left="720" w:hanging="0"/>
        <w:rPr>
          <w:i/>
          <w:i/>
          <w:sz w:val="24"/>
          <w:lang w:val="pl-PL"/>
        </w:rPr>
      </w:pPr>
      <w:r>
        <w:rPr>
          <w:sz w:val="24"/>
          <w:lang w:val="pl-PL"/>
        </w:rPr>
        <w:t>Powyzsze parametry wyliczane sa automatycznie w nowoczesnych pracowniach hemodynamicznych.</w:t>
        <w:br/>
      </w:r>
    </w:p>
    <w:p>
      <w:pPr>
        <w:pStyle w:val="Normal"/>
        <w:tabs>
          <w:tab w:val="left" w:pos="720" w:leader="none"/>
        </w:tabs>
        <w:ind w:left="720" w:hanging="360"/>
        <w:rPr/>
      </w:pPr>
      <w:r>
        <w:rPr>
          <w:i/>
          <w:sz w:val="24"/>
          <w:lang w:val="pl-PL"/>
        </w:rPr>
        <w:t>Wskazniki kurczliwosci fazy wyrzucania:</w:t>
      </w:r>
      <w:r>
        <w:rPr>
          <w:sz w:val="24"/>
          <w:lang w:val="pl-PL"/>
        </w:rPr>
        <w:t xml:space="preserve"> </w:t>
      </w:r>
    </w:p>
    <w:p>
      <w:pPr>
        <w:pStyle w:val="Normal"/>
        <w:ind w:left="1080" w:hanging="0"/>
        <w:rPr>
          <w:sz w:val="24"/>
          <w:lang w:val="pl-PL"/>
        </w:rPr>
      </w:pPr>
      <w:r>
        <w:rPr>
          <w:sz w:val="24"/>
          <w:lang w:val="pl-PL"/>
        </w:rPr>
        <w:t>EF</w:t>
        <w:br/>
        <w:t>Szybkosc skracania wlókien okreznych</w:t>
        <w:br/>
        <w:t>Czas wyrzucania</w:t>
        <w:br/>
        <w:t>Cisnienie póznoskurczowe</w:t>
        <w:br/>
        <w:t>Cisnienie póznorozkurczowe</w:t>
      </w:r>
    </w:p>
    <w:p>
      <w:pPr>
        <w:pStyle w:val="Normal"/>
        <w:rPr/>
      </w:pPr>
      <w:r>
        <w:rPr>
          <w:sz w:val="24"/>
          <w:lang w:val="pl-PL"/>
        </w:rPr>
        <w:t>Wymienione wyzej wskazniki kurczliwosci zalezne sa od obciazenia serca, tak wiec w sercu niewydolnym obarczone sa bledem. W chwili obecnej jedyna wiarygodna ocena funkcji serca jest analiza równoczesnych zmian cisnienia i objetosci (elastance - kurczliwosc, podatnosc skurczowa i rozkurczowa). Poslugiwanie sie jednym tylko parametrem w ocenie funkcji serca jest bledne. Cisnienie w lewej komorze (rozkurczowe) wzrasta tak przy uszkodzeniu funkcji skurczowej jak i rozkurczowej. Dopiero równoczesna analiza innych parametrów np. frakcji wyrzucania, pozwala na precyzyjna ocene. Rejestrowane bezposrednio w czasie badania hemodynamicznego parametry, pozwalaja na obliczenie odpowiednich wskazników funkcji serca i krazenia (pracy serca, napiecia sciany lewej komory, oporów plucnych i systemowych itd). Parametry te wyliczane sa zwykle automatycznie, a ich analiza pozwala na precyzyjna ocene leczenia tak przyczynowego, jak i objawowego.</w:t>
        <w:br/>
        <w:t>Diagnostyczne inwazyjne badania hemodynamiczne, mimo uznanej wartosci, sa badaniami wymagajacymi specjalistycznych pracowni. Wykonywane sa jedynie wtedy, kiedy przyczyna prowadzaca do niewydolnosci serca jest potencjalnie usuwalna (leczenie przyczynowe).</w:t>
        <w:br/>
        <w:br/>
      </w:r>
      <w:r>
        <w:rPr>
          <w:b/>
          <w:sz w:val="24"/>
          <w:lang w:val="pl-PL"/>
        </w:rPr>
        <w:t>Monitorowanie hemodynamiczne</w:t>
      </w:r>
      <w:r>
        <w:rPr>
          <w:sz w:val="24"/>
          <w:lang w:val="pl-PL"/>
        </w:rPr>
        <w:br/>
        <w:t>Metoda polega na ciaglych pomiarach cisnien i przeplywów w czasie cewnikowania "prawego serca". Odpowiednie cewniki (Swana Ganza) wprowadzane sa do tetnicy plucnej droga zylna (zyla obwodowa, prawy przedsionek, prawa komora, tetnica plucna). Przy zalozeniu, ze srednie cisnienie kapilarne równe jest cisnieniu koncoworozkurczowemu lewej komory mozna posrednio, cewnikujac "prawe serce", wyciagnac wnioski o czynnosci lewej komory. Odpowiedni uklad termistorów cewników Swana-Ganza pozwala na pomiary objetosci minutowej serca. W oparciu o uzyskane wyniki mozna oceniac wiekszosc parametrów wyliczanych w badaniu hemodynamicznym. Mimo inwazyjnosci, jest to badanie proste, bezpieczne, pozwalajace na wielokrotne pomiary z uzyciem leków, czy w czasie wysilku.</w:t>
        <w:br/>
        <w:br/>
      </w:r>
      <w:r>
        <w:rPr>
          <w:b/>
          <w:sz w:val="24"/>
          <w:lang w:val="pl-PL"/>
        </w:rPr>
        <w:t>Próby wysilkowe</w:t>
      </w:r>
      <w:r>
        <w:rPr>
          <w:sz w:val="24"/>
          <w:lang w:val="pl-PL"/>
        </w:rPr>
        <w:br/>
        <w:t>Uzupelnieniem opisanych uprzednio badan sa próby wysilkowe. Jedynie ich zastosowanie pozwala na wczesne i prawidlowe wykrycie uszkodzenia serca. Podstawowa i najprostsza, a jednoczesnie obarczona najwiekszym bledem, jest klasyfikacja wydolnosci wysilkowej wg NYHA. Inne proste próby wysilkowe, z pomiarami czestosci pracy serca lub/i cisnienia systemowego pozwalaja na ocene wysilku submaksymalnego (85% czestosci pracy serca okreslonej dla wysilku maksymalnego; czestosc pracy serca dla wysilku maksymalnego = 220 - wiek).</w:t>
        <w:br/>
        <w:t>Kolejna metoda oceny wydolnosci serca jest wielkosc wykonanej pracy (czas x obciazenie). Bardziej skomplikowane metody to ocena zmian wybranych parametrów hemodynamicznych (badanie echokardiograficzne, dopplerowskie, izotopowe, hemodynamiczne) w czasie dozowania wysilku. Do tych prób nalezy równiez ocena maksymalnego zuzycia tlenowego VO2 max. Wartosc tego wskaznika koreluje z klasa czynnosciowa wg NYHA. Im nizsze VO2 max tym wyzszy stopien niewydolnosci serca (np. wartosci &lt; 10 ml/min/kg wskazuja na IV klase wg NYHA). Próby te mozna wykonywac w celach diagnostycznych, krótkotrwalej oceny leków, oceny skutków leczenia przyczynowego czy dlugotrwalego objawowego, wreszcie przy kwalifikowaniu chorych do przejscia na rente.</w:t>
        <w:br/>
        <w:br/>
      </w:r>
    </w:p>
    <w:p>
      <w:pPr>
        <w:pStyle w:val="Normal"/>
        <w:rPr>
          <w:sz w:val="24"/>
          <w:lang w:val="pl-PL"/>
        </w:rPr>
      </w:pPr>
      <w:r>
        <w:rPr>
          <w:sz w:val="24"/>
          <w:lang w:val="pl-PL"/>
        </w:rPr>
        <w:drawing>
          <wp:inline distT="0" distB="0" distL="0" distR="0">
            <wp:extent cx="266065" cy="208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5" t="-172" r="-135" b="-172"/>
                    <a:stretch>
                      <a:fillRect/>
                    </a:stretch>
                  </pic:blipFill>
                  <pic:spPr bwMode="auto">
                    <a:xfrm>
                      <a:off x="0" y="0"/>
                      <a:ext cx="266065" cy="208915"/>
                    </a:xfrm>
                    <a:prstGeom prst="rect">
                      <a:avLst/>
                    </a:prstGeom>
                  </pic:spPr>
                </pic:pic>
              </a:graphicData>
            </a:graphic>
          </wp:inline>
        </w:drawing>
      </w:r>
    </w:p>
    <w:p>
      <w:pPr>
        <w:pStyle w:val="Normal"/>
        <w:rPr>
          <w:sz w:val="24"/>
          <w:lang w:val="pl-PL"/>
        </w:rPr>
      </w:pPr>
      <w:r>
        <w:rPr>
          <w:sz w:val="24"/>
          <w:lang w:val="pl-PL"/>
        </w:rPr>
      </w:r>
    </w:p>
    <w:p>
      <w:pPr>
        <w:pStyle w:val="Normal"/>
        <w:jc w:val="center"/>
        <w:rPr>
          <w:sz w:val="24"/>
          <w:lang w:val="pl-PL"/>
        </w:rPr>
      </w:pPr>
      <w:r>
        <w:rPr>
          <w:b/>
          <w:sz w:val="24"/>
          <w:lang w:val="pl-PL"/>
        </w:rPr>
        <w:t>PRZYCZYNY, OBJAWY I POSTACIE</w:t>
        <w:br/>
        <w:t>ZASTOINOWEJ NIEWYDOLNOSCI SERCA</w:t>
      </w:r>
    </w:p>
    <w:p>
      <w:pPr>
        <w:pStyle w:val="Normal"/>
        <w:rPr>
          <w:sz w:val="24"/>
          <w:lang w:val="pl-PL"/>
        </w:rPr>
      </w:pPr>
      <w:r>
        <w:rPr>
          <w:sz w:val="24"/>
          <w:lang w:val="pl-PL"/>
        </w:rPr>
      </w:r>
    </w:p>
    <w:p>
      <w:pPr>
        <w:pStyle w:val="Normal"/>
        <w:jc w:val="both"/>
        <w:rPr/>
      </w:pPr>
      <w:r>
        <w:rPr>
          <w:b/>
          <w:sz w:val="24"/>
          <w:lang w:val="pl-PL"/>
        </w:rPr>
        <w:t>Przyczyny</w:t>
      </w:r>
      <w:r>
        <w:rPr>
          <w:sz w:val="24"/>
          <w:lang w:val="pl-PL"/>
        </w:rPr>
        <w:br/>
        <w:t xml:space="preserve">Do przyczyn niewydolnosci serca naleza: </w:t>
      </w:r>
    </w:p>
    <w:p>
      <w:pPr>
        <w:pStyle w:val="Normal"/>
        <w:tabs>
          <w:tab w:val="left" w:pos="720" w:leader="none"/>
        </w:tabs>
        <w:ind w:left="720" w:hanging="360"/>
        <w:rPr>
          <w:i/>
          <w:i/>
          <w:sz w:val="24"/>
          <w:lang w:val="pl-PL"/>
        </w:rPr>
      </w:pPr>
      <w:r>
        <w:rPr>
          <w:i/>
          <w:sz w:val="24"/>
          <w:lang w:val="pl-PL"/>
        </w:rPr>
        <w:t>Zaburzenia mechaniczne</w:t>
      </w:r>
      <w:r>
        <w:rPr>
          <w:sz w:val="24"/>
          <w:lang w:val="pl-PL"/>
        </w:rPr>
        <w:t xml:space="preserve"> spowodowane zwiekszonym obciazeniem nastepczym generujacym wysokie cisnienie w komorze serca (nadcisnienie tetnicze, zwezenie aorty itp.), przeciazeniem objetosciowym (niedomykalnosc zastawek, przecieki tetniczo-ylne, zwiekszony powrót zylny) lub utrudnieniem napelniania komór (zwezenie zastawki mitralnej lub trójdzielnej, zaciskajace zapalenie osierdzia, tamponada serca, zmiany restrykcyjne miesnia sercowego lub wsierdzia). </w:t>
      </w:r>
    </w:p>
    <w:p>
      <w:pPr>
        <w:pStyle w:val="Normal"/>
        <w:tabs>
          <w:tab w:val="left" w:pos="720" w:leader="none"/>
        </w:tabs>
        <w:ind w:left="720" w:hanging="360"/>
        <w:rPr>
          <w:i/>
          <w:i/>
          <w:sz w:val="24"/>
          <w:lang w:val="pl-PL"/>
        </w:rPr>
      </w:pPr>
      <w:r>
        <w:rPr>
          <w:i/>
          <w:sz w:val="24"/>
          <w:lang w:val="pl-PL"/>
        </w:rPr>
        <w:t>Utrata masy miesniowej</w:t>
      </w:r>
      <w:r>
        <w:rPr>
          <w:sz w:val="24"/>
          <w:lang w:val="pl-PL"/>
        </w:rPr>
        <w:t xml:space="preserve"> (miocytów) w przebiegu kardiomiopatii zastoinowej, zapalenie miesnia sercowego, choroby wiencowej, zmian metabolicznych, infiltracyjnych, ukladowych, toksycznych i innych. </w:t>
      </w:r>
    </w:p>
    <w:p>
      <w:pPr>
        <w:pStyle w:val="Normal"/>
        <w:tabs>
          <w:tab w:val="left" w:pos="720" w:leader="none"/>
        </w:tabs>
        <w:ind w:left="720" w:hanging="360"/>
        <w:rPr/>
      </w:pPr>
      <w:r>
        <w:rPr>
          <w:i/>
          <w:sz w:val="24"/>
          <w:lang w:val="pl-PL"/>
        </w:rPr>
        <w:t>Zaburzenia rytmu i przewodzenia:</w:t>
      </w:r>
      <w:r>
        <w:rPr>
          <w:sz w:val="24"/>
          <w:lang w:val="pl-PL"/>
        </w:rPr>
        <w:t xml:space="preserve"> znaczne przyspieszenie lub zwolnienie czynnosci serca, bloki przedsionkowo-komorowe. </w:t>
      </w:r>
    </w:p>
    <w:p>
      <w:pPr>
        <w:pStyle w:val="Normal"/>
        <w:rPr/>
      </w:pPr>
      <w:r>
        <w:rPr>
          <w:b/>
          <w:sz w:val="24"/>
          <w:lang w:val="pl-PL"/>
        </w:rPr>
        <w:t>Objawy</w:t>
      </w:r>
      <w:r>
        <w:rPr>
          <w:sz w:val="24"/>
          <w:lang w:val="pl-PL"/>
        </w:rPr>
        <w:br/>
        <w:t xml:space="preserve">Do najczestszych objawów niewydolnosci serca nalezy dusznosc, która jest spowodowana zmniejszona podatnoscia zastoinowych pluc w wyniku zwiekszonego cisnienia w lewym przedsionku, w zylach i kapilarach plucnych. Dusznosc pojawia sie w czasie wysilku, moze byc takze w spoczynku, w pozycji lezacej (orthopnoe), niekiedy wystepuje w postaci napadowej dusznosci nocnej. Czasami dusznosci towarzysza swisty spowodowane skurczem oskrzeli, nierzadko takze kaszel. Objawom tym towarzyszy przyspieszenie oddechu oraz czynnosci serca i trzeszczenia nad plucami (zastój pecherzykowy), zaczynajace sie od ich dolnych pól. Zmeczenie i oslabienie miesniowe jest zwiazane ze spadkiem pojemnosci minutowej serca. Rytm cwalowy komorowy jest charakterystycznym objawem niewydolnosci komory i powstaje w wyniku szybkiego jej wypelniania przy obnizonej podatnosci lub znacznym powiekszeniu. W niewydolnosci prawokomorowej wystepuje nadmierne wypelnienie zyl szyjnych (ich tetnienie jest zazwyczaj widoczne przy uniesieniu tulowia </w:t>
      </w:r>
      <w:r>
        <w:rPr>
          <w:sz w:val="24"/>
          <w:u w:val="single"/>
          <w:lang w:val="pl-PL"/>
        </w:rPr>
        <w:t>&gt;</w:t>
      </w:r>
      <w:r>
        <w:rPr>
          <w:sz w:val="24"/>
          <w:lang w:val="pl-PL"/>
        </w:rPr>
        <w:t>45°), powiekszenie watroby, puchlina brzuszna oraz obrzeki obwodowe. W niewydolnosci skurczowej pojawia sie powiekszenie sylwetki serca, która nie wystepuje w czystej postaci niewydolnosci rozkurczowej. Nierzadko stwierdza sie plyn w oplucnej, szczególnie po stronie prawej, w zaawansowanej niewydolnosci serca wystepuje tetno naprzemienne (pulsus alternans), sinica zwiazana z niska zawartoscia tlenu we krwi zylnej, w zwiazku z jego znacznym pochlanianiem w tkankach przy obnizonej perfuzji, objawy zmniejszonej perfuzji mózgu (zawroty glowy, sennosc, splatanie) a takze znaczne wyniszczenie ogólne.</w:t>
        <w:br/>
        <w:br/>
      </w:r>
      <w:r>
        <w:rPr>
          <w:b/>
          <w:sz w:val="24"/>
          <w:lang w:val="pl-PL"/>
        </w:rPr>
        <w:t>Postacie</w:t>
      </w:r>
      <w:r>
        <w:rPr>
          <w:sz w:val="24"/>
          <w:lang w:val="pl-PL"/>
        </w:rPr>
        <w:br/>
        <w:t>Niewydolnosc serca mozna podzielic na niewydolnosc skurczowa, w której wystepuje spadek EF oraz niewydolnosc rozkurczowa (czesta w chorobie wiencowej oraz w przerostach miesnia sercowego). Te ostatnia - zalezna od zaburzen okresu relaksacji komory - charakteryzuje podwyzszone cisnienie póznorozkurczowe w komorze przy jej prawidlowej objetosci póznorozkurczowej (sylwetka serca niepowiekszona) i prawidlowej EF. Obie postacie niewydolnosci czesto wspólistnieja.</w:t>
        <w:br/>
        <w:t>Ze wzgledu na lokalizacje przyczyny niewydolnosci serca dzielimy na lewokomorowa oraz prawokomorowa. Przyczyna niewydolnosci lewokomorowej moga byc zatem nadcisnienie, wada mitralna, aortalna czy choroba wiencowa z niedokrwieniem lewej komory.</w:t>
        <w:br/>
        <w:t>Niewydolnosc prawokomorowa moze byc nastepstwem postepujacej, zaawansowanej niewydolnosci lewokomorowej badz tez wystepowac jako postac izolowana w przebiegu pierwotnego przeciazenia prawej komory (nadcisnienie plucne, izolowana niedomykalnosc zastawki trójdzielnej, zaciskajace zapalenie osierdzia) lub ubytku czynnej masy miesniowej (np. w zawale prawej komory).</w:t>
        <w:br/>
        <w:t>Kazda postac niewydolnosci serca w zaleznosci od szybkosci jej rozwoju moze byc ostra lub przewlekla. Niewydolnosc ostra moze rozwinac sie w wyniku naglego pojawienia sie czynnika przyczynowego (np. zawal serca, masywny zator tetnicy plucnej), jego nasilenia (np. nagly wzrost cisnienia tetniczego) badz nalozenia sie dodatkowych czynników (np. czestoskurcz) na juz istniejace przeciazenie hemodynamiczne serca. Szczególnie ciezka postacia ostrej niewydolnosci serca jest obrzek pluc i wstrzas kardiogenny.</w:t>
        <w:br/>
        <w:br/>
      </w:r>
    </w:p>
    <w:p>
      <w:pPr>
        <w:pStyle w:val="Normal"/>
        <w:rPr>
          <w:sz w:val="24"/>
          <w:lang w:val="pl-PL"/>
        </w:rPr>
      </w:pPr>
      <w:r>
        <w:rPr>
          <w:sz w:val="24"/>
          <w:lang w:val="pl-PL"/>
        </w:rPr>
        <w:drawing>
          <wp:inline distT="0" distB="0" distL="0" distR="0">
            <wp:extent cx="2660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66065" cy="208915"/>
                    </a:xfrm>
                    <a:prstGeom prst="rect">
                      <a:avLst/>
                    </a:prstGeom>
                  </pic:spPr>
                </pic:pic>
              </a:graphicData>
            </a:graphic>
          </wp:inline>
        </w:drawing>
      </w:r>
    </w:p>
    <w:p>
      <w:pPr>
        <w:pStyle w:val="Normal"/>
        <w:rPr>
          <w:sz w:val="24"/>
          <w:lang w:val="pl-PL"/>
        </w:rPr>
      </w:pPr>
      <w:r>
        <w:rPr>
          <w:sz w:val="24"/>
          <w:lang w:val="pl-PL"/>
        </w:rPr>
      </w:r>
    </w:p>
    <w:p>
      <w:pPr>
        <w:pStyle w:val="Normal"/>
        <w:jc w:val="center"/>
        <w:rPr>
          <w:sz w:val="24"/>
          <w:lang w:val="pl-PL"/>
        </w:rPr>
      </w:pPr>
      <w:r>
        <w:rPr>
          <w:b/>
          <w:sz w:val="24"/>
          <w:lang w:val="pl-PL"/>
        </w:rPr>
        <w:t>ARYTMOGENNOSC W NIEWYDOLNOSCI SERCA</w:t>
      </w:r>
    </w:p>
    <w:p>
      <w:pPr>
        <w:pStyle w:val="Normal"/>
        <w:rPr>
          <w:sz w:val="24"/>
          <w:lang w:val="pl-PL"/>
        </w:rPr>
      </w:pPr>
      <w:r>
        <w:rPr>
          <w:sz w:val="24"/>
          <w:lang w:val="pl-PL"/>
        </w:rPr>
      </w:r>
    </w:p>
    <w:p>
      <w:pPr>
        <w:pStyle w:val="Normal"/>
        <w:jc w:val="both"/>
        <w:rPr>
          <w:sz w:val="24"/>
          <w:lang w:val="pl-PL"/>
        </w:rPr>
      </w:pPr>
      <w:r>
        <w:rPr>
          <w:sz w:val="24"/>
          <w:lang w:val="pl-PL"/>
        </w:rPr>
        <w:t>Chorzy z niewydolnoscia krazenia charakteryzuja sie zwykle, rozleglym uszkodzeniem miesnia z nastepowym rozlanym zwlóknieniem, które prowadzi do zaburzen homogennosci w elektrofizjologicznych parametrach miesnia: szybkosci przewodzenia i okresie refrakcji.</w:t>
        <w:br/>
        <w:t xml:space="preserve">Zaburzenia w równowadze ukladu para-×i sympatycznego, niekorzystny odczyn humoralny, zaburzenia jonowe sa czynnikami wplywajacymi bezposrednio na powstanie warunków potrzebnych do wywolania niebezpiecznych dla zycia arytmii: </w:t>
      </w:r>
    </w:p>
    <w:p>
      <w:pPr>
        <w:pStyle w:val="Normal"/>
        <w:tabs>
          <w:tab w:val="left" w:pos="720" w:leader="none"/>
        </w:tabs>
        <w:ind w:left="720" w:hanging="360"/>
        <w:rPr>
          <w:b/>
          <w:b/>
          <w:sz w:val="24"/>
          <w:lang w:val="pl-PL"/>
        </w:rPr>
      </w:pPr>
      <w:r>
        <w:rPr>
          <w:b/>
          <w:sz w:val="24"/>
          <w:lang w:val="pl-PL"/>
        </w:rPr>
        <w:t>Re-entry</w:t>
      </w:r>
      <w:r>
        <w:rPr>
          <w:sz w:val="24"/>
          <w:lang w:val="pl-PL"/>
        </w:rPr>
        <w:t xml:space="preserve"> - najczestszy, odpowiedzialny za powstanie nieutrwalonego (nVT) i utrwalonego (sVT) czestoskurczu komorowego, do wywolania których potrzebne sa czynnosciowo i anatomicznie dwie rózne drogi z blokiem jednokierunkowym w jednej i zwolnieniu przewodzenia w drugiej. Zaburzenia rytmu w mechanizmie re-entry moga powstac nie tylko w wyniku niedokrwienia czy zwlóknienia, ale takze pod wplywem leków antyarytmicznych klasy IA i IC. </w:t>
      </w:r>
    </w:p>
    <w:p>
      <w:pPr>
        <w:pStyle w:val="Normal"/>
        <w:tabs>
          <w:tab w:val="left" w:pos="720" w:leader="none"/>
        </w:tabs>
        <w:ind w:left="720" w:hanging="360"/>
        <w:rPr>
          <w:b/>
          <w:b/>
          <w:sz w:val="24"/>
          <w:lang w:val="pl-PL"/>
        </w:rPr>
      </w:pPr>
      <w:r>
        <w:rPr>
          <w:b/>
          <w:sz w:val="24"/>
          <w:lang w:val="pl-PL"/>
        </w:rPr>
        <w:t>Aktywnosc wymuszona</w:t>
      </w:r>
      <w:r>
        <w:rPr>
          <w:sz w:val="24"/>
          <w:lang w:val="pl-PL"/>
        </w:rPr>
        <w:t xml:space="preserve"> - spowodowana glównie zmianami stezenia wewnatrzkomórkowego wapnia. Odgrywa wazna role w powstawaniu arytmii towarzyszacych wydluzeniu odstepu QT (czestoskurcze torsade de pointes), wystymulowane przez zaburzenia jonowe, glównie hipomagnezemie. W tym tez mechanizmie powstaja w wyniku tworzenia sie tzw. after potencjalów, arytmie spowodowane toksycznym wplywem naparstnicy. Zaburzenia rytmu w mechanizmie aktywnosci wymuszonej sa wywolane i nasilane pod wplywem zwiekszonego odczynu adrenergicznego, zaburzen homeostazy jonowej. </w:t>
      </w:r>
    </w:p>
    <w:p>
      <w:pPr>
        <w:pStyle w:val="Normal"/>
        <w:tabs>
          <w:tab w:val="left" w:pos="720" w:leader="none"/>
        </w:tabs>
        <w:ind w:left="720" w:hanging="360"/>
        <w:rPr/>
      </w:pPr>
      <w:r>
        <w:rPr>
          <w:b/>
          <w:sz w:val="24"/>
          <w:lang w:val="pl-PL"/>
        </w:rPr>
        <w:t>Wzmozony automatyzm</w:t>
      </w:r>
      <w:r>
        <w:rPr>
          <w:sz w:val="24"/>
          <w:lang w:val="pl-PL"/>
        </w:rPr>
        <w:t xml:space="preserve"> - powstaje zazwyczaj w wyniku ostrego lub przewlekajacego sie niedokrwienia, powoduje wytworzenie nowej fali pobudzenia mogacej objac caly miesien. </w:t>
      </w:r>
    </w:p>
    <w:p>
      <w:pPr>
        <w:pStyle w:val="Normal"/>
        <w:rPr>
          <w:sz w:val="24"/>
          <w:lang w:val="pl-PL"/>
        </w:rPr>
      </w:pPr>
      <w:r>
        <w:rPr>
          <w:sz w:val="24"/>
          <w:lang w:val="pl-PL"/>
        </w:rPr>
        <w:t>Co drugi chory z niewydolnoscia krazenia umiera nagle (tzn. w ciagu godziny od pojawienia sie bezposrednich objawów zagrozenia). Stad wielu klinicystów wyciaga wnioski, ze to wlasnie arytmia jest przyczyna naglych zgonów sercowych w grupie chorych z niewydolnoscia krazenia. Faktem jest, ze ponad 80% chorych demonstruje arytmie komorowe a prawie polowa epizody nVT.</w:t>
        <w:br/>
        <w:t>Arytmie komorowe sa okreslane jako niezalezny wskaznik rokowniczy w tej grupie chorych, niezaleznie od etiologii, równie silny co obnizona EF, której wartosci rokowniczej nikt nie podwaza.</w:t>
        <w:br/>
      </w:r>
    </w:p>
    <w:p>
      <w:pPr>
        <w:pStyle w:val="Normal"/>
        <w:jc w:val="both"/>
        <w:rPr>
          <w:sz w:val="24"/>
          <w:lang w:val="pl-PL"/>
        </w:rPr>
      </w:pPr>
      <w:r>
        <w:rPr>
          <w:sz w:val="24"/>
          <w:lang w:val="pl-PL"/>
        </w:rPr>
        <w:t>Leczenie nasilonej arytmogennosci, przede wszystkim sprowadza sie do próby odtworzenia homeostazy hemodynamicznej, humoralnej i biochemicznej. Glówna grupa leków, które znalazly tu zastosowanie sa blokery enzymu konwertujacego angiotensyne (ACEI). Wlasnie te leki najsilniej penetruja w mechanizmy arytmogennosci w niewydolnosci krazenia, wspomagane coraz bardziej beta-blokerami w zmniejszaniu zagrozenia arytmia i naglym zgonem w tej grupie chorych. Wspomniec równiez nalezy o amiodaronie, którego wszechstronny mechanizm dzialania wplywa na zmniejszenie ilosci zaburzen rytmu, a takze na ilosc zgonów, na co mamy juz pierwsze dowody kliniczne.</w:t>
        <w:br/>
        <w:t>U niektórych chorych poprawa hemodynamiki, homeostazy jonowej i zapobieganie nowym epizodom niedokrwienia jest skuteczna, wszyscy oni powinni otrzymywac (ACEI), jezeli tylko je toleruja. Pacjenci z objawowymi, groznymi dla zycia arytmiami powinni miec wytestowane leczenie antyarytmiczne lub wszczepiony automatyczny defibrylator.</w:t>
        <w:br/>
        <w:br/>
      </w:r>
    </w:p>
    <w:p>
      <w:pPr>
        <w:pStyle w:val="Normal"/>
        <w:jc w:val="both"/>
        <w:rPr>
          <w:sz w:val="24"/>
          <w:lang w:val="pl-PL"/>
        </w:rPr>
      </w:pPr>
      <w:r>
        <w:rPr>
          <w:sz w:val="24"/>
          <w:lang w:val="pl-PL"/>
        </w:rPr>
        <w:drawing>
          <wp:inline distT="0" distB="0" distL="0" distR="0">
            <wp:extent cx="266065"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66065" cy="208915"/>
                    </a:xfrm>
                    <a:prstGeom prst="rect">
                      <a:avLst/>
                    </a:prstGeom>
                  </pic:spPr>
                </pic:pic>
              </a:graphicData>
            </a:graphic>
          </wp:inline>
        </w:drawing>
      </w:r>
    </w:p>
    <w:p>
      <w:pPr>
        <w:pStyle w:val="Normal"/>
        <w:jc w:val="both"/>
        <w:rPr>
          <w:sz w:val="24"/>
          <w:lang w:val="pl-PL"/>
        </w:rPr>
      </w:pPr>
      <w:r>
        <w:rPr>
          <w:sz w:val="24"/>
          <w:lang w:val="pl-PL"/>
        </w:rPr>
      </w:r>
    </w:p>
    <w:p>
      <w:pPr>
        <w:pStyle w:val="Normal"/>
        <w:jc w:val="center"/>
        <w:rPr>
          <w:sz w:val="24"/>
          <w:lang w:val="pl-PL"/>
        </w:rPr>
      </w:pPr>
      <w:r>
        <w:rPr>
          <w:b/>
          <w:sz w:val="24"/>
          <w:lang w:val="pl-PL"/>
        </w:rPr>
        <w:t>STRATEGIA POSTEPOWANIA</w:t>
        <w:br/>
        <w:t>W ZASTOINOWEJ NIEWYDOLNOSCI SERCA</w:t>
      </w:r>
    </w:p>
    <w:p>
      <w:pPr>
        <w:pStyle w:val="Normal"/>
        <w:rPr>
          <w:sz w:val="24"/>
          <w:lang w:val="pl-PL"/>
        </w:rPr>
      </w:pPr>
      <w:r>
        <w:rPr>
          <w:sz w:val="24"/>
          <w:lang w:val="pl-PL"/>
        </w:rPr>
      </w:r>
    </w:p>
    <w:p>
      <w:pPr>
        <w:pStyle w:val="Normal"/>
        <w:jc w:val="both"/>
        <w:rPr>
          <w:sz w:val="24"/>
          <w:lang w:val="pl-PL"/>
        </w:rPr>
      </w:pPr>
      <w:r>
        <w:rPr>
          <w:sz w:val="24"/>
          <w:lang w:val="pl-PL"/>
        </w:rPr>
        <w:t>Strategia postepowania w CHF powinna uwzgledniac nie tylko poprawe warunków hemodynamicznych, ale takze dzialanie kardioprotekcyjne.</w:t>
        <w:br/>
        <w:t>W ciagu wielu dziesiecioleci tradycyjnym leczeniem niewydolnosci serca byly - digoksyna i diuretyki. Znajdowaly one zastosowanie przede wszystkim u pacjentów z duzymi jamami serca, uposledzona kurczliwoscia miesnia serca i migotaniem przedsionków. Stosowanie digoksyny u pacjentów z rytmem zatokowym budzilo juz jednak kontrowersje. Wyniki ostatnich 10 lat wykazaly, ze warunki wymienione na wstepie spelniaja wazodilatatory - leki rozszerzajace naczynia. Poprawiaja one warunki hemodynamiczne przez zmniejszenie obciazenia wstepnego (azotany) i nastepczego [inhibitory konwertazy angiotensyny (ACEI)], chronia miesien serca przed przerostem, a w przypadkach powstalego przerostu powoduja jego cofanie sie. ACEI przedluzaja przezywalnosc.</w:t>
        <w:br/>
        <w:t>Na podstawie doswiadczen klinicznych utrwalilo sie przekonanie, ze w wybranych przypadkach (migotanie przedsionków, powiekszenie jam serca, znaczne obrzeki i zastój) wskazane sa diuretyki i glikozydy nasercowe, stosowane osobno badz lacznie z ACEI.</w:t>
        <w:br/>
        <w:t>Strategia postepowania w CHF w zakresie wyboru metody terapii powinna uwzgledniac przede wszystkim przyczyne, a takze stopien zaawansowania niewydolnosci serca. Chorzy z obnizona, lecz nie drastycznie frakcja wyrzutowa (EF&gt;30%) w wiekszosci powinni byc objeci leczeniem farmakologicznym. Chorzy z bardzo niska (EF&lt;30%) nierzadko kwalifikuja sie do leczenia inwazyjnego. U chorych z choroba wiencowa, z odwracalnym uposledzeniem kurczliwosci na tle niedokrwienia, wskazana jest przezskórna koronaroplastyka (PTCA) lub pomostowanie wiencowe (CABG). W przypadkach nieodwracalnego niedokrwienia miesnia serca zwykle konieczna sie staje transplantacja serca. U chorych z pozawalowym uszkodzeniem serca wybór metody postepowania powinien byc oparty o ocene stanu naczyn wiencowych i funkcje lewej komory (EF). U chorych z CHF z powodu wad serca konieczna jest korekcja wad zastawkowych.</w:t>
        <w:br/>
        <w:br/>
      </w:r>
    </w:p>
    <w:p>
      <w:pPr>
        <w:pStyle w:val="Normal"/>
        <w:jc w:val="both"/>
        <w:rPr>
          <w:sz w:val="24"/>
          <w:lang w:val="pl-PL"/>
        </w:rPr>
      </w:pPr>
      <w:r>
        <w:rPr>
          <w:sz w:val="24"/>
          <w:lang w:val="pl-PL"/>
        </w:rPr>
        <w:drawing>
          <wp:inline distT="0" distB="0" distL="0" distR="0">
            <wp:extent cx="266065" cy="208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72" r="-135" b="-172"/>
                    <a:stretch>
                      <a:fillRect/>
                    </a:stretch>
                  </pic:blipFill>
                  <pic:spPr bwMode="auto">
                    <a:xfrm>
                      <a:off x="0" y="0"/>
                      <a:ext cx="266065" cy="208915"/>
                    </a:xfrm>
                    <a:prstGeom prst="rect">
                      <a:avLst/>
                    </a:prstGeom>
                  </pic:spPr>
                </pic:pic>
              </a:graphicData>
            </a:graphic>
          </wp:inline>
        </w:drawing>
      </w:r>
    </w:p>
    <w:p>
      <w:pPr>
        <w:pStyle w:val="Normal"/>
        <w:jc w:val="both"/>
        <w:rPr>
          <w:sz w:val="24"/>
          <w:lang w:val="pl-PL"/>
        </w:rPr>
      </w:pPr>
      <w:r>
        <w:rPr>
          <w:sz w:val="24"/>
          <w:lang w:val="pl-PL"/>
        </w:rPr>
      </w:r>
    </w:p>
    <w:p>
      <w:pPr>
        <w:pStyle w:val="Normal"/>
        <w:jc w:val="center"/>
        <w:rPr>
          <w:sz w:val="24"/>
          <w:lang w:val="pl-PL"/>
        </w:rPr>
      </w:pPr>
      <w:r>
        <w:rPr>
          <w:b/>
          <w:sz w:val="24"/>
          <w:lang w:val="pl-PL"/>
        </w:rPr>
        <w:t>LECZENIE ZASTOINOWEJ NIEWYDOLNOSCI SERCA</w:t>
      </w:r>
    </w:p>
    <w:p>
      <w:pPr>
        <w:pStyle w:val="Normal"/>
        <w:rPr>
          <w:sz w:val="24"/>
          <w:lang w:val="pl-PL"/>
        </w:rPr>
      </w:pPr>
      <w:r>
        <w:rPr>
          <w:sz w:val="24"/>
          <w:lang w:val="pl-PL"/>
        </w:rPr>
      </w:r>
    </w:p>
    <w:p>
      <w:pPr>
        <w:pStyle w:val="Normal"/>
        <w:jc w:val="both"/>
        <w:rPr/>
      </w:pPr>
      <w:r>
        <w:rPr>
          <w:b/>
          <w:sz w:val="24"/>
          <w:lang w:val="pl-PL"/>
        </w:rPr>
        <w:t>Wazodilatatory</w:t>
      </w:r>
      <w:r>
        <w:rPr>
          <w:sz w:val="24"/>
          <w:lang w:val="pl-PL"/>
        </w:rPr>
        <w:br/>
        <w:br/>
      </w:r>
      <w:r>
        <w:rPr>
          <w:b/>
          <w:sz w:val="24"/>
          <w:lang w:val="pl-PL"/>
        </w:rPr>
        <w:t>- Inhibitory konwertazy angiotensyny</w:t>
      </w:r>
      <w:r>
        <w:rPr>
          <w:sz w:val="24"/>
          <w:lang w:val="pl-PL"/>
        </w:rPr>
        <w:br/>
        <w:t>ACEI sa obecnie lekami wazodilatacyjnymi pierwszego wyboru w CHF róznego pochodzenia. W umiarkowanej CHF moga byc jedyna stosowana grupa leków, w ciezkiej CHF zaleca sie ich laczenie z lekiem nasercowym i moczopednym. ACEI dzialaja przez mechanizm angiotensynowy (zmniejszenie wytwarzania angiotensyny II) i bradykininowy (zmniejszenie rozpadu bradykininy). Leki te zmniejszaja opór naczyniowy nie wywolujac tachykardii, poprawiaja funkcje skurczowa i rozkurczowa komór, hamuja niepozadana reakcje neurohumoralna (uklad renina-angiotensyna-aldosteron /R-A-A/, uklad adrenergiczny, wazopresyna), powoduja regresje zmian strukturalnych serca i naczyn, zmniejszaja objawy kliniczne CHF, zwiekszaja tolerancje wysilku, zmniejszaja chorobowosc i smiertelnosc z przyczyn sercowo-naczyniowych, zwiekszaja czas przezycia chorych z najciezszymi postaciami CHF (Consensus Trial - 1987, SOLVD - 1991).</w:t>
        <w:br/>
        <w:t xml:space="preserve">Najczesciej stosuje sie: </w:t>
      </w:r>
    </w:p>
    <w:p>
      <w:pPr>
        <w:pStyle w:val="Normal"/>
        <w:tabs>
          <w:tab w:val="left" w:pos="720" w:leader="none"/>
        </w:tabs>
        <w:ind w:left="720" w:hanging="360"/>
        <w:rPr>
          <w:sz w:val="24"/>
          <w:lang w:val="pl-PL"/>
        </w:rPr>
      </w:pPr>
      <w:r>
        <w:rPr>
          <w:sz w:val="24"/>
          <w:lang w:val="pl-PL"/>
        </w:rPr>
        <w:t xml:space="preserve">Captopril, rozpoczynajac od dawki 6,25 mg, zwiekszajac stopniowo dawke dobowa pod kontrola cisnienia tetniczego i stezenia kreatyniny w surowicy krwi. Najczestsza dawka docelowa 25-50 mg 3 x dziennie, maksymalna 100 mg 3 x dziennie. </w:t>
      </w:r>
    </w:p>
    <w:p>
      <w:pPr>
        <w:pStyle w:val="Normal"/>
        <w:tabs>
          <w:tab w:val="left" w:pos="720" w:leader="none"/>
        </w:tabs>
        <w:ind w:left="720" w:hanging="360"/>
        <w:rPr>
          <w:sz w:val="24"/>
          <w:lang w:val="pl-PL"/>
        </w:rPr>
      </w:pPr>
      <w:r>
        <w:rPr>
          <w:sz w:val="24"/>
          <w:lang w:val="pl-PL"/>
        </w:rPr>
        <w:t xml:space="preserve">Enalapril, dawka poczatkowa 2,5 mg, najczestsza dawka docelowa 10 mg 2 x dziennie, maksymalna 20 mg 2 x dziennie. </w:t>
      </w:r>
    </w:p>
    <w:p>
      <w:pPr>
        <w:pStyle w:val="Normal"/>
        <w:rPr>
          <w:sz w:val="24"/>
          <w:lang w:val="pl-PL"/>
        </w:rPr>
      </w:pPr>
      <w:r>
        <w:rPr>
          <w:sz w:val="24"/>
          <w:lang w:val="pl-PL"/>
        </w:rPr>
        <w:t>Inne leki z grupy ACEI o korzystnym wplywie na przebieg CHF to: benazepril, peryndopril, cilazapril, lizynopril. Najwieksza poprawe hemodynamiczna obserwuje sie po 2-3 miesiacach terapii.</w:t>
        <w:br/>
        <w:t>Panuje zgodnosc, co do mozliwosci wdrazania ACEI w 3-7 dobie po zawale serca. Celem tej terapii jest zapobieganie niekorzystnym zmianom geometrii lewej komory serca i rozwojowi CHF (SAVE Study, AIRE, TRACE Study).</w:t>
        <w:br/>
        <w:t>Leki z grupy ACEI sa na ogól dobrze tolerowane. Najczestszym objawem niepozadanym jest kaszel i hipotensja (zwlaszcza po captoprilu). W przypadku obrzeku angioneurotycznego, który wystepuje niezwykle rzadko, nalezy szybko wstrzyknac podskórnie adrenaline.</w:t>
        <w:br/>
        <w:t xml:space="preserve">ACEI sa przeciwwskazane w nastepujacych sytuacjach: </w:t>
      </w:r>
    </w:p>
    <w:p>
      <w:pPr>
        <w:pStyle w:val="Normal"/>
        <w:tabs>
          <w:tab w:val="left" w:pos="720" w:leader="none"/>
        </w:tabs>
        <w:ind w:left="720" w:hanging="360"/>
        <w:rPr>
          <w:sz w:val="24"/>
          <w:lang w:val="pl-PL"/>
        </w:rPr>
      </w:pPr>
      <w:r>
        <w:rPr>
          <w:sz w:val="24"/>
          <w:lang w:val="pl-PL"/>
        </w:rPr>
        <w:t xml:space="preserve">wywiad wskazuje na zla tolerancje leków tej grupy, </w:t>
      </w:r>
    </w:p>
    <w:p>
      <w:pPr>
        <w:pStyle w:val="Normal"/>
        <w:tabs>
          <w:tab w:val="left" w:pos="720" w:leader="none"/>
        </w:tabs>
        <w:ind w:left="720" w:hanging="360"/>
        <w:rPr>
          <w:sz w:val="24"/>
          <w:lang w:val="pl-PL"/>
        </w:rPr>
      </w:pPr>
      <w:r>
        <w:rPr>
          <w:sz w:val="24"/>
          <w:lang w:val="pl-PL"/>
        </w:rPr>
        <w:t xml:space="preserve">cisnienie tetnicze krwi skurczowe &lt; 100 mmHg </w:t>
      </w:r>
    </w:p>
    <w:p>
      <w:pPr>
        <w:pStyle w:val="Normal"/>
        <w:tabs>
          <w:tab w:val="left" w:pos="720" w:leader="none"/>
        </w:tabs>
        <w:ind w:left="720" w:hanging="360"/>
        <w:rPr/>
      </w:pPr>
      <w:r>
        <w:rPr>
          <w:sz w:val="24"/>
          <w:lang w:val="pl-PL"/>
        </w:rPr>
        <w:t>trudna do obnizenia hiperkalemia (K+</w:t>
      </w:r>
      <w:r>
        <w:rPr>
          <w:sz w:val="24"/>
          <w:u w:val="single"/>
          <w:lang w:val="pl-PL"/>
        </w:rPr>
        <w:t>&gt;</w:t>
      </w:r>
      <w:r>
        <w:rPr>
          <w:sz w:val="24"/>
          <w:lang w:val="pl-PL"/>
        </w:rPr>
        <w:t xml:space="preserve">5,5 mmol/l) </w:t>
      </w:r>
    </w:p>
    <w:p>
      <w:pPr>
        <w:pStyle w:val="Normal"/>
        <w:tabs>
          <w:tab w:val="left" w:pos="720" w:leader="none"/>
        </w:tabs>
        <w:ind w:left="720" w:hanging="360"/>
        <w:rPr>
          <w:sz w:val="24"/>
          <w:lang w:val="pl-PL"/>
        </w:rPr>
      </w:pPr>
      <w:r>
        <w:rPr>
          <w:sz w:val="24"/>
          <w:lang w:val="pl-PL"/>
        </w:rPr>
        <w:t xml:space="preserve">zwezenie drogi odplywu z lewej komory, </w:t>
      </w:r>
    </w:p>
    <w:p>
      <w:pPr>
        <w:pStyle w:val="Normal"/>
        <w:tabs>
          <w:tab w:val="left" w:pos="720" w:leader="none"/>
        </w:tabs>
        <w:ind w:left="720" w:hanging="360"/>
        <w:rPr>
          <w:sz w:val="24"/>
          <w:lang w:val="pl-PL"/>
        </w:rPr>
      </w:pPr>
      <w:r>
        <w:rPr>
          <w:sz w:val="24"/>
          <w:lang w:val="pl-PL"/>
        </w:rPr>
        <w:t xml:space="preserve">zwezenie tetnic nerkowych, </w:t>
      </w:r>
    </w:p>
    <w:p>
      <w:pPr>
        <w:pStyle w:val="Normal"/>
        <w:tabs>
          <w:tab w:val="left" w:pos="720" w:leader="none"/>
        </w:tabs>
        <w:ind w:left="720" w:hanging="360"/>
        <w:rPr>
          <w:sz w:val="24"/>
          <w:lang w:val="pl-PL"/>
        </w:rPr>
      </w:pPr>
      <w:r>
        <w:rPr>
          <w:sz w:val="24"/>
          <w:lang w:val="pl-PL"/>
        </w:rPr>
        <w:t xml:space="preserve">okres ciazy i laktacji. </w:t>
      </w:r>
    </w:p>
    <w:p>
      <w:pPr>
        <w:pStyle w:val="Normal"/>
        <w:rPr/>
      </w:pPr>
      <w:r>
        <w:rPr>
          <w:sz w:val="24"/>
          <w:lang w:val="pl-PL"/>
        </w:rPr>
        <w:t>Chorzy z niewydolnoscia nerek, u których stezenie kreatyniny w surowicy przekracza 3 mg% lub klirens kreatyninowy jest nizszy od 30 ml/min., wymagaja szczególnej ostroznosci w stosowaniu tej grupy leków. Poczatkowa dawka leku powinna w tych przypadkach wynosic polowe normalnie zalecanej dawki.</w:t>
        <w:br/>
        <w:br/>
      </w:r>
      <w:r>
        <w:rPr>
          <w:b/>
          <w:sz w:val="24"/>
          <w:lang w:val="pl-PL"/>
        </w:rPr>
        <w:t>- Azotany</w:t>
      </w:r>
      <w:r>
        <w:rPr>
          <w:sz w:val="24"/>
          <w:lang w:val="pl-PL"/>
        </w:rPr>
        <w:br/>
        <w:t xml:space="preserve">Azotany podaje sie zwykle u chorych, u których wystepuja przeciwwskazania do podawania ACEI lub nietolerancja leków tej grupy. Nie ma danych co do tego, czy stosowanie samych azotanów poprawia rokowanie. Poprawa rokowania wystepuje natomiast po zastosowaniu azotanów w skojarzeniu z hydralazyna. </w:t>
      </w:r>
      <w:r>
        <w:rPr>
          <w:sz w:val="24"/>
        </w:rPr>
        <w:t>(VheFT-I Trial 1987).</w:t>
        <w:br/>
      </w:r>
      <w:r>
        <w:rPr>
          <w:sz w:val="24"/>
          <w:lang w:val="pl-PL"/>
        </w:rPr>
        <w:t xml:space="preserve">Najczesciej stosuje sie: </w:t>
      </w:r>
    </w:p>
    <w:p>
      <w:pPr>
        <w:pStyle w:val="Normal"/>
        <w:tabs>
          <w:tab w:val="left" w:pos="720" w:leader="none"/>
        </w:tabs>
        <w:ind w:left="720" w:hanging="360"/>
        <w:rPr>
          <w:sz w:val="24"/>
          <w:lang w:val="pl-PL"/>
        </w:rPr>
      </w:pPr>
      <w:r>
        <w:rPr>
          <w:sz w:val="24"/>
          <w:lang w:val="pl-PL"/>
        </w:rPr>
        <w:t xml:space="preserve">Dwuazotan izosorbidu. Dawka poczatkowa wynosi 20 mg/dobe, najczestsza dawka docelowa 120 mg/dobe, a dawka maksymalna 240 mg/dobe. </w:t>
      </w:r>
    </w:p>
    <w:p>
      <w:pPr>
        <w:pStyle w:val="Normal"/>
        <w:tabs>
          <w:tab w:val="left" w:pos="720" w:leader="none"/>
        </w:tabs>
        <w:ind w:left="720" w:hanging="360"/>
        <w:rPr>
          <w:sz w:val="24"/>
          <w:lang w:val="pl-PL"/>
        </w:rPr>
      </w:pPr>
      <w:r>
        <w:rPr>
          <w:sz w:val="24"/>
          <w:lang w:val="pl-PL"/>
        </w:rPr>
        <w:t xml:space="preserve">Jednoazotan izosorbidu. Dawka poczatkowa wynosi 20 mg/dobe. Najczestsza dawka docelowa 60 mg/dobe, a dawka maksymalna 120 mg/dobe. </w:t>
      </w:r>
    </w:p>
    <w:p>
      <w:pPr>
        <w:pStyle w:val="Normal"/>
        <w:rPr/>
      </w:pPr>
      <w:r>
        <w:rPr>
          <w:sz w:val="24"/>
          <w:lang w:val="pl-PL"/>
        </w:rPr>
        <w:t>Celem unikniecia zjawiska tolerancji, lek nalezy podawac tak, aby nocna przerwa w dawkowaniu wynosila kilkanascie godzin.</w:t>
        <w:br/>
        <w:br/>
      </w:r>
      <w:r>
        <w:rPr>
          <w:b/>
          <w:sz w:val="24"/>
          <w:lang w:val="pl-PL"/>
        </w:rPr>
        <w:t>- Pochodne hydralazyny</w:t>
      </w:r>
      <w:r>
        <w:rPr>
          <w:sz w:val="24"/>
          <w:lang w:val="pl-PL"/>
        </w:rPr>
        <w:br/>
        <w:t>Leki tej grupy podaje sie zwykle w skojarzeniu z azotanami u chorych, u których wystepuja przeciwwskazania do podawania ACEI lub ich nietolerancja.</w:t>
        <w:br/>
        <w:t xml:space="preserve">Najczesciej stosuje sie nastepujace leki: </w:t>
      </w:r>
    </w:p>
    <w:p>
      <w:pPr>
        <w:pStyle w:val="Normal"/>
        <w:tabs>
          <w:tab w:val="left" w:pos="720" w:leader="none"/>
        </w:tabs>
        <w:ind w:left="720" w:hanging="360"/>
        <w:rPr>
          <w:sz w:val="24"/>
          <w:lang w:val="pl-PL"/>
        </w:rPr>
      </w:pPr>
      <w:r>
        <w:rPr>
          <w:sz w:val="24"/>
          <w:lang w:val="pl-PL"/>
        </w:rPr>
        <w:t xml:space="preserve">Hydralazyna. Dawka poczatkowa wynosi 10-25 mg 3 x dziennie, najczestsza dawka docelowa 75 mg 3 x dziennie, a dawka maksymalna 100 mg 3 x dziennie. </w:t>
      </w:r>
    </w:p>
    <w:p>
      <w:pPr>
        <w:pStyle w:val="Normal"/>
        <w:tabs>
          <w:tab w:val="left" w:pos="720" w:leader="none"/>
        </w:tabs>
        <w:ind w:left="720" w:hanging="360"/>
        <w:rPr>
          <w:sz w:val="24"/>
          <w:lang w:val="pl-PL"/>
        </w:rPr>
      </w:pPr>
      <w:r>
        <w:rPr>
          <w:sz w:val="24"/>
          <w:lang w:val="pl-PL"/>
        </w:rPr>
        <w:t xml:space="preserve">Dihydralazyna. Dawka poczatkowa wynosi 25 mg 3-4 x dziennie, najczestsza dawka docelowa 50-75 mg 3-4 x dziennie. </w:t>
      </w:r>
    </w:p>
    <w:p>
      <w:pPr>
        <w:pStyle w:val="Normal"/>
        <w:rPr/>
      </w:pPr>
      <w:r>
        <w:rPr>
          <w:sz w:val="24"/>
          <w:lang w:val="pl-PL"/>
        </w:rPr>
        <w:t>Uwaga: Podczas stosowania leków tej grupy moze wystapic zespól toczniopodobny.</w:t>
        <w:br/>
        <w:br/>
      </w:r>
      <w:r>
        <w:rPr>
          <w:b/>
          <w:sz w:val="24"/>
          <w:lang w:val="pl-PL"/>
        </w:rPr>
        <w:t>Diuretyki</w:t>
      </w:r>
      <w:r>
        <w:rPr>
          <w:sz w:val="24"/>
          <w:lang w:val="pl-PL"/>
        </w:rPr>
        <w:br/>
        <w:br/>
        <w:t>Diuretyki sa skuteczne i bezpieczne w leczeniu objawowej CHF niezaleznie od jej przyczyny, zarówno przy stosowaniu doraznym (obrzek pluc), jak i przewleklym (zastój w plucach, obrzeki obwodowe). Sa nieprzydatne w bezobjawowej dysfunkcji miesnia sercowego, a ponadto zwiekszaja aktywacje ukladu R-A-A. Skutecznosc diuretyków wynika z ich wplywu dilatacyjnego na naczynia zylne ukladowe i plucne oraz zmniejszenia objetosci osocza i plynu zewnatrzkomórkowego. Konsekwencja ich dzialania moze byc korekcja patologicznie zmienionych parametrów hemodynamicznych: zmniejszenie objetosci jam serca i cisnien wewnatrzsercowych, zmniejszenie napiecia scian miesnia sercowego. Rozszerzenie naczyn plucnych i zmniejszenie objetosci plynu w plucach zwiekszaja podatnosc pluc, co zmniejsza dusznosc i opór w drogach oddechowych. Ulatwia to prace serca i zmniejsza jego zapotrzebowanie na tlen. W nastepstwie diurezy i korzystnych zmian hemodynamicznych zmniejsza sie niepozadana aktywacja ukladu R-A-A i ukladu wspólczulnego. Po kilku dniach leczenia moczopednego ustala sie nowy stan równowagi, w którym aktywacja obu ukladów jest znacznie obnizona, objetosc minutowa osiaga wartosci korzystne dla danego stopnia niewydolnosci serca, a cisnienie napelniania ulega obnizeniu zarówno w spoczynku jak i podczas wysilku. Korzystne jest laczenie leczenia moczopednego z ACEI. Do leczenia moczopednego w CHF nadaja sie wszystkie grupy diuretyków, same lub w kombinacjach. Skutecznosc leczenia kontroluje sie przy pomocy codziennego wazenia pacjenta. Diuretyki petlowe (furosemid, torasemid) ze wzgledu na sile dzialania sa skuteczne w leczeniu doraznym (20-40 mg i.v.), i przy uposledzonej funkcji nerek w leczeniu przewleklym (40-160 mg/dobe). W opornej na leczenie CHF, przy nieskutecznosci diuretyków petlowych pomocne bywa ograniczenie podazy NaCl (&lt;5,0 g, wyjatkowo 0,5-1,5 g/dobe) i wody, albo dolaczenie diuretyku z innej grupy, np. hydrochlorothiazydu. Z grupy tiazydów w leczeniu przewleklym najczesciej stosuje sie hydrochlorothiazyd w dawce 25-50 mg/dobe; zwiekszanie dawki zwykle nie zwieksza efektu diuretycznego. Stosowanie diuretyków petlowych lub tiazydowych z reguly wymaga suplementacji chlorku potasu i magnezu lub polaczenia z diuretykami oszczedzajacymi potas (amilorid 5-10 mg/dobe, triamteren 100 mg 2 x dziennie lub spironolakton 50-200 mg/dobe). Diuretyki tiazydowe i petlowe moga stac sie przyczyna hiponatremii - wówczas konieczne staje sie znaczne ograniczenie podazy plynów - 2-3 szklanki/dobe.</w:t>
        <w:br/>
        <w:t>Leki moczopedne oszczedzajace potas takie jak spironolakton stosowane sa w róznych stadiach niewydolnosci serca, nie tyle ze wzgledu na swoje dzialanie moczopedne, ale jako lek ingerujacy w uklad renina-angiotensyna. Stosowanie leków moczopednych moze poprawic plucna wymiane gazowa u pacjentów z niewydolnoscia serca w zespole serca plucnego poprzez zmniejszenie nagromadzenia plynu zewnatrznaczyniowego w plucach. Gdy leczenie jest zbyt agresywne moze wywolac alkaloze metaboliczna, która ogranicza skutecznosc CO2 jako bodzca oddechowego.</w:t>
        <w:br/>
        <w:br/>
      </w:r>
      <w:r>
        <w:rPr>
          <w:b/>
          <w:sz w:val="24"/>
          <w:lang w:val="pl-PL"/>
        </w:rPr>
        <w:t>Glikozydy nasercowe</w:t>
      </w:r>
      <w:r>
        <w:rPr>
          <w:sz w:val="24"/>
          <w:lang w:val="pl-PL"/>
        </w:rPr>
        <w:br/>
        <w:br/>
        <w:t>Glikozydy nasercowe sa stosowane w niewydolnosci serca od ponad 200 lat z powodu ich dzialania inotropowego. Obecnie obok ACEI i diuretyków, digoksyna (preparat prawie wylacznie dzis stosowany) nalezy do grupy trzech najwazniejszych leków w leczeniu CHF.</w:t>
        <w:br/>
        <w:t xml:space="preserve">Glówe efekty dzialania digoksyny to: </w:t>
      </w:r>
    </w:p>
    <w:p>
      <w:pPr>
        <w:pStyle w:val="Normal"/>
        <w:numPr>
          <w:ilvl w:val="0"/>
          <w:numId w:val="1"/>
        </w:numPr>
        <w:ind w:left="720" w:hanging="360"/>
        <w:rPr>
          <w:sz w:val="24"/>
          <w:lang w:val="pl-PL"/>
        </w:rPr>
      </w:pPr>
      <w:r>
        <w:rPr>
          <w:sz w:val="24"/>
          <w:lang w:val="pl-PL"/>
        </w:rPr>
        <w:t xml:space="preserve">umiarkowana poprawa EF </w:t>
      </w:r>
    </w:p>
    <w:p>
      <w:pPr>
        <w:pStyle w:val="Normal"/>
        <w:numPr>
          <w:ilvl w:val="0"/>
          <w:numId w:val="1"/>
        </w:numPr>
        <w:ind w:left="720" w:hanging="360"/>
        <w:rPr>
          <w:sz w:val="24"/>
          <w:lang w:val="pl-PL"/>
        </w:rPr>
      </w:pPr>
      <w:r>
        <w:rPr>
          <w:sz w:val="24"/>
          <w:lang w:val="pl-PL"/>
        </w:rPr>
        <w:t xml:space="preserve">zwiekszenie tolerancji wysilku </w:t>
      </w:r>
    </w:p>
    <w:p>
      <w:pPr>
        <w:pStyle w:val="Normal"/>
        <w:numPr>
          <w:ilvl w:val="0"/>
          <w:numId w:val="1"/>
        </w:numPr>
        <w:ind w:left="720" w:hanging="360"/>
        <w:rPr>
          <w:sz w:val="24"/>
          <w:lang w:val="pl-PL"/>
        </w:rPr>
      </w:pPr>
      <w:r>
        <w:rPr>
          <w:sz w:val="24"/>
          <w:lang w:val="pl-PL"/>
        </w:rPr>
        <w:t xml:space="preserve">zwiekszenie napiecia nerwu blednego </w:t>
      </w:r>
    </w:p>
    <w:p>
      <w:pPr>
        <w:pStyle w:val="Normal"/>
        <w:numPr>
          <w:ilvl w:val="0"/>
          <w:numId w:val="1"/>
        </w:numPr>
        <w:ind w:left="720" w:hanging="360"/>
        <w:rPr>
          <w:sz w:val="24"/>
          <w:lang w:val="pl-PL"/>
        </w:rPr>
      </w:pPr>
      <w:r>
        <w:rPr>
          <w:sz w:val="24"/>
          <w:lang w:val="pl-PL"/>
        </w:rPr>
        <w:t xml:space="preserve">zmniejszenie napiecia ukladu sympatycznego </w:t>
      </w:r>
    </w:p>
    <w:p>
      <w:pPr>
        <w:pStyle w:val="Normal"/>
        <w:numPr>
          <w:ilvl w:val="0"/>
          <w:numId w:val="1"/>
        </w:numPr>
        <w:ind w:left="720" w:hanging="360"/>
        <w:rPr>
          <w:sz w:val="24"/>
          <w:lang w:val="pl-PL"/>
        </w:rPr>
      </w:pPr>
      <w:r>
        <w:rPr>
          <w:sz w:val="24"/>
          <w:lang w:val="pl-PL"/>
        </w:rPr>
        <w:t xml:space="preserve">zwiekszenie czulosci odruchów z baroreceptorów </w:t>
      </w:r>
    </w:p>
    <w:p>
      <w:pPr>
        <w:pStyle w:val="Normal"/>
        <w:rPr>
          <w:sz w:val="24"/>
          <w:lang w:val="pl-PL"/>
        </w:rPr>
      </w:pPr>
      <w:r>
        <w:rPr>
          <w:sz w:val="24"/>
          <w:lang w:val="pl-PL"/>
        </w:rPr>
        <w:t xml:space="preserve">Dzialania niepozadane wyrazaja sie: </w:t>
      </w:r>
    </w:p>
    <w:p>
      <w:pPr>
        <w:pStyle w:val="Normal"/>
        <w:numPr>
          <w:ilvl w:val="0"/>
          <w:numId w:val="1"/>
        </w:numPr>
        <w:ind w:left="720" w:hanging="360"/>
        <w:rPr>
          <w:sz w:val="24"/>
          <w:lang w:val="pl-PL"/>
        </w:rPr>
      </w:pPr>
      <w:r>
        <w:rPr>
          <w:sz w:val="24"/>
          <w:lang w:val="pl-PL"/>
        </w:rPr>
        <w:t xml:space="preserve">zwiekszeniem niemiarowosci </w:t>
      </w:r>
    </w:p>
    <w:p>
      <w:pPr>
        <w:pStyle w:val="Normal"/>
        <w:numPr>
          <w:ilvl w:val="0"/>
          <w:numId w:val="1"/>
        </w:numPr>
        <w:ind w:left="720" w:hanging="360"/>
        <w:rPr>
          <w:sz w:val="24"/>
          <w:lang w:val="pl-PL"/>
        </w:rPr>
      </w:pPr>
      <w:r>
        <w:rPr>
          <w:sz w:val="24"/>
          <w:lang w:val="pl-PL"/>
        </w:rPr>
        <w:t xml:space="preserve">obnizeniem progu migotania komór i czestoskurczu po zawale serca </w:t>
      </w:r>
    </w:p>
    <w:p>
      <w:pPr>
        <w:pStyle w:val="Normal"/>
        <w:numPr>
          <w:ilvl w:val="0"/>
          <w:numId w:val="1"/>
        </w:numPr>
        <w:ind w:left="720" w:hanging="360"/>
        <w:rPr>
          <w:sz w:val="24"/>
          <w:lang w:val="pl-PL"/>
        </w:rPr>
      </w:pPr>
      <w:r>
        <w:rPr>
          <w:sz w:val="24"/>
          <w:lang w:val="pl-PL"/>
        </w:rPr>
        <w:t xml:space="preserve">hipokaliemia </w:t>
      </w:r>
    </w:p>
    <w:p>
      <w:pPr>
        <w:pStyle w:val="Normal"/>
        <w:rPr>
          <w:sz w:val="24"/>
          <w:lang w:val="pl-PL"/>
        </w:rPr>
      </w:pPr>
      <w:r>
        <w:rPr>
          <w:sz w:val="24"/>
          <w:lang w:val="pl-PL"/>
        </w:rPr>
        <w:t>Digoksyna poza dzialaniem na kurczliwosc miesnia serca wywiera wplyw na zwiekszenie czulosci baroreceptorów, a przede wszystkim zmniejszenie napiecia ukladu adrenergicznego. Dzialania te zmniejszaja wydatek energetyczny i podnosza efektywnosc skurczu. Z tego tez wzgledu leczenie digoksyna jest wskazane w skurczowej niewydolnosci serca (niezaleznie od przyczyny), powiekszonych jamach serca, migotaniu przedsionków z przyspieszona czynnoscia komór. Niewydolnosc serca takze z rytmem zatokowym, gdy spelnione sa pozostale warunki, moze byc wskazaniem do leczenia digoksyna.</w:t>
        <w:br/>
        <w:t xml:space="preserve">Przeciwwskazaniem do leczenia naparstnica jest niewydolnosc serca w przebiegu: </w:t>
      </w:r>
    </w:p>
    <w:p>
      <w:pPr>
        <w:pStyle w:val="Normal"/>
        <w:numPr>
          <w:ilvl w:val="0"/>
          <w:numId w:val="1"/>
        </w:numPr>
        <w:ind w:left="720" w:hanging="360"/>
        <w:rPr>
          <w:sz w:val="24"/>
          <w:lang w:val="pl-PL"/>
        </w:rPr>
      </w:pPr>
      <w:r>
        <w:rPr>
          <w:sz w:val="24"/>
          <w:lang w:val="pl-PL"/>
        </w:rPr>
        <w:t xml:space="preserve">istotnego uposledzenia naplywu do lewej komory (stenoza mitralna z rytmem zatokowym, wysiekowe i zarostowe zapalenie osierdzia) </w:t>
      </w:r>
    </w:p>
    <w:p>
      <w:pPr>
        <w:pStyle w:val="Normal"/>
        <w:numPr>
          <w:ilvl w:val="0"/>
          <w:numId w:val="1"/>
        </w:numPr>
        <w:ind w:left="720" w:hanging="360"/>
        <w:rPr>
          <w:sz w:val="24"/>
          <w:lang w:val="pl-PL"/>
        </w:rPr>
      </w:pPr>
      <w:r>
        <w:rPr>
          <w:sz w:val="24"/>
          <w:lang w:val="pl-PL"/>
        </w:rPr>
        <w:t xml:space="preserve">kardiomiopatii przerostowej, zwlaszcza jej postaci zwezajacej </w:t>
      </w:r>
    </w:p>
    <w:p>
      <w:pPr>
        <w:pStyle w:val="Normal"/>
        <w:numPr>
          <w:ilvl w:val="0"/>
          <w:numId w:val="1"/>
        </w:numPr>
        <w:ind w:left="720" w:hanging="360"/>
        <w:rPr>
          <w:sz w:val="24"/>
          <w:lang w:val="pl-PL"/>
        </w:rPr>
      </w:pPr>
      <w:r>
        <w:rPr>
          <w:sz w:val="24"/>
          <w:lang w:val="pl-PL"/>
        </w:rPr>
        <w:t xml:space="preserve">rozkurczowej dysfunkcji lewej komory. </w:t>
      </w:r>
    </w:p>
    <w:p>
      <w:pPr>
        <w:pStyle w:val="Normal"/>
        <w:rPr/>
      </w:pPr>
      <w:r>
        <w:rPr>
          <w:sz w:val="24"/>
          <w:lang w:val="pl-PL"/>
        </w:rPr>
        <w:t>Budzi kontrowersje leczenie naparstnica chorych z niewydolnoscia serca w przebiegu zawalu serca badz wspólistniejaca zaostrzona niewydolnoscia wiencowa. Naparstnica poprawiajac kurczliwosc miesnia serca, zwieksza jednoczesnie zapotrzebowanie tlenowe, a przez to poglebia deficyt tlenowy.</w:t>
        <w:br/>
        <w:br/>
      </w:r>
      <w:r>
        <w:rPr>
          <w:i/>
          <w:sz w:val="24"/>
          <w:lang w:val="pl-PL"/>
        </w:rPr>
        <w:t>Dawkowanie:</w:t>
      </w:r>
      <w:r>
        <w:rPr>
          <w:sz w:val="24"/>
          <w:lang w:val="pl-PL"/>
        </w:rPr>
        <w:br/>
        <w:t>Dawkowanie ma charakter empiryczny i zalezy od stopnia uszkodzenia serca, funkcji nerek, charakteru choroby podstawowej i chorób wspólistniejacych oraz innych jednoczesnie stosowanych leków. Zaniechano stosowania tzw. dawkowania wysycajacego, które bylo w przeszlosci przyczyna przenaparstnicowania.</w:t>
        <w:br/>
        <w:t>Ustaleniu wlasciwej dawki i zapobiezeniu wystapienia objawów toksycznych sluzy oznaczenie stezenia glikozydów naparstnicy we krwi. Lecznicze stezenie digoksyny miesci sie w granicach 0,5-2,5 nanograma/litr.</w:t>
        <w:br/>
        <w:t>W praktyce najczesciej stosowana dawka u chorych z prawidlowa funkcja nerek jest 1-2 tabl. (0,25-0,5 mg doustnie) lub 1/2-1 amp (amp. 0,5 mg 2 ml) dozylnie. U chorych z nasilona niewydolnoscia nerek dawka ta jest 3-krotnie mniejsza. Biologiczny czas póltrwania wydluza sie wtedy z 2 do 5 dni. Dawkowanie musi byc korygowane obserwacja chorego, z uwzglednieniem klinicznych objawów takich, jak: pogorszenie apetytu i nastroju chorego wyprzedzajace nudnosci i objawy elektrokardiograficzne.</w:t>
        <w:br/>
        <w:t>W warunkach zastoju zylnego i biernego przekrwienia zoladka i jelit, a wiec zlego wchlaniania digoksyny z przewodu pokarmowego wskazane jest rozpoczac leczenie dozylnym podawaniem digoksyny. U chorych z podwyzszonym stezeniem kreatyniny w surowicy przy klirensie (Cl w ml/min.) 10-50 nalezy zmniejszyc dawke digoksyny do 25-75%, a przy Cl &lt;10 - do 10-25% normalnej dawki. Dawki digoksyny nalezy obnizyc do polowy przy podawaniu wielu leków, jak np.: tetracykliny, chinidyna, amiodaron, werapamil. Przy wielu innych - diltiazem, spironolaktony, triamteren, nicardipina - konieczna jest uwazna obserwacja chorych.</w:t>
        <w:br/>
        <w:br/>
      </w:r>
      <w:r>
        <w:rPr>
          <w:b/>
          <w:sz w:val="24"/>
          <w:lang w:val="pl-PL"/>
        </w:rPr>
        <w:t>Beta-adrenolityki</w:t>
      </w:r>
      <w:r>
        <w:rPr>
          <w:sz w:val="24"/>
          <w:lang w:val="pl-PL"/>
        </w:rPr>
        <w:br/>
        <w:br/>
        <w:t>W przebiegu CHF w wyniku uruchomienia mechanizmów kompensacyjnych dochodzi do nadmiernego pobudzenia ukladu wspólczulnego i zwiekszenia poziomu katecholamin w surowicy krwi. Wiedzie to do obciazenia wstepnego i nastepczego serca (w wyniku skurczu naczyn obwodowych) oraz do wzrostu automatyzmu osrodków ektopowych. Wykazano, ze wzrost poziomu noradrenaliny w surowicy krwi koreluje dodatnio ze stopniem zaawansowania CHF i ujemnie z czasem przezycia chorych.</w:t>
        <w:br/>
        <w:t>Wiekszosc przeprowadzonych dotad badan wskazuje na korzystny wplyw przewleklego podawania beta-adrenolityków (metoprolol, bisoprolol, bucindolol)na przebieg CHF u chorych z kardiomiopatia rozstrzeniowa zwlaszcza klasy IIIi IV wg NYHA (</w:t>
      </w:r>
      <w:r>
        <w:rPr>
          <w:i/>
          <w:sz w:val="24"/>
          <w:lang w:val="pl-PL"/>
        </w:rPr>
        <w:t>Waagstein</w:t>
      </w:r>
      <w:r>
        <w:rPr>
          <w:sz w:val="24"/>
          <w:lang w:val="pl-PL"/>
        </w:rPr>
        <w:t xml:space="preserve"> i wsp. 1975, MDC-Study 1993, CIBIS Study 1994). U chorych leczonych beta-adrenolitykami stwierdzono poprawe komfortu zycia spowodowana zmniejszeniem objawów CHF oraz istotne zmniejszenie liczby osób kwalifikujacych sie do transplantacji serca, w porównaniu z grupa kontrolna. Przewlekle stosowanie beta-adrenolityków powodowalo wzrost spoczynkowej EF i pojemnosci minutowej serca oraz zwiekszenie gestosci receptorów beta w sercu, czego nastepstwem jest zwiekszenie sie wrazliwosci na stymulacje beta-adrenergiczna i poprawa czynnosci skurczowej miesnia serca. Natomiast nie obserwowano istotnego wplywu beta-adrenolityków na zmniejszenie smiertelnosci i wydluzenie czasu przezycia chorych z CHF.</w:t>
        <w:br/>
        <w:t>Podawanie beta-adrenolityków moze miec uzasadnienie w niewydolnosci rozkurczowej serca, gdyz poprzez zwolnienie czynnosci serca i wydluzenie rozkurczu moga wywierac korzystny wplyw na napelnianie komory. Istnieja pojedyncze doniesienia sugerujace korzystny efekt beta-adrenolityków w leczeniu CHF, bedacej nastepstwem choroby wiencowej (CIBIS-Study). Problem ten wymaga jednak dalszych badan.</w:t>
        <w:br/>
        <w:t>Beta-adrenolityki nie naleza obecnie do leków rutynowo stosowanych w CHF. Wskazania do ich podawania, jak równiez dawkowanie winny byc rozwazane bardzo indywidualnie. Leczenie nalezy rozpoczynac od bardzo malych, stopniowo wzrastajacych dawek np. metoprolol 5 mg, bisoprolol 1,25 mg/dobe. Potencjalnym zagrozeniem tej terapii jest ujemny wplyw inotropowy na miesien serca, który w indywidualnych przypadkach moze powodowac znaczny spadek cisnienia tetniczego oraz nasilenie objawów CHF.</w:t>
        <w:br/>
        <w:br/>
      </w:r>
      <w:r>
        <w:rPr>
          <w:b/>
          <w:sz w:val="24"/>
          <w:lang w:val="pl-PL"/>
        </w:rPr>
        <w:t>Nieglikozydowe leki inotropowe</w:t>
      </w:r>
      <w:r>
        <w:rPr>
          <w:sz w:val="24"/>
          <w:lang w:val="pl-PL"/>
        </w:rPr>
        <w:br/>
        <w:br/>
        <w:t>Jest to liczna grupa leków zwiekszajaca kurczliwosc miesnia serca poprzez bezposredni lub posredni wplyw na wewnatrzkomórkowy poziom cyklicznego AMP, albo poprzez zmiane czulosci bialek kurczliwych w stosunku do wewnatrzkomórkowego wapnia. Wiekszosc z nich ma dzialanie wazodilatacyjne - zmniejszaja wiec równoczesnie obciazenie nastepcze serca. Niestety w ostatnich latach, w licznych badaniach udowodniono, ze w leczeniu przewleklym, wiekszosc nieglikozydowych leków inotropowych zwieksza smiertelnosc chorych z niewydolnoscia serca.</w:t>
        <w:br/>
        <w:t>Sposród leków wplywajacych na beta1 lub beta2 receptory wymienic nalezy ksamoterol, prenalterol, pirbuterol, dobutamine. Jedynie ta ostatnia znalazla szerokie zastosowanie w leczeniu ostrej niewydolnosci serca. Podawana w dozylnym ciaglym wlewie od 2-12 µg/kg/min wywiera poprzez beta1 receptory dzialanie inotropowe dodatnie i dodatkowo wazodilatacyjne. W dawkach powyzej 12 µg/kg/min dominuje efekt naczynioskurczowy poprzez wplyw na alfa1 receptory. Pozostale leki bedace czesciowymi agonistami beta1 receptorów, w przewleklym stosowaniu moga obnizac ich gestosc, oraz powodowac zwiekszenie smiertelnosci chorych z niewydolnoscia serca.</w:t>
        <w:br/>
        <w:t xml:space="preserve">Kolejna grupa to leki blokujace fosfodiesteraze (blokery fosfodiesterazy III) i wtórnie zwiekszajace poziom cyklicznego AMP. W leczeniu przewleklym równiez leki z tej grupy powoduja zwiekszenie smiertelnosci. Jedynie amrinon znalazl zastosowanie w leczeniu ostrej niewydolnosci serca (zob. </w:t>
      </w:r>
      <w:r>
        <w:rPr>
          <w:color w:val="0000FF"/>
          <w:sz w:val="24"/>
          <w:u w:val="single"/>
          <w:lang w:val="pl-PL"/>
        </w:rPr>
        <w:t>nizej</w:t>
      </w:r>
      <w:r>
        <w:rPr>
          <w:sz w:val="24"/>
          <w:lang w:val="pl-PL"/>
        </w:rPr>
        <w:t>).</w:t>
        <w:br/>
        <w:t>W ostatnich latach zsyntetyzowano leki majace czesciowe dzialanie poprzez blokowanie fosfodiesterazy III, które równoczesnie wplywaja na zwiekszenie czulosci bialek kurczliwych w stosunku do wapnia. Czesc leków z tej grupy wplywa na funkcje blonowej pompy sodowo-potasowej lub wplywa na funkcje kanalów potasowych (sulmazol, pimobendan, isomasol). Leki te poprawiaja kurczliwosc serca i obnizaja, podobnie do innych leków z tej grupy opór obwodowy.</w:t>
        <w:br/>
        <w:t>Kliniczne znaczenie w leczeniu niewydolnosci serca znalazly leki dzialajace agonistycznie do receptorów dopaminergicznych. Sa to leki majace dodatkowo wybiórcze dzialanie w stosunku do beta1 receptorów, obnizaja zaleznie od dawki systemowy opór obwodowy. Dopamina podawana dozylnie w dawkach do 4 nk/kg/min ma dzialanie glównie natriuretyczne i wazodilatacyjne. W dawkach 4-10 µg/kg/min beta1 agonistyczne - zwieksza kurczliwosc. W dawkach powyzej 10 µg/kg/min dominuje efekt alfa1 agonistyczny - wzrost oporu obwodowego.</w:t>
        <w:br/>
        <w:t>Czynione sa próby doustnego podawania prekursorów dopaminy w przewleklym leczeniu niewydolnosci serca (Levodopa, Ibopamina). Mimo jednoznacznie korzystnych efektów klinicznych i hemodynamicznych, brak jest badan oceniajacych przezywalnosc chorych przewlekle leczonych.</w:t>
        <w:br/>
        <w:br/>
      </w:r>
    </w:p>
    <w:p>
      <w:pPr>
        <w:pStyle w:val="Normal"/>
        <w:rPr>
          <w:sz w:val="24"/>
          <w:lang w:val="pl-PL"/>
        </w:rPr>
      </w:pPr>
      <w:r>
        <w:rPr>
          <w:sz w:val="24"/>
          <w:lang w:val="pl-PL"/>
        </w:rPr>
        <w:drawing>
          <wp:inline distT="0" distB="0" distL="0" distR="0">
            <wp:extent cx="266065" cy="208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172" r="-135" b="-172"/>
                    <a:stretch>
                      <a:fillRect/>
                    </a:stretch>
                  </pic:blipFill>
                  <pic:spPr bwMode="auto">
                    <a:xfrm>
                      <a:off x="0" y="0"/>
                      <a:ext cx="266065" cy="208915"/>
                    </a:xfrm>
                    <a:prstGeom prst="rect">
                      <a:avLst/>
                    </a:prstGeom>
                  </pic:spPr>
                </pic:pic>
              </a:graphicData>
            </a:graphic>
          </wp:inline>
        </w:drawing>
      </w:r>
    </w:p>
    <w:p>
      <w:pPr>
        <w:pStyle w:val="Normal"/>
        <w:rPr>
          <w:sz w:val="24"/>
          <w:lang w:val="pl-PL"/>
        </w:rPr>
      </w:pPr>
      <w:r>
        <w:rPr>
          <w:sz w:val="24"/>
          <w:lang w:val="pl-PL"/>
        </w:rPr>
      </w:r>
    </w:p>
    <w:p>
      <w:pPr>
        <w:pStyle w:val="Normal"/>
        <w:jc w:val="center"/>
        <w:rPr>
          <w:sz w:val="24"/>
          <w:lang w:val="pl-PL"/>
        </w:rPr>
      </w:pPr>
      <w:r>
        <w:rPr>
          <w:b/>
          <w:sz w:val="24"/>
          <w:lang w:val="pl-PL"/>
        </w:rPr>
        <w:t>LECZENIE OSTREJ NIEWYDOLNOSCI SERCA</w:t>
      </w:r>
    </w:p>
    <w:p>
      <w:pPr>
        <w:pStyle w:val="Normal"/>
        <w:rPr>
          <w:sz w:val="24"/>
          <w:lang w:val="pl-PL"/>
        </w:rPr>
      </w:pPr>
      <w:r>
        <w:rPr>
          <w:sz w:val="24"/>
          <w:lang w:val="pl-PL"/>
        </w:rPr>
      </w:r>
    </w:p>
    <w:p>
      <w:pPr>
        <w:pStyle w:val="Normal"/>
        <w:jc w:val="both"/>
        <w:rPr/>
      </w:pPr>
      <w:r>
        <w:rPr>
          <w:b/>
          <w:sz w:val="24"/>
          <w:lang w:val="pl-PL"/>
        </w:rPr>
        <w:t>Obrzek pluc</w:t>
      </w:r>
      <w:r>
        <w:rPr>
          <w:sz w:val="24"/>
          <w:lang w:val="pl-PL"/>
        </w:rPr>
        <w:br/>
        <w:br/>
        <w:t>Obrzek pluc najczesciej spowodowany jest gwaltownym wzrostem cisnienia hydrostatycznego w zylnym i kapilarnym lozysku plucnym, które przekracza wartosc cisnienia onkotycznego. W pierwszym etapie dochodzi do gromadzenia sie plynu w tkance sródmiazszowej pluc (obrzek sródmiazszowy) ze spadkiem podatnosci tkanki plucnej. Nastepnie dochodzi do przesiakania plynu do pecherzyków plucnych.</w:t>
        <w:br/>
        <w:t>Przyczynami obrzeku pluc moga byc najczesciej albo znaczne uposledzenie kurczliwosci miesnia lewej komory albo przeszkoda w naplywie krwi do lewej komory (stenoza mitralna, sluzak). W obrazie hemodynamicznym dominuje spadek objetosci wyrzutowej serca i wtórnie, nieraz bardzo znacznie podwyzszony calkowity opór systemowy. W obrazie klinicznym dominuje uczucie dusznosci. Chorzy sa zwykle pobudzeni psychoruchowo.</w:t>
        <w:br/>
        <w:t>Leczenie obrzeku pluc powinno byc prowadzone w oddziale intensywnej opieki medycznej. Ze wzgledu na stan zagrozenia zycia pacjenta, niezaleznie od przyczyny (z wyjatkiem obrzeku pluc spowodowanego tachyarytmia), rozpoczynamy leczenie objawowe.</w:t>
        <w:br/>
        <w:t xml:space="preserve">Leczenie to obejmuje: </w:t>
      </w:r>
    </w:p>
    <w:p>
      <w:pPr>
        <w:pStyle w:val="Normal"/>
        <w:numPr>
          <w:ilvl w:val="0"/>
          <w:numId w:val="1"/>
        </w:numPr>
        <w:ind w:left="720" w:hanging="360"/>
        <w:rPr>
          <w:sz w:val="24"/>
          <w:lang w:val="pl-PL"/>
        </w:rPr>
      </w:pPr>
      <w:r>
        <w:rPr>
          <w:sz w:val="24"/>
          <w:lang w:val="pl-PL"/>
        </w:rPr>
        <w:t xml:space="preserve">zmniejszenie cisnienia hydrostatycznego w kapilarach plucnych, </w:t>
      </w:r>
    </w:p>
    <w:p>
      <w:pPr>
        <w:pStyle w:val="Normal"/>
        <w:numPr>
          <w:ilvl w:val="0"/>
          <w:numId w:val="1"/>
        </w:numPr>
        <w:ind w:left="720" w:hanging="360"/>
        <w:rPr>
          <w:sz w:val="24"/>
          <w:lang w:val="pl-PL"/>
        </w:rPr>
      </w:pPr>
      <w:r>
        <w:rPr>
          <w:sz w:val="24"/>
          <w:lang w:val="pl-PL"/>
        </w:rPr>
        <w:t xml:space="preserve">zmniejszenie obciazenia wstepnego i nastepczego, </w:t>
      </w:r>
    </w:p>
    <w:p>
      <w:pPr>
        <w:pStyle w:val="Normal"/>
        <w:numPr>
          <w:ilvl w:val="0"/>
          <w:numId w:val="1"/>
        </w:numPr>
        <w:ind w:left="720" w:hanging="360"/>
        <w:rPr>
          <w:sz w:val="24"/>
          <w:lang w:val="pl-PL"/>
        </w:rPr>
      </w:pPr>
      <w:r>
        <w:rPr>
          <w:sz w:val="24"/>
          <w:lang w:val="pl-PL"/>
        </w:rPr>
        <w:t xml:space="preserve">zapewnienie nalezytej wymiany gazowej, </w:t>
      </w:r>
    </w:p>
    <w:p>
      <w:pPr>
        <w:pStyle w:val="Normal"/>
        <w:numPr>
          <w:ilvl w:val="0"/>
          <w:numId w:val="1"/>
        </w:numPr>
        <w:ind w:left="720" w:hanging="360"/>
        <w:rPr>
          <w:sz w:val="24"/>
          <w:lang w:val="pl-PL"/>
        </w:rPr>
      </w:pPr>
      <w:r>
        <w:rPr>
          <w:sz w:val="24"/>
          <w:lang w:val="pl-PL"/>
        </w:rPr>
        <w:t xml:space="preserve">poprawe kurczliwosci miesnia sercowego. </w:t>
      </w:r>
    </w:p>
    <w:p>
      <w:pPr>
        <w:pStyle w:val="Normal"/>
        <w:rPr>
          <w:sz w:val="24"/>
          <w:lang w:val="pl-PL"/>
        </w:rPr>
      </w:pPr>
      <w:r>
        <w:rPr>
          <w:sz w:val="24"/>
          <w:lang w:val="pl-PL"/>
        </w:rPr>
        <w:t xml:space="preserve">Zasady postepowania: </w:t>
      </w:r>
    </w:p>
    <w:p>
      <w:pPr>
        <w:pStyle w:val="Normal"/>
        <w:tabs>
          <w:tab w:val="left" w:pos="720" w:leader="none"/>
        </w:tabs>
        <w:ind w:left="720" w:hanging="360"/>
        <w:rPr>
          <w:sz w:val="24"/>
          <w:lang w:val="pl-PL"/>
        </w:rPr>
      </w:pPr>
      <w:r>
        <w:rPr>
          <w:sz w:val="24"/>
          <w:lang w:val="pl-PL"/>
        </w:rPr>
        <w:t xml:space="preserve">posadzenie chorego z opuszczonymi nogami (najprostszy sposób zmniejszenia powrotu zylnego), </w:t>
      </w:r>
    </w:p>
    <w:p>
      <w:pPr>
        <w:pStyle w:val="Normal"/>
        <w:tabs>
          <w:tab w:val="left" w:pos="720" w:leader="none"/>
        </w:tabs>
        <w:ind w:left="720" w:hanging="360"/>
        <w:rPr>
          <w:sz w:val="24"/>
          <w:lang w:val="pl-PL"/>
        </w:rPr>
      </w:pPr>
      <w:r>
        <w:rPr>
          <w:sz w:val="24"/>
          <w:lang w:val="pl-PL"/>
        </w:rPr>
        <w:t xml:space="preserve">oddychanie mieszanina tlenu przez cewnik nosowy lub maske z szybkoscia ok. 5 1/min. (zwykle jest to 30% mieszanka tlenu z powietrzem), </w:t>
      </w:r>
    </w:p>
    <w:p>
      <w:pPr>
        <w:pStyle w:val="Normal"/>
        <w:tabs>
          <w:tab w:val="left" w:pos="720" w:leader="none"/>
        </w:tabs>
        <w:ind w:left="720" w:hanging="360"/>
        <w:rPr>
          <w:sz w:val="24"/>
          <w:lang w:val="pl-PL"/>
        </w:rPr>
      </w:pPr>
      <w:r>
        <w:rPr>
          <w:sz w:val="24"/>
          <w:lang w:val="pl-PL"/>
        </w:rPr>
        <w:t xml:space="preserve">opaski uciskowe, mozna je stosowac jednoczesnie na dwie konczyny, zmieniajac ich rozmieszczenie co 5-10 minut, </w:t>
      </w:r>
    </w:p>
    <w:p>
      <w:pPr>
        <w:pStyle w:val="Normal"/>
        <w:rPr/>
      </w:pPr>
      <w:r>
        <w:rPr>
          <w:b/>
          <w:sz w:val="24"/>
          <w:lang w:val="pl-PL"/>
        </w:rPr>
        <w:t>Uwaga:</w:t>
      </w:r>
      <w:r>
        <w:rPr>
          <w:sz w:val="24"/>
          <w:lang w:val="pl-PL"/>
        </w:rPr>
        <w:t xml:space="preserve"> jezeli w obrazie klinicznym dominuje gleboka hipoksemia (pO2 krwi tetniczej ponizej 60 mmHg): </w:t>
      </w:r>
    </w:p>
    <w:p>
      <w:pPr>
        <w:pStyle w:val="Normal"/>
        <w:tabs>
          <w:tab w:val="left" w:pos="720" w:leader="none"/>
        </w:tabs>
        <w:ind w:left="720" w:hanging="360"/>
        <w:rPr>
          <w:sz w:val="24"/>
          <w:lang w:val="pl-PL"/>
        </w:rPr>
      </w:pPr>
      <w:r>
        <w:rPr>
          <w:sz w:val="24"/>
          <w:lang w:val="pl-PL"/>
        </w:rPr>
        <w:t xml:space="preserve">istnieje koniecznosc wentylacji mechanicznej za pomoca respiratora. Prowadzenie oddechu kontrolowanego z przerywanym dodatnim cisnieniem koncowo-wydechowym (PEEP) poprawia wymiane gazowa i zmniejsza powrót zylny. </w:t>
      </w:r>
    </w:p>
    <w:p>
      <w:pPr>
        <w:pStyle w:val="Normal"/>
        <w:tabs>
          <w:tab w:val="left" w:pos="720" w:leader="none"/>
        </w:tabs>
        <w:ind w:left="720" w:hanging="360"/>
        <w:rPr/>
      </w:pPr>
      <w:r>
        <w:rPr>
          <w:sz w:val="24"/>
          <w:lang w:val="pl-PL"/>
        </w:rPr>
        <w:t>leki moczopedne:</w:t>
        <w:br/>
      </w:r>
      <w:r>
        <w:rPr>
          <w:b/>
          <w:sz w:val="24"/>
          <w:lang w:val="pl-PL"/>
        </w:rPr>
        <w:t>furosemid</w:t>
      </w:r>
      <w:r>
        <w:rPr>
          <w:sz w:val="24"/>
          <w:lang w:val="pl-PL"/>
        </w:rPr>
        <w:t xml:space="preserve"> dozylnie, zaczynajac od dawki 40-80 mg. Przy braku poprawy klinicznej i stabilnym cisnieniu tetniczym mozna dawke powtórzyc po ok. 30-60 minutach, </w:t>
      </w:r>
    </w:p>
    <w:p>
      <w:pPr>
        <w:pStyle w:val="Normal"/>
        <w:tabs>
          <w:tab w:val="left" w:pos="720" w:leader="none"/>
        </w:tabs>
        <w:ind w:left="720" w:hanging="360"/>
        <w:rPr/>
      </w:pPr>
      <w:r>
        <w:rPr>
          <w:b/>
          <w:sz w:val="24"/>
          <w:lang w:val="pl-PL"/>
        </w:rPr>
        <w:t>morfina:</w:t>
      </w:r>
      <w:r>
        <w:rPr>
          <w:sz w:val="24"/>
          <w:lang w:val="pl-PL"/>
        </w:rPr>
        <w:t xml:space="preserve"> </w:t>
      </w:r>
    </w:p>
    <w:p>
      <w:pPr>
        <w:pStyle w:val="Normal"/>
        <w:tabs>
          <w:tab w:val="clear" w:pos="720"/>
          <w:tab w:val="left" w:pos="1440" w:leader="none"/>
        </w:tabs>
        <w:ind w:left="1440" w:hanging="360"/>
        <w:rPr>
          <w:sz w:val="24"/>
          <w:lang w:val="pl-PL"/>
        </w:rPr>
      </w:pPr>
      <w:r>
        <w:rPr>
          <w:sz w:val="24"/>
          <w:lang w:val="pl-PL"/>
        </w:rPr>
        <w:t xml:space="preserve">dozylnie w dawkach frakcjonowanych 2 do 5 mg co 15-30 minut (nie nalezy przekraczac lacznej dawki 20 mg). </w:t>
      </w:r>
    </w:p>
    <w:p>
      <w:pPr>
        <w:pStyle w:val="Normal"/>
        <w:tabs>
          <w:tab w:val="clear" w:pos="720"/>
          <w:tab w:val="left" w:pos="1440" w:leader="none"/>
        </w:tabs>
        <w:ind w:left="1440" w:hanging="360"/>
        <w:rPr>
          <w:sz w:val="24"/>
          <w:lang w:val="pl-PL"/>
        </w:rPr>
      </w:pPr>
      <w:r>
        <w:rPr>
          <w:sz w:val="24"/>
          <w:lang w:val="pl-PL"/>
        </w:rPr>
        <w:t xml:space="preserve">podskórnie lub domiesniowo 5-10 mg co 3 godziny. </w:t>
      </w:r>
    </w:p>
    <w:p>
      <w:pPr>
        <w:pStyle w:val="Normal"/>
        <w:rPr/>
      </w:pPr>
      <w:r>
        <w:rPr>
          <w:b/>
          <w:sz w:val="24"/>
          <w:lang w:val="pl-PL"/>
        </w:rPr>
        <w:t>Uwaga:</w:t>
      </w:r>
      <w:r>
        <w:rPr>
          <w:sz w:val="24"/>
          <w:lang w:val="pl-PL"/>
        </w:rPr>
        <w:t xml:space="preserve"> jezeli pojawia sie zaburzenia oddychania wtórnie do podawanej morfiny, nalezy podac naloxone dozylnie lub/i rozpoczac sztuczna wentylacje.</w:t>
        <w:br/>
        <w:t xml:space="preserve">Przy braku efektu dotychczasowego leczenia, kiedy systemowe cisnienie skurczowe wynosi 100 mmHg i powyzej: </w:t>
      </w:r>
    </w:p>
    <w:p>
      <w:pPr>
        <w:pStyle w:val="Normal"/>
        <w:tabs>
          <w:tab w:val="left" w:pos="720" w:leader="none"/>
        </w:tabs>
        <w:ind w:left="720" w:hanging="360"/>
        <w:rPr/>
      </w:pPr>
      <w:r>
        <w:rPr>
          <w:b/>
          <w:sz w:val="24"/>
          <w:lang w:val="pl-PL"/>
        </w:rPr>
        <w:t>nitrogliceryna:</w:t>
      </w:r>
      <w:r>
        <w:rPr>
          <w:sz w:val="24"/>
          <w:lang w:val="pl-PL"/>
        </w:rPr>
        <w:t xml:space="preserve"> </w:t>
      </w:r>
    </w:p>
    <w:p>
      <w:pPr>
        <w:pStyle w:val="Normal"/>
        <w:tabs>
          <w:tab w:val="clear" w:pos="720"/>
          <w:tab w:val="left" w:pos="1440" w:leader="none"/>
        </w:tabs>
        <w:ind w:left="1440" w:hanging="360"/>
        <w:rPr>
          <w:sz w:val="24"/>
          <w:lang w:val="pl-PL"/>
        </w:rPr>
      </w:pPr>
      <w:r>
        <w:rPr>
          <w:sz w:val="24"/>
          <w:lang w:val="pl-PL"/>
        </w:rPr>
        <w:t xml:space="preserve">podjezykowo 0,5-1 mg lub </w:t>
      </w:r>
    </w:p>
    <w:p>
      <w:pPr>
        <w:pStyle w:val="Normal"/>
        <w:tabs>
          <w:tab w:val="clear" w:pos="720"/>
          <w:tab w:val="left" w:pos="1440" w:leader="none"/>
        </w:tabs>
        <w:ind w:left="1440" w:hanging="360"/>
        <w:rPr>
          <w:sz w:val="24"/>
          <w:lang w:val="pl-PL"/>
        </w:rPr>
      </w:pPr>
      <w:r>
        <w:rPr>
          <w:sz w:val="24"/>
          <w:lang w:val="pl-PL"/>
        </w:rPr>
        <w:t xml:space="preserve">dozylnie (ciagly wlew kroplowy) 40-100 µg/min, rozpoczynajac od dawki 5-10 µg/min, zwiekszajac co 5 minut do uzyskania efektu klinicznego lub hemodynamicznego. Nie nalezy przekraczac dawki 200 µg/min. </w:t>
      </w:r>
    </w:p>
    <w:p>
      <w:pPr>
        <w:pStyle w:val="Normal"/>
        <w:rPr>
          <w:sz w:val="24"/>
          <w:lang w:val="pl-PL"/>
        </w:rPr>
      </w:pPr>
      <w:r>
        <w:rPr>
          <w:sz w:val="24"/>
          <w:lang w:val="pl-PL"/>
        </w:rPr>
        <w:t xml:space="preserve">Przy wystapieniu objawów wazokonstrykcji obwodowej, gdy cisnienie systemowe przekracza 100 mmHg zamiast nitrogliceryny mozna zastosowac: </w:t>
      </w:r>
    </w:p>
    <w:p>
      <w:pPr>
        <w:pStyle w:val="Normal"/>
        <w:tabs>
          <w:tab w:val="left" w:pos="720" w:leader="none"/>
        </w:tabs>
        <w:ind w:left="720" w:hanging="360"/>
        <w:rPr/>
      </w:pPr>
      <w:r>
        <w:rPr>
          <w:b/>
          <w:sz w:val="24"/>
          <w:lang w:val="pl-PL"/>
        </w:rPr>
        <w:t>nitroprusydek sodu</w:t>
      </w:r>
      <w:r>
        <w:rPr>
          <w:sz w:val="24"/>
          <w:lang w:val="pl-PL"/>
        </w:rPr>
        <w:t xml:space="preserve"> w dawkach podobnych do dawkowania nitrogliceryny. </w:t>
      </w:r>
    </w:p>
    <w:p>
      <w:pPr>
        <w:pStyle w:val="Normal"/>
        <w:rPr/>
      </w:pPr>
      <w:r>
        <w:rPr>
          <w:sz w:val="24"/>
          <w:lang w:val="pl-PL"/>
        </w:rPr>
        <w:t>Nie nalezy przekraczac dawki 200 µg/min, moze to spowodowac wystapienie objawów ubocznych zwiazanych z toksycznym wplywem produktów rozpadu nitroprusydku.</w:t>
        <w:br/>
      </w:r>
      <w:r>
        <w:rPr>
          <w:b/>
          <w:sz w:val="24"/>
          <w:lang w:val="pl-PL"/>
        </w:rPr>
        <w:t>Uwaga:</w:t>
      </w:r>
      <w:r>
        <w:rPr>
          <w:sz w:val="24"/>
          <w:lang w:val="pl-PL"/>
        </w:rPr>
        <w:t xml:space="preserve"> oba leki (7 i 8) nalezy podawac powoli, zaczynajac od dawek malych 5-10 µg/min. i zwiekszac dawke o 5-10 µg/min. co 3-5 minut. O ile nie ma mozliwosci przylózkowego nadzoru hemodynamicznego (cewniki Swana-Ganza), dawkowanie nalezy kontrolowac kierujac sie wartosciami cisnienia tetniczego i tetna.</w:t>
        <w:br/>
        <w:t xml:space="preserve">W przypadku braku skutecznosci leczenia lub gdy cisnienie skurczowe nie przekracza 100 mmHg: </w:t>
      </w:r>
    </w:p>
    <w:p>
      <w:pPr>
        <w:pStyle w:val="Normal"/>
        <w:tabs>
          <w:tab w:val="left" w:pos="720" w:leader="none"/>
        </w:tabs>
        <w:ind w:left="720" w:hanging="360"/>
        <w:rPr/>
      </w:pPr>
      <w:r>
        <w:rPr>
          <w:b/>
          <w:sz w:val="24"/>
          <w:lang w:val="pl-PL"/>
        </w:rPr>
        <w:t>dobutamina (Dobutrex)</w:t>
      </w:r>
      <w:r>
        <w:rPr>
          <w:sz w:val="24"/>
          <w:lang w:val="pl-PL"/>
        </w:rPr>
        <w:t xml:space="preserve"> w ciaglym wlewie dozylnym 2-10 µg/kg/min. </w:t>
      </w:r>
    </w:p>
    <w:p>
      <w:pPr>
        <w:pStyle w:val="Normal"/>
        <w:rPr>
          <w:sz w:val="24"/>
          <w:lang w:val="pl-PL"/>
        </w:rPr>
      </w:pPr>
      <w:r>
        <w:rPr>
          <w:sz w:val="24"/>
          <w:lang w:val="pl-PL"/>
        </w:rPr>
        <w:t xml:space="preserve">Jezeli powyzsze leczenie nie spowodowalo poprawy stanu pacjenta lub gdy mimo podawania leków moczopednych nie uzyskano diurezy: </w:t>
      </w:r>
    </w:p>
    <w:p>
      <w:pPr>
        <w:pStyle w:val="Normal"/>
        <w:tabs>
          <w:tab w:val="left" w:pos="720" w:leader="none"/>
        </w:tabs>
        <w:ind w:left="720" w:hanging="360"/>
        <w:rPr/>
      </w:pPr>
      <w:r>
        <w:rPr>
          <w:b/>
          <w:sz w:val="24"/>
          <w:lang w:val="pl-PL"/>
        </w:rPr>
        <w:t>dopamina</w:t>
      </w:r>
      <w:r>
        <w:rPr>
          <w:sz w:val="24"/>
          <w:lang w:val="pl-PL"/>
        </w:rPr>
        <w:t xml:space="preserve"> w ciaglym wlewie kroplowym. Dawkowanie zalezy od spodziewanego efektu: </w:t>
      </w:r>
    </w:p>
    <w:p>
      <w:pPr>
        <w:pStyle w:val="Normal"/>
        <w:numPr>
          <w:ilvl w:val="0"/>
          <w:numId w:val="1"/>
        </w:numPr>
        <w:ind w:left="1440" w:hanging="360"/>
        <w:rPr>
          <w:sz w:val="24"/>
          <w:lang w:val="pl-PL"/>
        </w:rPr>
      </w:pPr>
      <w:r>
        <w:rPr>
          <w:sz w:val="24"/>
          <w:lang w:val="pl-PL"/>
        </w:rPr>
        <w:t xml:space="preserve">2-4 µg/kg/min - efekt wazodilatacyjny, diuretyczny, natiuretyczny, </w:t>
      </w:r>
    </w:p>
    <w:p>
      <w:pPr>
        <w:pStyle w:val="Normal"/>
        <w:numPr>
          <w:ilvl w:val="0"/>
          <w:numId w:val="1"/>
        </w:numPr>
        <w:ind w:left="1440" w:hanging="360"/>
        <w:rPr>
          <w:sz w:val="24"/>
          <w:lang w:val="pl-PL"/>
        </w:rPr>
      </w:pPr>
      <w:r>
        <w:rPr>
          <w:sz w:val="24"/>
          <w:lang w:val="pl-PL"/>
        </w:rPr>
        <w:t xml:space="preserve">4-10 µg/kg/min - efekt inotropowy dodatni, </w:t>
      </w:r>
    </w:p>
    <w:p>
      <w:pPr>
        <w:pStyle w:val="Normal"/>
        <w:numPr>
          <w:ilvl w:val="0"/>
          <w:numId w:val="1"/>
        </w:numPr>
        <w:ind w:left="1440" w:hanging="360"/>
        <w:rPr>
          <w:sz w:val="24"/>
          <w:lang w:val="pl-PL"/>
        </w:rPr>
      </w:pPr>
      <w:r>
        <w:rPr>
          <w:sz w:val="24"/>
          <w:lang w:val="pl-PL"/>
        </w:rPr>
        <w:t xml:space="preserve">powyzej 10 µg/kg/min - efekt naczyniowo-skurczowy. </w:t>
      </w:r>
    </w:p>
    <w:p>
      <w:pPr>
        <w:pStyle w:val="Normal"/>
        <w:rPr>
          <w:sz w:val="24"/>
          <w:lang w:val="pl-PL"/>
        </w:rPr>
      </w:pPr>
      <w:r>
        <w:rPr>
          <w:sz w:val="24"/>
          <w:lang w:val="pl-PL"/>
        </w:rPr>
        <w:t xml:space="preserve">Jezeli uzyskano poprawe, a pacjent nie otrzymywal naparstnicy: </w:t>
      </w:r>
    </w:p>
    <w:p>
      <w:pPr>
        <w:pStyle w:val="Normal"/>
        <w:tabs>
          <w:tab w:val="left" w:pos="720" w:leader="none"/>
        </w:tabs>
        <w:ind w:left="720" w:hanging="360"/>
        <w:rPr/>
      </w:pPr>
      <w:r>
        <w:rPr>
          <w:b/>
          <w:sz w:val="24"/>
          <w:lang w:val="pl-PL"/>
        </w:rPr>
        <w:t>digoksyna</w:t>
      </w:r>
      <w:r>
        <w:rPr>
          <w:sz w:val="24"/>
          <w:lang w:val="pl-PL"/>
        </w:rPr>
        <w:t xml:space="preserve"> (powoli ok. 15 min.) 0,25-0,5 mg dozylnie co 6-8 godzin do lacznej dawki dobowej 1 mg. Równoczesnie nalezy dokonac modyfikacji dawkowania dopaminy lub dobutaminy. </w:t>
      </w:r>
    </w:p>
    <w:p>
      <w:pPr>
        <w:pStyle w:val="Normal"/>
        <w:rPr/>
      </w:pPr>
      <w:r>
        <w:rPr>
          <w:b/>
          <w:sz w:val="24"/>
          <w:lang w:val="pl-PL"/>
        </w:rPr>
        <w:t>Uwaga:</w:t>
      </w:r>
      <w:r>
        <w:rPr>
          <w:sz w:val="24"/>
          <w:lang w:val="pl-PL"/>
        </w:rPr>
        <w:t xml:space="preserve"> </w:t>
      </w:r>
    </w:p>
    <w:p>
      <w:pPr>
        <w:pStyle w:val="Normal"/>
        <w:tabs>
          <w:tab w:val="left" w:pos="720" w:leader="none"/>
        </w:tabs>
        <w:ind w:left="720" w:hanging="360"/>
        <w:rPr>
          <w:sz w:val="24"/>
          <w:lang w:val="pl-PL"/>
        </w:rPr>
      </w:pPr>
      <w:r>
        <w:rPr>
          <w:sz w:val="24"/>
          <w:lang w:val="pl-PL"/>
        </w:rPr>
        <w:t xml:space="preserve">Obrzek pluc moze wystapic w przebiegu tachyarytmii, takich jak czestoskurcz komorowy czy migotanie przedsionków. W takich przypadkach postepowaniem z wyboru jest intensywne leczenie arytmii, np.: kardiowersja elektryczna. </w:t>
      </w:r>
    </w:p>
    <w:p>
      <w:pPr>
        <w:pStyle w:val="Normal"/>
        <w:tabs>
          <w:tab w:val="left" w:pos="720" w:leader="none"/>
        </w:tabs>
        <w:ind w:left="720" w:hanging="360"/>
        <w:rPr>
          <w:sz w:val="24"/>
          <w:lang w:val="pl-PL"/>
        </w:rPr>
      </w:pPr>
      <w:r>
        <w:rPr>
          <w:sz w:val="24"/>
          <w:lang w:val="pl-PL"/>
        </w:rPr>
        <w:t xml:space="preserve">W przypadku braku efektów konwencjonalnego leczenia farmakologicznego mozna zastosowac krwioupust 250-500 ml. </w:t>
      </w:r>
    </w:p>
    <w:p>
      <w:pPr>
        <w:pStyle w:val="Normal"/>
        <w:tabs>
          <w:tab w:val="left" w:pos="720" w:leader="none"/>
        </w:tabs>
        <w:ind w:left="720" w:hanging="360"/>
        <w:rPr>
          <w:sz w:val="24"/>
          <w:lang w:val="pl-PL"/>
        </w:rPr>
      </w:pPr>
      <w:r>
        <w:rPr>
          <w:sz w:val="24"/>
          <w:lang w:val="pl-PL"/>
        </w:rPr>
        <w:t xml:space="preserve">W przypadku braku efektów leczenia konwencjonalnego mozna (przy istnieniu odpowiednich mozliwosci) zastosowac hemodialize. </w:t>
      </w:r>
    </w:p>
    <w:p>
      <w:pPr>
        <w:pStyle w:val="Normal"/>
        <w:rPr/>
      </w:pPr>
      <w:r>
        <w:rPr>
          <w:b/>
          <w:sz w:val="24"/>
          <w:lang w:val="pl-PL"/>
        </w:rPr>
        <w:t>Wstrzas sercowopochodny</w:t>
      </w:r>
      <w:r>
        <w:rPr>
          <w:sz w:val="24"/>
          <w:lang w:val="pl-PL"/>
        </w:rPr>
        <w:br/>
        <w:br/>
        <w:t>Najczestsza przyczyna jest ostre niedokrwienie miesnia serca. Nalezy dazyc do leczenia zabiegowego (angioplastyka, pomost wiencowo-aortalny), które jest w wysokim procencie skuteczne, w przeciwienstwie do postepowania zachowawczego.</w:t>
        <w:br/>
        <w:t>Kardiologia nie dysponuje, jak dotad, w pelni skutecznymi lekami "przeciwwstrzasowymi". Klasyczne juz dzisiaj srodki o dzialaniu katecholaminergicznym, zwlaszcza w monoterapii, nie moga byc obecnie uznane za leki z wyboru w leczeniu wstrzasu. Aminy katecholowe zwiekszaja kurczliwosc miesnia serca, a przez to objetosc minutowa, lecz jednoczesnie powoduja znaczny wzrost zapotrzebowania miesnia serca na tlen.</w:t>
        <w:br/>
        <w:t>Wsród leków o wlasciwosciach inotropowych preferowane sa: dobutamina, amrinon, prenalterol i xamoterol. Zwiekszaja one kurczliwosc miesnia serca, a jednoczesnie zmniejszaja naczyniowy opór obwodowy i obnizaja cisnienie napelniania lewej komory. Dzieki tym wlasciwosciom poprawiaja one prace serca przy nizszym wydatku energetycznym w porównaniu z innymi zwiazkami inotropowymi.</w:t>
        <w:br/>
        <w:t>Druga grupa leków stosowanych we wstrzasie to zwiazki o dzialaniu naczynio-rozkurczowym. Naleza do niej nitrogliceryna, nitroprusydek sodu, phentolamina. Sposród wymienionych glównie nitrogliceryna znalazla zastosowanie w leczeniu wstrzasu sercowopochodnego. Leki naczyniowo-rozkurczowe zwiekszaja objetosc minutowa i obnizaja naprezenie miesnia lewej komory; zmniejszaja zuzycie tlenu przez serce. Nalezy pamietac, ze moga powodowac spadek cisnienia systemowego, szczególnie przy bardzo niskich jego wartosciach wyjsciowych.</w:t>
        <w:br/>
        <w:t>Dlatego tez w leczeniu wstrzasu sercowopochodnego prowadzi sie przewaznie terapie skojarzona, stosujac srodki o dzialaniu inotropowym z lekami naczyniowo-rozkurczowymi. Najczesciej stosowana forma terapii skojarzonej jest laczne podawanie dozylne nitrogliceryny (NTG) i dobutaminy. Leki te komplementarnie uzupelniaja sie, dzieki czemu w leczeniu skojarzonym uzyskuja efekt korzystniejszy niz wynikaloby to z sumy dzialania kazdego z nich.</w:t>
        <w:br/>
      </w:r>
    </w:p>
    <w:p>
      <w:pPr>
        <w:pStyle w:val="Normal"/>
        <w:tabs>
          <w:tab w:val="clear" w:pos="720"/>
          <w:tab w:val="left" w:pos="947" w:leader="none"/>
          <w:tab w:val="left" w:pos="2018" w:leader="none"/>
          <w:tab w:val="left" w:pos="9388" w:leader="none"/>
        </w:tabs>
        <w:rPr/>
      </w:pPr>
      <w:r>
        <w:rPr>
          <w:rFonts w:cs="Arial" w:ascii="Arial" w:hAnsi="Arial"/>
          <w:sz w:val="24"/>
          <w:lang w:val="pl-PL"/>
        </w:rPr>
        <w:t>Dzialanie:</w:t>
      </w:r>
      <w:r>
        <w:rPr>
          <w:sz w:val="24"/>
          <w:lang w:val="pl-PL"/>
        </w:rPr>
        <w:tab/>
      </w:r>
      <w:r>
        <w:rPr>
          <w:rFonts w:cs="Arial" w:ascii="Arial" w:hAnsi="Arial"/>
          <w:sz w:val="24"/>
          <w:lang w:val="pl-PL"/>
        </w:rPr>
        <w:t xml:space="preserve">NTG -   Dobutamina - </w:t>
      </w:r>
      <w:r>
        <w:rPr>
          <w:sz w:val="24"/>
          <w:lang w:val="pl-PL"/>
        </w:rPr>
        <w:tab/>
      </w:r>
      <w:r>
        <w:rPr>
          <w:rFonts w:cs="Arial" w:ascii="Arial" w:hAnsi="Arial"/>
          <w:sz w:val="24"/>
          <w:lang w:val="pl-PL"/>
        </w:rPr>
        <w:t>dziala rozszerzajaco na naczynia zylne, zmniejsza powrót zylny. dziala inotropowo dodatnio, zmniejsza opór obwodowy, obniza cisnienie napelniania lewej komory.</w:t>
      </w:r>
      <w:r>
        <w:rPr>
          <w:sz w:val="24"/>
          <w:lang w:val="pl-PL"/>
        </w:rPr>
        <w:tab/>
      </w:r>
    </w:p>
    <w:p>
      <w:pPr>
        <w:pStyle w:val="Normal"/>
        <w:tabs>
          <w:tab w:val="clear" w:pos="720"/>
          <w:tab w:val="left" w:pos="947" w:leader="none"/>
          <w:tab w:val="left" w:pos="2018" w:leader="none"/>
          <w:tab w:val="left" w:pos="9388" w:leader="none"/>
        </w:tabs>
        <w:rPr/>
      </w:pPr>
      <w:r>
        <w:rPr>
          <w:rFonts w:cs="Arial" w:ascii="Arial" w:hAnsi="Arial"/>
          <w:sz w:val="24"/>
          <w:lang w:val="pl-PL"/>
        </w:rPr>
        <w:t>Dawkowanie:</w:t>
      </w:r>
      <w:r>
        <w:rPr>
          <w:sz w:val="24"/>
          <w:lang w:val="pl-PL"/>
        </w:rPr>
        <w:tab/>
      </w:r>
      <w:r>
        <w:rPr>
          <w:rFonts w:cs="Arial" w:ascii="Arial" w:hAnsi="Arial"/>
          <w:sz w:val="24"/>
          <w:lang w:val="pl-PL"/>
        </w:rPr>
        <w:t xml:space="preserve">NTG -   Dobutamina - </w:t>
      </w:r>
      <w:r>
        <w:rPr>
          <w:sz w:val="24"/>
          <w:lang w:val="pl-PL"/>
        </w:rPr>
        <w:tab/>
      </w:r>
      <w:r>
        <w:rPr>
          <w:rFonts w:cs="Arial" w:ascii="Arial" w:hAnsi="Arial"/>
          <w:sz w:val="24"/>
          <w:lang w:val="pl-PL"/>
        </w:rPr>
        <w:t>wzrost o 30 µg/min. co 5 min. - az do 150-180 µg/min. wzrost o 2 µg/kg/min. co 5 min - az do max. 10 µg/kg/min.</w:t>
      </w:r>
      <w:r>
        <w:rPr>
          <w:sz w:val="24"/>
          <w:lang w:val="pl-PL"/>
        </w:rPr>
        <w:tab/>
      </w:r>
    </w:p>
    <w:p>
      <w:pPr>
        <w:pStyle w:val="Normal"/>
        <w:rPr>
          <w:sz w:val="24"/>
          <w:lang w:val="pl-PL"/>
        </w:rPr>
      </w:pPr>
      <w:r>
        <w:rPr>
          <w:sz w:val="24"/>
          <w:lang w:val="pl-PL"/>
        </w:rPr>
        <w:br/>
        <w:t>Terapia ta obniza cisnienie napelniania lewej komory (LVFP) i powoduje wzrost kurczliwosci miesnia serca, prowadzac do zwiekszenia pojemnosci minutowej (CO). Dazac do poprawy kurczliwosci miesnia serca, nalezy unikac nadmiernego przyspieszenia czestosci serca. To wlasnie tachykardia uruchamia tlenochlonne procesy metaboliczne w sercu, wyczerpujac bardzo watle rezerwy energetyczne we wstrzasie. Inna forma terapii skojarzonej jest laczne podawanie dwóch agonistów katecholaminergicznych - dobutaminy z dopamina. Skutecznosc tej terapii wyraza sie zwiekszeniem systemowego cisnienia perfuzyjnego, przy jednoczesnym obnizeniu systemowego oporu obwodowego i LVFP. Takie warunki stwarza dobutamina, w dawkach umiarkowanych (4-6 µg/kg/min.), dopamina ma takie wlasciwosci tylko w dawkach niskich (2,0-2,5 µg/kg/min.). Dopamina ponadto poprawia przeplyw nerkowy i wzrost diurezy, nie zwiekszajac jednoczesnie obwodowego oporu naczyniowego.</w:t>
        <w:br/>
        <w:br/>
      </w:r>
    </w:p>
    <w:p>
      <w:pPr>
        <w:pStyle w:val="Normal"/>
        <w:tabs>
          <w:tab w:val="clear" w:pos="720"/>
          <w:tab w:val="left" w:pos="717" w:leader="none"/>
          <w:tab w:val="left" w:pos="838" w:leader="none"/>
          <w:tab w:val="left" w:pos="1550" w:leader="none"/>
          <w:tab w:val="left" w:pos="1815" w:leader="none"/>
          <w:tab w:val="left" w:pos="8625" w:leader="none"/>
        </w:tabs>
        <w:rPr/>
      </w:pPr>
      <w:r>
        <w:rPr>
          <w:rFonts w:cs="Arial" w:ascii="Arial" w:hAnsi="Arial"/>
          <w:sz w:val="24"/>
          <w:lang w:val="pl-PL"/>
        </w:rPr>
        <w:t>Dzialanie:</w:t>
        <w:tab/>
        <w:tab/>
        <w:t xml:space="preserve">Dobutamina -  Dopamina - </w:t>
        <w:tab/>
        <w:tab/>
        <w:t>jak wyzej dziala inotropowo dodatnio, w niskich dawkach zmniejsza opór obwodowy, poprawia przeplyw nerkowy</w:t>
        <w:tab/>
      </w:r>
    </w:p>
    <w:p>
      <w:pPr>
        <w:pStyle w:val="Normal"/>
        <w:tabs>
          <w:tab w:val="clear" w:pos="720"/>
          <w:tab w:val="left" w:pos="717" w:leader="none"/>
          <w:tab w:val="left" w:pos="838" w:leader="none"/>
          <w:tab w:val="left" w:pos="1550" w:leader="none"/>
          <w:tab w:val="left" w:pos="1815" w:leader="none"/>
          <w:tab w:val="left" w:pos="8625" w:leader="none"/>
        </w:tabs>
        <w:rPr>
          <w:rFonts w:ascii="Arial" w:hAnsi="Arial" w:cs="Arial"/>
          <w:sz w:val="24"/>
          <w:lang w:val="pl-PL"/>
        </w:rPr>
      </w:pPr>
      <w:r>
        <w:rPr>
          <w:rFonts w:cs="Arial" w:ascii="Arial" w:hAnsi="Arial"/>
          <w:sz w:val="24"/>
          <w:lang w:val="pl-PL"/>
        </w:rPr>
        <w:t>Dawkowanie:</w:t>
        <w:tab/>
        <w:tab/>
        <w:t xml:space="preserve">Dobutamina -  Dopamina - </w:t>
        <w:tab/>
        <w:tab/>
        <w:t>2-7 µg/kg/min. - max. 10 µg/kg/min. 2,0-2,5 µg/kg/min. - max. 4,0 µg/kg/min.</w:t>
        <w:tab/>
      </w:r>
    </w:p>
    <w:p>
      <w:pPr>
        <w:pStyle w:val="Normal"/>
        <w:tabs>
          <w:tab w:val="clear" w:pos="720"/>
          <w:tab w:val="left" w:pos="717" w:leader="none"/>
          <w:tab w:val="left" w:pos="838" w:leader="none"/>
          <w:tab w:val="left" w:pos="1550" w:leader="none"/>
          <w:tab w:val="left" w:pos="1815" w:leader="none"/>
          <w:tab w:val="left" w:pos="8625"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Terapią bardzo polecaną jest łączne stosowanie dożylne amrinonu i dobutaminy. Korzystne działanie tej terapii wyraża się wyraźnym zwiększeniem kurczliwości mięśnia sercowego, obniżeniem LVFP oraz zmniejszeniem oporu obwodowego. </w:t>
        <w:tab/>
        <w:tab/>
        <w:tab/>
        <w:tab/>
        <w:tab/>
      </w:r>
    </w:p>
    <w:p>
      <w:pPr>
        <w:pStyle w:val="Normal"/>
        <w:tabs>
          <w:tab w:val="clear" w:pos="720"/>
          <w:tab w:val="left" w:pos="717" w:leader="none"/>
          <w:tab w:val="left" w:pos="838" w:leader="none"/>
          <w:tab w:val="left" w:pos="1550" w:leader="none"/>
          <w:tab w:val="left" w:pos="1815" w:leader="none"/>
          <w:tab w:val="left" w:pos="8625" w:leader="none"/>
        </w:tabs>
        <w:rPr/>
      </w:pPr>
      <w:r>
        <w:rPr>
          <w:rFonts w:cs="Arial" w:ascii="Arial" w:hAnsi="Arial"/>
          <w:sz w:val="24"/>
          <w:lang w:val="pl-PL"/>
        </w:rPr>
        <w:t>Dzialanie:</w:t>
        <w:tab/>
        <w:t xml:space="preserve">Amrinon - </w:t>
        <w:tab/>
        <w:tab/>
        <w:t>dziala inotropowo dodatnio, rozszerza tetniczki w ukladzie systemowym i plucnym, poteguje efekt srodków adrenergicznych.</w:t>
        <w:tab/>
        <w:tab/>
      </w:r>
    </w:p>
    <w:p>
      <w:pPr>
        <w:pStyle w:val="Normal"/>
        <w:tabs>
          <w:tab w:val="clear" w:pos="720"/>
          <w:tab w:val="left" w:pos="717" w:leader="none"/>
          <w:tab w:val="left" w:pos="838" w:leader="none"/>
          <w:tab w:val="left" w:pos="1550" w:leader="none"/>
          <w:tab w:val="left" w:pos="1815" w:leader="none"/>
          <w:tab w:val="left" w:pos="8625"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ab/>
        <w:t xml:space="preserve">Dobutamina - </w:t>
        <w:tab/>
        <w:tab/>
        <w:t>jak wyzej</w:t>
        <w:tab/>
        <w:tab/>
      </w:r>
    </w:p>
    <w:p>
      <w:pPr>
        <w:pStyle w:val="Normal"/>
        <w:tabs>
          <w:tab w:val="clear" w:pos="720"/>
          <w:tab w:val="left" w:pos="717" w:leader="none"/>
          <w:tab w:val="left" w:pos="838" w:leader="none"/>
          <w:tab w:val="left" w:pos="1550" w:leader="none"/>
          <w:tab w:val="left" w:pos="1815" w:leader="none"/>
          <w:tab w:val="left" w:pos="8625" w:leader="none"/>
        </w:tabs>
        <w:rPr>
          <w:rFonts w:ascii="Arial" w:hAnsi="Arial" w:cs="Arial"/>
          <w:sz w:val="24"/>
          <w:lang w:val="pl-PL"/>
        </w:rPr>
      </w:pPr>
      <w:r>
        <w:rPr>
          <w:rFonts w:cs="Arial" w:ascii="Arial" w:hAnsi="Arial"/>
          <w:sz w:val="24"/>
          <w:lang w:val="pl-PL"/>
        </w:rPr>
        <w:t>Dawkowanie:</w:t>
        <w:tab/>
        <w:t xml:space="preserve">Amrinon -  Dobutamina - </w:t>
        <w:tab/>
        <w:tab/>
        <w:t>bolus 2 µg/kg - dalej 20 µg/kg/min. wzrost o 2 µg/kg/min. co 5 min. - az do 10 µg/kg/min.</w:t>
        <w:tab/>
        <w:tab/>
      </w:r>
    </w:p>
    <w:p>
      <w:pPr>
        <w:pStyle w:val="Normal"/>
        <w:tabs>
          <w:tab w:val="clear" w:pos="720"/>
          <w:tab w:val="left" w:pos="1219" w:leader="none"/>
          <w:tab w:val="left" w:pos="2653" w:leader="none"/>
          <w:tab w:val="left" w:pos="8625" w:leader="none"/>
        </w:tabs>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Kombinacja amrinonu z dobutaminą korzystnie zwiększa wewnątrzkomórkowy cykliczny AMP, stymulując kurczliwość mięśnia serca. Oczekiwany w związku z tym wzrost zużycia tlenu przez mięsień sercowy jest kompensowany przez zmniejszenie obciążenia wstępnego i następczego. Przed laty wiązano duże nadzieje w leczeniu wstrząsu sercowopochodnego z kombinacją przeciwpulsacji wewnątrzaortalnej (IABP) i selektywnego beta1 - stymulatora - dobutaminy. Dziś metoda ta jest stosowana niemal wyłącznie przez kardiologów mających zabezpieczenie zespołu kardiochirurgicznego; w przypadku przeciągania się stosowania balonu wewnątrzaortalnego ponad 72 godziny zwykle zachodzi potrzeba wykonania zabiegu kardiochirurgicznego. </w:t>
        <w:tab/>
        <w:tab/>
        <w:tab/>
      </w:r>
    </w:p>
    <w:p>
      <w:pPr>
        <w:pStyle w:val="Normal"/>
        <w:tabs>
          <w:tab w:val="clear" w:pos="720"/>
          <w:tab w:val="left" w:pos="1219" w:leader="none"/>
          <w:tab w:val="left" w:pos="2653" w:leader="none"/>
          <w:tab w:val="left" w:pos="8625" w:leader="none"/>
        </w:tabs>
        <w:rPr/>
      </w:pPr>
      <w:r>
        <w:rPr>
          <w:rFonts w:cs="Arial" w:ascii="Arial" w:hAnsi="Arial"/>
          <w:sz w:val="24"/>
          <w:lang w:val="pl-PL"/>
        </w:rPr>
        <w:t>Dzialanie:</w:t>
        <w:tab/>
        <w:t xml:space="preserve">IABP -   -  -  -   Dobutamina - </w:t>
        <w:tab/>
        <w:t>podnosi cisnienie rozkurczowe (wspomaganie rozkurczowe) poprawia przeplyw wiencowy zwieksza dowóz tlenu do miesnia serca zmniejsza obciazenie nastepcze (wspomaganie skurczowe) jak wyzej</w:t>
        <w:tab/>
      </w:r>
    </w:p>
    <w:p>
      <w:pPr>
        <w:pStyle w:val="Normal"/>
        <w:tabs>
          <w:tab w:val="clear" w:pos="720"/>
          <w:tab w:val="left" w:pos="1219" w:leader="none"/>
          <w:tab w:val="left" w:pos="2653" w:leader="none"/>
          <w:tab w:val="left" w:pos="8625" w:leader="none"/>
        </w:tabs>
        <w:rPr>
          <w:rFonts w:ascii="Arial" w:hAnsi="Arial" w:cs="Arial"/>
          <w:sz w:val="24"/>
          <w:lang w:val="pl-PL"/>
        </w:rPr>
      </w:pPr>
      <w:r>
        <w:rPr>
          <w:rFonts w:cs="Arial" w:ascii="Arial" w:hAnsi="Arial"/>
          <w:sz w:val="24"/>
          <w:lang w:val="pl-PL"/>
        </w:rPr>
        <w:t>Dawkowanie:</w:t>
        <w:tab/>
        <w:t xml:space="preserve">IABP -  Dobutamina - </w:t>
        <w:tab/>
        <w:t>stosowanie nie dluzej niz 48-72 godz. 2-7 mg/kg/min. - az do 10 mg/kg/min.</w:t>
        <w:tab/>
      </w:r>
    </w:p>
    <w:p>
      <w:pPr>
        <w:pStyle w:val="Normal"/>
        <w:rPr/>
      </w:pPr>
      <w:r>
        <w:rPr>
          <w:rFonts w:eastAsia="Arial" w:cs="Arial" w:ascii="Arial" w:hAnsi="Arial"/>
          <w:sz w:val="24"/>
          <w:lang w:val="pl-PL"/>
        </w:rPr>
        <w:t xml:space="preserve"> </w:t>
      </w:r>
      <w:r>
        <w:rPr>
          <w:rFonts w:cs="Arial" w:ascii="Arial" w:hAnsi="Arial"/>
          <w:sz w:val="24"/>
          <w:lang w:val="pl-PL"/>
        </w:rPr>
        <w:t xml:space="preserve">Ten rodzaj terapii łącznej stwarza korzystne warunki hemodynamiczne u chorych we wstrząsie, u których może być wykonany zabieg kardiochirurgiczny.  </w:t>
      </w:r>
      <w:r>
        <w:rPr>
          <w:sz w:val="24"/>
          <w:lang w:val="pl-PL"/>
        </w:rPr>
        <w:drawing>
          <wp:inline distT="0" distB="0" distL="0" distR="0">
            <wp:extent cx="266065" cy="20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66065" cy="208915"/>
                    </a:xfrm>
                    <a:prstGeom prst="rect">
                      <a:avLst/>
                    </a:prstGeom>
                  </pic:spPr>
                </pic:pic>
              </a:graphicData>
            </a:graphic>
          </wp:inline>
        </w:drawing>
      </w:r>
      <w:r>
        <w:rPr>
          <w:rFonts w:cs="Arial" w:ascii="Arial" w:hAnsi="Arial"/>
          <w:sz w:val="24"/>
          <w:lang w:val="pl-PL"/>
        </w:rPr>
        <w:t xml:space="preserve"> </w:t>
      </w:r>
      <w:r>
        <w:rPr>
          <w:rFonts w:cs="Arial" w:ascii="Arial" w:hAnsi="Arial"/>
          <w:b/>
          <w:sz w:val="24"/>
          <w:lang w:val="pl-PL"/>
        </w:rPr>
        <w:t>LECZENIE KARDIOCHIRURGICZNE</w:t>
      </w:r>
      <w:r>
        <w:rPr>
          <w:rFonts w:cs="Arial" w:ascii="Arial" w:hAnsi="Arial"/>
          <w:sz w:val="24"/>
          <w:lang w:val="pl-PL"/>
        </w:rPr>
        <w:t xml:space="preserve">  </w:t>
      </w:r>
      <w:r>
        <w:rPr>
          <w:rFonts w:cs="Arial" w:ascii="Arial" w:hAnsi="Arial"/>
          <w:b/>
          <w:sz w:val="24"/>
          <w:lang w:val="pl-PL"/>
        </w:rPr>
        <w:t>Pomostowanie naczyń wieńcowych u chorych z chorobą niedokrwienną serca i znacznym poniedokrwiennym uszkodzeniem jego funkcji</w:t>
      </w:r>
      <w:r>
        <w:rPr>
          <w:rFonts w:cs="Arial" w:ascii="Arial" w:hAnsi="Arial"/>
          <w:sz w:val="24"/>
          <w:lang w:val="pl-PL"/>
        </w:rPr>
        <w:t xml:space="preserve">  Leczenie chirurgiczne daje szansę na poprawę kurczliwości, jeżeli pomosty zostaną wykonane do niedokrwionych, ale czynnych metabolicznie obszarów mięśnia sercowego. Chorzy z kardiomiopatią niedokrwienną (EF lewej komory Ć30%), dolegliwościami wieńcowymi, dodatnim testem obciążeniowym, w II i III klasie NYHA, z potencjalnie odwracalną dysfunkcją mięśnia sercowego powinni być kierowani do pomostowania naczyń wieńcowych. Chorzy z rozstrzenią serca, zbliznowaceniem, bez dolegliwości bólowych, objawami prawo-i lewokomorowej niewydolności, w IV grupie czynnościowej wg NYHA i złymi warunkami technicznymi do pomostowania naczyń wieńcowych powinni być kierowani do transplantacji serca.  </w:t>
      </w:r>
      <w:r>
        <w:rPr>
          <w:rFonts w:cs="Arial" w:ascii="Arial" w:hAnsi="Arial"/>
          <w:i/>
          <w:sz w:val="24"/>
          <w:lang w:val="pl-PL"/>
        </w:rPr>
        <w:t>Diagnostyka przedoperacyjna</w:t>
      </w:r>
      <w:r>
        <w:rPr>
          <w:rFonts w:cs="Arial" w:ascii="Arial" w:hAnsi="Arial"/>
          <w:sz w:val="24"/>
          <w:lang w:val="pl-PL"/>
        </w:rPr>
        <w:t xml:space="preserve"> Przy kwalifikowaniu chorych z objawami choroby wieńcowej i kardiomiopatii niedokrwiennej należy wykonać badania, które nie tylko pozwalają na określenie miejsc i anatomii zwężenia naczyń wieńcowych (</w:t>
      </w:r>
      <w:r>
        <w:rPr>
          <w:rFonts w:cs="Arial" w:ascii="Arial" w:hAnsi="Arial"/>
          <w:b/>
          <w:sz w:val="24"/>
          <w:lang w:val="pl-PL"/>
        </w:rPr>
        <w:t>koronarografia</w:t>
      </w:r>
      <w:r>
        <w:rPr>
          <w:rFonts w:cs="Arial" w:ascii="Arial" w:hAnsi="Arial"/>
          <w:sz w:val="24"/>
          <w:lang w:val="pl-PL"/>
        </w:rPr>
        <w:t>), lecz także wykazać, czy obszar, do którego planuje się wykonanie pomostów jest trwałą blizną czy obszarem przewlekle niedokrwionym (</w:t>
      </w:r>
      <w:r>
        <w:rPr>
          <w:rFonts w:cs="Arial" w:ascii="Arial" w:hAnsi="Arial"/>
          <w:b/>
          <w:sz w:val="24"/>
          <w:lang w:val="pl-PL"/>
        </w:rPr>
        <w:t>echokardiografia obciążeniowa, badanie izotopowe SPECT99 TC ocena stref przetrwałego metabolizmu</w:t>
      </w:r>
      <w:r>
        <w:rPr>
          <w:rFonts w:cs="Arial" w:ascii="Arial" w:hAnsi="Arial"/>
          <w:sz w:val="24"/>
          <w:lang w:val="pl-PL"/>
        </w:rPr>
        <w:t xml:space="preserve">). Przy kwalifikacji ważną rolę odgrywa badanie hemodynamiczne prawego serca z pomiarem rzutu serca i oporów w łożysku płucnym.  </w:t>
      </w:r>
      <w:r>
        <w:rPr>
          <w:rFonts w:cs="Arial" w:ascii="Arial" w:hAnsi="Arial"/>
          <w:b/>
          <w:sz w:val="24"/>
          <w:lang w:val="pl-PL"/>
        </w:rPr>
        <w:t>Transplantacja serca</w:t>
      </w:r>
      <w:r>
        <w:rPr>
          <w:rFonts w:cs="Arial" w:ascii="Arial" w:hAnsi="Arial"/>
          <w:sz w:val="24"/>
          <w:lang w:val="pl-PL"/>
        </w:rPr>
        <w:t xml:space="preserve">  Dane zgromadzone w rejestrze Światowego Towarzystwa Transplantacji Serca i Płuc z roku 1994 wskazują, że wykonano na świecie łącznie 26 704 transplantacji serca. Zdecydowaną większość tj. 47,2% stanowili chorzy z ciężkim, pozawałowym uszkodzeniem mięśnia sercowego, 43,5% z pozapalną kardiomiopatią, pozostały odsetek stanowiły wady nabyte serca (4,2%), wady wrodzone (1,3%) i retransplantacje. Największym problemem wśród oczekujących na przeszczep serca jest brak dawców. Oznacza to, że wielu czekających chorych nie ma szans na transplantację serca.  </w:t>
      </w:r>
    </w:p>
    <w:p>
      <w:pPr>
        <w:pStyle w:val="Normal"/>
        <w:rPr>
          <w:rFonts w:ascii="Arial" w:hAnsi="Arial" w:cs="Arial"/>
          <w:sz w:val="24"/>
          <w:lang w:val="pl-PL"/>
        </w:rPr>
      </w:pPr>
      <w:r>
        <w:rPr>
          <w:rFonts w:cs="Arial" w:ascii="Arial" w:hAnsi="Arial"/>
          <w:b/>
          <w:sz w:val="24"/>
          <w:lang w:val="pl-PL"/>
        </w:rPr>
        <w:t>Tabela I</w:t>
      </w:r>
      <w:r>
        <w:rPr>
          <w:rFonts w:cs="Arial" w:ascii="Arial" w:hAnsi="Arial"/>
          <w:sz w:val="24"/>
          <w:lang w:val="pl-PL"/>
        </w:rPr>
        <w:t xml:space="preserve">  Zasady wstępnej kwalifikacji chorych z rozpoznaniem kardiomiopatii niedokrwiennej (EF&lt;30%) do zabiegu chirurgicznego    </w:t>
      </w:r>
      <w:r>
        <w:rPr>
          <w:rFonts w:cs="Arial" w:ascii="Arial" w:hAnsi="Arial"/>
          <w:sz w:val="24"/>
          <w:lang w:val="pl-PL"/>
        </w:rPr>
        <w:object w:dxaOrig="6559" w:dyaOrig="4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pt;height:247.95pt" filled="f" o:ole="">
            <v:imagedata r:id="rId10" o:title=""/>
          </v:shape>
          <o:OLEObject Type="Embed" ProgID="" ShapeID="ole_rId9" DrawAspect="Content" ObjectID="_1256678927" r:id="rId9"/>
        </w:object>
      </w:r>
    </w:p>
    <w:p>
      <w:pPr>
        <w:pStyle w:val="Normal"/>
        <w:rPr/>
      </w:pPr>
      <w:r>
        <w:rPr>
          <w:rFonts w:cs="Arial" w:ascii="Arial" w:hAnsi="Arial"/>
          <w:sz w:val="24"/>
          <w:lang w:val="pl-PL"/>
        </w:rPr>
        <w:t xml:space="preserve">Strategia postępowania u chorych z ciężką niewydolnością serca:  Diagnostyka z określeniem stopnia trwałego uszkodzenia mięśnia sercowego  Prognoza czasu przeżycia  Wybór metody leczenia w trybie pilnym lub planowym  Wskaźniki krótkiego przeżycia chorych z ciężką niewydolnością serca:  Niska frakcja wyrzutowa lewej komory serca (EF&lt;20%)  Etiologia niewydolności serca (gorzej rokuje uszkodzenie pozawałowe)  Niestabilność hemodynamiczna i podwyższone ciśnienie w kapilarach płucnych powyżej 16 mmHg  Arytmia, zwłaszcza pochodzenia komorowego  Reakcja na leki inotropowe  Poziom norepinefryny (noradrenaliny) powyżej 600 pg/ml - rokowanie niekorzystne  Maksymalne zużycie tlenu na szczycie wysiłku VO2 &lt;10 ml/kg/min - wskazanie do transplantacji VO2 10-14 ml/kg/min - czekać VO2 &gt;14 ml/kg/min - nie wymaga transplantacji  Wskazania: Do transplantacji serca kwalifikują się chorzy ze schyłkową postacią niewydolności krążenia, u których wyczerpano możliwości leczenia zachowawczego i operacyjnego.  Kryteria biorcy:  Chory bez czynnej infekcji  Chory bez cech utrwalonego nadciśnienia płucnego, gdzie opór tętniczkowy płuc nie przekracza 6-8 j. Wooda a przezpłucny (transpulmonalny) gradient ciśnienia nie przekracza 12 mmHg  Chory wolny od schorzeń nowotworowych oraz bez cech niewydolności wątroby i nerek  Chory zdrowy psychicznie oraz bez cech uzależnienia od alkoholu i leków  Poszerzeniu uległa granica wieku, transplantacje serca są wykonywane nawet u noworodków jak również u osób starszych, zwykle do 65 roku życia.  Przeciwwskazania:  Utrwalone nadciśnienie płucne  Czynny proces zapalny i nowotworowy  Uszkodzenie wątroby i nerek  Dobór dawcy: Ludzkie narządy a więc także serce są wciąż najlepszym, najbardziej skutecznym sposobem zastąpienia niedowracalnie uszkodzonego narządu. Wobec braku dawców uległy znacznemu rozszerzeniu kryteria dawcy.  Rozszerzone kryteria dawcy serca (nie dyskwalifikują od pobrania pod warunkiem stabilności hemodynamicznej dawcy):  Krótkie incydenty nagłego zatrzymania krążenia  Uraz klatki piersiowej bez uszkodzenia serca  Okresowa hipotonia  Waga dawcy mniejsza od wagi biorcy  Wiek do 55 lat  Pobranie serca jest poprzedzone, w tych przypadkach, szczegółową diagnostyką dawcy wykonywaną w miejscu pobrania. W przypadkach wątpliwych echokardiografia serca pomaga precyzyjnie określić kurczliwość mięśnia sercowego, natomiast koronarografia wykonana u dawców powyżej 45 roku życia pozwala wykluczyć istotne zmiany w naczyniach wieńcowych serca przygotowanego do pobrania i transplantacji.  Wyniki transplantacji serca Roczne przeżycie obejmuje 88% chorych po transplantacji serca, 5 letnie 63% i 10 letnie 45%. Przyczyną zgonów w okresie wczesnym po transplantacji serca jest niewydolność przeszczepionego narządu, ostry odrzut i infekcje. W okresie odległym przyczyną niepowodzeń jest głównie przyśpieszona miażdżyca naczyń przeszczepionego serca.  </w:t>
      </w:r>
      <w:r>
        <w:rPr>
          <w:rFonts w:cs="Arial" w:ascii="Arial" w:hAnsi="Arial"/>
          <w:b/>
          <w:sz w:val="24"/>
          <w:lang w:val="pl-PL"/>
        </w:rPr>
        <w:t>Mechaniczne urządzenia do wspomagania niewydolnego serca</w:t>
      </w:r>
      <w:r>
        <w:rPr>
          <w:rFonts w:cs="Arial" w:ascii="Arial" w:hAnsi="Arial"/>
          <w:sz w:val="24"/>
          <w:lang w:val="pl-PL"/>
        </w:rPr>
        <w:t xml:space="preserve">  Leczenie niewydolności krążenia metodami mechanicznymi ma na celu zabezpieczenie prawidłowej funkcji hemodynamicznej w okresie niewydolności opornej na leczenie farmakologiczne. Urządzenia mechaniczne pozwalają na odciążenie serca i tym samym stwarzają warunki do jego regeneracji. Mogą też całkowicie zastąpić pracę serca, stanowiąc rodzaj pomostu dla oczekujących na transplantację.  Podział mechanicznych metod wspomagania pracy serca:  Urządzenia, które zmniejszają obciążenie następcze, zmniejszają opór stawiany wyrzutowi krwi z serca (</w:t>
      </w:r>
      <w:r>
        <w:rPr>
          <w:rFonts w:cs="Arial" w:ascii="Arial" w:hAnsi="Arial"/>
          <w:b/>
          <w:sz w:val="24"/>
          <w:lang w:val="pl-PL"/>
        </w:rPr>
        <w:t>kontrapulsacja wewnątrzaortalna</w:t>
      </w:r>
      <w:r>
        <w:rPr>
          <w:rFonts w:cs="Arial" w:ascii="Arial" w:hAnsi="Arial"/>
          <w:sz w:val="24"/>
          <w:lang w:val="pl-PL"/>
        </w:rPr>
        <w:t>)  Urządzenia, które zmniejszają obciążenie wstępne - pobierają krew sprzed komory wspomaganej, zmniejszają jej wypełnienie rozkurczowe, zmniejszają zużycie tlenu i przepompowują krew za wspomaganą komorę serca (</w:t>
      </w:r>
      <w:r>
        <w:rPr>
          <w:rFonts w:cs="Arial" w:ascii="Arial" w:hAnsi="Arial"/>
          <w:b/>
          <w:sz w:val="24"/>
          <w:lang w:val="pl-PL"/>
        </w:rPr>
        <w:t>Hemopump - Bio Medicus, Abiomed, Symbion, Novacor, Heart Mate</w:t>
      </w:r>
      <w:r>
        <w:rPr>
          <w:rFonts w:cs="Arial" w:ascii="Arial" w:hAnsi="Arial"/>
          <w:sz w:val="24"/>
          <w:lang w:val="pl-PL"/>
        </w:rPr>
        <w:t xml:space="preserve">)  Urządzenia grupy pierwszej (wspomagania biernego) wymagają przynajmniej śladowej funkcji hemodynamicznej i elektrycznej. Urządzenia grupy drugiej (wspomagania czynnego) mogą zastąpić funkcję pompy serca bez jego funkcji elektrycznej i hemodynamicznej. Mechaniczne wspomaganie może być doraźne (we wstrząsie kardiogennym) lub przewlekłe, np. mechaniczny pomost w oczekiwaniu na transplantację serca.  Kontrapulsacja wewnątrzaortalna Najbardziej popularnym urządzeniem mechanicznym do wspomagania serca jest kontrapulsacja wewnątrzaortalna. Cewnik zakończony balonem o pojemności 40 CC wprowadza się do aorty. Napełnianie balonu jest sterowane krzywą EKG. W czasie skurczu serca następuje zapadanie się balonu, w czasie rozkurczu jego napełnienie i tym samym wzrost przepływu wieńcowego.  Wskazania do zastosowania kontrapulsacji:  Wstrząs jako powikłanie zawału,  Powikłania zawału - ostra pozawałowa niedomykalność zastawek, VSD,  Niestabilna choroba wieńcowa,  Krańcowa niewydolność krążenia u chorych oczekujących na transplantację serca.  Przeciwwskazania:  Niedomykalność aortalna,  Rozwarstwiający tętniak aorty.  Kryteria zastosowania kontrapulsacji oparte na pomiarach hemodynamicznych:  Wskaźnik pojemności wyrzutowej (CI) &lt;1,8 l/min/m2,  Zaklinowane ciśnienie w tętnicy płucnej (PCWP) &gt;20 mmHg,  Ciśnienie skurczowe &lt;80 mmHg.  Łącznie z pomiarami hemodynamicznymi w decyzji o zastosowaniu kontrapulsacji należy brać pod uwagę narastającą kwasicę metaboliczną i brak reakcji na leki. Najpoważniejszym problemem przy długotrwałym stosowaniu są powikłania zatorowe i infekcje. Obecnie uważa się, że sztuczne serce z zewnętrznym napędem stosuje się tylko jako pomost do transplantacji. Niektóre z tych urządzeń mogą być implantowane i są zasilane elektrycznie z zewnątrz (Novacor, Heart Mate). Pozwalają one choremu na opuszczenie szpitala, poprawę funkcji narządowej i oczekiwanie w domu na transplantację.  </w:t>
      </w:r>
      <w:r>
        <w:rPr>
          <w:rFonts w:cs="Arial" w:ascii="Arial" w:hAnsi="Arial"/>
          <w:sz w:val="24"/>
          <w:lang w:val="pl-PL"/>
        </w:rPr>
        <w:object w:dxaOrig="10498" w:dyaOrig="5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85pt;height:230pt" filled="f" o:ole="">
            <v:imagedata r:id="rId12" o:title=""/>
          </v:shape>
          <o:OLEObject Type="Embed" ProgID="" ShapeID="ole_rId11" DrawAspect="Content" ObjectID="_1201345732" r:id="rId11"/>
        </w:object>
      </w:r>
      <w:r>
        <w:rPr>
          <w:rFonts w:cs="Arial" w:ascii="Arial" w:hAnsi="Arial"/>
          <w:sz w:val="24"/>
          <w:lang w:val="pl-PL"/>
        </w:rPr>
        <w:t xml:space="preserve"> </w:t>
      </w:r>
    </w:p>
    <w:p>
      <w:pPr>
        <w:pStyle w:val="Normal"/>
        <w:rPr>
          <w:sz w:val="24"/>
          <w:lang w:val="pl-PL"/>
        </w:rPr>
      </w:pPr>
      <w:r>
        <w:rPr>
          <w:rFonts w:eastAsia="Arial" w:cs="Arial" w:ascii="Arial" w:hAnsi="Arial"/>
          <w:sz w:val="24"/>
          <w:lang w:val="pl-PL"/>
        </w:rPr>
        <w:t xml:space="preserve"> </w:t>
      </w:r>
      <w:r>
        <w:rPr>
          <w:rFonts w:cs="Arial" w:ascii="Arial" w:hAnsi="Arial"/>
          <w:b/>
          <w:i/>
          <w:sz w:val="24"/>
          <w:lang w:val="pl-PL"/>
        </w:rPr>
        <w:t>Ryc. 1.</w:t>
      </w:r>
      <w:r>
        <w:rPr>
          <w:rFonts w:cs="Arial" w:ascii="Arial" w:hAnsi="Arial"/>
          <w:i/>
          <w:sz w:val="24"/>
          <w:lang w:val="pl-PL"/>
        </w:rPr>
        <w:t xml:space="preserve"> Zasada działania kontrapulsacji wewnątrzaortalnej. 1 - skurcz serca, balon opróżniony 2 - wczesna faza rozkurczu serca, rozpoczęcie napełniania balonu 3 - późna faza rozkurczu, zakończenie napełniania balonu.</w:t>
      </w:r>
      <w:r>
        <w:rPr>
          <w:rFonts w:cs="Arial" w:ascii="Arial" w:hAnsi="Arial"/>
          <w:sz w:val="24"/>
          <w:lang w:val="pl-PL"/>
        </w:rPr>
        <w:t xml:space="preserve">   </w:t>
      </w:r>
      <w:r>
        <w:rPr>
          <w:sz w:val="24"/>
          <w:lang w:val="pl-PL"/>
        </w:rPr>
        <w:drawing>
          <wp:inline distT="0" distB="0" distL="0" distR="0">
            <wp:extent cx="2660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5" t="-172" r="-135" b="-172"/>
                    <a:stretch>
                      <a:fillRect/>
                    </a:stretch>
                  </pic:blipFill>
                  <pic:spPr bwMode="auto">
                    <a:xfrm>
                      <a:off x="0" y="0"/>
                      <a:ext cx="266065" cy="208915"/>
                    </a:xfrm>
                    <a:prstGeom prst="rect">
                      <a:avLst/>
                    </a:prstGeom>
                  </pic:spPr>
                </pic:pic>
              </a:graphicData>
            </a:graphic>
          </wp:inline>
        </w:drawing>
      </w:r>
      <w:r>
        <w:rPr>
          <w:rFonts w:cs="Arial" w:ascii="Arial" w:hAnsi="Arial"/>
          <w:sz w:val="24"/>
          <w:lang w:val="pl-PL"/>
        </w:rPr>
        <w:t xml:space="preserve"> </w:t>
      </w:r>
      <w:r>
        <w:rPr>
          <w:rFonts w:cs="Arial" w:ascii="Arial" w:hAnsi="Arial"/>
          <w:color w:val="000080"/>
          <w:sz w:val="24"/>
          <w:lang w:val="pl-PL"/>
        </w:rPr>
        <w:br/>
        <w:br/>
        <w:br/>
      </w:r>
    </w:p>
    <w:p>
      <w:pPr>
        <w:pStyle w:val="Normal"/>
        <w:rPr>
          <w:sz w:val="24"/>
          <w:lang w:val="pl-PL"/>
        </w:rPr>
      </w:pPr>
      <w:r>
        <w:rPr>
          <w:sz w:val="24"/>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emf"/><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31:00Z</dcterms:created>
  <dc:creator/>
  <dc:description/>
  <dc:language>en-US</dc:language>
  <cp:lastModifiedBy>user</cp:lastModifiedBy>
  <dcterms:modified xsi:type="dcterms:W3CDTF">2004-10-08T13:34:00Z</dcterms:modified>
  <cp:revision>2</cp:revision>
  <dc:subject/>
  <dc:title/>
</cp:coreProperties>
</file>