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0"/>
          <w:szCs w:val="20"/>
        </w:rPr>
        <w:t>Jeżeli usłyszysz te nazwy w rozmowach swoich dzieci i ich znajomych nie wpadaj w panikę i nie traktuj ich jak potencjalnych narkomanów. Być może narkotyki pojawiły się w ich otoczeniu i warto na ten temat porozmawiać. Poniżej wymienione jest przykładowe słownictwo, jednak należy pamiętać, że slangowy język młodzieżowy jest niezwykle żywy i ciągle przybywają nowe określenia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Akcesoria do używania narkotyków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o palenia i wdychania: lufka, fifka, fifa, bongo (fajka wodna), srebro, folia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ożylnie: sprzęt, strzykawka, igła, pompka, gary, garnki, łyżka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Handlarz narkotykami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iler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Końcowa faza działania narkotyku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zejście, zjazd, dół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Miejsce handlu narkotykami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ajzel (Dworzec Centralny w Warszawie)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Narkotyki ogólnie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owar, dragi, czady, materiał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Narkotyki szczegółowo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amfetamina</w:t>
      </w:r>
      <w:r>
        <w:rPr>
          <w:sz w:val="20"/>
          <w:szCs w:val="20"/>
        </w:rPr>
        <w:t>: spid, proszek, proch, amfa, feta, setka (100 mg), witamina A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ecstazy</w:t>
      </w:r>
      <w:r>
        <w:rPr>
          <w:sz w:val="20"/>
          <w:szCs w:val="20"/>
        </w:rPr>
        <w:t>: eska, bleta, piguła oraz nazwy własne tabletek, jak: UFO, Love, Superman, Mitsubishi, Vogel, Herz, Sonne, V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grzyby halucynogenne</w:t>
      </w:r>
      <w:r>
        <w:rPr>
          <w:sz w:val="20"/>
          <w:szCs w:val="20"/>
        </w:rPr>
        <w:t>: grzybki, psylocyby, psyfki, balun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heroina</w:t>
      </w:r>
      <w:r>
        <w:rPr>
          <w:sz w:val="20"/>
          <w:szCs w:val="20"/>
        </w:rPr>
        <w:t>: hera, hercia, helena, proszek, "kompot" (polska heroina)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kokaina</w:t>
      </w:r>
      <w:r>
        <w:rPr>
          <w:sz w:val="20"/>
          <w:szCs w:val="20"/>
        </w:rPr>
        <w:t>: koka, koks, gram, porcja, śnieg, charlie, biała dama, witamina C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konopie indyjskie</w:t>
      </w:r>
      <w:r>
        <w:rPr>
          <w:sz w:val="20"/>
          <w:szCs w:val="20"/>
        </w:rPr>
        <w:t xml:space="preserve"> (marihuana, haszysz): dżoint, skręt, blant, ziele, zielsko, zioło, grass, marycha, trawa, huana, marycha, maryśka, skun, gandzia, samosieja, afgan, kolumbijka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leki uspokajające i nasenne</w:t>
      </w:r>
      <w:r>
        <w:rPr>
          <w:sz w:val="20"/>
          <w:szCs w:val="20"/>
        </w:rPr>
        <w:t>: dorota, dorotka, efka, erki, pestki, piguły, rolki, ziomki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LSD</w:t>
      </w:r>
      <w:r>
        <w:rPr>
          <w:sz w:val="20"/>
          <w:szCs w:val="20"/>
        </w:rPr>
        <w:t>: kwas, kwach, kwasik, papierek, krysztatek, kamyczek, trip, ejsid, tejbs, listek, oraz nazwy własne bibułek z kolorowym nadrukiem np. Asterix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sterydy anaboliczne</w:t>
      </w:r>
      <w:r>
        <w:rPr>
          <w:sz w:val="20"/>
          <w:szCs w:val="20"/>
        </w:rPr>
        <w:t>: koks, deka, wino, metka, mietek, omka, omen, prima, teściu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środki wziewne</w:t>
      </w:r>
      <w:r>
        <w:rPr>
          <w:sz w:val="20"/>
          <w:szCs w:val="20"/>
        </w:rPr>
        <w:t>: solwent, rozpuchol, budzio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Narkoman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ćpun, grzejnik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Określenie osoby ze względu na rodzaj zażywanej substancji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rawiarz, zielarz (palacz marihuany)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rałniarz (palacz heroiny)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lejarz (zażywający środki wziewne)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Porcja narkotyku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ziałka, gram, giet, bit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etka (np. 100 mg amfetaminy)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cent (1 cm</w:t>
      </w:r>
      <w:r>
        <w:rPr>
          <w:sz w:val="20"/>
          <w:szCs w:val="15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heroiny)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gruda, linia, ścieżka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reska (porcja kokainy, amfetaminy)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Stan po zażyciu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op, jazda, trzepanie, odlot, odjazd, podróż, kręcenie, śmiechawa, trip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Stan związany z odstawieniem narkotyku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głód, być na głodzie, skręt, absta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Zażyć narkotyk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ogólnie</w:t>
      </w:r>
      <w:r>
        <w:rPr>
          <w:sz w:val="20"/>
          <w:szCs w:val="20"/>
        </w:rPr>
        <w:t>: ćpać, brać, grzać, przygrzać, nagrzać się, zapodać, nawalić się, przyhajcować, rąbnąć sobie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dożylnie</w:t>
      </w:r>
      <w:r>
        <w:rPr>
          <w:sz w:val="20"/>
          <w:szCs w:val="20"/>
        </w:rPr>
        <w:t>: dawać w kanał, wjechać, pukać, huknąć, cyknąć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palić</w:t>
      </w:r>
      <w:r>
        <w:rPr>
          <w:sz w:val="20"/>
          <w:szCs w:val="20"/>
        </w:rPr>
        <w:t>: jarać, najarać się, spalić, przypalić, upalić się, kopcić, palić fifę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wciągać do nosa</w:t>
      </w:r>
      <w:r>
        <w:rPr>
          <w:sz w:val="20"/>
          <w:szCs w:val="20"/>
        </w:rPr>
        <w:t xml:space="preserve"> (amfetaminę, kokainę): snifować, zasnifować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wziewnie</w:t>
      </w:r>
      <w:r>
        <w:rPr>
          <w:sz w:val="20"/>
          <w:szCs w:val="20"/>
        </w:rPr>
        <w:t>: kirać, kleić się, dmuchać, przydmuchać, buchać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Zaburzenia psychiczne po zażyciu narkotyków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łapać paranoję, łapać flesze, łapać haluny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Zażywać nałogowo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yć w ciągu, grzać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2:00Z</dcterms:created>
  <dc:creator>Klastes</dc:creator>
  <dc:description/>
  <dc:language>en-US</dc:language>
  <cp:lastModifiedBy>Klastes</cp:lastModifiedBy>
  <cp:lastPrinted>2006-05-10T22:53:00Z</cp:lastPrinted>
  <dcterms:modified xsi:type="dcterms:W3CDTF">2006-05-10T20:53:00Z</dcterms:modified>
  <cp:revision>1</cp:revision>
  <dc:subject/>
  <dc:title>Jeżeli usłyszysz te nazwy w rozmowach swoich dzieci i ich znajomych nie wpadaj w panikę i nie traktuj ich jak potencjalnych na</dc:title>
</cp:coreProperties>
</file>