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  <w:t>LEKI PRZECIWPADACZKOWE NOWEJ GENERACJI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/>
        <w:t>SKUTECZNOŚĆ NOWYCH LEKÓW PRZECIWPADACZKOWYCH</w:t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  <w:gridCol w:w="840"/>
        <w:gridCol w:w="720"/>
        <w:gridCol w:w="840"/>
        <w:gridCol w:w="1080"/>
        <w:gridCol w:w="960"/>
        <w:gridCol w:w="840"/>
        <w:gridCol w:w="840"/>
        <w:gridCol w:w="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 napa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el-ba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Gaba-pen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amo-tryg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ewe-tirace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Oks-karbazep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Tiagab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To-pira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Wiga-batry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Zonisami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zęśc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tórnie uogóln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niczno- klon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ieś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ioklon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nnoxa-Gasta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pady zgięc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?+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4"/>
        </w:rPr>
        <w:t xml:space="preserve">+ udowodniona skuteczność,  ?+ prawdopodobnie skuteczny,  0 nieskuteczny,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pogarsza kontrolę napadów,  ? nieznana skuteczność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WKOWANIE NOWYCH LEKÓW PRZECIWPADACZKOWYCH U DOROSŁYCH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89"/>
        <w:gridCol w:w="1687"/>
        <w:gridCol w:w="1883"/>
        <w:gridCol w:w="169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wka początkowa (m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jczęstsza dawka dobowa (m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Zakres dawek podtrzymujących (m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osób dawkowani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Felbam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800-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abapenty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0-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00-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5-50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-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0-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-2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wetiraceta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0-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00-4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kskarbazep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50-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00-1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00-2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-3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iagab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-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-4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piram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5-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-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0-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gabatry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00-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0-4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-2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Zonisam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00-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-2 x dziennie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 12.5 mg z walproinianem sodu; 25 mg w monoterapi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DAWKOWANIE NOWYCH LEKÓW PRZECIWPADACZKOWYCH U DZIECI</w:t>
      </w:r>
    </w:p>
    <w:tbl>
      <w:tblPr>
        <w:tblW w:w="7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89"/>
        <w:gridCol w:w="1883"/>
        <w:gridCol w:w="169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wka początkowa (mg/kg/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Zakres dawek podtrzymujących (mg/kg/d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osób dawkowani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elbam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-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-4 x dziennie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abapentyba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becnie nie zalecana u dzieci poniżej 12 rż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2-2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5-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-2 x dziennie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wetiracetam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becnie nie zalecana u dzieci poniżej 12 rż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kskarbazep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-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-3 x dziennie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iagabina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becnie nie zalecana u dzieci poniżej 12 rż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piram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5-1 (1 raz/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gabatry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0-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-2 x dzienni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Zonisam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-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-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2 x dziennie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 0.2 mg z walproinianem sod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GABAPENTYNA (GBP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urontin kaps. 100, 300 i 400 mg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chanizm działan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ochodna GABA, jednak nie wykazuje powinowactwa do receptorów GABA. Wykazuje powinowactwo do podjednostek alfa2delta kanałów wapniowych zależnych od potencjału. Moduluje aktywność dekarboksylazy kwasu glutaminowego, zwiększa syntezę GABA w mózgu człowieka. 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stosowanie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" w:ascii="Times" w:hAnsi="Times"/>
          <w:sz w:val="24"/>
        </w:rPr>
        <w:t>Lek II-giego wyboru w leczeniu napadów częściowych oraz napadów częściowych wtórnie uogólnionych. Takźe jako lek pierwszego rzutu.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ól neuropatyczny u dorosłych (polineuropatia cukrzycowa, neuralgia po przebytym półpaścu)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W </w:t>
      </w:r>
      <w:r>
        <w:rPr>
          <w:rFonts w:cs="Times" w:ascii="Times" w:hAnsi="Times"/>
          <w:sz w:val="24"/>
          <w:u w:val="single"/>
        </w:rPr>
        <w:t>leczeniu padaczki</w:t>
      </w:r>
      <w:r>
        <w:rPr>
          <w:rFonts w:cs="Times" w:ascii="Times" w:hAnsi="Times"/>
          <w:sz w:val="24"/>
        </w:rPr>
        <w:t>: Max. dawka dobowa 2400 mg/dobę. Rozpoczynamy od 300-400 mg/dobę, codziennie zwiększamy dochodząc do dawki dobowej 900-1200 mg (niektórzy preferują wolniejsze zwiększanie dawki co tydzień zamiast codziennie). Powinna być podawana 3 x dziennie, niektórzy podają 2 x dziennie.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W leczeniu </w:t>
      </w:r>
      <w:r>
        <w:rPr>
          <w:rFonts w:cs="Times" w:ascii="Times" w:hAnsi="Times"/>
          <w:sz w:val="24"/>
          <w:u w:val="single"/>
        </w:rPr>
        <w:t>bólu neuropatycznego</w:t>
      </w:r>
      <w:r>
        <w:rPr>
          <w:rFonts w:cs="Times" w:ascii="Times" w:hAnsi="Times"/>
          <w:sz w:val="24"/>
        </w:rPr>
        <w:t>:  1 dzień 300 mg, 2 dzień 600 mg/d, 3 dzień 900 mg/d. W razie potrzeby można zwiększać do 1800 mg/d, max 3600 mg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rmakokinetyk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k nie jest metabolizowany, nie wypiera innych leków z połączeń z białkami, nie jest induktorem enzymów wątrobowych -  nie opisano do tej pory istotnych klinicznie interakcji gabapentyny z pozostałymi lekami przeciwpadaczkowymi ani z innymi lekami. Nie ma potrzeby oznaczania stężenia leku w surowicy w trakcie leczenia.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bjawy uboczne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eneralnie jest dobrze tolerowana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ność, zawroty głowy, podwójne widzenie, ataksja, bóle głowy.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enny lek uzupełniający u chorych z dużym ryzykiem interakcji lekowych (osoby starsze, dzieci z upośledzeniem umysłowym – nie wpływa niekorzystnie na funkcje poznawcze).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źe spowodować zwiększenie glikemii, oznaczyć cuki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rPr>
          <w:b/>
          <w:b/>
          <w:i/>
          <w:i/>
          <w:sz w:val="32"/>
        </w:rPr>
      </w:pPr>
      <w:r>
        <w:rPr>
          <w:b/>
          <w:i/>
          <w:sz w:val="32"/>
        </w:rPr>
        <w:t>LAMOTRYGINA (LTG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amitrin  tabl. 25, 50 i 100 mg;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mitrin S tabl. do przygotowania zaw. doustnej 2, 5, 25, 100 mg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chanizm działan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łówny mechanizm działania jest jednak związany z: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lokowaniem napięciozależnych kanałów sodowych przez co zapobiega uwalnianiu glutaminianu i asparaginianu 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stos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czątkowo jako lek drugiego rzutu w leczeniu opornej padaczki, obecnie jako lek pierwszego wyboru w leczeniu napadów: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ogólnionych toniczno-klonicznych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zęściowych prostych i złożonych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zęściowych wtórnie uogólnionych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zespole Lennoxa-Gastaut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kuteczność lamotryginy moźe być wzmocniona przez połączenie z VPA.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W </w:t>
      </w:r>
      <w:r>
        <w:rPr>
          <w:rFonts w:cs="Times" w:ascii="Times" w:hAnsi="Times"/>
          <w:sz w:val="24"/>
          <w:u w:val="single"/>
        </w:rPr>
        <w:t>monoterapii</w:t>
      </w:r>
      <w:r>
        <w:rPr>
          <w:rFonts w:cs="Times" w:ascii="Times" w:hAnsi="Times"/>
          <w:sz w:val="24"/>
        </w:rPr>
        <w:t xml:space="preserve"> rozpoczynamy od dawki początkowej 1 x 25 mg (u dzieci 0.5 mg/kg) przez pierwsze 2 tygodnie. W 3 i 4 tygodniu podajemy 2 x dziennie 25 mg lub 1 x 50 mg (dzieci 1 mg/dobę). Monoterapia podtrzymująca : 50-100 mg 2 x dziennie w przypadku gdy utrzymują sie napady a pacjent dobrze toleruje lek (dzieci 2-8 mg/kg)</w:t>
      </w:r>
    </w:p>
    <w:p>
      <w:pPr>
        <w:pStyle w:val="Normal"/>
        <w:rPr/>
      </w:pPr>
      <w:r>
        <w:rPr>
          <w:rFonts w:cs="Times" w:ascii="Times" w:hAnsi="Times"/>
          <w:sz w:val="24"/>
          <w:u w:val="single"/>
        </w:rPr>
        <w:t>Jako lek dodany</w:t>
      </w:r>
      <w:r>
        <w:rPr>
          <w:rFonts w:cs="Times" w:ascii="Times" w:hAnsi="Times"/>
          <w:sz w:val="24"/>
        </w:rPr>
        <w:t xml:space="preserve"> do walproinianu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ydzień 1 i 2 – 12.5 mg co drugi dzień (dzieci 0.15 mg/kg)</w:t>
      </w:r>
    </w:p>
    <w:p>
      <w:pPr>
        <w:pStyle w:val="Normal"/>
        <w:rPr/>
      </w:pPr>
      <w:r>
        <w:rPr>
          <w:rFonts w:cs="Times" w:ascii="Times" w:hAnsi="Times"/>
          <w:sz w:val="24"/>
        </w:rPr>
        <w:t>Tydzień 3 i 4 – 25 mg/d (dzieci 0.3 mg/d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dtrzymująca 50-100 mg 2 x dziennie w przypadku gdy utrzymują sie napady a pacjent dobrze toleruje lek (dzieci 1- 5 mg/kg)</w:t>
      </w:r>
    </w:p>
    <w:p>
      <w:pPr>
        <w:pStyle w:val="Normal"/>
        <w:rPr/>
      </w:pPr>
      <w:r>
        <w:rPr>
          <w:rFonts w:cs="Times" w:ascii="Times" w:hAnsi="Times"/>
          <w:sz w:val="24"/>
          <w:u w:val="single"/>
        </w:rPr>
        <w:t>Jako lek dodany</w:t>
      </w:r>
      <w:r>
        <w:rPr>
          <w:rFonts w:cs="Times" w:ascii="Times" w:hAnsi="Times"/>
          <w:sz w:val="24"/>
        </w:rPr>
        <w:t xml:space="preserve"> do innych leków przeciwpadaczkowych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ydzień 1 i 2 – 50 mg/d (dzieci 0.6 mg/kg)</w:t>
      </w:r>
    </w:p>
    <w:p>
      <w:pPr>
        <w:pStyle w:val="Normal"/>
        <w:rPr/>
      </w:pPr>
      <w:r>
        <w:rPr>
          <w:rFonts w:cs="Times" w:ascii="Times" w:hAnsi="Times"/>
          <w:sz w:val="24"/>
        </w:rPr>
        <w:t>Tydzień 3 i 4 – 50 mg 2 x dziennie (dzieci 1.2 mg/d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dtrzymująca 100-200 mg 2 x dziennie w przypadku gdy utrzymują sie napady a pacjent dobrze toleruje lek (dzieci 5- 15 mg/kg)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rmakokinetyk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" w:ascii="Times" w:hAnsi="Times"/>
          <w:sz w:val="24"/>
        </w:rPr>
        <w:t>Nie wchodzi w interakcje z innymi jednocześnie stosowanymi lekami przeciwpadaczkowymi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e wchodzi w interacje z środkami antykoncepcyjnymi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ki o właściwościach induktorów enzymatycznych przyspieszają metabolizm lamotryginy (konieczność stosowania wyższych dawek lamotryginy przy równoczesnym stosowaniu fenytoiny i karbamazepiny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Leki o właściwościach inhibitorów enzymów wątrobowych hamują metabolizm lamotryginy (konieczność stosowania niższych dawek lamotryginy przy równoczesnym stosowaniu walproinianu) 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bjawy uboczne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ność, ataksja, podwójne widzenie, bóle głowy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diosynkrazja (indywidualna nadwrażliwość): wysypka skórna u 8-10% leczonych plamisto-grudkowa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oroba ukłądowa ze złym samopoczuciem, gorączką, bólmi stawów, bólami mięśni, limfadenopatią i eozynofilią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ilka przypadków: zespół rozsianego wykrzepiania wewnątrznaczyniowego, ostra niewydolność wątrob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TIAGABINA (TGB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abitril tabl. 5, 10 i 15 mg)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chanizm działan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hibitor wychwytu zwrotnego GABA w komórkach glejowych i zakończeniach nerwowych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stosowanie</w:t>
      </w:r>
    </w:p>
    <w:p>
      <w:pPr>
        <w:pStyle w:val="Normal"/>
        <w:rPr/>
      </w:pPr>
      <w:r>
        <w:rPr>
          <w:rFonts w:cs="Times" w:ascii="Times" w:hAnsi="Times"/>
          <w:sz w:val="24"/>
        </w:rPr>
        <w:t>Jako lek II-go rzutu (politerapia) w napadach częściowych i częściowych wtórnie uogólnionych.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oczynamy od dawki 7.5-15 mg/dobę w trzech dawkach podzielonych, zwiększamy stopniowo o 5-15 mg co tydzień do osiągnięcia dawki skutecznej 30 mg (obserwowano tolerancję dawki 70 mg/dobę)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rmakokinetyka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chłania się szybko po podaniu doustnym. Wykazuje liniową farmakokinetykę. 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kres półtrwania (5-13 godzin) może ulec skróceniu do 2-3 godz. u chorych przyjmujących równocześnie leki przeciwpadaczkowe o właściwościach induktorów enzymatycznych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" w:ascii="Times" w:hAnsi="Times"/>
          <w:sz w:val="24"/>
        </w:rPr>
        <w:t>Lek podajemy 3 x dziennie.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e wpływa na poziom karbamazepiny i fenytoiny w osoczu.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bniża osoczowe stężenie walproinianu o około 10%.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rak interakcji z doustnymi lekami antykoncepcyjnymi.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bjawy ubocz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ność, bóle i zawroty głowy, uczucie zmęczenia</w:t>
      </w:r>
    </w:p>
    <w:p>
      <w:pPr>
        <w:pStyle w:val="Normal"/>
        <w:rPr/>
      </w:pPr>
      <w:r>
        <w:rPr>
          <w:rFonts w:cs="Times" w:ascii="Times" w:hAnsi="Times"/>
          <w:sz w:val="24"/>
        </w:rPr>
        <w:t>Drżenia, biegunki i obniżony nastrój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TOPIRAMAT (TPM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pamax tabl. 25, 50 i 100 mg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chanizm działania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loker aktywowanych napięciem kanałów sodowych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ktywacja układu GABA-ergicznego poprzez wpływ na receptory GABA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loker receptorów glutaminergicznych typu AMPA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lny inhibitor anhydrazy węglanowej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stos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ek II-go rzutu u chorych z napadami częściowymi i częściowymi wtórnie uogólnionymi. 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tosowany w dawkach 200-600 mg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ozpoczynamy od jednorazowej dawki dobowej 50 mg, którą zwiękaszamy o 50 mg/dobę co tydzień aż do osiągnięcia dawki dobowej 200 mg podawanej w 2-ch dawkach podzielonych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d tego momentu dawkę dobową należy zwiększać o 100 mg co tydzień do osiągnięcia kontroli napadów lub wystąpienia objawów ubocznych.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rmakokinetyka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piramat wykazuje liniową farmakokinetykę. W niewielkim stopniu wiąże się z białkami osocza.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eki o właściwościach induktorów enzymatycznych przyspieszają metabolizm topiramatu (fenytoina i karbamazepina zmniejszają stężenie topiramatu w surowicy o 40-50%). Z kolei topiramat zwiększa o około 25% stężenie fenytoiny. 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żliwość interakcji topiramatu z doustnymi środkami antykoncepcyjnymi: kobiety powinny stosować pigułki o zwiększonej zawartości estrogenów.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bjawy uboczne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ność, zawroty głowy, nadpobudliwość nerwowa, utrudnienie koncentracji, zmęczenie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estezje, kamica nerkowa (1.5% chorych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adłowstret, zmniejszenie wagi ciała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ykazano teratogenne działanie leku u zwierząt: stosować ostrożnie u kobiet w wieku rozrodczy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WIGABATRYNA (VGB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bril tabl. 500 mg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chanizm działan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eodwracalny inhibitor transaminazy GABA (wzrost stężenia GABA w płynie m.-rdz. o prawie 150% w kilka dni po rozpoczęciu leczenia)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stosowanie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k II-go rzutu w chorych z napadami częściowymi ulegającymi lub nie wtórnemu uogólnieniu.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k z wyboru w leczenie kurczów dziecięcych (napady zgięciowe Westa)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k może pogorszyć przebieg napadów mioklonicznych.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wka dobowa u dorosłych 1000-2000 mg, max 4000 mg w 2-ch dawkach podzielony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czenie zaczynamy od dawki 250-500 mg i bardzo powoli zwiększamy na przestrzeni kilku tygodni do osiągnięcia odpowiedzi terapeutycznej (objawy toksyczne przy zbyt szybkim zwiększaniu dawki!!!!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 1/3 chorych obserwowano tolerancję na lek.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rmakokinetyka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igabatryna obniża stężenie fenytoiny w osoczu o około 25% (zmniejszenie wchłaniania fenytoiny?)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 odstawieniu wigabatryny stężenie fenytoiny rośnie o około 25%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za tym wigabatryna nie wchodzi w interakcje z innymi lekami przeciwpadaczkowymi. Nie ma potrzeby monitorowania poziomu leku podczas dobierania dawek</w:t>
      </w:r>
    </w:p>
    <w:p>
      <w:pPr>
        <w:pStyle w:val="Heading1"/>
        <w:rPr/>
      </w:pPr>
      <w:r>
        <w:rPr>
          <w:rFonts w:cs="Times" w:ascii="Times" w:hAnsi="Times"/>
          <w:sz w:val="24"/>
        </w:rPr>
        <w:t>Objawy ubo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ność, bóle i zawroty głowy, uczucie zmęczeni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miany nastroju u około 10% leczonych (nadpobudliwość, drażliwość, zab. zachowania, depresja, zespół paranoidalny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szkodzenie siatkówki u ok. 40% leczonych długotrwale (koncentryczne ubytki w polu widzenia (widzenie lunetowate), przez długi czas bezobjawowe – kontrolne badania perymetryczne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OKSKARBAZEPINA (OXC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rileptal tabl. 150, 300 I 600 m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4"/>
        <w:rPr/>
      </w:pPr>
      <w:r>
        <w:rPr/>
        <w:t>Mechanizm działan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0-ketoanalog CBZ, blokowanie wrażliwych na napięcie kanałów sodowych, moduluje także przepływ wapnia i potasu</w:t>
      </w:r>
    </w:p>
    <w:p>
      <w:pPr>
        <w:pStyle w:val="Heading4"/>
        <w:rPr/>
      </w:pPr>
      <w:r>
        <w:rPr/>
        <w:t>Zastos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pady częściowe i toniczno-kloniczne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wka początkowa 150-600 mg/d w 2-ch dawkach podzielonych. Można zwiększać do 3000-4000 mg/d</w:t>
      </w:r>
    </w:p>
    <w:p>
      <w:pPr>
        <w:pStyle w:val="Heading4"/>
        <w:rPr/>
      </w:pPr>
      <w:r>
        <w:rPr/>
        <w:t>Farmakokinetyka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" w:ascii="Times" w:hAnsi="Times"/>
          <w:sz w:val="24"/>
        </w:rPr>
        <w:t>Powoduje przyśpieszenie eliminacji hormonalnych doustnych środków antykoncepcyjnych</w:t>
      </w:r>
    </w:p>
    <w:p>
      <w:pPr>
        <w:pStyle w:val="Normal"/>
        <w:numPr>
          <w:ilvl w:val="0"/>
          <w:numId w:val="2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XC (po zastąpieniu CBZ) w politerapii z walproininanem lub fenytoiną zwiększa ich stężenie we krwi.</w:t>
      </w:r>
    </w:p>
    <w:p>
      <w:pPr>
        <w:pStyle w:val="Normal"/>
        <w:numPr>
          <w:ilvl w:val="0"/>
          <w:numId w:val="2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e stosować łącznie z lekami moczopędnymi i niestereoidowymi przeciwzapalnymi.</w:t>
      </w:r>
    </w:p>
    <w:p>
      <w:pPr>
        <w:pStyle w:val="Heading4"/>
        <w:rPr/>
      </w:pPr>
      <w:r>
        <w:rPr/>
        <w:t>Objawy ubocz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st lepiej tolerowana jak CBZ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ność, zawroty i bóle głowy, podwójne widzenie, nudności wymio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ysypka pojawia się rzadziej niż przy CBZ</w:t>
      </w:r>
    </w:p>
    <w:p>
      <w:pPr>
        <w:pStyle w:val="TextBody"/>
        <w:rPr/>
      </w:pPr>
      <w:r>
        <w:rPr/>
        <w:t>Nie powoduje zaburzeń obrazu krwi i toksycznego uszkodzenia wątro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FELBAMAT (FBM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aloxa tabl. 400 i 600 mg, zawiesina 120 mg/m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4"/>
        <w:rPr/>
      </w:pPr>
      <w:r>
        <w:rPr/>
        <w:t>Mechanizm działania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sila działanie GABA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lokuje zależne od napięcia kanały sodowe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lokuje kanały jonowe receptora NMDA</w:t>
      </w:r>
    </w:p>
    <w:p>
      <w:pPr>
        <w:pStyle w:val="Heading4"/>
        <w:rPr/>
      </w:pPr>
      <w:r>
        <w:rPr/>
        <w:t>Zastosowanie</w:t>
      </w:r>
    </w:p>
    <w:p>
      <w:pPr>
        <w:pStyle w:val="Heading2"/>
        <w:rPr/>
      </w:pPr>
      <w:r>
        <w:rPr/>
        <w:t>U osób powyżej 14 roku życia: napady częściowe proste, napady toniczno-kloniczne</w:t>
      </w:r>
    </w:p>
    <w:p>
      <w:pPr>
        <w:pStyle w:val="Heading7"/>
        <w:rPr/>
      </w:pPr>
      <w:r>
        <w:rPr/>
        <w:t>Jako lek uzupełniający w zespole Lennoxa-Gastauta (tylko!!!!!!!!)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czenie rozpoczynać powoli i zwiększać dawkę przez kilka miesięcy. Dawka dobowa 1800-4800 mg/d u dorosłych (początkowo 0.6-1.2 g/d), u dzieci 15-45 mg/kg/d w 2-3 dawkach (początkowo 7.5-15 mg/kg/d)</w:t>
      </w:r>
    </w:p>
    <w:p>
      <w:pPr>
        <w:pStyle w:val="Heading4"/>
        <w:rPr/>
      </w:pPr>
      <w:r>
        <w:rPr/>
        <w:t>Farmakokinetyk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owoduje wzrost osoczowego stężenia PHT, VPA oraz epoksydu CBZ</w:t>
      </w:r>
    </w:p>
    <w:p>
      <w:pPr>
        <w:pStyle w:val="Heading4"/>
        <w:rPr/>
      </w:pPr>
      <w:r>
        <w:rPr/>
        <w:t>Objawy ubocz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zsenność, bóle głowy, nudbości, anoreksja, senność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naczna częstość występowania niedokrwistości aplastycznej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ksyczny wpływ na wątrobę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leca się rutynowe monitorowanie czynności wątroby i szpiku kostneg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LEWETIRACETAM (LEV)</w:t>
      </w:r>
    </w:p>
    <w:p>
      <w:pPr>
        <w:pStyle w:val="Heading2"/>
        <w:rPr/>
      </w:pPr>
      <w:r>
        <w:rPr/>
        <w:t>Keppra tabl. 250, 500 i 1000 m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4"/>
        <w:rPr/>
      </w:pPr>
      <w:r>
        <w:rPr/>
        <w:t>Mechanizm działania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eznany</w:t>
      </w:r>
    </w:p>
    <w:p>
      <w:pPr>
        <w:pStyle w:val="Heading4"/>
        <w:rPr/>
      </w:pPr>
      <w:r>
        <w:rPr/>
        <w:t>Zastosowanie</w:t>
      </w:r>
    </w:p>
    <w:p>
      <w:pPr>
        <w:pStyle w:val="Heading7"/>
        <w:rPr>
          <w:u w:val="none"/>
        </w:rPr>
      </w:pPr>
      <w:r>
        <w:rPr>
          <w:u w:val="none"/>
        </w:rPr>
        <w:t>Skuteczny w terapi opornych na leczenie napadów częściowych. Również skuteczny w napadach uogólnionych (nieświadomości, mioklonicznych)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oczynamy od 2 x 500 mg, następnie zwiększamy dawkę o 1000 mg co 2 tygodnie. Dawka max 4000 mg, przeciętnie 1000-3000 mg/d. W terapii skojarzonej.</w:t>
      </w:r>
    </w:p>
    <w:p>
      <w:pPr>
        <w:pStyle w:val="Heading4"/>
        <w:rPr/>
      </w:pPr>
      <w:r>
        <w:rPr/>
        <w:t>Farmakokinetyk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ie wpływa na stężenie w surowicy krwi innych leków przeciwpadaczkowych, wymienione leki nie zmieniają farmakokinetyki lewetiracetamu. Nie wpływa na farmakokinetykę doustnych środków antykoncepcyjnych.</w:t>
      </w:r>
    </w:p>
    <w:p>
      <w:pPr>
        <w:pStyle w:val="Heading4"/>
        <w:rPr/>
      </w:pPr>
      <w:r>
        <w:rPr/>
        <w:t>Objawy ubocz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zsenność, bóle głowy, nudbości, anoreksja, senność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ZONISAMID (ZNS)</w:t>
      </w:r>
    </w:p>
    <w:p>
      <w:pPr>
        <w:pStyle w:val="Normal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Heading4"/>
        <w:rPr/>
      </w:pPr>
      <w:r>
        <w:rPr/>
        <w:t>Mechanizm działania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lokuje zależne od napięcia kanały sodowe oraz kanały wapniowe typu T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muje uwalnianie neurotransmiterów pobudzających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muje w małym stopniu czynność anhydrazy węglanowej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żliwy wpływ neuroprotekcyjny</w:t>
      </w:r>
    </w:p>
    <w:p>
      <w:pPr>
        <w:pStyle w:val="Heading4"/>
        <w:rPr/>
      </w:pPr>
      <w:r>
        <w:rPr/>
        <w:t>Zastosowanie</w:t>
      </w:r>
    </w:p>
    <w:p>
      <w:pPr>
        <w:pStyle w:val="Heading7"/>
        <w:rPr>
          <w:u w:val="none"/>
        </w:rPr>
      </w:pPr>
      <w:r>
        <w:rPr>
          <w:u w:val="none"/>
        </w:rPr>
        <w:t>Skuteczny w terapi opornych na leczenie napadów częściowych. Również skuteczny w napadach uogólnionych (nieświadomości, mioklonicznych, toniczno-klonicznych, zgięciowych)</w:t>
      </w:r>
    </w:p>
    <w:p>
      <w:pPr>
        <w:pStyle w:val="Heading4"/>
        <w:rPr/>
      </w:pPr>
      <w:r>
        <w:rPr/>
        <w:t>Dawkowani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zpoczynamy od 100 mg/d w 2-ch dawkach podzielonych, następnie zwiększamy dawkę co 2 tygodnie. Dawka podtrzymująca 400-600 mg/d. W terapii skojarzonej. Monitorowanie syężenia leku może być przydatne</w:t>
      </w:r>
    </w:p>
    <w:p>
      <w:pPr>
        <w:pStyle w:val="Heading4"/>
        <w:rPr/>
      </w:pPr>
      <w:r>
        <w:rPr/>
        <w:t>Farmakokinetyk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eki indukujące enzymy wątrobowe PHT, CBZ i PB skracają okres półtrwania ZNS o około 50%</w:t>
      </w:r>
    </w:p>
    <w:p>
      <w:pPr>
        <w:pStyle w:val="Heading4"/>
        <w:rPr/>
      </w:pPr>
      <w:r>
        <w:rPr/>
        <w:t>Objawy ubocz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zsenność, bóle głowy, nudbości, anoreksja, senność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mica nerkow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>WYBÓR LEKU W PRZYPADKU NOWO ROZPOZNANEJ PADACZKI (DOROŚLI I MŁODZIEŻ – od 14 rż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odzaj napadów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ierwszy rzu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gi rzut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niczno-klonicz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arbamazepin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enyto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kskarbazepina*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ieświadomośc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tosuksymi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ioklonicz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na sod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zęściow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arbamazepin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enyto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kskarbazepina*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iesklasyfikowa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na sod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 w niektórych krajach leki te uwaźa się za leki pierwszego rzut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>WYBÓR LEKU W PRZYPADKU NOWO ROZPOZNANEJ PADACZKI U DZIECI (4-14 rż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82"/>
        <w:gridCol w:w="2363"/>
        <w:gridCol w:w="155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odzaj napadó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ierwszy rzu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gi rz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zeci rzu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niczno-klonicz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arbamazepi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kskarbazepina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enytoin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ieświadomośc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tosuksymi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lobazam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ioklonicz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na sod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lobazam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enobarbital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zęściow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arbamazepin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enytoi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 gabapentyn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kskarbazepina*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gabatryn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lobazam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piram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nicz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na sod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tosuksym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lobazam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pady zgięciow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gabatryn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ortykosteryd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itrazep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Zespół Lennoxa-Gastau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motrygina*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piram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lobazam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elbamat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 w niektórych krajach leki te uwaźa się za leki pierwszego rzut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>POŁĄCZENIA LEKÓW W PADACZCE LEKOOPORNEJ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skazan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ołączeni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ogólnione napady nieświadomośc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 + etosuksymi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pady częściowe złożo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arbamazepina + walproinian sodu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pady częściowe/uogólnio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lproinian sodu + lamotrygi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pady częściow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gabatryna + lamotrygi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pady częściow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gabatryna + tiagabi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daczka lekoopor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piramat + lamotrygina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ZIESIĘĆ PRZYKAZAŃ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ybierz lek właściwy dla danego rodzaju napadów lub zespołu padaczkow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cznij od małych dawek i zwiększaj je stopniow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większaj dawkę powoli, aby umożliwić pojawienie się tolerancji na objawy uboczne ze strony OUN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osuj prosty schemat leczenia z dawkowaniem 1 lub 2 razy dziennie, jeżeli to możliwe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znaczaj stężenie leku, kiedy napady są kontrolowane lub kiedy trudno jest osiągnąć tę kontrolę (jeżeli to możliwe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 samym początku poinformuj pacjenta o konsekwencjach rozpoznania i profilaktycznym charakterze leczenia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ypróbuj dwa możliwe do zastosowania leki w monoterapii, zanimdodasz drugi lek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śli napady utrzymują się, połącz najlepiej tolerowany lek pierwsszego rzutu z jednym z nowszych, uzależniając wybór od rodzaju napadów i mechanizmów działania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 pacjentów poddanych leczeniu skojarzonemu upraszczaj schematy dawkowania i zalecenia, tak jak to tylko możliwe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zyjmij za cel osoiągnięcie najlepszej kontroli napadów, jednoznacznej z optymalną kjakością życia pacjentów z padaczką lekoooporną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6"/>
        <w:rPr/>
      </w:pPr>
      <w:r>
        <w:rPr/>
        <w:t>LECZENIE STANU PADACZKOWEG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wtarzające się napady padaczkowe pomiędzy którymi chory nie odzyskuje przytomności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0-5 min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twierdzić rozpoznanie stanu padaczkowego (obserwacja drgawek, jeden dodatkowy napad)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len, kontrolować ułożenie głowy i drożność dróg oddechowych, jeśli konieczne jest wspomaganie wentylacji rozważyć możliwość wykonania intubacji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cena podstawowych czynności życiowych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zyskać dostęp żylny + 0.9% NaCl; oznaczyć glikemię + podstawowe badania biochemiczne, morfologię, testy toksykologiczne, oznaczenie stężenia leków przeciwpadaczkowych we krwi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diomonitor + pulsoksymetr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6-9 min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razie hipoglikemii lub gdy nie można oznaczyć stężenia glukozy – 100 mg tiaminy i.v. (zapobieżenie encefalopatii Wernickego) + 60 ml 40% glukozy i.v. w szybkim wlewie u dorosłych; u dzieci tylko 2 ml/kg 25% glukozy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0-20 mi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b/>
          <w:sz w:val="24"/>
        </w:rPr>
        <w:t>lorazepam</w:t>
      </w:r>
      <w:r>
        <w:rPr>
          <w:rFonts w:cs="Times" w:ascii="Times" w:hAnsi="Times"/>
          <w:sz w:val="24"/>
        </w:rPr>
        <w:t xml:space="preserve"> 0.1 mg/kg i.v. z szybkością 2 mg/min, max 4 mg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4"/>
        </w:rPr>
        <w:t xml:space="preserve">lub </w:t>
      </w:r>
      <w:r>
        <w:rPr>
          <w:rFonts w:cs="Times" w:ascii="Times" w:hAnsi="Times"/>
          <w:b/>
          <w:sz w:val="24"/>
        </w:rPr>
        <w:t>diazepam</w:t>
      </w:r>
      <w:r>
        <w:rPr>
          <w:rFonts w:cs="Times" w:ascii="Times" w:hAnsi="Times"/>
          <w:sz w:val="24"/>
        </w:rPr>
        <w:t xml:space="preserve"> 0.2 mg/kg i.v. z szybkością 5 mg/min, max 20 mg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śłi drgawki się utrzymują , dawkę diazepamu można powtórzyć po 5 min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o zastosowaniu diazepamu podać nasycającą dawkę </w:t>
      </w:r>
      <w:r>
        <w:rPr>
          <w:rFonts w:cs="Times" w:ascii="Times" w:hAnsi="Times"/>
          <w:b/>
          <w:sz w:val="24"/>
        </w:rPr>
        <w:t>fenytoiny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20+ min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sycająca dawka fenytoiny 20 mg/kg i.v., nie szybciej niż 50 mg/min u dorosłych i 1 mg/kg/min u dzieci;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czasie wlewu monitorować EKG i RR; jedynym podawanym dożylnie płynem jest 0.9% NaCl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miast fenytoiny można bezpiecznie podawać i.v. fosfenytoinę z szybkością 150 równoważników fenytoiny na minutę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ewną alternatywą dla fenytoiny jest sól sodowa kwasu walproinowego (Depakine amp. 400 mg)  - dawka nasycająca 15 mg/kg powoli w ciągu 3-5 min, następnie po 30 minutach dawka podtrzymująca 1-2 mg/kg/godzine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&gt; 60 min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śli stan padaczkowy utrzymuje się po podaniu fenytoiny w dawce 20 mg/kg – podać dodatkowo 5 mg/kg fenytoiny lub fosfenytoiny do dawki max 30 mg/kg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śli stan padaczkowy nadal się utrzymuje – fenobarbital w dawce 20 mg/kg i.v. z szybkością 60 mg/min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podziewać się zatrzymania oddechu, szczególnie jeśli chory otrzymał benzodiazepinę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ntylacja wspomagana; będzie potrzebna intubacja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śli stan padaczkowy nie ustępuje – znieczulenie ogólne za pomocą pentobarbitalu, midazolamu lub propofonu; Koniecznie – intubacja, sztuczna wentylacja, leki zwężające naczyn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CZENIE LEKOOPORNEGO STANU PADACZKOWEGO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IOM, zaintubowany, podłączony do respiratora, monitorowanie czynności życiowych pacjenta, wskazane uzyskanie dostępu dotętniczego, założenie cewnika do pęcherza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stęp żylny z użyciem cewnika trójkanałowego lub cewnika o dużym kalibrze w celu szybkiego podawania płynów lub dopaminy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dazolam  - dawka nasycająca 0.2 mg/kg w wolnym wstrzyknięciu i.v., dawka podtrzymująca 0.75-10 mikrograma/kg/min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pofol – dawka początkowa 1-2 mg/kg, dawka podtrzymująca 2-10 mg/kg/h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" w:ascii="Times" w:hAnsi="Times"/>
          <w:sz w:val="24"/>
        </w:rPr>
        <w:t>pentobarbital – (wprowadzenie pacjenta w stan śpiączki musi się odbywać pod kontrolą EEG). Dawka nasycająca 10-15 mg/kg i.v. z szybkością 50 mg/min do chwili gdy w EEG wystąpi zahamowanie wyładowań lub kiedy zapis stanie się płaski. Podawanie leku można przerwać jeśli wyładowania trwają 1-2 sekundy a zahamowanie utrzymuje się przez 5-10 sekund. Po podaniu początkowej lub nasycającej dawki należy oznaczyć stężenie leku w surowicy. Dawka podtrzymująca pentobarbitalu 0.5-1 mg/kg/h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" w:ascii="Times" w:hAnsi="Times"/>
          <w:sz w:val="24"/>
        </w:rPr>
        <w:t>W razie spadku RR zwolnić podanie dawki nasycającej do 25 mg/min, dawki podtrzymującej do 0.5 mg/kg/h. Poza tym płyny + dopamina. Stężenie pentobarbitalu we krwi powinno mieścić się w granicach 10-20 mikrogram/ml.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ory powinien pozostać w znieczuleniu ogólnym przez pierwsze 12 godzin, a potem przynajmniej raz na dobę należy kontrolować czy aktywność drgawkowa nadal się utrzymuje.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czasie śpiączki wywołanej pentobarbitalem chory powinien nadal otrzymywać wszystkie dotychczasowe leki przeciwpadaczkowe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" w:ascii="Times" w:hAnsi="Times"/>
          <w:sz w:val="24"/>
        </w:rPr>
        <w:t>Stopniowo odstawiać anestetyk uważnie kontrolując stan kliniczny chor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9:00Z</dcterms:created>
  <dc:creator>Roman Stefański</dc:creator>
  <dc:description/>
  <dc:language>en-US</dc:language>
  <cp:lastModifiedBy>Roman Stefański</cp:lastModifiedBy>
  <cp:lastPrinted>2004-04-26T11:24:00Z</cp:lastPrinted>
  <dcterms:modified xsi:type="dcterms:W3CDTF">2004-04-26T16:01:00Z</dcterms:modified>
  <cp:revision>40</cp:revision>
  <dc:subject/>
  <dc:title>LEKI PRZECIWPADACZKOWE NOWEJ GENER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2471684</vt:r8>
  </property>
  <property fmtid="{D5CDD505-2E9C-101B-9397-08002B2CF9AE}" pid="3" name="_AuthorEmail">
    <vt:lpwstr>r.stefanski@klaudyny.net</vt:lpwstr>
  </property>
  <property fmtid="{D5CDD505-2E9C-101B-9397-08002B2CF9AE}" pid="4" name="_AuthorEmailDisplayName">
    <vt:lpwstr>Roman Stefanski</vt:lpwstr>
  </property>
  <property fmtid="{D5CDD505-2E9C-101B-9397-08002B2CF9AE}" pid="5" name="_EmailSubject">
    <vt:lpwstr>Stan padaczkowy i nowe przeciwpadaczkowe</vt:lpwstr>
  </property>
</Properties>
</file>