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LEKI USPOKAJAJĄCO-NASENNE</w:t>
      </w:r>
    </w:p>
    <w:p>
      <w:pPr>
        <w:pStyle w:val="Normal"/>
        <w:rPr>
          <w:rFonts w:ascii="Times CE" w:hAnsi="Times CE" w:cs="Times CE"/>
          <w:b/>
          <w:b/>
          <w:sz w:val="44"/>
          <w:lang w:val="pl-PL"/>
        </w:rPr>
      </w:pPr>
      <w:r>
        <w:rPr>
          <w:rFonts w:cs="Times CE" w:ascii="Times CE" w:hAnsi="Times CE"/>
          <w:b/>
          <w:sz w:val="44"/>
          <w:lang w:val="pl-PL"/>
        </w:rPr>
        <w:t>LEKI ANKSOLITYCZNE (PRZECIWLĘKOWE)</w:t>
      </w:r>
    </w:p>
    <w:p>
      <w:pPr>
        <w:pStyle w:val="Normal"/>
        <w:rPr>
          <w:rFonts w:ascii="Times CE" w:hAnsi="Times CE" w:cs="Times CE"/>
          <w:b/>
          <w:b/>
          <w:sz w:val="44"/>
          <w:lang w:val="pl-PL"/>
        </w:rPr>
      </w:pPr>
      <w:r>
        <w:rPr>
          <w:rFonts w:cs="Times CE" w:ascii="Times CE" w:hAnsi="Times CE"/>
          <w:b/>
          <w:sz w:val="44"/>
          <w:lang w:val="pl-PL"/>
        </w:rPr>
      </w:r>
    </w:p>
    <w:p>
      <w:pPr>
        <w:pStyle w:val="Header3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szukiwania środków redukującuch lęk:</w:t>
      </w:r>
    </w:p>
    <w:p>
      <w:pPr>
        <w:pStyle w:val="Normal"/>
        <w:numPr>
          <w:ilvl w:val="0"/>
          <w:numId w:val="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alkohol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CE" w:ascii="Times CE" w:hAnsi="Times CE"/>
          <w:b/>
          <w:lang w:val="pl-PL"/>
        </w:rPr>
        <w:t>środki uspokajające</w:t>
      </w:r>
      <w:r>
        <w:rPr>
          <w:rFonts w:cs="Times CE" w:ascii="Times CE" w:hAnsi="Times CE"/>
          <w:lang w:val="pl-PL"/>
        </w:rPr>
        <w:t xml:space="preserve"> (koniec XIX i początek XX wieku), większość z nich wywoływała tolerancję i uzależnienia oraz intoksykację po przedawkowaniu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CE" w:ascii="Times CE" w:hAnsi="Times CE"/>
          <w:b/>
          <w:lang w:val="pl-PL"/>
        </w:rPr>
        <w:t>benzodiazepiny</w:t>
      </w:r>
      <w:r>
        <w:rPr>
          <w:rFonts w:cs="Times CE" w:ascii="Times CE" w:hAnsi="Times CE"/>
          <w:lang w:val="pl-PL"/>
        </w:rPr>
        <w:t xml:space="preserve"> (koniec lat 50-tych XX wieku),  skuteczne i relatywnie bezpieczne, do dzisiaj należą do najczęściej przepisywanych leków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ierwsze środki uspokajająco-przeciwlękowe charakteryzowały się ogólnie hamującym wpływem na OUN i oprócz działania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 xml:space="preserve">ogólnie uspokajającego i przeciwlękowego 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ywoływały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euforię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dukowały zasypianie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er4"/>
        <w:rPr>
          <w:rFonts w:ascii="Times CE" w:hAnsi="Times CE" w:cs="Times CE"/>
          <w:sz w:val="24"/>
          <w:lang w:val="pl-PL"/>
        </w:rPr>
      </w:pPr>
      <w:r>
        <w:rPr>
          <w:rFonts w:cs="Times CE" w:ascii="Times CE" w:hAnsi="Times CE"/>
          <w:sz w:val="24"/>
          <w:lang w:val="pl-PL"/>
        </w:rPr>
        <w:t>Zaliczamy do nich:</w:t>
      </w:r>
    </w:p>
    <w:p>
      <w:pPr>
        <w:pStyle w:val="Normal"/>
        <w:rPr/>
      </w:pPr>
      <w:r>
        <w:rPr>
          <w:rFonts w:cs="Times CE" w:ascii="Times CE" w:hAnsi="Times CE"/>
          <w:b/>
          <w:sz w:val="32"/>
          <w:lang w:val="pl-PL"/>
        </w:rPr>
        <w:t>I. SOLE BROMU</w:t>
      </w:r>
      <w:r>
        <w:rPr>
          <w:rFonts w:cs="Times CE" w:ascii="Times CE" w:hAnsi="Times CE"/>
          <w:lang w:val="pl-PL"/>
        </w:rPr>
        <w:t xml:space="preserve"> – były powszechnie używane jako środki uspokajające i przeciwdrgawkowe w ogromnych ilościach (pojedyńcze szpitale w Londynie zużywały kilka ton rocznie). Inne zastosowania soli bromu: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środki „magicznie” działające na wszystko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nerwicach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bólach głowy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 względu na długi biologiczny okres półtrwania (12 dni) obserwowano groźne dla życia efekty toksyczne: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pośledzenie pamięci i uczenia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ść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wroty głowy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rażliwość, zaburzenia emocjonaln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miany skórne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żołądkowo-jelitowe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alsze zwiększanie dawek prowadziło do powstawania psychoz bromowych charakteryzujących się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elirium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mamy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halucynacje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ani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śpiączka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2880" w:leader="none"/>
        </w:tabs>
        <w:ind w:left="28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gon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/>
      </w:pPr>
      <w:r>
        <w:rPr>
          <w:rFonts w:cs="Times CE" w:ascii="Times CE" w:hAnsi="Times CE"/>
          <w:b/>
          <w:sz w:val="32"/>
          <w:lang w:val="pl-PL"/>
        </w:rPr>
        <w:t>II. ALKALOIDY BELADONNY</w:t>
      </w:r>
      <w:r>
        <w:rPr>
          <w:rFonts w:cs="Times CE" w:ascii="Times CE" w:hAnsi="Times CE"/>
          <w:lang w:val="pl-PL"/>
        </w:rPr>
        <w:t xml:space="preserve"> (atropina i skopolamina)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przez blokowanie cholinergicznych receptorów muskarynowych wywierają hamujący wpływ na OUN (działanie uspokajająco-nasenne). Poza tym wywołują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ść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euforię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160" w:leader="none"/>
        </w:tabs>
        <w:ind w:left="216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mnezję</w:t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>Stwierdzono ich przydatność w leczeniu choroby lokomocyjej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TextBody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  <w:t xml:space="preserve">III. </w:t>
        <w:tab/>
        <w:t xml:space="preserve">OPIATY (NARKOTYCZNE LEKI </w:t>
      </w:r>
    </w:p>
    <w:p>
      <w:pPr>
        <w:pStyle w:val="TextBody"/>
        <w:ind w:firstLine="720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  <w:t>PRZECIWBÓLOWE)</w:t>
      </w:r>
    </w:p>
    <w:p>
      <w:pPr>
        <w:pStyle w:val="Header4"/>
        <w:rPr>
          <w:rFonts w:ascii="Times CE" w:hAnsi="Times CE" w:cs="Times CE"/>
          <w:sz w:val="24"/>
          <w:lang w:val="pl-PL"/>
        </w:rPr>
      </w:pPr>
      <w:r>
        <w:rPr>
          <w:rFonts w:cs="Times CE" w:ascii="Times CE" w:hAnsi="Times CE"/>
          <w:sz w:val="24"/>
          <w:lang w:val="pl-PL"/>
        </w:rPr>
        <w:t>Stosowane od ponad 6000 lat. Wywołują euforię, senność, zmiany nastroju, „przymglenie” umysłowe. Wywołują tolerancję i uzależnienie.</w:t>
      </w:r>
    </w:p>
    <w:p>
      <w:pPr>
        <w:pStyle w:val="Normal"/>
        <w:rPr>
          <w:rFonts w:ascii="Times CE" w:hAnsi="Times CE" w:cs="Times CE"/>
          <w:sz w:val="24"/>
          <w:lang w:val="pl-PL"/>
        </w:rPr>
      </w:pPr>
      <w:r>
        <w:rPr>
          <w:rFonts w:cs="Times CE" w:ascii="Times CE" w:hAnsi="Times CE"/>
          <w:sz w:val="24"/>
          <w:lang w:val="pl-PL"/>
        </w:rPr>
      </w:r>
    </w:p>
    <w:p>
      <w:pPr>
        <w:pStyle w:val="Heading1"/>
        <w:rPr>
          <w:rFonts w:ascii="Times CE" w:hAnsi="Times CE" w:cs="Times CE"/>
          <w:sz w:val="32"/>
        </w:rPr>
      </w:pPr>
      <w:r>
        <w:rPr>
          <w:rFonts w:cs="Times CE" w:ascii="Times CE" w:hAnsi="Times CE"/>
          <w:sz w:val="32"/>
        </w:rPr>
        <w:t>IV.</w:t>
        <w:tab/>
        <w:t>POCZĄTEK WSPÓŁCZESNYCH ANKSJOLITYKÓW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ole bromu, alkaloidy beladonny, opiaty były powszechnie stosowane jako środki uspokajająco- nasenne do połowy lat 30-tych XX wieku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prowadzenie barbituranów (amobarbitalu i tiopentalu) dało początek współczesnej farmakoterapii lęku i chorób lękowych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1"/>
        <w:rPr>
          <w:rFonts w:ascii="Times CE" w:hAnsi="Times CE" w:cs="Times CE"/>
          <w:sz w:val="36"/>
        </w:rPr>
      </w:pPr>
      <w:r>
        <w:rPr>
          <w:rFonts w:cs="Times CE" w:ascii="Times CE" w:hAnsi="Times CE"/>
          <w:sz w:val="36"/>
        </w:rPr>
        <w:t>ZWIERZĘCE MODELE LĘKU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CE" w:ascii="Times CE" w:hAnsi="Times CE"/>
          <w:b/>
          <w:lang w:val="pl-PL"/>
        </w:rPr>
        <w:t>Warunkowane zahamowanie</w:t>
      </w:r>
      <w:r>
        <w:rPr>
          <w:rFonts w:cs="Times CE" w:ascii="Times CE" w:hAnsi="Times CE"/>
          <w:lang w:val="pl-PL"/>
        </w:rPr>
        <w:t xml:space="preserve"> (Conditioned Suppression) </w:t>
      </w:r>
    </w:p>
    <w:p>
      <w:pPr>
        <w:pStyle w:val="Normal"/>
        <w:ind w:left="720" w:hanging="0"/>
        <w:rPr/>
      </w:pPr>
      <w:r>
        <w:rPr>
          <w:rFonts w:cs="Times CE" w:ascii="Times CE" w:hAnsi="Times CE"/>
          <w:lang w:val="pl-PL"/>
        </w:rPr>
        <w:t xml:space="preserve">Sygnał ostrzegawczy (np. błysk światła) informuje badane zwierzę iż wykonanie określonej reakcji instrumentalnej (np. naciśnięcie na dźwignię by otrzymać pokarm) będzie karane bodźcem awersyjnym (szok elektrycznym). </w:t>
      </w:r>
    </w:p>
    <w:p>
      <w:pPr>
        <w:pStyle w:val="TextBodyIndent"/>
        <w:rPr>
          <w:rFonts w:ascii="Times CE" w:hAnsi="Times CE" w:cs="Times CE"/>
        </w:rPr>
      </w:pPr>
      <w:r>
        <w:rPr>
          <w:rFonts w:cs="Times CE" w:ascii="Times CE" w:hAnsi="Times CE"/>
        </w:rPr>
        <w:t>Barbiturany wyrażnie osłąbiają warunkowane zahamowanie indukowane bodźcem awersyjnym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CE" w:ascii="Times CE" w:hAnsi="Times CE"/>
          <w:b/>
          <w:lang w:val="pl-PL"/>
        </w:rPr>
        <w:t>Test Konfliktowy Geller-Seiftera</w:t>
      </w:r>
      <w:r>
        <w:rPr>
          <w:rFonts w:cs="Times CE" w:ascii="Times CE" w:hAnsi="Times CE"/>
          <w:lang w:val="pl-PL"/>
        </w:rPr>
        <w:t xml:space="preserve"> (The Geller-Seifter Paradigm)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wierzęta z ograniczonym dostępem do pokarmu uczą sie naciskać dźwignię w klatkach eksperymentalnych w celu otrzymania pokarmu. Następnie każde naciśniecie na dźwignię jest związane z łagodnym szokiem elektrycznym – odpowiedź instrumentalna wygasa. Barbiturany i benzodiazepiny zwiększają ilość odpowiedzi instrumentalnych karanych bodźcem elektrycznym o 350%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CE" w:ascii="Times CE" w:hAnsi="Times CE"/>
          <w:b/>
          <w:lang w:val="pl-PL"/>
        </w:rPr>
        <w:t>Test Vogla</w:t>
      </w:r>
      <w:r>
        <w:rPr>
          <w:rFonts w:cs="Times CE" w:ascii="Times CE" w:hAnsi="Times CE"/>
          <w:lang w:val="pl-PL"/>
        </w:rPr>
        <w:t xml:space="preserve"> (The Water-Lick Suppression Test)</w:t>
      </w:r>
    </w:p>
    <w:p>
      <w:pPr>
        <w:pStyle w:val="TextBodyIndent"/>
        <w:rPr>
          <w:rFonts w:ascii="Times CE" w:hAnsi="Times CE" w:cs="Times CE"/>
        </w:rPr>
      </w:pPr>
      <w:r>
        <w:rPr>
          <w:rFonts w:cs="Times CE" w:ascii="Times CE" w:hAnsi="Times CE"/>
        </w:rPr>
        <w:t>Zwierzęta z ograniczonym dostępem do wody do 1 godz/dobę, piją wodę w klatkach eksperymentalnych ze specjalnych poidełek – odpowiedź ta karana łagodnym szokiem elektrycznym wygasa. Barbiturany i benzodiazepiny zwiększają ilość odpowiedzi instrumentalnych karanych bodźcem elektrycznym o 350%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CE" w:ascii="Times CE" w:hAnsi="Times CE"/>
          <w:b/>
          <w:lang w:val="pl-PL"/>
        </w:rPr>
        <w:t>Rozróżnianie bodźca</w:t>
      </w:r>
      <w:r>
        <w:rPr>
          <w:rFonts w:cs="Times CE" w:ascii="Times CE" w:hAnsi="Times CE"/>
          <w:lang w:val="pl-PL"/>
        </w:rPr>
        <w:t xml:space="preserve"> (Drug Discrimination Test)</w:t>
      </w:r>
    </w:p>
    <w:p>
      <w:pPr>
        <w:pStyle w:val="TextBodyIndent"/>
        <w:rPr>
          <w:rFonts w:ascii="Times CE" w:hAnsi="Times CE" w:cs="Times CE"/>
        </w:rPr>
      </w:pPr>
      <w:r>
        <w:rPr>
          <w:rFonts w:cs="Times CE" w:ascii="Times CE" w:hAnsi="Times CE"/>
        </w:rPr>
        <w:t>Zwierzęta są w stanie odróżnić bodziec interoceptywny np. barbituranu czy benzodiazepiny od bodźca interoceptywnego soli. W procedurze tej sprawdzamy czy badany związek o potencjalnych właściwościach przeciwlękowych podstawia się pod sygnał interoceptywny znanego anksolityku.</w:t>
      </w:r>
    </w:p>
    <w:p>
      <w:pPr>
        <w:pStyle w:val="Normal"/>
        <w:numPr>
          <w:ilvl w:val="0"/>
          <w:numId w:val="36"/>
        </w:numPr>
        <w:rPr/>
      </w:pPr>
      <w:r>
        <w:rPr>
          <w:rFonts w:cs="Times CE" w:ascii="Times CE" w:hAnsi="Times CE"/>
          <w:b/>
          <w:lang w:val="pl-PL"/>
        </w:rPr>
        <w:t>Stężenie kortykosteronu</w:t>
      </w:r>
      <w:r>
        <w:rPr>
          <w:rFonts w:cs="Times CE" w:ascii="Times CE" w:hAnsi="Times CE"/>
          <w:lang w:val="pl-PL"/>
        </w:rPr>
        <w:t xml:space="preserve"> (Corticosterone Assessment)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odpowiedzi na stres wzrasta stężenie kortykosteronu we krwi. Anksjolityki zapobiegają wzrostowi stężenia kortykosteronu indukowanego stresem behawioralnym lub chemicznym.</w:t>
      </w:r>
    </w:p>
    <w:p>
      <w:pPr>
        <w:pStyle w:val="Normal"/>
        <w:numPr>
          <w:ilvl w:val="0"/>
          <w:numId w:val="3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The Light-Dark Crossing Test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wierzęta unikają jasnych pomieszczeń, preferują pomieszczenia ciemne. Anksolityki zwiększają liczbę przejść z ciemnego do jasnego pomieszczenia oraz czas spędzony w pomieszczeniu jasnym.</w:t>
      </w:r>
    </w:p>
    <w:p>
      <w:pPr>
        <w:pStyle w:val="Normal"/>
        <w:numPr>
          <w:ilvl w:val="0"/>
          <w:numId w:val="3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 xml:space="preserve">Test interakcji socjalnej </w:t>
      </w:r>
      <w:r>
        <w:rPr>
          <w:rFonts w:cs="Times CE" w:ascii="Times CE" w:hAnsi="Times CE"/>
          <w:lang w:val="pl-PL"/>
        </w:rPr>
        <w:t>(The Social Interaction Test)</w:t>
      </w:r>
    </w:p>
    <w:p>
      <w:pPr>
        <w:pStyle w:val="TextBodyIndent"/>
        <w:rPr>
          <w:rFonts w:ascii="Times CE" w:hAnsi="Times CE" w:cs="Times CE"/>
        </w:rPr>
      </w:pPr>
      <w:r>
        <w:rPr>
          <w:rFonts w:cs="Times CE" w:ascii="Times CE" w:hAnsi="Times CE"/>
        </w:rPr>
        <w:t>Interakcje socjalne (wąchanie, czyszczenie sierści, podążnie za sobą, ocieranie się) w pomieszczeniu nieznanym, jasno oświetlonym ulegają zahamowaniu. Efekt ten jest znoszony po podaniu anksjolityków.</w:t>
      </w:r>
    </w:p>
    <w:p>
      <w:pPr>
        <w:pStyle w:val="Normal"/>
        <w:numPr>
          <w:ilvl w:val="0"/>
          <w:numId w:val="3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 xml:space="preserve">Test wokalizacji ultrasonicznej </w:t>
      </w:r>
      <w:r>
        <w:rPr>
          <w:rFonts w:cs="Times CE" w:ascii="Times CE" w:hAnsi="Times CE"/>
          <w:lang w:val="pl-PL"/>
        </w:rPr>
        <w:t>(The Distress Vocalization Test)</w:t>
      </w:r>
    </w:p>
    <w:p>
      <w:pPr>
        <w:pStyle w:val="Normal"/>
        <w:ind w:left="720" w:hanging="0"/>
        <w:rPr/>
      </w:pPr>
      <w:r>
        <w:rPr>
          <w:rFonts w:cs="Times CE" w:ascii="Times CE" w:hAnsi="Times CE"/>
          <w:lang w:val="pl-PL"/>
        </w:rPr>
        <w:t>W sytuacji stresowej (lękowej, np. odizolowanie od matki) nowonarodzone szczury wokalizują w paśmie 35-45 kHz. Efekt ten jest znoszony po podaniu anksolityków.</w:t>
      </w:r>
    </w:p>
    <w:p>
      <w:pPr>
        <w:pStyle w:val="Normal"/>
        <w:numPr>
          <w:ilvl w:val="0"/>
          <w:numId w:val="3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The Fear-Potentiated Startle Test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 wpływem niespodziewanego, głośnego dźwięku, szczury ulegają „przestraszeniu” „wzdrygnięciu”. Efekt ten jest znoszony po podaniu anksolityków.</w:t>
      </w:r>
    </w:p>
    <w:p>
      <w:pPr>
        <w:pStyle w:val="Normal"/>
        <w:numPr>
          <w:ilvl w:val="0"/>
          <w:numId w:val="36"/>
        </w:numPr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The Elevated Plus-Maze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zczury spędzają większość czasu w ciemnym, ograniczonym wysokimi ścianami pomieszczeniu. Po podaniu anksjolityków zwierzęta preferują przebywanie na otwartych ramionach labiryntu krzyżowego.</w:t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1"/>
        <w:rPr>
          <w:rFonts w:ascii="Times CE" w:hAnsi="Times CE" w:cs="Times CE"/>
          <w:b w:val="false"/>
          <w:b w:val="false"/>
          <w:sz w:val="36"/>
        </w:rPr>
      </w:pPr>
      <w:r>
        <w:rPr>
          <w:rFonts w:cs="Times CE" w:ascii="Times CE" w:hAnsi="Times CE"/>
          <w:sz w:val="36"/>
        </w:rPr>
        <w:t>BARBITURANY</w:t>
      </w:r>
    </w:p>
    <w:p>
      <w:pPr>
        <w:pStyle w:val="Normal"/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 xml:space="preserve">Adolph von Bayer (1864) z wiadomych tylko dla siebie powodów zsyntetyzował </w:t>
      </w:r>
      <w:r>
        <w:rPr>
          <w:rFonts w:cs="Times CE" w:ascii="Times CE" w:hAnsi="Times CE"/>
          <w:b/>
          <w:lang w:val="pl-PL"/>
        </w:rPr>
        <w:t>kwas barbiturowy</w:t>
      </w:r>
      <w:r>
        <w:rPr>
          <w:rFonts w:cs="Times CE" w:ascii="Times CE" w:hAnsi="Times CE"/>
          <w:lang w:val="pl-PL"/>
        </w:rPr>
        <w:t xml:space="preserve"> (malonic acid + mocznik) – nie był on przydatny klinicznie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 xml:space="preserve">Fischer i von Mering (1903) zsyntetyzowali </w:t>
      </w:r>
      <w:r>
        <w:rPr>
          <w:rFonts w:cs="Times CE" w:ascii="Times CE" w:hAnsi="Times CE"/>
          <w:b/>
          <w:lang w:val="pl-PL"/>
        </w:rPr>
        <w:t>kwas dietylobarbiturowy</w:t>
      </w:r>
      <w:r>
        <w:rPr>
          <w:rFonts w:cs="Times CE" w:ascii="Times CE" w:hAnsi="Times CE"/>
          <w:lang w:val="pl-PL"/>
        </w:rPr>
        <w:t xml:space="preserve"> (barbital, Veronal) który znalazł zastosowanie jako środek nasenny. Ponieważ jest wolno metabolizowany, wywoływał senność która mogła się utrzymywać do 1 ½ dnia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 xml:space="preserve">W 1912 wprowadzono </w:t>
      </w:r>
      <w:r>
        <w:rPr>
          <w:rFonts w:cs="Times CE" w:ascii="Times CE" w:hAnsi="Times CE"/>
          <w:b/>
          <w:lang w:val="pl-PL"/>
        </w:rPr>
        <w:t>fenobarbital</w:t>
      </w:r>
      <w:r>
        <w:rPr>
          <w:rFonts w:cs="Times CE" w:ascii="Times CE" w:hAnsi="Times CE"/>
          <w:lang w:val="pl-PL"/>
        </w:rPr>
        <w:t xml:space="preserve"> (Luminal) jako skuteczny środek uspokający i przeciwdrgawkowy. W leczeniu padaczki efekt uspakajający był niwelowany równoczesnym podaniem amfetaminy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prowadzono barbiturany o krótkim okresie działania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mobarbital (Amytal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entobarbital (Nembutal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kobarbital (Seconal)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tóre znalazły zastosowanie jako środki indukujące sen oraz do przerywania napadów padaczkowych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latach 30-stych XX wieku wprowadzono ultrakrótko działające barbiturany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hexobarbital (Evipal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hiopental (Pentothal)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etohexital (Brevital)</w:t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>jako anestetyki dożylne (działanie rozpoczyna się po 10-20 sekundach od podania dożylnego). Dalej znajdują zastosowanie jako środki wprowadzające do anestezji wziewnej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3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FARMAKOLOGIA BARBITURANÓW</w:t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 xml:space="preserve">Barbiturany różnią się między sobą </w:t>
      </w:r>
      <w:r>
        <w:rPr>
          <w:rFonts w:cs="Times CE" w:ascii="Times CE" w:hAnsi="Times CE"/>
          <w:b/>
          <w:lang w:val="pl-PL"/>
        </w:rPr>
        <w:t>szybkością</w:t>
      </w:r>
      <w:r>
        <w:rPr>
          <w:rFonts w:cs="Times CE" w:ascii="Times CE" w:hAnsi="Times CE"/>
          <w:lang w:val="pl-PL"/>
        </w:rPr>
        <w:t xml:space="preserve"> i </w:t>
      </w:r>
      <w:r>
        <w:rPr>
          <w:rFonts w:cs="Times CE" w:ascii="Times CE" w:hAnsi="Times CE"/>
          <w:b/>
          <w:lang w:val="pl-PL"/>
        </w:rPr>
        <w:t>długością</w:t>
      </w:r>
      <w:r>
        <w:rPr>
          <w:rFonts w:cs="Times CE" w:ascii="Times CE" w:hAnsi="Times CE"/>
          <w:lang w:val="pl-PL"/>
        </w:rPr>
        <w:t xml:space="preserve"> działania. Wynika to z ich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óżnej rozpuszczalność w tłuszczach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empa jonizacj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iązania sie z proteinami plazmatycznym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rPr/>
      </w:pPr>
      <w:r>
        <w:rPr>
          <w:rFonts w:cs="Times CE" w:ascii="Times CE" w:hAnsi="Times CE"/>
          <w:lang w:val="pl-PL"/>
        </w:rPr>
        <w:t>metabolizmem i wydalaniem z organizmu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p. tiopental po podaniu i.v. jest natychmiast redystrybuowany do tłuszczu i mięsni. Wysokie powinowactwo do tłuszczów jest odpowiedzialne za natychmiastowe ale krótkie działanie anestetyczne tiopentalu. Już po 30 sek. obserwuje się szczyt koncentracji tiopentalu w mózgu, potem jest redystrybuowany do mięśni i skóry 15-30 min, w tk. tłusczowej 2 godz.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>Dla porównania pentobarbital, ma mniejsze powinowactwo do tłuszczów, bardzo wolno przenika do mózgu (zanim osiągnie duże stężenie w mózgu jest już metabolizowany i wydalany z organizmu)</w:t>
      </w:r>
    </w:p>
    <w:p>
      <w:pPr>
        <w:pStyle w:val="Heading4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4"/>
        <w:rPr>
          <w:rFonts w:ascii="Times CE" w:hAnsi="Times CE" w:cs="Times CE"/>
          <w:b/>
          <w:b/>
          <w:sz w:val="28"/>
        </w:rPr>
      </w:pPr>
      <w:r>
        <w:rPr>
          <w:rFonts w:cs="Times CE" w:ascii="Times CE" w:hAnsi="Times CE"/>
          <w:b/>
          <w:sz w:val="28"/>
        </w:rPr>
        <w:t>EFEKTY SYNAPTYCZNE BARBITURANÓW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arbiturany wpływają hamująco na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ęśnie szkieletow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ęśnie gładki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ęsień sercow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eurony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acę nerek i oddychanie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dawkach uspokajająco-nasennych nie mają wpływu na inne tkanki z wyjątkiem ukl. nerwowego. Ich mechanizm działania jest związany z „stabilizacją elektryczną błony komórkowej” podwyższając próg drażnienia elektrycznego neuronów.</w:t>
      </w:r>
    </w:p>
    <w:p>
      <w:pPr>
        <w:pStyle w:val="Normal"/>
        <w:numPr>
          <w:ilvl w:val="0"/>
          <w:numId w:val="4"/>
        </w:numPr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łumienie Na+ zależnego szybkiego EPSP (wiąże się z tym efekt przeciwdrgawkowy i znieczulający barbituranów)</w:t>
      </w:r>
    </w:p>
    <w:p>
      <w:pPr>
        <w:pStyle w:val="Normal"/>
        <w:numPr>
          <w:ilvl w:val="0"/>
          <w:numId w:val="4"/>
        </w:numPr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mniejszym stopniu nasilenie Cl- zależnego wolnego IPSP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2"/>
        <w:rPr>
          <w:rFonts w:ascii="Times CE" w:hAnsi="Times CE" w:cs="Times CE"/>
          <w:i/>
          <w:i/>
          <w:sz w:val="28"/>
        </w:rPr>
      </w:pPr>
      <w:r>
        <w:rPr>
          <w:rFonts w:cs="Times CE" w:ascii="Times CE" w:hAnsi="Times CE"/>
          <w:i/>
          <w:sz w:val="28"/>
        </w:rPr>
        <w:t>Rola układu GABAergicznego w mechaniźmie działania barbituranów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was GABA jest neurotransmiterem hamującym, obecny praktycznie we wszystkich rejonach mózgu</w:t>
      </w:r>
    </w:p>
    <w:p>
      <w:pPr>
        <w:pStyle w:val="Normal"/>
        <w:rPr/>
      </w:pPr>
      <w:r>
        <w:rPr>
          <w:rFonts w:cs="Times CE" w:ascii="Times CE" w:hAnsi="Times CE"/>
          <w:lang w:val="pl-PL"/>
        </w:rPr>
        <w:t>Receptor GABA-A jest związany z kanałem chlorowym, napływ Cl- do wnętrza komórki prowadzi do stabilizacji potencjału błonowego na poziomie potencjału spoczynkowego, zapobiegając tym samym depolaryzacji indukowanej transmiterami pobudzjącymi i tonicznemu iskrzeniu charakterystycznemu dla wielu neuronów w OUN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i/>
          <w:i/>
          <w:sz w:val="28"/>
          <w:u w:val="single"/>
          <w:lang w:val="pl-PL"/>
        </w:rPr>
      </w:pPr>
      <w:r>
        <w:rPr>
          <w:rFonts w:cs="Times CE" w:ascii="Times CE" w:hAnsi="Times CE"/>
          <w:i/>
          <w:sz w:val="28"/>
          <w:u w:val="single"/>
          <w:lang w:val="pl-PL"/>
        </w:rPr>
        <w:t>Wpływ barbituranów na kompleks receptorowy GABA-A:</w:t>
      </w:r>
    </w:p>
    <w:p>
      <w:pPr>
        <w:pStyle w:val="Normal"/>
        <w:numPr>
          <w:ilvl w:val="0"/>
          <w:numId w:val="35"/>
        </w:numPr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silają GABA-indukowany napływ Cl- poprzez zwiększenie powinowactwa receptorów GABA-A do endogennego GABA oraz zwiększenie czasu otwarcia GABA indukowanych kanałów Cl-</w:t>
      </w:r>
    </w:p>
    <w:p>
      <w:pPr>
        <w:pStyle w:val="Normal"/>
        <w:numPr>
          <w:ilvl w:val="0"/>
          <w:numId w:val="35"/>
        </w:numPr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większych dawkach barbiturany wywierają bezpośredni, GABA-mimetyczny efekt na kanały chlorowe (bez wykorzystania endogennego GABA) – mechanizm charakterystyczny dla benzodiazepin</w:t>
      </w:r>
    </w:p>
    <w:p>
      <w:pPr>
        <w:pStyle w:val="Normal"/>
        <w:numPr>
          <w:ilvl w:val="0"/>
          <w:numId w:val="35"/>
        </w:numPr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arbiturany nasilają w niewielkim stopniu wiązanie benzodiazepin do ich miejscz wiązania w kompleksie receptorowym GABA-A</w:t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Normal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pływ barbituranów na OUN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ziałanie przeciwdrgawkow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ziałanie uspokajająco-nasenn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wlękow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nieczulając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ogą mieć działanie euforyzujące, a nawet drgawkotwórcze</w:t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i/>
          <w:i/>
          <w:sz w:val="28"/>
          <w:u w:val="single"/>
          <w:lang w:val="pl-PL"/>
        </w:rPr>
      </w:pPr>
      <w:r>
        <w:rPr>
          <w:rFonts w:cs="Times CE" w:ascii="Times CE" w:hAnsi="Times CE"/>
          <w:i/>
          <w:sz w:val="28"/>
          <w:u w:val="single"/>
          <w:lang w:val="pl-PL"/>
        </w:rPr>
        <w:t>Miejsce działania barbituranów w OUN: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zatkowo sądzono iż barbiturany działają w jednakowy sposób na wszystkie struktury OUN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statnio wykazano jednak selektywny wpływ barbituranów na neurony tworu siatkowatego pnia mózgu: część mostowa tworu siatkowatego wpływa aktywująco na ośrodki korowe, część tworu siatkowatego zlokalizowana w rdzeniu przedłużonym wpływa hamująco na ośrodki korowe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zględna równowaga pomiędzy obu ośrodkami może być zachwiana małymi dawkami barbituranów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ddziaływanie na część rdzeniową tworu – efekt aktywacji i euforii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ddziaływanie na część mostową tworu – relaksacja, senność, sen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ykazano wpływ barbituranów na zstępujący układ siatkowaty – wpływ na odruchy rdzeniowe i aktywność ukłądu współczulnego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28"/>
          <w:lang w:val="pl-PL"/>
        </w:rPr>
      </w:pPr>
      <w:r>
        <w:rPr>
          <w:rFonts w:cs="Times CE" w:ascii="Times CE" w:hAnsi="Times CE"/>
          <w:b/>
          <w:sz w:val="28"/>
          <w:lang w:val="pl-PL"/>
        </w:rPr>
        <w:t>UZALEŻNIENIE OD BARBITURANÓW</w:t>
      </w:r>
    </w:p>
    <w:p>
      <w:pPr>
        <w:pStyle w:val="Footer"/>
        <w:numPr>
          <w:ilvl w:val="0"/>
          <w:numId w:val="4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USA produkowano rocznie pobnad 500 ton barbituranów (10 miliardów dawek rocznie, co powinno wystarczyć na 40-50 dawek rocznie dla statystycznego mieszkańca USA)</w:t>
      </w:r>
    </w:p>
    <w:p>
      <w:pPr>
        <w:pStyle w:val="Footer"/>
        <w:numPr>
          <w:ilvl w:val="0"/>
          <w:numId w:val="41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w badaniach na zwierzętach wykorzystując metodę samopodawania dożylnego wykazano wyższy potencjał uzależniający barbituranów w porównaniu z benzodiazepinami</w:t>
      </w:r>
    </w:p>
    <w:p>
      <w:pPr>
        <w:pStyle w:val="Footer"/>
        <w:numPr>
          <w:ilvl w:val="0"/>
          <w:numId w:val="4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badaniach na ludziach wykazano wyższy potencjał uzależniający barbituranów niż benzodiazepin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28"/>
          <w:lang w:val="pl-PL"/>
        </w:rPr>
      </w:pPr>
      <w:r>
        <w:rPr>
          <w:rFonts w:cs="Times CE" w:ascii="Times CE" w:hAnsi="Times CE"/>
          <w:b/>
          <w:sz w:val="28"/>
          <w:lang w:val="pl-PL"/>
        </w:rPr>
        <w:t>TOKSYCZNOŚĆ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Z powodu przedawkowania barbituranów rocznie ginęło w USA około 1500 osób (samobójstwa, przedawkowanie, przypadkowe zażycie przez dzieci, allkohol)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e wczesnych etapach zatrucia objawy podobne do objawów upicia alkoholowego</w:t>
      </w:r>
    </w:p>
    <w:p>
      <w:pPr>
        <w:pStyle w:val="Footer"/>
        <w:numPr>
          <w:ilvl w:val="0"/>
          <w:numId w:val="4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późniejszych etapach dołączają się: osłabienie odruchów, hamujący wpływ na układ kardiowaskularny, oddechowy i nerkowy – wstrząs, śpiączka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Nie ma szybko działających odtrutek na toksyczny efekt barbituranów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28"/>
          <w:lang w:val="pl-PL"/>
        </w:rPr>
      </w:pPr>
      <w:r>
        <w:rPr>
          <w:rFonts w:cs="Times CE" w:ascii="Times CE" w:hAnsi="Times CE"/>
          <w:b/>
          <w:sz w:val="28"/>
          <w:lang w:val="pl-PL"/>
        </w:rPr>
        <w:t>TOLERANCJA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hroniczne zażywanie barbituranów prowadzi do tolerancji i uzależnienia – zwiększanie dawek nawet do 400 mg/dobę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olerancja metaboliczna (farmakokinetyczna) – indukcja enzymów wątrobowych metabolizujących lek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olerancja komórkowa (farmakodynamiczna) – neurony OUN stają sie mniej reaktywne na barbiturany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silenie tolerancji metabolicznej powoduje nasilenie tolerancji komórkowej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olerancja metaboliczna narasta szybko, w ciągu kilku dni, komórkowa wolniej w ciągu tygodni i miesięcy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serwuje się tolerancję na efekty terapeutyczne barbituranów, nie obserwuje sie tolerancji na efekty toksyczne barbituranów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28"/>
          <w:lang w:val="pl-PL"/>
        </w:rPr>
      </w:pPr>
      <w:r>
        <w:rPr>
          <w:rFonts w:cs="Times CE" w:ascii="Times CE" w:hAnsi="Times CE"/>
          <w:b/>
          <w:sz w:val="28"/>
          <w:lang w:val="pl-PL"/>
        </w:rPr>
        <w:t>EFEKT ODSTAWIENIA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Generalnie obowiązuje zasada iż barbiturany o natychmiastowym i krótkim okresie działania (pentobarbital, secobarbital) mają większy potencjał uzależniający oraz powodują silniejsze objawy odstawienia w porównaniu z barbituranami o powolnym i długim okresie działania (fenobarbital, barbital)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ożliwe wytłumaczenie: szybko działające barbiturany mają większy potencjał nagradzający inż barbiturany o powolnym okresie działania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i/>
          <w:i/>
          <w:sz w:val="28"/>
          <w:u w:val="single"/>
          <w:lang w:val="pl-PL"/>
        </w:rPr>
      </w:pPr>
      <w:r>
        <w:rPr>
          <w:rFonts w:cs="Times CE" w:ascii="Times CE" w:hAnsi="Times CE"/>
          <w:b/>
          <w:i/>
          <w:sz w:val="28"/>
          <w:u w:val="single"/>
          <w:lang w:val="pl-PL"/>
        </w:rPr>
        <w:t>Podobne efekty obserwowano przeprowadzając eksperymenty na zdrowych ochotnikach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pierwszej fazie indukowano intoksykacje barbituranową (podawano secobarbital, pentobarbital i amobarbital w dawkach 4-12 x większych od dawek terapeutycznych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zczyt działania sedatywnego pojawiał sie po 30-90 min, słabł po 2-ch godzinach, po 4 godzianch obserwowano pełne wybudzenie. Pojawiały sie jednak trudnosci z  myśleniem, dyzartria, drżenia rąk, osłąbienie odruchó powierzchownych. Niektórzy byli hałaśliwi i niesforni, inni spokojni i depresyjni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innym eksperymencie więźniowie otrzymywali secobarbital, pentobarbital albo amobarbital co 12 godz. w dawkach wzrastających przez okres 92-140 dni. Obserwowano ciagłe objawy intoksykacyjne: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mroczenie,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możność wykonywania prostych zadań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chlujny wygląd, nieuporząkowane pomieszczenia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rażnienie, kłótliwość, agresywność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kresowe okaleczanie się, oszołmienie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u w:val="single"/>
          <w:lang w:val="pl-PL"/>
        </w:rPr>
        <w:t>W okresie odstawienia obserwowano: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gólne osłabienie, niemożność chodzenia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padki ciśnienia tętniczego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rżenia i fascykulacje mięśniowe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noreksja, wymioty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gastryczne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ozszerzenie źrenic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zsenność, spadek wagi ciała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ogólnione drgawki (30-39 godz. od odstawienia), psychozy (5-9 dni od odstawienia) – objawy podobne do delirium tremens (splątanie, bezsenność, dezorientacja auto i allopsychiczna, halucynacje wzrokowe i słuchowe, wzrost temp. ciała, wymioty, przyśpieszenie tętna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b/>
          <w:sz w:val="28"/>
          <w:lang w:val="pl-PL"/>
        </w:rPr>
        <w:t>DIAGNOSTYKA UZALEŻNIEŃ OD BARBITURANÓW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u w:val="single"/>
          <w:lang w:val="pl-PL"/>
        </w:rPr>
      </w:pPr>
      <w:r>
        <w:rPr>
          <w:rFonts w:cs="Times CE" w:ascii="Times CE" w:hAnsi="Times CE"/>
          <w:b/>
          <w:u w:val="single"/>
          <w:lang w:val="pl-PL"/>
        </w:rPr>
        <w:t>Podaje się doustnie 60 mg fenobarbitalu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Jeżeli po 1 godz. od podania pacjent usypia i pojawiają się objawy intoksykacji – tolerancja niewielka, objawy odstawienia niewielkie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Jeżeli czuje się dobrze, normalna mowa, brak ataksji, niewielki oczopląs poziomy – tolerancja średniego stopnia, objawom odstawienia można zapobiec podając 200-300 mg fenobarbitalu dziennie.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Jeżeli nie ma żadnej odpowiedzi po doustnym podaniu 60 mg fenobarnitalu - objawom odstawienia można zapobiec podając 300-500 mg fenobarbitalu dziennie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czenie polega na stopniowym odstawianiu fenobarbitalu ok. 30 mg każdego dnia + psychoterapia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Heading1"/>
        <w:rPr>
          <w:rFonts w:ascii="Times CE" w:hAnsi="Times CE" w:cs="Times CE"/>
          <w:b w:val="false"/>
          <w:b w:val="false"/>
          <w:sz w:val="36"/>
        </w:rPr>
      </w:pPr>
      <w:r>
        <w:rPr>
          <w:rFonts w:cs="Times CE" w:ascii="Times CE" w:hAnsi="Times CE"/>
          <w:sz w:val="36"/>
        </w:rPr>
        <w:t>ZABURZENIA LĘKOWE – OBRAZ KLINICZNY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ZABURZENIA PSYCHICZNE, W PRZEBIEGU KTÓRYCH WYSTĘPUJE LĘK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Zespół lęku uogólnionego (wolno płynącego, przewlekłego)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 paniczny (napadowy)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psychiczne pourazowe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 xml:space="preserve">Fobie 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gorafobia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fobie społeczne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fobie specyficzne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społy natręctw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epresje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sychozy schizofreniczne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świadomości: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ajaczenie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halucynoza ostra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Zespoły abstynencyjne związane z odstawieniem: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lkoholu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nzodiazepin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arbituranów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nych substancji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trucie: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mfetaminą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nzenem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annabis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ofeiną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SD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nymi substancjami</w:t>
      </w:r>
    </w:p>
    <w:p>
      <w:pPr>
        <w:pStyle w:val="Footer"/>
        <w:numPr>
          <w:ilvl w:val="1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tolerancja: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wasu acetylosalicylowego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enicyliny</w:t>
      </w:r>
    </w:p>
    <w:p>
      <w:pPr>
        <w:pStyle w:val="Footer"/>
        <w:numPr>
          <w:ilvl w:val="2"/>
          <w:numId w:val="1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nych substancji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CHOROBY SOMATYCZNE I NEUROLOGICZNE W KTÓRYCH CZĘSTO WYSTĘPUJE LĘK (ZABURZENIA LĘKOWE)</w:t>
      </w:r>
    </w:p>
    <w:p>
      <w:pPr>
        <w:pStyle w:val="Footer"/>
        <w:numPr>
          <w:ilvl w:val="1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chorzenia układu krążenia i układu oddechowego prowadzące do stanów hipoksji: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rytmu serca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ydolność naczyń wieńcowych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ydolność oddechowa, stany spastyczne oskrzeli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dciśnienie tętnicze</w:t>
      </w:r>
    </w:p>
    <w:p>
      <w:pPr>
        <w:pStyle w:val="Footer"/>
        <w:numPr>
          <w:ilvl w:val="1"/>
          <w:numId w:val="21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Zaburzenia hormonalne i przemiany materii: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dczynność tarczycy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doczynność przytarczyc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tany hipoglikemii (wyspiak trzustki czy cukrzyca)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rfiria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haeochromocytoma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spół napięcia przedmiesiączkowego</w:t>
      </w:r>
    </w:p>
    <w:p>
      <w:pPr>
        <w:pStyle w:val="Footer"/>
        <w:numPr>
          <w:ilvl w:val="1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ne schorzenia somatyczne: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akowiak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dokrwistość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dobory witamin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wlekłe choroby zakaźne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psychosomatyczne</w:t>
      </w:r>
    </w:p>
    <w:p>
      <w:pPr>
        <w:pStyle w:val="Footer"/>
        <w:numPr>
          <w:ilvl w:val="1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chorzenia neurologiczne: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grena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adaczka (zwłaszcza skroniowa)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guzy mózgu</w:t>
      </w:r>
    </w:p>
    <w:p>
      <w:pPr>
        <w:pStyle w:val="Footer"/>
        <w:numPr>
          <w:ilvl w:val="2"/>
          <w:numId w:val="2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ydolność krążenia mózgowego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OBJAWY KLINICZNE LĘKU</w:t>
      </w:r>
    </w:p>
    <w:p>
      <w:pPr>
        <w:pStyle w:val="Footer"/>
        <w:numPr>
          <w:ilvl w:val="1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i/>
          <w:i/>
          <w:u w:val="single"/>
          <w:lang w:val="pl-PL"/>
        </w:rPr>
      </w:pPr>
      <w:r>
        <w:rPr>
          <w:rFonts w:cs="Times CE" w:ascii="Times CE" w:hAnsi="Times CE"/>
          <w:i/>
          <w:u w:val="single"/>
          <w:lang w:val="pl-PL"/>
        </w:rPr>
        <w:t>Psychiczne: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pokój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zucie napięci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awy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trwożliwe oczekiwanie na przykre wydarzeni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zucie zagrożeni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czucie oszołomieni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koncentracji uwagi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awa przed utratą kontroli nad sobą, lęk przed śmiercią</w:t>
      </w:r>
    </w:p>
    <w:p>
      <w:pPr>
        <w:pStyle w:val="Footer"/>
        <w:numPr>
          <w:ilvl w:val="1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i/>
          <w:i/>
          <w:u w:val="single"/>
          <w:lang w:val="pl-PL"/>
        </w:rPr>
      </w:pPr>
      <w:r>
        <w:rPr>
          <w:rFonts w:cs="Times CE" w:ascii="Times CE" w:hAnsi="Times CE"/>
          <w:i/>
          <w:u w:val="single"/>
          <w:lang w:val="pl-PL"/>
        </w:rPr>
        <w:t>Behawioralne: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wyrazie twarzy: napięcie, cierpienie, trwoga, przerażeni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pokój ruchowy</w:t>
      </w:r>
    </w:p>
    <w:p>
      <w:pPr>
        <w:pStyle w:val="Footer"/>
        <w:numPr>
          <w:ilvl w:val="3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anipulacyjny</w:t>
      </w:r>
    </w:p>
    <w:p>
      <w:pPr>
        <w:pStyle w:val="Footer"/>
        <w:numPr>
          <w:ilvl w:val="3"/>
          <w:numId w:val="18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lokomocyjny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niecenie ruchowe lub znieruchomienie (w stanie paniki)</w:t>
      </w:r>
    </w:p>
    <w:p>
      <w:pPr>
        <w:pStyle w:val="Footer"/>
        <w:numPr>
          <w:ilvl w:val="1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i/>
          <w:i/>
          <w:u w:val="single"/>
          <w:lang w:val="pl-PL"/>
        </w:rPr>
      </w:pPr>
      <w:r>
        <w:rPr>
          <w:rFonts w:cs="Times CE" w:ascii="Times CE" w:hAnsi="Times CE"/>
          <w:i/>
          <w:u w:val="single"/>
          <w:lang w:val="pl-PL"/>
        </w:rPr>
        <w:t>Somatyczne, wegetatywne: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achykardia, palpitacje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zrost ciśnienia tętniczego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łytki oddech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yskomfort w okolicy serca i/lub nadbrzusza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zmożona potliwość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blednięcie powłok skórnych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częste oddawanie moczu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yskomfort w jamie brzusznej, wzmożona perystaltyka, biegunka, nudności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arestezje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wroty głowy</w:t>
      </w:r>
    </w:p>
    <w:p>
      <w:pPr>
        <w:pStyle w:val="Footer"/>
        <w:numPr>
          <w:ilvl w:val="2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miany metaboliczne</w:t>
      </w:r>
    </w:p>
    <w:p>
      <w:pPr>
        <w:pStyle w:val="Footer"/>
        <w:numPr>
          <w:ilvl w:val="3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hipergikemia</w:t>
      </w:r>
    </w:p>
    <w:p>
      <w:pPr>
        <w:pStyle w:val="Footer"/>
        <w:numPr>
          <w:ilvl w:val="3"/>
          <w:numId w:val="1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zmożone wydzielanie kortyzolu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LĘK UOGÓLNION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LĘK NAPADOWY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i/>
                <w:i/>
                <w:lang w:val="pl-PL"/>
              </w:rPr>
            </w:pPr>
            <w:r>
              <w:rPr>
                <w:rFonts w:cs="Times CE" w:ascii="Times CE" w:hAnsi="Times CE"/>
                <w:b/>
                <w:i/>
                <w:lang w:val="pl-PL"/>
              </w:rPr>
              <w:t>Cechy podstawowe: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Utrzymuje się przewlekle (tygodnie, miesiące)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Ma przebieg falujący, z okresami poprawy i pogorszeń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Objawy nie osiągają max nasilenia, mogą dominować objawy somatyczne lub psychologiczn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Złe samopoczucie</w:t>
            </w:r>
          </w:p>
          <w:p>
            <w:pPr>
              <w:pStyle w:val="Foot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oszukiwanie pomoc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i/>
                <w:i/>
                <w:lang w:val="pl-PL"/>
              </w:rPr>
            </w:pPr>
            <w:r>
              <w:rPr>
                <w:rFonts w:cs="Times CE" w:ascii="Times CE" w:hAnsi="Times CE"/>
                <w:b/>
                <w:i/>
                <w:lang w:val="pl-PL"/>
              </w:rPr>
              <w:t>Cechy podstawowe: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Występuje napadowo, epizodyczn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ojawia się bez uchwytnych przyczyn, niekiedy w określonych sytuacjach (samotność, kontakt z ludźmi, publiczne wystąpienie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Trwa krótko (od kilku do kilkudziesięciu minut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Objawy osiągają bardzo duże nasilenie, często całkowicie dezorganizują aktywność celową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o ustąpieniu epizodu następuje zmęczenie i osłabien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Między napadami występują obawy przed ponownym wystąpieniem epizodu, złe samopoczucie, niekiedy depresj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i/>
                <w:i/>
                <w:lang w:val="pl-PL"/>
              </w:rPr>
            </w:pPr>
            <w:r>
              <w:rPr>
                <w:rFonts w:cs="Times CE" w:ascii="Times CE" w:hAnsi="Times CE"/>
                <w:b/>
                <w:i/>
                <w:lang w:val="pl-PL"/>
              </w:rPr>
              <w:t>Postępowanie lecznicze: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W lęku nerwicowym – psychoterapia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lang w:val="pl-PL"/>
              </w:rPr>
              <w:t>W lęku w przebiegu chorób somatycznych – leczenie schorzenia podstawowego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b/>
                <w:lang w:val="pl-PL"/>
              </w:rPr>
              <w:t>Wenlafaksyna</w:t>
            </w:r>
            <w:r>
              <w:rPr>
                <w:rFonts w:cs="Times CE" w:ascii="Times CE" w:hAnsi="Times CE"/>
                <w:lang w:val="pl-PL"/>
              </w:rPr>
              <w:t xml:space="preserve"> 75-225 mg/dobę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aroksetyna 20-50 mg/dobę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Imipramina 75-200 mg/dobę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Buspiron 15-60 mg/dobę</w:t>
            </w:r>
          </w:p>
          <w:p>
            <w:pPr>
              <w:pStyle w:val="Footer"/>
              <w:numPr>
                <w:ilvl w:val="0"/>
                <w:numId w:val="46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Gdy leczenie nieskuteczne włączyć benzodiazepiny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i/>
                <w:i/>
                <w:lang w:val="pl-PL"/>
              </w:rPr>
            </w:pPr>
            <w:r>
              <w:rPr>
                <w:rFonts w:cs="Times CE" w:ascii="Times CE" w:hAnsi="Times CE"/>
                <w:b/>
                <w:i/>
                <w:lang w:val="pl-PL"/>
              </w:rPr>
              <w:t>Leczenie lęku napadowego i agorafobii:</w:t>
            </w:r>
          </w:p>
          <w:p>
            <w:pPr>
              <w:pStyle w:val="Footer"/>
              <w:numPr>
                <w:ilvl w:val="0"/>
                <w:numId w:val="51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lang w:val="pl-PL"/>
              </w:rPr>
              <w:t>Dążenie do ustalenia przyczyny lęku, wykluczenie przyczyn somatycznych</w:t>
            </w:r>
          </w:p>
          <w:p>
            <w:pPr>
              <w:pStyle w:val="Footer"/>
              <w:numPr>
                <w:ilvl w:val="0"/>
                <w:numId w:val="51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NAPAD LĘKU: alprazolam (0.5-2 mg), lorazepam (1-2.5 mg)</w:t>
            </w:r>
          </w:p>
          <w:p>
            <w:pPr>
              <w:pStyle w:val="Footer"/>
              <w:numPr>
                <w:ilvl w:val="0"/>
                <w:numId w:val="51"/>
              </w:numPr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LECZENIE DŁUGOTRWAŁ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ab/>
              <w:t>citalopram 20-60 mg/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ab/>
              <w:t>fluoksetyna 20-40 mg/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ab/>
              <w:t>fluwoksamina 100-300 mg/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ab/>
              <w:t>paroksetyna 20-40 mg/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ab/>
              <w:t>sertralina 50-150 mg/d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W lęku uogólnionym i mieszanych zaburzeniach depresyjno-lękowych stosować Tianeptynę 3 x 12.5 m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Można również TLPD: imipramina (75-250 mg/d), klomipramina (75-250 mg/d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Gdy leczenie nieskuteczne można stosować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lang w:val="pl-PL"/>
              </w:rPr>
              <w:t>BENZODIAZEPINY: alprazolam (1.5-8 mg/d), klonazepam (1-4 mg/d), diazepam (5-20 mg/d), lorazepam (2-8 mg/d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SNRI: wenlafaksyna (75-225 mg/d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NRI: reboksetyna (4-8 mg/d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NaSSA: mirtazapina 45 mg/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RIMA: moklobemid (300-600 mg/d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b/>
          <w:lang w:val="pl-PL"/>
        </w:rPr>
        <w:t>LECZENIE FOBII SPOŁECZNEJ</w:t>
        <w:br/>
      </w:r>
      <w:r>
        <w:rPr>
          <w:rFonts w:cs="Times CE" w:ascii="Times CE" w:hAnsi="Times CE"/>
          <w:lang w:val="pl-PL"/>
        </w:rPr>
        <w:t>RIMA: moklobemid (300-600 mg/d) – lek pierwszego rzutu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SSRI: fluwoksamina (100-300 mg/d), paroksetyna (20-50 mg/d), sertralina (50-150 mg/d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Gdy leczenie nieskuteczne lub żle znoszone podajemy BENZODIAZEPINY (klonazepam 1.5-8 mg/d) lub  SSRI (citalopram 20-60 mg/d lub fluoksetynę 20-40 mg/d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ZASADY POSTĘPOWANIA LECZNICZEGO W RÓŻNYCH FORMACH LĘKU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dentyfikacja źródeł lęku i usunięcie jego przyczyny. Postępowanie wyłącznie objawowe często przynosi więcej szkód niż pożytku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 xml:space="preserve">W lęku uogólnionym podstawowe znaczenie ma </w:t>
      </w:r>
      <w:r>
        <w:rPr>
          <w:rFonts w:cs="Times CE" w:ascii="Times CE" w:hAnsi="Times CE"/>
          <w:b/>
          <w:lang w:val="pl-PL"/>
        </w:rPr>
        <w:t>psychoterapia</w:t>
      </w:r>
      <w:r>
        <w:rPr>
          <w:rFonts w:cs="Times CE" w:ascii="Times CE" w:hAnsi="Times CE"/>
          <w:lang w:val="pl-PL"/>
        </w:rPr>
        <w:t>, leki anksjolityczne odgrywają rolę pomocniczą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lęku napadowym – niezbędne leczenie farmakologiczne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Benzodiazepiny  często przynoszą jedynie efekt doraźny i nie zapobiegają napadom lęku. U części chorych bardziej skuteczne są leki przeciwdepresyjne stosowane przez kilka miesięcy (imipramina, klomipramina, inhibitory wychwytu zwrotnego serotoniny)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 w przebiegu uzależnień: anksjolityki mają tu znaczenie drugorzędne. Jeśli już podawać w sytuacjach niezbędnych i krótko, ze względu na możliwość uzależnienia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Lęk w chorobach somatycznych: anksjolityki mają znaczenie pomocnicze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  <w:t>LEKI ANKSJOLITYCZNE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dukują lub znoszą przejawy lęku, zarówno psychiczne, jak również behawioralne i somatyczne. Pod względem budowy chemicznej anksjolityki są grupą niejednorodną – można tu wyodrębnić: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hodne benzodiazepiny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1440" w:leader="none"/>
        </w:tabs>
        <w:ind w:left="1440" w:hanging="360"/>
        <w:rPr/>
      </w:pPr>
      <w:r>
        <w:rPr>
          <w:rFonts w:cs="Times CE" w:ascii="Times CE" w:hAnsi="Times CE"/>
          <w:lang w:val="pl-PL"/>
        </w:rPr>
        <w:t>Pochodne azaspironu (buspiron)</w:t>
      </w:r>
    </w:p>
    <w:p>
      <w:pPr>
        <w:pStyle w:val="Footer"/>
        <w:numPr>
          <w:ilvl w:val="0"/>
          <w:numId w:val="31"/>
        </w:numPr>
        <w:tabs>
          <w:tab w:val="clear" w:pos="4153"/>
          <w:tab w:val="clear" w:pos="8306"/>
          <w:tab w:val="left" w:pos="1440" w:leader="none"/>
        </w:tabs>
        <w:ind w:left="144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hodne dwufenylometanu (hydroksyzyna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LEKI STOSOWANE W TERAPII ZABURZEŃ LĘKOWYCH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ki anksolityczne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hodne benzodiazepiny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hodne azaspironu (buspiron)</w:t>
      </w:r>
    </w:p>
    <w:p>
      <w:pPr>
        <w:pStyle w:val="Footer"/>
        <w:numPr>
          <w:ilvl w:val="1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hodne dwufenylometanu (hydroksyzyna)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ki neuroleptyczne (w małych i średnich dawkach)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ki przeciwdepresyjne (w terapii lęku napadowego)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ta-blokery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ki ziołowe o działaniu sedatywnym (Nervium, Nervogran, Nervosol, Nervosan, Validol, Intractum Valerianae, Radix Valerianae, Tinctura Valerianae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  <w:t>BENZODIAZEPINY (BDZ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jczęściej stosowane anksjolityki, dobra tolerancja i szerokie spektrum działania które obejmuje wpływ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wlękowy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senny (ułatwienie zasypiania i pogłębienie snu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niżający napięcie mm. szkieletowych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wdrgawkowy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b/>
          <w:lang w:val="pl-PL"/>
        </w:rPr>
        <w:t>PROFIL PSYCHOTROPOWY DZIAŁANIA B</w:t>
      </w:r>
      <w:r>
        <w:rPr/>
        <w:t>ENZODIAZEPIN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Okres biologicznego półtrwan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Przewaga działania przeciwlękoweg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Dominujące działanie nasenn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krótki (&lt; 15 h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alpr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lor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oksazep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lormet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mid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temazepam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ośred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brom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chlordiazepoksy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klobaz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est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lang w:val="pl-PL"/>
              </w:rPr>
              <w:t>flunitrazepam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długi (&gt; 100 h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klon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klorazep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medazep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nitrazepam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MECHANIZM DZIAŁANIA BENZODIAZEPIN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Kompleks receptorowy GABA</w:t>
      </w:r>
      <w:r>
        <w:rPr>
          <w:rFonts w:cs="Times CE" w:ascii="Times CE" w:hAnsi="Times CE"/>
          <w:vertAlign w:val="subscript"/>
          <w:lang w:val="pl-PL"/>
        </w:rPr>
        <w:t>A</w:t>
      </w:r>
      <w:r>
        <w:rPr>
          <w:rFonts w:cs="Times CE" w:ascii="Times CE" w:hAnsi="Times CE"/>
          <w:lang w:val="pl-PL"/>
        </w:rPr>
        <w:t xml:space="preserve"> – kanał chlorowy z allosterycznymi miejscami wiązania dla: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endogennego neuroprzekaźnika GABA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nzodiazepin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lkoholu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/>
      </w:pPr>
      <w:r>
        <w:rPr>
          <w:rFonts w:cs="Times CE" w:ascii="Times CE" w:hAnsi="Times CE"/>
          <w:lang w:val="pl-PL"/>
        </w:rPr>
        <w:t>barbituranów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eurosteroidów</w:t>
      </w:r>
    </w:p>
    <w:p>
      <w:pPr>
        <w:pStyle w:val="Footer"/>
        <w:numPr>
          <w:ilvl w:val="0"/>
          <w:numId w:val="43"/>
        </w:numPr>
        <w:tabs>
          <w:tab w:val="clear" w:pos="4153"/>
          <w:tab w:val="clear" w:pos="8306"/>
          <w:tab w:val="left" w:pos="1800" w:leader="none"/>
        </w:tabs>
        <w:ind w:left="1800" w:hanging="360"/>
        <w:rPr/>
      </w:pPr>
      <w:r>
        <w:rPr>
          <w:rFonts w:cs="Times CE" w:ascii="Times CE" w:hAnsi="Times CE"/>
          <w:lang w:val="pl-PL"/>
        </w:rPr>
        <w:t>pikrotoksyny (antagonista kanału Cl</w:t>
      </w:r>
      <w:r>
        <w:rPr>
          <w:rFonts w:cs="Times CE" w:ascii="Times CE" w:hAnsi="Times CE"/>
          <w:vertAlign w:val="superscript"/>
          <w:lang w:val="pl-PL"/>
        </w:rPr>
        <w:t>-</w:t>
      </w:r>
      <w:r>
        <w:rPr>
          <w:rFonts w:cs="Times CE" w:ascii="Times CE" w:hAnsi="Times CE"/>
          <w:lang w:val="pl-PL"/>
        </w:rPr>
        <w:t>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Agoniści receptorów BDZ działają pośrednio, poprzez nasilenie powinowactwa GABA do receptorów GABA-A. Tak więc zdolność  hamowania neuronów przez BDZ jest ograniczona, ponieważ zależy od łatwo wysycającej się aktywacji receptora GABA-A przez GABA. Natomiast barbiturany działają niezależnie od GABA przez swoje miejsce rozpoznawcze bezpośrednio stymulując napływ Cl-, mogą prowadzić prawie bez ograniczenia do bardzo głębokiego i długotrwałego hamowania wielu podstawowych funkcji mózgu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GABA działa pobudzająco na związany z receptorem GABA-A jonofor chlorkowy – przechodzenie jonów chloru do wnętrza neuronów – hiperpolaryzacha komórki. Jest to jedna z podstawowych dróg hamowania aktywności neuronów w: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płacie skroniowym – efekt amnestyczny, przeciwlękowy, przeciwdrgawkowy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rdzeniu kręgowym i móżdżku – wpływ miorelaksacyjny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tworze siatkowatym pnia mózgu – działąnie nasenne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ceptor GABA-A jest zbudowanym z podjednostek białkowych alfa (1-6), beta (1-4), gamma (1-3), ro (1-2), epsilon (1) i delta (1). 60-70% wszystkich receptorów GABA-A jest zbudowanych z podjednostek alfa1, beta2 i gamma2. Możliwe są również inne kombinacje.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ceptor BDZ1=omega1=GABA-A1a (alfa1, beta2, gamma2) – selektywni agoniści: zolpidem, zaleplon, kwazepam, abekarnil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ceptor BDZ2=omega2 (alfa2, beta1,gamma2 lub alfa3, beta3, gamma2)</w:t>
      </w:r>
    </w:p>
    <w:p>
      <w:pPr>
        <w:pStyle w:val="Footer"/>
        <w:numPr>
          <w:ilvl w:val="0"/>
          <w:numId w:val="4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ceptor BDZ3 (obwodowy) występuje w kom. glejowych i reguluje głównie procesy steroidogenezy. Neurosteroidy, podobnie jak barbiturany mogą poprzez receptor BDZ3 otwierać kanał chlorowy w nieobecności GABA –agoniści (allopregnanolon, tetrahydrodezoksykortykosteron), antagoniści (pregnenolon, dehydroepianoandrosteron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jednostki alfa – warunkują wiązanie benzodiazepin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jednostki beta – warunkują wiązanie GABA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jednostki gamma – niezbędne do wystąpienia działania komórkowego agonistów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ZIAŁ RECEPTORÓW GABA-A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ceptory nie-BDZ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Receptory BDZ (alf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 bet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 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 xml:space="preserve">   </w:t>
      </w:r>
      <w:r>
        <w:rPr>
          <w:rFonts w:cs="Times CE" w:ascii="Times CE" w:hAnsi="Times CE"/>
          <w:i/>
          <w:lang w:val="pl-PL"/>
        </w:rPr>
        <w:t>albo</w:t>
      </w:r>
      <w:r>
        <w:rPr>
          <w:rFonts w:cs="Times CE" w:ascii="Times CE" w:hAnsi="Times CE"/>
          <w:lang w:val="pl-PL"/>
        </w:rPr>
        <w:t xml:space="preserve">  alf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 bet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 gamm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):</w:t>
      </w:r>
    </w:p>
    <w:p>
      <w:pPr>
        <w:pStyle w:val="Footer"/>
        <w:numPr>
          <w:ilvl w:val="1"/>
          <w:numId w:val="2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Niewrażliwe na diazepam (alfa</w:t>
      </w:r>
      <w:r>
        <w:rPr>
          <w:rFonts w:cs="Times CE" w:ascii="Times CE" w:hAnsi="Times CE"/>
          <w:vertAlign w:val="subscript"/>
          <w:lang w:val="pl-PL"/>
        </w:rPr>
        <w:t>4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 xml:space="preserve"> </w:t>
      </w:r>
      <w:r>
        <w:rPr>
          <w:rFonts w:cs="Times CE" w:ascii="Times CE" w:hAnsi="Times CE"/>
          <w:i/>
          <w:lang w:val="pl-PL"/>
        </w:rPr>
        <w:t>lub</w:t>
      </w:r>
      <w:r>
        <w:rPr>
          <w:rFonts w:cs="Times CE" w:ascii="Times CE" w:hAnsi="Times CE"/>
          <w:lang w:val="pl-PL"/>
        </w:rPr>
        <w:t xml:space="preserve"> alfa</w:t>
      </w:r>
      <w:r>
        <w:rPr>
          <w:rFonts w:cs="Times CE" w:ascii="Times CE" w:hAnsi="Times CE"/>
          <w:vertAlign w:val="subscript"/>
          <w:lang w:val="pl-PL"/>
        </w:rPr>
        <w:t>6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2/3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)</w:t>
      </w:r>
    </w:p>
    <w:p>
      <w:pPr>
        <w:pStyle w:val="Footer"/>
        <w:numPr>
          <w:ilvl w:val="1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rażliwe na diazepam:</w:t>
      </w:r>
    </w:p>
    <w:p>
      <w:pPr>
        <w:pStyle w:val="Footer"/>
        <w:numPr>
          <w:ilvl w:val="2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rażliwe na zolpidem:</w:t>
      </w:r>
    </w:p>
    <w:p>
      <w:pPr>
        <w:pStyle w:val="Footer"/>
        <w:numPr>
          <w:ilvl w:val="3"/>
          <w:numId w:val="2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duże powinowactwo do CL 218,872 (alfa</w:t>
      </w:r>
      <w:r>
        <w:rPr>
          <w:rFonts w:cs="Times CE" w:ascii="Times CE" w:hAnsi="Times CE"/>
          <w:vertAlign w:val="subscript"/>
          <w:lang w:val="pl-PL"/>
        </w:rPr>
        <w:t>1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 xml:space="preserve"> lub alfa</w:t>
      </w:r>
      <w:r>
        <w:rPr>
          <w:rFonts w:cs="Times CE" w:ascii="Times CE" w:hAnsi="Times CE"/>
          <w:vertAlign w:val="subscript"/>
          <w:lang w:val="pl-PL"/>
        </w:rPr>
        <w:t>5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)</w:t>
      </w:r>
    </w:p>
    <w:p>
      <w:pPr>
        <w:pStyle w:val="Footer"/>
        <w:numPr>
          <w:ilvl w:val="3"/>
          <w:numId w:val="24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umiarkowane powinowactwo do CL 218,872 (alfa</w:t>
      </w:r>
      <w:r>
        <w:rPr>
          <w:rFonts w:cs="Times CE" w:ascii="Times CE" w:hAnsi="Times CE"/>
          <w:vertAlign w:val="subscript"/>
          <w:lang w:val="pl-PL"/>
        </w:rPr>
        <w:t>5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>)</w:t>
      </w:r>
    </w:p>
    <w:p>
      <w:pPr>
        <w:pStyle w:val="Footer"/>
        <w:numPr>
          <w:ilvl w:val="2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rażliwe na zolpidem:</w:t>
      </w:r>
    </w:p>
    <w:p>
      <w:pPr>
        <w:pStyle w:val="Footer"/>
        <w:numPr>
          <w:ilvl w:val="3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uże powinowactwo do zolpidemu i umiarkowane do CL 218,872 (alfa</w:t>
      </w:r>
      <w:r>
        <w:rPr>
          <w:rFonts w:cs="Times CE" w:ascii="Times CE" w:hAnsi="Times CE"/>
          <w:vertAlign w:val="subscript"/>
          <w:lang w:val="pl-PL"/>
        </w:rPr>
        <w:t>1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x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 xml:space="preserve">) =RECEPTOR </w:t>
      </w:r>
      <w:r>
        <w:rPr>
          <w:rFonts w:cs="Times CE" w:ascii="Times CE" w:hAnsi="Times CE"/>
          <w:b/>
          <w:lang w:val="pl-PL"/>
        </w:rPr>
        <w:t>BDZ1</w:t>
      </w:r>
    </w:p>
    <w:p>
      <w:pPr>
        <w:pStyle w:val="Footer"/>
        <w:numPr>
          <w:ilvl w:val="3"/>
          <w:numId w:val="2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ałe powinowactwo do zolpidemu i małe do CL 218,872 (alf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1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 xml:space="preserve"> lub alf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,beta</w:t>
      </w:r>
      <w:r>
        <w:rPr>
          <w:rFonts w:cs="Times CE" w:ascii="Times CE" w:hAnsi="Times CE"/>
          <w:vertAlign w:val="subscript"/>
          <w:lang w:val="pl-PL"/>
        </w:rPr>
        <w:t>3</w:t>
      </w:r>
      <w:r>
        <w:rPr>
          <w:rFonts w:cs="Times CE" w:ascii="Times CE" w:hAnsi="Times CE"/>
          <w:lang w:val="pl-PL"/>
        </w:rPr>
        <w:t>,gamma</w:t>
      </w:r>
      <w:r>
        <w:rPr>
          <w:rFonts w:cs="Times CE" w:ascii="Times CE" w:hAnsi="Times CE"/>
          <w:vertAlign w:val="subscript"/>
          <w:lang w:val="pl-PL"/>
        </w:rPr>
        <w:t>2</w:t>
      </w:r>
      <w:r>
        <w:rPr>
          <w:rFonts w:cs="Times CE" w:ascii="Times CE" w:hAnsi="Times CE"/>
          <w:lang w:val="pl-PL"/>
        </w:rPr>
        <w:t xml:space="preserve">) =RECEPTOR </w:t>
      </w:r>
      <w:r>
        <w:rPr>
          <w:rFonts w:cs="Times CE" w:ascii="Times CE" w:hAnsi="Times CE"/>
          <w:b/>
          <w:lang w:val="pl-PL"/>
        </w:rPr>
        <w:t>BDZ2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GONIŚCI I ANTAGONIŚCI KOMPLEKSU RECEPTOROWEGO GABA-A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 o w i n o w a c t w o  -  określa siłę działania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ziałanie a g o n i s t y c z n e (wewnętrzna aktywność)  -  określa moc leku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ełni agoniści receptora BDZ– mają powinowactwo i maksymalną moc wynikającą z działania wewnętrznego</w:t>
      </w:r>
    </w:p>
    <w:p>
      <w:pPr>
        <w:pStyle w:val="Footer"/>
        <w:numPr>
          <w:ilvl w:val="1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selektywni (diazepam, chlordiazepoksyd, midazolam)</w:t>
      </w:r>
    </w:p>
    <w:p>
      <w:pPr>
        <w:pStyle w:val="Footer"/>
        <w:numPr>
          <w:ilvl w:val="1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lektywni pełni agoniści receptora BDZ1 (zolpidem, kwazepam)</w:t>
      </w:r>
    </w:p>
    <w:p>
      <w:pPr>
        <w:pStyle w:val="Footer"/>
        <w:numPr>
          <w:ilvl w:val="2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lektywni ale częściowi agoniści receptora BDZ1 (alpidem)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zęściowi agoniści receptora BDZ (ago-antagoniści)– mają moc mniejszą ponieważ ich działanie wewnętrzne jest mniejsze (bretazenil, imidazenil, abekarnil-związek o budowie niebenzodiazepinowej) – nawet przy pełnym wysyceniu receptorów nie są w stanie wywołać pełnych reakcji komórkowych, stąd nie wykazują np. silnego wpływu sedatywnego i negatywnych działań na procesy pamięciowe, słabiej wywołują rozwój tolerancji i uzależnienia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zyści antagoniści receptora BDZ– pozbawieni zupełnie mocy czyli działania wewnętrznego (flumazenil)</w:t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dwrotni agoniści receptora BDZ – wiążą się z receptorem BDZ lecz wywierają odwrotne działanie komórkowe, tzn. zamykają kanał chlorowy podobnie jak pikrotoksyna czy antagonista GABA-A bikukulina. Związki te wywierają wpływ drgawkotwórczy i anksjogenny (RO 154,513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ZASADY STOSOWANIA ANKSJOLITYKÓW BENZODIAZEPINOWYCH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d rozpoczęciem kuracji starannie rozważyć :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wskazania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lanowaną długość leczenia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odzaj leku</w:t>
      </w:r>
    </w:p>
    <w:p>
      <w:pPr>
        <w:pStyle w:val="Footer"/>
        <w:numPr>
          <w:ilvl w:val="1"/>
          <w:numId w:val="3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ożliwość zastosowania alternatywnych metod terapii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tosować najmniejsze skuteczne dawki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nikać stosowania dłużej niż 4 m-ce w terapii zaburzeń lękowych i 1 m-c przy bezsenności (wzrost TOLERANCJI i spadek skuteczności)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dstawiać stopniowo (przy długotrwałym stosowaniu dużych dawek – w ciągu kilku tygodni). Przy długotrwałym stosowaniu krótko działających benzodiazepin najpierw zastosować lek działający długo, a potem stopniowo redukować jego dawkę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nikać stosowania (lub ograniczyć czas stosowania)  u osób ujawniających skłonności do uzależnienia lub z wyraźnymi zaburzeniami osobowości.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nikać stosowania u osób w wieku podeszłym (ryzyko zaburzeń pamięci)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 łączyć z lekami wchodzącymi w niebezpieczne interakcje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INTERAKCJE ANKSJOLITYKÓW BENZODIAZEPINOWYCH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sz w:val="20"/>
                <w:lang w:val="pl-PL"/>
              </w:rPr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NAZWA LEKU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sz w:val="20"/>
                <w:lang w:val="pl-PL"/>
              </w:rPr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NASTĘPSTWA INTERAK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alkohol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benzodiazepin i alkoholu na OUN, ryzyko niebezpiecznego zatruc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barbituran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depresyjnego na O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ymetydy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zrost stężenia niektórych BZ we krwi i nasilenie ich działania (chlordiazepoksyd, diazepam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igoksy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zrost stężenia digoksyny we krwi i nasilenie jej dział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isulfira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BZ (w tym objawów niepożądany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elektrowstrząs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BZ podwyższają próg pobudliwości drgawkowej przy stosowaniu elektrowstrząsó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estrogeny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zyśpieszenie metabolizmu B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arbamazepi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zyśpieszenie metabolizmu BZ, osłabienie siły ich dział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was walproinowy i poch.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BZ ( w tym objawów niepożądany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lonidy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wpływu depresyjnego BZ na OU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oustne leki antykoncepcyj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większenie stężenia pochodnych BZ we krw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i hipotensyjn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hipotensyj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i przeciwdepresyjne: trójpierścieniowe i inhibitory wychwytu 5-HT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ania depresyjnego na OUN, wzrost stężenia leków przeciwdepresyjnych we krwi, nasilenie działąnia cholinolitycz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i zwiotczające mięśni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zedłużenie blokady płytki motoryczne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wodop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słabienie działania lewodop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euroleptyk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silenie działąnia depresyjnego na OUN i wpływu neuroleptyczneg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yfampicy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słabienie działania B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Teofili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mniejszenie stężenia BZ we krwi i osłabienie ich działan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ydowudyn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zrost toksyczności zydowudyny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WSKAZANIA DO STOSOWANIA ANKSJOLITYKÓW BENZODIAZEPINOWYCH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społy lęku uogólnionego („wolno płynącego”), lęk przewlekły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 występujący epizodycznie (lęk napadowy, napady stanów paniki)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 fobiczny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e lękowe w przebiegu schorzeń psychosomatycznych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społy abstynencyjne w stanach uzależnienia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snu (redukcja liczby godzin snu, bezsenność)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adaczka – niektóre postacie, stan padaczkowy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tany spastyczne mięśni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akcje dystoniczne (poneuroleptyczne)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katyzja poneuroleptyczna</w:t>
      </w:r>
    </w:p>
    <w:p>
      <w:pPr>
        <w:pStyle w:val="Footer"/>
        <w:numPr>
          <w:ilvl w:val="0"/>
          <w:numId w:val="30"/>
        </w:numPr>
        <w:tabs>
          <w:tab w:val="clear" w:pos="4153"/>
          <w:tab w:val="clear" w:pos="8306"/>
          <w:tab w:val="left" w:pos="720" w:leader="none"/>
        </w:tabs>
        <w:ind w:left="72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emedykacja przy niektórych zabiegach diagnostycznych i terapeutycznych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b/>
          <w:lang w:val="pl-PL"/>
        </w:rPr>
        <w:t>PRZECIWWSKAZANIA DO STOSOWANIA ANKSJOLITYKÓW BENZODIAZEPINOWYCH</w:t>
      </w:r>
    </w:p>
    <w:p>
      <w:pPr>
        <w:pStyle w:val="Footer"/>
        <w:numPr>
          <w:ilvl w:val="1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wwskazania bezwzględne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trucie lekami psychotropowymi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trucie alkoholem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strząs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oddychania pochodzenia ośrodkowego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astenia</w:t>
      </w:r>
    </w:p>
    <w:p>
      <w:pPr>
        <w:pStyle w:val="Footer"/>
        <w:numPr>
          <w:ilvl w:val="1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wwskazania względne: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iąża (dotyczy zarówno 1. trymestru, jak również okresu przed porodem –    ryzyko zespołu odstawiennego u noworodka)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Karmieine piersią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ydolność wątroby i nerek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wydolność krążenia</w:t>
      </w:r>
    </w:p>
    <w:p>
      <w:pPr>
        <w:pStyle w:val="Footer"/>
        <w:numPr>
          <w:ilvl w:val="2"/>
          <w:numId w:val="2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owadzenie samochodu, obsługiwanie urządzeń mechanicznych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b/>
          <w:lang w:val="pl-PL"/>
        </w:rPr>
        <w:t>OBJAWY NIEPOŻĄDANE I POWIKŁANIA STOSOWANIA ANKSJOLITYKÓW BENZODIAZEPINOWYCH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ść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słabienie siły mięśniowej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powolnienie ruchowe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ostre widzenie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parcia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trzymanie lub nietrzymanie moczu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niżenie ciśnienia krwi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yśpieszenie czynności serca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y zbyt szybkim podawaniu dożylnym: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bradykardia, zatrzymanie akcji serca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rażenie ośrodka oddechowego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e pamięci epizodycznej (amnezja)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akcje paradoksalne: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chowanie impulsywne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tany podniecenia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tany agresji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miany hematologiczne (sporadycznie):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ukopenia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granulocytoza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>trombocytopenia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imfocytoza z eozynofilią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y znacznej redukcji dawki lub nagłym odstawieniu: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espoły abstynencyjne</w:t>
      </w:r>
    </w:p>
    <w:p>
      <w:pPr>
        <w:pStyle w:val="Footer"/>
        <w:numPr>
          <w:ilvl w:val="1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tzw. objawy „z odbicia” (bezsenność i inne)</w:t>
      </w:r>
    </w:p>
    <w:p>
      <w:pPr>
        <w:pStyle w:val="Footer"/>
        <w:numPr>
          <w:ilvl w:val="0"/>
          <w:numId w:val="4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ozwój tolerancji (zanik działania terapeutycznego wymagający podwyższenia dawki leku). Najszybciej tolerancja pojawia się na działanie przeciwdrgawkowe, ataktyczne i amnestyczne, wolniej na działanie przeciwlękowe. Rozwija się szybko podczas podawania leków szybko eliminowanych , wolniej podczas podawania leków eliminowanych powoli. Tolerancja rozwija się wolniej na częściowych agonistów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lang w:val="pl-PL"/>
        </w:rPr>
      </w:pPr>
      <w:r>
        <w:rPr>
          <w:rFonts w:cs="Times CE" w:ascii="Times CE" w:hAnsi="Times CE"/>
          <w:b/>
          <w:lang w:val="pl-PL"/>
        </w:rPr>
        <w:t>OBJAWY ODSTAWIENIA ANKSJOLITYKÓW BENZODIAZEPINOWYCH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rFonts w:cs="Times CE" w:ascii="Times CE" w:hAnsi="Times CE"/>
          <w:lang w:val="pl-PL"/>
        </w:rPr>
        <w:t>Benzodiazepiny mogą wywoływać uzależnienie z wszystkimi następstwami tego stanu. Nagłe przerwanie stosowania benzodiazepin często wiąże się z wystąpieniem objawów abstynencyjnych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jawy odstawienia występują najczęściej po nagłym przerwaniu stosowania krótko działających benzodiazepin, są najsilniej wyrażone pomiędzy 2 a 10 dniem po odstawieniu leku i mogą się utrzymywać do 1 miesiąca. Postępowanie lecznicze polega na zastosowaniu średniej dawki długo działającej benzodiazepiny, a następnie bardzo powolnej (stopniowej) redukcji dawki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JAWY ODSTAWIENIA: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snu (bezsenność)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, niepokój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ysforia, drażliwość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ialgia, skurcze mięśni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rżenie mięśniowe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óle głowy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udności, wymioty, zmniejszenie łaknienia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lewne poty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mazane widzenie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dwrażliwość na hałasy, światło, zapachy</w:t>
      </w:r>
    </w:p>
    <w:p>
      <w:pPr>
        <w:pStyle w:val="Footer"/>
        <w:numPr>
          <w:ilvl w:val="0"/>
          <w:numId w:val="12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czucie derealizacji, depersonalizacji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WIKŁANIA CIĘŻKIE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ajaczenie (u około 7%)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apady drgawkowe (niekiedy gromadne) (u około 4 %)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b/>
          <w:lang w:val="pl-PL"/>
        </w:rPr>
        <w:t>OBJAWY ZATRUCIA ANKSJOLITYKAMI BENZODIAZEPINOWYMI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ść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powolnienie ruchowe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bniżenie napięcia mięśniowego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taksja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yzartria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wójne widzenie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kiedy podniecenie ruchowe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ciężkich zatruciach śpiączka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zatruciach mieszanych, zwłaszcza w połączeniu z alkoholem, barbituranami – przebieg często ciężki, zagrażający życiu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STĘPOWANIE LECZNICZE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Monitorowanie stanu układu krążenia i oddechowego, podtrzymywanie podstawowych czynności życiowych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ciężkich zatruciach: FLUMAZENIL (Anexate, amp. 0.5 mg/5 ml)</w:t>
      </w:r>
    </w:p>
    <w:p>
      <w:pPr>
        <w:pStyle w:val="Footer"/>
        <w:numPr>
          <w:ilvl w:val="1"/>
          <w:numId w:val="2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ożylnie 0.2-1 mg z szybkością 0.2 mg/min</w:t>
      </w:r>
    </w:p>
    <w:p>
      <w:pPr>
        <w:pStyle w:val="Footer"/>
        <w:numPr>
          <w:ilvl w:val="1"/>
          <w:numId w:val="25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dawkę można powtórzyć po 20 min, nie przekraczać 1 mg w jednej dawce i 3 mg w ciągu 1 godziny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LEKI ANKSJOLITYCZNE BENZODIAZEPINOW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308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lek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prepara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res biologicznego półtrwani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zynne metabo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kres stosowanych dawek na dob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skazania, 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ALPR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Xanax tabl. 0.25 mg, 0.5 mg, 1mg, 2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Xanax SR tabl. o przedłużonym działaniu 0.5 mg, 1 mg, 2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2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hydroxyalpr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dezmetyloalprazol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0.5 – 6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jako lek przeciwlękowy w lęku przewlekłym, w tym z towarzyszącą wtórną depresją, w zapobieganiu epizodom lęku napadowego, niekiedy w bezsenności. Przy przewlekłym stosowaniu lek odstawiać b. powoli (nie szybciej niż 0.5 mg co 3 dni) ze względu na ryzyko zespołów abstynencyjnych i drgawek. Potencjał uzależniający znacz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BROM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xotan tabl. 3 mg i 6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28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hydroxybrom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4-12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terapii lęku uogólnionego. Nie wskazany u osób z depresją. Może powodować spadki ciśnienia krw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HLORDIAZEPOKSY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Elenium draż. 5 mg, 10 mg, 2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Łącznie z metabolitami do 10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dezmetylo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40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terapii objawowej lęku uogólnionego, w zespołach odstawienia alkoholu, niekiedy przy bezsenności, w zaburzeniach psychosomatycznych. Może powodować uzależnieni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elanium tabl. 2mg i 5 mg, roztwór do wstrzyknięć 10 mg/2ml, zawiesina doustna 2 mg/5 m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iazepam RecTubes 5 mg, 10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elsed – mikrowlewy doodbytnicze 5 mg/2.5 ml, 10 mg/2.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Łącznie z metabolitami do 10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dezmetylo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- 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-20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terapii objawowej lęku uogólnionego, w zespołach abstynencyjnych alkoholowych, w zaburzeniach emocjonalnych w przebiegu chorób somatycznych, doraźnie w zaburzeniach snu, w akatyzji poneuroleptycznej. Lek pomocniczy w leczeniu padaczki i stanu padaczkowego, w premedykacji przy zabiegach diagnostycznych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LOBAZ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Frisium tabl. 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Łącznie z metabolitami ok. 8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dezmetyloklobaz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0-30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 wykazujący wpływ sedatywny, słaby nasenny, stosowany w przewlekłych zaburzeniach lękowych, w zespołach abstynencyjnych alkoholowych, w niektórych postaciach padaczki (napady Lennoxa_Gastauta, napady częściowe z wtórną generalizacją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LON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lonazepamum tabl. 0.5 i 2 mg, amp. 1 mg/1 m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ivotril tabl. 0.5 i 2 mg, amp. 1 mg/1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34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0.5-6 mg, w stanie padaczkowym 1-2 mg i.v. powoli, 0.2-0.25 mg/mi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jako lek przeciwpadaczkowy w padaczce mioklonicznej, napadach absence, akinetycznych, w stanie padaczkowym. Używany też m.in. w zapobieganiu epizodom napadów lęku. Przy długotrwałym stosowaniu dawkę należy zmniejszać bardzo powoli (ryzyko napadów drgawkowy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LORAZEP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Tranxene kaps. 5 i 10 mg, amp. 20 mg/2 ml, 50 mg/2.5 ml, 100 mg/5 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Łącznie z metabolitami do 10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dezmetylo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ox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5-20 mg, i.m. lub i.v. do 100 mg (i.v. podawać bardzo powoli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w leczeniu objawowym lęku uogólnionego, w zespołach abstynencyjnych, w uzależnieniu od alkoholu, opiatów, w premedykacji przy zabiegach diagnostycznych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OR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orafen draż. 1 i 2.5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5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0.5-4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w terapii objawowej w lęku uogólnionym, jako lek miorelaksacyjny. Może wywoływać amnezję następczą, uzależnienie. Przy dłuższym stosowaniu należy powoli zmniejszać dawkę leku (ryzyko nasilonych zespołów abstynencyjnyc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MED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Medazepam kaps. 10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udotel  tabl. 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ącznie z metabolitami do 10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dezmetylo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- diazep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0-30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w przewlekłych zaburzeniach lękowych, stanach napięcia, niekiedy w leczeniu bezsenn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S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xazepam tabl. 10 m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0-120 mg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 o wyraźnym wpływie sedatywnym, nasennym, miorelaksacyjnym. Przy leczeniu zaburzeńsnu nagłe odstawienie leku może spowodować uporczywą bezsenność (rebound insomnia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LEKI ANKSJOLITYCZNE O INNEJ BUDOWIE NIŻ BENZODIAZEPINOW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lek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Nazw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res biologicznego pół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kres stosowanych dawek na dob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skazania, 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BUSPIR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Mabuson tabl. 5 i 10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pamilan tabl. 5 i 10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Buspirone tabl. 5 i 1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6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3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Lek nowej generacji stosowany głównie w lęku uogólnionym, ujawnia działanie po kilku lub kilkunastu dniach stosowania. Efekt anksjolityczny jest związany z działaniem częściowo agonistycznym wobec receptorów serotoninergicznych 5-HT1A umieszczonych postsynaptycznie w strukturach układu limbicznego (hiperpolaryzacja błon kom. nerwowych, hamowanie ich aktywności i przewodzenia impulsów). Buspiron jest również antagonistą receptorów dopaminergicznych D2). Nie działa nasennie, nie upośledza procesów poznawczych i funkcji psychomotorycznych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>Objawy niepożądane:</w:t>
            </w:r>
            <w:r>
              <w:rPr>
                <w:rFonts w:cs="Times CE" w:ascii="Times CE" w:hAnsi="Times CE"/>
                <w:sz w:val="20"/>
                <w:lang w:val="pl-PL"/>
              </w:rPr>
              <w:t xml:space="preserve"> bóle głowy, nudności, zaburzenia żołądkowo-jelitowe, tachykardia, nadwrażliwość na światło, suchość śluzówek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HYDROXYZY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Atarax tabl. 25 mg, syrop 10 mg/5 m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Hydroxyzinum tabl. 10 i 25 mg, amp. 100 mg/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3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0-10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Lek o wyraźnym działaniu sedatywnym, słabszym nasennym. Nie wykazuje działania przeciwdrgawkowego ani miorelaksacyjnego. Przydatny w opanowaniu (zwłaszcza doraźnym) stanów niepokoju, napięcia, pobudzenia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 xml:space="preserve">Objawy niepożądane: </w:t>
            </w:r>
            <w:r>
              <w:rPr>
                <w:rFonts w:cs="Times CE" w:ascii="Times CE" w:hAnsi="Times CE"/>
                <w:sz w:val="20"/>
                <w:lang w:val="pl-PL"/>
              </w:rPr>
              <w:t>senność, suchość śluzówek, zaburzenia akomodacji, tachykardia, odczyny alergiczne, uszkodzenie układu krwiotwórcz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OKSYBARBA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Ipronal tabl. 5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00-60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och. kwasu barbiturowego, nie wykazuje działania nasennego, wywiera regulacyjny wpływ na czynność podwzgórza, stosowana głównie w tzw. nerwicach narządowych, migrenie, naczynioruchowych i pourazowych bólach głowy, zaburzeniach zaliczanych do psychosomatycznych. Wzmaga działanie leków nasennych, anksjolitycznych, neuroleptyków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  <w:t>ZABURZENIA SNU. LEKI STOSOWANE W BEZSENNOŚCI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b/>
          <w:b/>
          <w:sz w:val="36"/>
          <w:lang w:val="pl-PL"/>
        </w:rPr>
      </w:pPr>
      <w:r>
        <w:rPr>
          <w:rFonts w:cs="Times CE" w:ascii="Times CE" w:hAnsi="Times CE"/>
          <w:b/>
          <w:sz w:val="36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ZIAŁ ZABURZEŃ SNU: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dyssomniczne (dyssomnie) obejmujące: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zsenność</w:t>
      </w:r>
    </w:p>
    <w:p>
      <w:pPr>
        <w:pStyle w:val="Footer"/>
        <w:numPr>
          <w:ilvl w:val="3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ZASYPIANIA (INICJACJI SNU) – wydłużenie czasu oczekiwania na sen. Całkowita niemożność zaśnięcia prowadzi do bezsenności prawdziwej (insomnia)</w:t>
      </w:r>
    </w:p>
    <w:p>
      <w:pPr>
        <w:pStyle w:val="Footer"/>
        <w:numPr>
          <w:ilvl w:val="3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DWCZESNE BUDZENIE SIĘ – idzie w parze ze spłyceniem snu (częste budzenie się w nocy, duża wrażliwość na zakłócenia zewnętrzne). Sen nocny ulega fragmentacji, u niektórych pojawia się przekonanie że w ogóle nie spały (brak poczucia snu nosi nazwę bezsenności rzekomej)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zmożoną senność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mieniony rytm snu i czuwania (np. inwersja snu, czyli bezsenność w nocy i sen w ciągu dnia) – obserwuje się u osób prowadzących nieregularny tryb życia</w:t>
      </w:r>
    </w:p>
    <w:p>
      <w:pPr>
        <w:pStyle w:val="Footer"/>
        <w:numPr>
          <w:ilvl w:val="1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parasomniczne (parasomnie) – pojawianie się w czasie snu nocnego różnorodnych fenomenów, takich jak: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ęki nocne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włóctwo</w:t>
      </w:r>
    </w:p>
    <w:p>
      <w:pPr>
        <w:pStyle w:val="Footer"/>
        <w:numPr>
          <w:ilvl w:val="2"/>
          <w:numId w:val="3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inne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AŻNIEJSZE PZRYCZYNY BEZSENNOŚCI (ZMNIEJSZENIA ILOŚCI SNU NOCNEGO)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zynnościowe zaburzenia emocjonalne: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wlekłe sytuacje konfliktowe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zeciążenie obowiązkami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akcje na silne urazy psychiczne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nerwicowe którym towarzyszy lęk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rytmu okołodobowego w związku z pracą wielozmianową, nieregularnym trybem życia, hałasem i innymi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stre i przewlekłe zatrucia (barbituranami, anksjolitykami, psychostymulantami, kofeiną, alkoholem) i okresy abstynencyjne w przebiegu większości uzależnień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Leki stosowane w terapii schorzeń somatycznych (np. kortykosterydy, lewodopa, niektóre leki hipotensyjne)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horoby organiczne OUN (zapalne, nowotworowe, zwyrodnieniowe, naczyniowe, w tym miażdżyca naczyń mózgowych), stany po urazach czaszki i mózgu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rFonts w:cs="Times CE" w:ascii="Times CE" w:hAnsi="Times CE"/>
          <w:lang w:val="pl-PL"/>
        </w:rPr>
        <w:t xml:space="preserve">Niektóre inne schorzenia somatyczne: 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horoby zakaźne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astma oskrzelowa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chorzenia których przejawem jest ból</w:t>
      </w:r>
    </w:p>
    <w:p>
      <w:pPr>
        <w:pStyle w:val="Footer"/>
        <w:numPr>
          <w:ilvl w:val="1"/>
          <w:numId w:val="13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horoby przemiany materii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Zaburzenia psychotyczne:</w:t>
      </w:r>
    </w:p>
    <w:p>
      <w:pPr>
        <w:pStyle w:val="Footer"/>
        <w:numPr>
          <w:ilvl w:val="1"/>
          <w:numId w:val="38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choroby afektywne</w:t>
      </w:r>
    </w:p>
    <w:p>
      <w:pPr>
        <w:pStyle w:val="Footer"/>
        <w:numPr>
          <w:ilvl w:val="1"/>
          <w:numId w:val="38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sychozy schizofreniczne</w:t>
      </w:r>
    </w:p>
    <w:p>
      <w:pPr>
        <w:pStyle w:val="Footer"/>
        <w:numPr>
          <w:ilvl w:val="1"/>
          <w:numId w:val="38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sychozy wieku podeszłego</w:t>
      </w:r>
    </w:p>
    <w:p>
      <w:pPr>
        <w:pStyle w:val="Footer"/>
        <w:numPr>
          <w:ilvl w:val="1"/>
          <w:numId w:val="38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endogenne zespoły depresyjne często manifestujące się zaburzeniami snu</w:t>
      </w:r>
    </w:p>
    <w:p>
      <w:pPr>
        <w:pStyle w:val="Footer"/>
        <w:numPr>
          <w:ilvl w:val="1"/>
          <w:numId w:val="38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bezsenność może stanowić główny, niekiedy niemal jedyny objaw depresji (wskazują na to zaburzenia snu nawracające cyklicznie)</w:t>
      </w:r>
    </w:p>
    <w:p>
      <w:pPr>
        <w:pStyle w:val="Footer"/>
        <w:numPr>
          <w:ilvl w:val="0"/>
          <w:numId w:val="38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Redukcja liczby godzin snu u osób w wieku podeszłym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OGÓLNE ZASADY POSTĘPOWANIA LECZNICZEGO W BEZSENNOŚCI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stalenie źródeł zaburzeń snu oraz leczenie ich przyczyn (leczyć chorobę a nie objawy)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regulowanie rytmu snu i czuwania: unikanie snu w ciągu dnia, udawanie się na spoczynek o określonej godzinie, w godzinach wieczornych unikanie środków stymulujących (kawa, mocna herbata) oraz alkoholu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ROFIL PSYCHOTROPOWY DZIAŁANIA BENZODIAZEPIN</w:t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6"/>
        <w:gridCol w:w="290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Okres biologicznego półtrwani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rzewaga działania przeciwlękoweg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Dominujące działanie nasenne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krótki (&lt; 15 h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alpr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lor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oksazep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lormet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mid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temazepam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pośredn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brom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chlordiazepoksy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klobaz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est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flunitrazepam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długi (&gt; 100 h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di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klon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klorazep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lang w:val="pl-PL"/>
              </w:rPr>
            </w:pPr>
            <w:r>
              <w:rPr>
                <w:rFonts w:cs="Times CE" w:ascii="Times CE" w:hAnsi="Times CE"/>
                <w:lang w:val="pl-PL"/>
              </w:rPr>
              <w:t>medazepam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b/>
                <w:b/>
                <w:lang w:val="pl-PL"/>
              </w:rPr>
            </w:pPr>
            <w:r>
              <w:rPr>
                <w:rFonts w:cs="Times CE" w:ascii="Times CE" w:hAnsi="Times CE"/>
                <w:b/>
                <w:lang w:val="pl-PL"/>
              </w:rPr>
              <w:t>nitrazepam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OCHODNE BENZODIAZEPINY STOSOWANE W BEZSENNOŚC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lek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res biologicznego pół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kres stosowanych dawek na dob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skazania, 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EST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Estazolam tabl. 2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7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-4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bezsennoś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FLUNITR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Rohypnol tabl.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9-25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0.5-2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 leczeniu bezsenności. Należy do leków często nadużywanych przez osoby uzależnio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ORMET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octofer tabl. 0.5 i 1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0.5-2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bezsennoś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MIDAZOL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ormicum tabl. 7.5 i 15 mg, amp. 5 mg/ml, 5 mg/5 ml, 50 mg/10 ml, 15 mg/3 m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Midanium amp. 5 mg/ml, 5 mg/5 ml, 50 mg/10 ml, 15 mg/3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2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2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głównie w leczeniu bezsenności, również w premedykacji przy zabiegach diagnostycznych. Działa szybko i krótk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ITR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itrazepam tab. 5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30 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 wieku podeszłym do 6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5-1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osowany jako lek sedatywny i nasenny, wydłuża czas snu, zmniejsza liczbę przebudzeń. Często nadużywany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TEMAZEPA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ignopam tabl. 1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6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Lek o działaniu sedatywnym i nasennym. Przy większych dawkach należy liczyć się ze złym porannym samopoczuciem. U części osób działanie nasenne zanika po kilkunastu dniach stosowania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dczas stosowania pochodnych benzodiazepiny należy informować chorych, że lek może również ujawniać działanie następnego dnia. W godzinach rannych mogą pojawić się: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/>
      </w:pPr>
      <w:r>
        <w:rPr>
          <w:rFonts w:cs="Times CE" w:ascii="Times CE" w:hAnsi="Times CE"/>
          <w:lang w:val="pl-PL"/>
        </w:rPr>
        <w:t>zaburzenia koordynacji wzrokowo-ruchowej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upośledzenie uwagi i pamięci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senność</w:t>
      </w:r>
    </w:p>
    <w:p>
      <w:pPr>
        <w:pStyle w:val="Footer"/>
        <w:numPr>
          <w:ilvl w:val="0"/>
          <w:numId w:val="23"/>
        </w:numPr>
        <w:tabs>
          <w:tab w:val="clear" w:pos="4153"/>
          <w:tab w:val="clear" w:pos="8306"/>
          <w:tab w:val="left" w:pos="1080" w:leader="none"/>
        </w:tabs>
        <w:ind w:left="1080" w:hanging="360"/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niektóre leki mogą spowodować zwiotczenie mięśni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Times CE" w:ascii="Times CE" w:hAnsi="Times CE"/>
          <w:lang w:val="pl-PL"/>
        </w:rPr>
        <w:t xml:space="preserve">Większość pochodnych benzodiazepin powoduje uzależnienia. Po dłuższym okresie stosowania (3-4 tyg.) </w:t>
      </w:r>
      <w:r>
        <w:rPr>
          <w:rFonts w:cs="Times CE" w:ascii="Times CE" w:hAnsi="Times CE"/>
          <w:b/>
          <w:lang w:val="pl-PL"/>
        </w:rPr>
        <w:t>ich wpływ na sen zanika</w:t>
      </w:r>
      <w:r>
        <w:rPr>
          <w:rFonts w:cs="Times CE" w:ascii="Times CE" w:hAnsi="Times CE"/>
          <w:lang w:val="pl-PL"/>
        </w:rPr>
        <w:t>. N i g d y  nagle nie przerywać podawanie benzodiazepin, zwłaszcza  gdy stosowano je długo i w dużych dawkach (ryzyko pojawienia się objawów abstynencyjnych, napadów padaczkowych, uporczywej bezsenności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INNE LEKI STOSOWANE W LECZENIU BEZSENNOŚC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lek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prepara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res biologicznego półtr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kres stosowanych dawek na dob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skazania, 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HYDROXYZY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Atarax tabl. 25 mg, syrop 10 mg/5 m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Hydroxyzinum tabl. 10 i 25 mg, amp. 100 mg/2 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30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0-10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Lek o wyraźnym działaniu sedatywnym, słabszym nasennym. Nie wykazuje działania przeciwdrgawkowego ani miorelaksacyjnego. Przydatny w opanowaniu (zwłaszcza doraźnym) stanów niepokoju, napięcia, pobudzenia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 xml:space="preserve">Objawy niepożądane: </w:t>
            </w:r>
            <w:r>
              <w:rPr>
                <w:rFonts w:cs="Times CE" w:ascii="Times CE" w:hAnsi="Times CE"/>
                <w:sz w:val="20"/>
                <w:lang w:val="pl-PL"/>
              </w:rPr>
              <w:t>senność, suchość śluzówek, zaburzenia akomodacji, tachykardia, odczyny alergiczne, uszkodzenie układu krwiotwórczego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KLOMETIAZOL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Heminevrin kaps. 30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300-600 mg doustn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lewy dożylne wyłącznie w warunkach szpitalnyc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Wykazuje działanie nasenne, sedatywne, przeciwdrgawkowe, jest stosowany w zaburzeniach snu wieku podeszłego, w leczeniu zespołów abstynencyjnych, zwłąszcza alkoholowych (dooustnie i we wlewach dożylnych); wywołuje uzależnieni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Objawy niepożądane:</w:t>
            </w:r>
            <w:r>
              <w:rPr>
                <w:rFonts w:cs="Times CE" w:ascii="Times CE" w:hAnsi="Times CE"/>
                <w:sz w:val="20"/>
                <w:lang w:val="pl-PL"/>
              </w:rPr>
              <w:t xml:space="preserve"> podrażnienie błon śluzowych dróg oddechowych, zaburzenia oddychania, reakcje alergicz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OPIKL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Imovane tabl. 7.5 m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Zopiratio tabl. 7.5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7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3.75-15 mg, u osób  w wieku podeszłym dawki o połowę mniejsz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Pochodna cyklopyrolonu o działaniu nasennym, rzadziej niż pochodne benzodiazepiny wywołuje objawy „z odbicia” i objawy abstynencyjne. Nasila hamujący wpływ GABA – efekt ten jest związany z receptorem benzodiazepinowym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>Objawy niepożądane:</w:t>
            </w:r>
            <w:r>
              <w:rPr>
                <w:rFonts w:cs="Times CE" w:ascii="Times CE" w:hAnsi="Times CE"/>
                <w:sz w:val="20"/>
                <w:lang w:val="pl-PL"/>
              </w:rPr>
              <w:t xml:space="preserve"> reakcje paradoksalne, zespoły amnestyczne, senność, bóle głowy, suchość w ustach. Przeciwwskazania: niewydolność oddechowa, miastenia, ciąża, okres karmienia. Nie należy stosować u dzie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>ZOLPID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tilnox tabl. 10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2.4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5-2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Pochodna imidazopiryny o działaniu nasennym, słabym anksjolitycznym, miorelaksacyjnym i przeciwdrgawkowym. Działąnie nasenne szybkie i krótkie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>Objawy niepożądane</w:t>
            </w:r>
            <w:r>
              <w:rPr>
                <w:rFonts w:cs="Times CE" w:ascii="Times CE" w:hAnsi="Times CE"/>
                <w:sz w:val="20"/>
                <w:lang w:val="pl-PL"/>
              </w:rPr>
              <w:t xml:space="preserve"> jak BDZ. Może prowadzić do uzależnienia, nagłe odstawienie wywołuje objawy abstynencyjn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LEPL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So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ok. 1 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0 m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Agonista receptora BDZ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MELATONI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Melatonina tabl. 1 mg, 3 mg, 5 m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2 dni przed planowanym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>wylotem na wschód</w:t>
            </w:r>
            <w:r>
              <w:rPr>
                <w:rFonts w:cs="Times CE" w:ascii="Times CE" w:hAnsi="Times CE"/>
                <w:sz w:val="20"/>
                <w:lang w:val="pl-PL"/>
              </w:rPr>
              <w:t xml:space="preserve"> ok. 19.00 – 1-3 mg, 3-6 mg lub 5 mg i kontynuować przez 4 dni po przylocie tę samą dawkę 1 h przed snem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Przy lotach na zachód</w:t>
            </w:r>
            <w:r>
              <w:rPr>
                <w:rFonts w:cs="Times CE" w:ascii="Times CE" w:hAnsi="Times CE"/>
                <w:sz w:val="20"/>
                <w:lang w:val="pl-PL"/>
              </w:rPr>
              <w:t>: 1-3 mg, 3-6 mg lub 5 mg  1 h przed snem po przylocie na miejsce przez 4 dn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Zaburzenie rytmu dobowego snu i czuwania</w:t>
            </w:r>
            <w:r>
              <w:rPr>
                <w:rFonts w:cs="Times CE" w:ascii="Times CE" w:hAnsi="Times CE"/>
                <w:sz w:val="20"/>
                <w:lang w:val="pl-PL"/>
              </w:rPr>
              <w:t>: 1-3 mg, 3-6 mg lub 5 mg dziennie 1 h przed snem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sz w:val="20"/>
                <w:lang w:val="pl-PL"/>
              </w:rPr>
              <w:t xml:space="preserve">Hormon produkowany prze kom. szyszynki – bierze udział w regulacji zegara biologicznego i normuje sen. </w:t>
            </w:r>
            <w:r>
              <w:rPr>
                <w:rFonts w:cs="Times CE" w:ascii="Times CE" w:hAnsi="Times CE"/>
                <w:b/>
                <w:sz w:val="20"/>
                <w:lang w:val="pl-PL"/>
              </w:rPr>
              <w:t>Wskazania</w:t>
            </w:r>
            <w:r>
              <w:rPr>
                <w:rFonts w:cs="Times CE" w:ascii="Times CE" w:hAnsi="Times CE"/>
                <w:sz w:val="20"/>
                <w:lang w:val="pl-PL"/>
              </w:rPr>
              <w:t>: zaburzenia snu związane ze zmianą stref czasowych, zaburzenia rytmu dobowego snu i czuwania (osoby niewidome, osoby pracujące na zmianę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CE" w:ascii="Times CE" w:hAnsi="Times CE"/>
                <w:b/>
                <w:sz w:val="20"/>
                <w:lang w:val="pl-PL"/>
              </w:rPr>
              <w:t>Objawy niepożądane</w:t>
            </w:r>
            <w:r>
              <w:rPr>
                <w:rFonts w:cs="Times CE" w:ascii="Times CE" w:hAnsi="Times CE"/>
                <w:sz w:val="20"/>
                <w:lang w:val="pl-PL"/>
              </w:rPr>
              <w:t>: rzadko, ból głowy, senność, uczucie dezorientacji, może dojść do obniżenia temp. ciał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Działanie leku obserwuje się stopniowo, nierzadko po upływie 2 tyg. przyjmowania leku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owtarzanie leku w odstępach czasu krótszych niż czterokrotna wartość jego okresu półtrwania prowadzi do kumulacji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Preferowany lek nasenny powinien mieć krótki okres półtrwania. Ma to istotne znaczenie, gdyż objawy rezydualne dnia następnego (upośledzenie sprawności psychomotorycznej i pamięci) zależą głównie od czasu biologicznego półtrwania.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NEUROLEPTYKI PRZYDATNE W KORYGOWANIU BEZSENNOŚC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lek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Nazwa preparatu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Zakres stosowanych dawek dobowych (przed udaniem się na spoczynek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HLORPROTYKS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Chlorprothixen tabl. 15 mg, 50 m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15-30 m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OMAZY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Promazin draż. 25 mg, 50 mg, 100 m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5-50 mg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TIORYDAZYN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Thioridazin draż. 10 mg, 25 mg, 100 mg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CE" w:hAnsi="Times CE" w:cs="Times CE"/>
                <w:sz w:val="20"/>
                <w:lang w:val="pl-PL"/>
              </w:rPr>
            </w:pPr>
            <w:r>
              <w:rPr>
                <w:rFonts w:cs="Times CE" w:ascii="Times CE" w:hAnsi="Times CE"/>
                <w:sz w:val="20"/>
                <w:lang w:val="pl-PL"/>
              </w:rPr>
              <w:t>25-50 mg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ymienione neuroleptyki są przydatne w leczenie bezsenności z utrudnionym zasypianiem. Są pozbawione ujemnych cech barbituranów i benzodiazepin (nie wywołują uzależnienia). Przy ich stosowaniu trzeba brać pod uwagę osobniczą wrażliwość (niekiedy mogą powodować zaburzenia snu i złe samopoczucie następnego dnia)</w:t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CE" w:hAnsi="Times CE" w:cs="Times CE"/>
          <w:lang w:val="pl-PL"/>
        </w:rPr>
      </w:pPr>
      <w:r>
        <w:rPr>
          <w:rFonts w:cs="Times CE" w:ascii="Times CE" w:hAnsi="Times CE"/>
          <w:lang w:val="pl-PL"/>
        </w:rPr>
        <w:t>W łagodnych zaburzeniach snu: preparaty roślinne o działaniu sedatywnym (kozłek lekarski, głóg, miłek wiosenny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21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E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CE" w:hAnsi="Times CE" w:cs="Times CE"/>
        <w:sz w:val="16"/>
        <w:lang w:val="pl-PL"/>
      </w:rPr>
    </w:pPr>
    <w:r>
      <w:rPr>
        <w:rFonts w:cs="Times CE" w:ascii="Times CE" w:hAnsi="Times CE"/>
        <w:sz w:val="16"/>
        <w:lang w:val="pl-PL" w:eastAsia="en-US"/>
      </w:rPr>
      <w:fldChar w:fldCharType="begin"/>
    </w:r>
    <w:r>
      <w:rPr>
        <w:sz w:val="16"/>
        <w:rFonts w:cs="Times CE" w:ascii="Times CE" w:hAnsi="Times CE"/>
        <w:lang w:val="pl-PL" w:eastAsia="en-US"/>
      </w:rPr>
      <w:instrText xml:space="preserve"> AUTHOR </w:instrText>
    </w:r>
    <w:r>
      <w:rPr>
        <w:sz w:val="16"/>
        <w:rFonts w:cs="Times CE" w:ascii="Times CE" w:hAnsi="Times CE"/>
        <w:lang w:val="pl-PL" w:eastAsia="en-US"/>
      </w:rPr>
      <w:fldChar w:fldCharType="separate"/>
    </w:r>
    <w:r>
      <w:rPr>
        <w:sz w:val="16"/>
        <w:rFonts w:cs="Times CE" w:ascii="Times CE" w:hAnsi="Times CE"/>
        <w:lang w:val="pl-PL" w:eastAsia="en-US"/>
      </w:rPr>
      <w:t>Roman Stefański</w:t>
    </w:r>
    <w:r>
      <w:rPr>
        <w:sz w:val="16"/>
        <w:rFonts w:cs="Times CE" w:ascii="Times CE" w:hAnsi="Times CE"/>
        <w:lang w:val="pl-PL" w:eastAsia="en-US"/>
      </w:rPr>
      <w:fldChar w:fldCharType="end"/>
    </w:r>
    <w:r>
      <w:rPr>
        <w:rFonts w:cs="Times CE" w:ascii="Times CE" w:hAnsi="Times CE"/>
        <w:sz w:val="16"/>
        <w:lang w:val="pl-PL" w:eastAsia="en-US"/>
      </w:rPr>
      <w:tab/>
      <w:t xml:space="preserve">Page </w:t>
    </w:r>
    <w:r>
      <w:rPr>
        <w:rFonts w:cs="Times CE" w:ascii="Times CE" w:hAnsi="Times CE"/>
        <w:sz w:val="16"/>
        <w:lang w:val="pl-PL" w:eastAsia="en-US"/>
      </w:rPr>
      <w:fldChar w:fldCharType="begin"/>
    </w:r>
    <w:r>
      <w:rPr>
        <w:sz w:val="16"/>
        <w:rFonts w:cs="Times CE" w:ascii="Times CE" w:hAnsi="Times CE"/>
        <w:lang w:val="pl-PL" w:eastAsia="en-US"/>
      </w:rPr>
      <w:instrText xml:space="preserve"> PAGE </w:instrText>
    </w:r>
    <w:r>
      <w:rPr>
        <w:sz w:val="16"/>
        <w:rFonts w:cs="Times CE" w:ascii="Times CE" w:hAnsi="Times CE"/>
        <w:lang w:val="pl-PL" w:eastAsia="en-US"/>
      </w:rPr>
      <w:fldChar w:fldCharType="separate"/>
    </w:r>
    <w:r>
      <w:rPr>
        <w:sz w:val="16"/>
        <w:rFonts w:cs="Times CE" w:ascii="Times CE" w:hAnsi="Times CE"/>
        <w:lang w:val="pl-PL" w:eastAsia="en-US"/>
      </w:rPr>
      <w:t>23</w:t>
    </w:r>
    <w:r>
      <w:rPr>
        <w:sz w:val="16"/>
        <w:rFonts w:cs="Times CE" w:ascii="Times CE" w:hAnsi="Times CE"/>
        <w:lang w:val="pl-PL" w:eastAsia="en-US"/>
      </w:rPr>
      <w:fldChar w:fldCharType="end"/>
    </w:r>
    <w:r>
      <w:rPr>
        <w:rFonts w:cs="Times CE" w:ascii="Times CE" w:hAnsi="Times CE"/>
        <w:sz w:val="16"/>
        <w:lang w:val="pl-PL" w:eastAsia="en-US"/>
      </w:rPr>
      <w:tab/>
    </w:r>
    <w:r>
      <w:rPr>
        <w:rFonts w:cs="Times CE" w:ascii="Times CE" w:hAnsi="Times CE"/>
        <w:sz w:val="16"/>
        <w:lang w:val="pl-PL" w:eastAsia="en-US"/>
      </w:rPr>
      <w:fldChar w:fldCharType="begin"/>
    </w:r>
    <w:r>
      <w:rPr>
        <w:sz w:val="16"/>
        <w:rFonts w:cs="Times CE" w:ascii="Times CE" w:hAnsi="Times CE"/>
        <w:lang w:val="pl-PL" w:eastAsia="en-US"/>
      </w:rPr>
      <w:instrText xml:space="preserve"> TIME \@"HH:mm" </w:instrText>
    </w:r>
    <w:r>
      <w:rPr>
        <w:sz w:val="16"/>
        <w:rFonts w:cs="Times CE" w:ascii="Times CE" w:hAnsi="Times CE"/>
        <w:lang w:val="pl-PL" w:eastAsia="en-US"/>
      </w:rPr>
      <w:fldChar w:fldCharType="separate"/>
    </w:r>
    <w:r>
      <w:rPr>
        <w:sz w:val="16"/>
        <w:rFonts w:cs="Times CE" w:ascii="Times CE" w:hAnsi="Times CE"/>
        <w:lang w:val="pl-PL" w:eastAsia="en-US"/>
      </w:rPr>
      <w:t>10:05</w:t>
    </w:r>
    <w:r>
      <w:rPr>
        <w:sz w:val="16"/>
        <w:rFonts w:cs="Times CE" w:ascii="Times CE" w:hAnsi="Times CE"/>
        <w:lang w:val="pl-PL" w:eastAsia="en-US"/>
      </w:rPr>
      <w:fldChar w:fldCharType="end"/>
    </w:r>
    <w:r>
      <w:rPr>
        <w:rFonts w:cs="Times CE" w:ascii="Times CE" w:hAnsi="Times CE"/>
        <w:sz w:val="16"/>
        <w:lang w:val="pl-PL" w:eastAsia="en-US"/>
      </w:rPr>
      <w:t xml:space="preserve">    </w:t>
    </w:r>
    <w:r>
      <w:rPr>
        <w:rFonts w:cs="Times CE" w:ascii="Times CE" w:hAnsi="Times CE"/>
        <w:sz w:val="16"/>
        <w:lang w:val="pl-PL" w:eastAsia="en-US"/>
      </w:rPr>
      <w:fldChar w:fldCharType="begin"/>
    </w:r>
    <w:r>
      <w:rPr>
        <w:sz w:val="16"/>
        <w:rFonts w:cs="Times CE" w:ascii="Times CE" w:hAnsi="Times CE"/>
        <w:lang w:val="pl-PL" w:eastAsia="en-US"/>
      </w:rPr>
      <w:instrText xml:space="preserve"> DATE \@"yyyy\-M\-d" </w:instrText>
    </w:r>
    <w:r>
      <w:rPr>
        <w:sz w:val="16"/>
        <w:rFonts w:cs="Times CE" w:ascii="Times CE" w:hAnsi="Times CE"/>
        <w:lang w:val="pl-PL" w:eastAsia="en-US"/>
      </w:rPr>
      <w:fldChar w:fldCharType="separate"/>
    </w:r>
    <w:r>
      <w:rPr>
        <w:sz w:val="16"/>
        <w:rFonts w:cs="Times CE" w:ascii="Times CE" w:hAnsi="Times CE"/>
        <w:lang w:val="pl-PL" w:eastAsia="en-US"/>
      </w:rPr>
      <w:t>2026-7-28</w:t>
    </w:r>
    <w:r>
      <w:rPr>
        <w:sz w:val="16"/>
        <w:rFonts w:cs="Times CE" w:ascii="Times CE" w:hAnsi="Times CE"/>
        <w:lang w:val="pl-PL" w:eastAsia="en-US"/>
      </w:rPr>
      <w:fldChar w:fldCharType="end"/>
    </w:r>
  </w:p>
  <w:p>
    <w:pPr>
      <w:pStyle w:val="Header"/>
      <w:rPr>
        <w:rFonts w:ascii="Times CE" w:hAnsi="Times CE" w:cs="Times CE"/>
        <w:sz w:val="16"/>
        <w:lang w:val="pl-PL" w:eastAsia="en-US"/>
      </w:rPr>
    </w:pPr>
    <w:r>
      <w:rPr>
        <w:rFonts w:cs="Times CE" w:ascii="Times CE" w:hAnsi="Times CE"/>
        <w:sz w:val="16"/>
        <w:lang w:val="pl-PL" w:eastAsia="en-US"/>
      </w:rPr>
      <w:fldChar w:fldCharType="begin"/>
    </w:r>
    <w:r>
      <w:rPr>
        <w:sz w:val="16"/>
        <w:rFonts w:cs="Times CE" w:ascii="Times CE" w:hAnsi="Times CE"/>
        <w:lang w:val="pl-PL" w:eastAsia="en-US"/>
      </w:rPr>
      <w:instrText xml:space="preserve"> FILENAME \p </w:instrText>
    </w:r>
    <w:r>
      <w:rPr>
        <w:sz w:val="16"/>
        <w:rFonts w:cs="Times CE" w:ascii="Times CE" w:hAnsi="Times CE"/>
        <w:lang w:val="pl-PL" w:eastAsia="en-US"/>
      </w:rPr>
      <w:fldChar w:fldCharType="separate"/>
    </w:r>
    <w:r>
      <w:rPr>
        <w:sz w:val="16"/>
        <w:rFonts w:cs="Times CE" w:ascii="Times CE" w:hAnsi="Times CE"/>
        <w:lang w:val="pl-PL" w:eastAsia="en-US"/>
      </w:rPr>
      <w:t>/tmp/in/input.doc</w:t>
    </w:r>
    <w:r>
      <w:rPr>
        <w:sz w:val="16"/>
        <w:rFonts w:cs="Times CE" w:ascii="Times CE" w:hAnsi="Times CE"/>
        <w:lang w:val="pl-PL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CE" w:hAnsi="Times CE" w:cs="Times CE"/>
      <w:b/>
      <w:sz w:val="4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 3"/>
    <w:basedOn w:val="Normal"/>
    <w:qFormat/>
    <w:pPr/>
    <w:rPr>
      <w:b/>
      <w:sz w:val="28"/>
    </w:rPr>
  </w:style>
  <w:style w:type="paragraph" w:styleId="Header4">
    <w:name w:val="Header 4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09:13:00Z</dcterms:created>
  <dc:creator>Roman Stefański</dc:creator>
  <dc:description/>
  <dc:language>en-US</dc:language>
  <cp:lastModifiedBy>Roman Stefanski</cp:lastModifiedBy>
  <cp:lastPrinted>2003-04-01T10:37:00Z</cp:lastPrinted>
  <dcterms:modified xsi:type="dcterms:W3CDTF">2004-03-30T08:56:00Z</dcterms:modified>
  <cp:revision>12</cp:revision>
  <dc:subject/>
  <dc:title>LEKI USPOKAJAJĄCO-NASENNE</dc:title>
</cp:coreProperties>
</file>