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wymien leki przeciwpłytkowe</w:t>
      </w:r>
    </w:p>
    <w:p>
      <w:pPr>
        <w:pStyle w:val="Normal"/>
        <w:rPr/>
      </w:pPr>
      <w:r>
        <w:rPr/>
        <w:t>- wym. nazwy heparyn drobnocz.</w:t>
      </w:r>
    </w:p>
    <w:p>
      <w:pPr>
        <w:pStyle w:val="Normal"/>
        <w:rPr/>
      </w:pPr>
      <w:r>
        <w:rPr/>
        <w:t>- dlaczegpo aspiryna lepsza niz NLPZ-y</w:t>
      </w:r>
    </w:p>
    <w:p>
      <w:pPr>
        <w:pStyle w:val="Normal"/>
        <w:rPr/>
      </w:pPr>
      <w:r>
        <w:rPr/>
        <w:t>- jakie leki na ChNS lub na niewydolność m. sercowego i dlaczego</w:t>
      </w:r>
    </w:p>
    <w:p>
      <w:pPr>
        <w:pStyle w:val="Normal"/>
        <w:rPr/>
      </w:pPr>
      <w:r>
        <w:rPr/>
        <w:t>- różnica między nitrogliceryną i nitroprusydkiem sodu</w:t>
      </w:r>
    </w:p>
    <w:p>
      <w:pPr>
        <w:pStyle w:val="Normal"/>
        <w:rPr/>
      </w:pPr>
      <w:r>
        <w:rPr/>
        <w:t>- działania niepożądane azotanów</w:t>
      </w:r>
    </w:p>
    <w:p>
      <w:pPr>
        <w:pStyle w:val="Normal"/>
        <w:rPr/>
      </w:pPr>
      <w:r>
        <w:rPr/>
        <w:t>- działanie statyn na blaszkę miażdzycową</w:t>
      </w:r>
    </w:p>
    <w:p>
      <w:pPr>
        <w:pStyle w:val="Normal"/>
        <w:rPr/>
      </w:pPr>
      <w:r>
        <w:rPr/>
        <w:t>- co to Benerol?</w:t>
      </w:r>
    </w:p>
    <w:p>
      <w:pPr>
        <w:pStyle w:val="Normal"/>
        <w:rPr/>
      </w:pPr>
      <w:r>
        <w:rPr/>
        <w:t>- wym. kromony (wskazania do stos.)</w:t>
      </w:r>
    </w:p>
    <w:p>
      <w:pPr>
        <w:pStyle w:val="Normal"/>
        <w:rPr/>
      </w:pPr>
      <w:r>
        <w:rPr/>
        <w:t>- wym. leki przeciwleukotrienowe;</w:t>
      </w:r>
    </w:p>
    <w:p>
      <w:pPr>
        <w:pStyle w:val="Normal"/>
        <w:rPr/>
      </w:pPr>
      <w:r>
        <w:rPr/>
        <w:t>- co to Zileuton?</w:t>
      </w:r>
    </w:p>
    <w:p>
      <w:pPr>
        <w:pStyle w:val="Normal"/>
        <w:rPr/>
      </w:pPr>
      <w:r>
        <w:rPr/>
        <w:t>- Teofilina (nie pamietam co dokladnie);</w:t>
      </w:r>
    </w:p>
    <w:p>
      <w:pPr>
        <w:pStyle w:val="Normal"/>
        <w:rPr/>
      </w:pPr>
      <w:r>
        <w:rPr/>
        <w:t>- działania niepożądane metforminy;</w:t>
      </w:r>
    </w:p>
    <w:p>
      <w:pPr>
        <w:pStyle w:val="Normal"/>
        <w:rPr/>
      </w:pPr>
      <w:r>
        <w:rPr/>
        <w:t>- inh. alfaglukozydazy - czy mozna stosowac w cukrzycy typu I (MOŻNA)</w:t>
      </w:r>
    </w:p>
    <w:p>
      <w:pPr>
        <w:pStyle w:val="Normal"/>
        <w:rPr/>
      </w:pPr>
      <w:r>
        <w:rPr/>
        <w:t>- mechanizm działania glitazonów</w:t>
      </w:r>
    </w:p>
    <w:p>
      <w:pPr>
        <w:pStyle w:val="Normal"/>
        <w:rPr/>
      </w:pPr>
      <w:r>
        <w:rPr/>
        <w:t>- kryza (przałom) nadciśnieniowa - Kostowski tom I s.509, tII s.72</w:t>
      </w:r>
    </w:p>
    <w:p>
      <w:pPr>
        <w:pStyle w:val="Normal"/>
        <w:rPr/>
      </w:pPr>
      <w:r>
        <w:rPr/>
        <w:t>- co na przerot prostaty?</w:t>
      </w:r>
    </w:p>
    <w:p>
      <w:pPr>
        <w:pStyle w:val="Normal"/>
        <w:rPr/>
      </w:pPr>
      <w:r>
        <w:rPr/>
        <w:t>- co na migrenę?</w:t>
      </w:r>
    </w:p>
    <w:p>
      <w:pPr>
        <w:pStyle w:val="Normal"/>
        <w:rPr/>
      </w:pPr>
      <w:r>
        <w:rPr/>
        <w:t>- mech. działania ACE-I</w:t>
      </w:r>
    </w:p>
    <w:p>
      <w:pPr>
        <w:pStyle w:val="Normal"/>
        <w:rPr/>
      </w:pPr>
      <w:r>
        <w:rPr/>
        <w:t>- mech. dział. diuretyków (nie pamietam których)</w:t>
      </w:r>
    </w:p>
    <w:p>
      <w:pPr>
        <w:pStyle w:val="Normal"/>
        <w:rPr/>
      </w:pPr>
      <w:r>
        <w:rPr/>
        <w:t>- działanie hemicholiny, wesamikolu i tox. botulinowej</w:t>
      </w:r>
    </w:p>
    <w:p>
      <w:pPr>
        <w:pStyle w:val="Normal"/>
        <w:rPr/>
      </w:pPr>
      <w:r>
        <w:rPr/>
        <w:t>- wskazania/ przeciwwskazania/ dział. niepożądane cholinomimetyków i -lityków</w:t>
      </w:r>
    </w:p>
    <w:p>
      <w:pPr>
        <w:pStyle w:val="Normal"/>
        <w:rPr/>
      </w:pPr>
      <w:r>
        <w:rPr/>
        <w:t>- co na Alzheimera?</w:t>
      </w:r>
    </w:p>
    <w:p>
      <w:pPr>
        <w:pStyle w:val="Normal"/>
        <w:rPr>
          <w:rFonts w:eastAsia="Calibri"/>
          <w:lang w:eastAsia="en-US"/>
        </w:rPr>
      </w:pPr>
      <w:r>
        <w:rPr/>
        <w:t>grupy leków stosowanych na nadciśnienie</w:t>
        <w:br/>
        <w:t>mechanizm działania diazoksydu</w:t>
        <w:br/>
        <w:t>leki przeciwkaszlowe - które się stosuje na codzień</w:t>
        <w:br/>
        <w:t>czy B blokery można łączyć z blokerami kanału wapniowego</w:t>
        <w:br/>
        <w:t>mechanizm obwodowy i ośrodkowy działania atropiny</w:t>
        <w:br/>
        <w:t>czy atropina może wywołać bradykardię (może) i w jakim mechanizmie</w:t>
        <w:br/>
        <w:t>co to są oksymy</w:t>
        <w:br/>
        <w:t>leki w chorobie niedokrwiennej serca - dlaczego ACE - I i u kogo szczególenie (</w:t>
      </w:r>
      <w:hyperlink r:id="rId2" w:tgtFrame="_blank">
        <w:r>
          <w:rPr>
            <w:rStyle w:val="InternetLink"/>
          </w:rPr>
          <w:t>m.in</w:t>
        </w:r>
      </w:hyperlink>
      <w:r>
        <w:rPr/>
        <w:t>. niewydoloność serca, nadciśnienie)</w:t>
        <w:br/>
        <w:t>cholinolityk stosowany w celu rozszerzenia płuc, czy stosuje się atropine, dlaczego bromek ipratropium można a atropinę nie?</w:t>
      </w:r>
    </w:p>
    <w:p>
      <w:pPr>
        <w:pStyle w:val="Normal"/>
        <w:rPr/>
      </w:pPr>
      <w:r>
        <w:rPr/>
        <w:t>inhibitory AchE, postepowanie w zatruciu</w:t>
        <w:br/>
        <w:t>kiedy zastosowac insuline w cukrzycy typu 2</w:t>
        <w:br/>
        <w:t>beta-blokery stosowane w niewydolnosci serca, ktore i dlaczego</w:t>
        <w:br/>
        <w:t>atropina</w:t>
        <w:br/>
        <w:t>w jakiej dawce aspiryna dziala przeciwkrzepliwie</w:t>
        <w:br/>
        <w:t>glikozydy naparstnicy</w:t>
        <w:br/>
        <w:t>ACE-inhibitory, ktory szybko obnizy cisnienie</w:t>
        <w:br/>
        <w:t>ktore leki wywoluja hiperkaliemie</w:t>
        <w:br/>
        <w:t>zaburzenia elektrolitowe przy stosowaniu diuretykow</w:t>
      </w:r>
    </w:p>
    <w:p>
      <w:pPr>
        <w:pStyle w:val="Normal"/>
        <w:rPr/>
      </w:pPr>
      <w:r>
        <w:rPr/>
        <w:t>statyny                                                                                                                                                                                           fibra ty</w:t>
      </w:r>
    </w:p>
    <w:p>
      <w:pPr>
        <w:pStyle w:val="Normal"/>
        <w:rPr/>
      </w:pPr>
      <w:r>
        <w:rPr/>
        <w:t>gwajakol</w:t>
      </w:r>
    </w:p>
    <w:p>
      <w:pPr>
        <w:pStyle w:val="Normal"/>
        <w:rPr/>
      </w:pPr>
      <w:r>
        <w:rPr/>
        <w:t>ezetimib</w:t>
      </w:r>
    </w:p>
    <w:p>
      <w:pPr>
        <w:pStyle w:val="Normal"/>
        <w:rPr/>
      </w:pPr>
      <w:r>
        <w:rPr/>
        <w:t xml:space="preserve">Dr Sz. </w:t>
        <w:br/>
        <w:t xml:space="preserve">Leki Biologiczne, </w:t>
        <w:br/>
        <w:t xml:space="preserve">Amiodaron, </w:t>
        <w:br/>
        <w:t xml:space="preserve">NLPZ i działanie na gorączkę, </w:t>
        <w:br/>
        <w:t xml:space="preserve">Toksyna botulinowa, </w:t>
        <w:br/>
        <w:t xml:space="preserve">inhibitory AchE- kiedy komu </w:t>
        <w:br/>
        <w:t xml:space="preserve">oddechowy- wszystko, działania niepożądane leków wykrztuśnych </w:t>
        <w:br/>
        <w:t xml:space="preserve">DN: insuliny, warfaryny i heparyny </w:t>
        <w:br/>
        <w:t xml:space="preserve">heparyny kiedy komu jakie, co podajemy kiedy pacjent przedawkuje </w:t>
        <w:br/>
        <w:t xml:space="preserve">beta blockery- jakie komu kiedy lipofilne, keidy rozpuszczalne w wodzie </w:t>
        <w:br/>
        <w:br/>
        <w:br/>
        <w:t xml:space="preserve">Dr Maciejak </w:t>
        <w:br/>
        <w:br/>
        <w:t xml:space="preserve">inhibitory AchE, postepowanie w zatruciu </w:t>
        <w:br/>
        <w:t xml:space="preserve">kiedy zastosowac insuline w cukrzycy typu 2 </w:t>
        <w:br/>
        <w:t xml:space="preserve">beta-blokery stosowane w niewydolnosci serca, ktore i dlaczego </w:t>
        <w:br/>
        <w:t xml:space="preserve">atropina </w:t>
        <w:br/>
        <w:t xml:space="preserve">w jakiej dawce aspiryna dziala przeciwkrzepliwie </w:t>
        <w:br/>
        <w:t xml:space="preserve">glikozydy naparstnicy </w:t>
        <w:br/>
        <w:t xml:space="preserve">ACE-inhibitory, ktory szybko obnizy cisnienie </w:t>
        <w:br/>
        <w:t xml:space="preserve">ktore leki wywoluja hiperkaliemie </w:t>
        <w:br/>
        <w:t xml:space="preserve">zaburzenia elektrolitowe przy stosowaniu diuretykow </w:t>
        <w:br/>
        <w:br/>
        <w:t xml:space="preserve">Krząsti </w:t>
        <w:br/>
        <w:t xml:space="preserve">- cudawianki ze wspołczulnego. Ogólnie MECHANIZMY. Mechanizm ośrodkowego </w:t>
        <w:br/>
        <w:t xml:space="preserve">działania klonidyny, różnice między nitrogliceryną a nitroprusydkiem, </w:t>
        <w:br/>
        <w:t xml:space="preserve">minoksydil, agoniści i antagoniści poznanych receptorów. </w:t>
        <w:br/>
        <w:br/>
        <w:t xml:space="preserve">Szyndler </w:t>
        <w:br/>
        <w:t xml:space="preserve">- działania niepożądane heparyn niefrakcjonowanych, insuliny, </w:t>
        <w:br/>
        <w:t xml:space="preserve">bromheksyny, klopidogrelu, warfaryny. Leki wykrztuśne, toksyna botulinowa, inhibitory </w:t>
        <w:br/>
        <w:t xml:space="preserve">AChE i leczenie zatruć nimi, leczenie zatruć heparyną, wskazania do beta </w:t>
        <w:br/>
        <w:t xml:space="preserve">blokerów. </w:t>
        <w:br/>
        <w:br/>
      </w:r>
    </w:p>
    <w:p>
      <w:pPr>
        <w:pStyle w:val="Normal"/>
        <w:rPr/>
      </w:pPr>
      <w:r>
        <w:rPr/>
        <w:t xml:space="preserve">dr Maciejak </w:t>
        <w:br/>
        <w:br/>
        <w:t xml:space="preserve">leki stosowane w ChNS </w:t>
        <w:br/>
        <w:t xml:space="preserve">wszystko o : </w:t>
        <w:br/>
        <w:t xml:space="preserve">ACE-I </w:t>
        <w:br/>
        <w:t xml:space="preserve">ant. kan Ca2+, </w:t>
        <w:br/>
        <w:t xml:space="preserve">statynach, </w:t>
        <w:br/>
        <w:t xml:space="preserve">glinidach, </w:t>
        <w:br/>
        <w:t xml:space="preserve">atropinie ,inh. AchE i postepowanie w zatruciu </w:t>
        <w:br/>
        <w:t xml:space="preserve">glikozydach naparstnicy </w:t>
      </w:r>
    </w:p>
    <w:p>
      <w:pPr>
        <w:pStyle w:val="Normal"/>
        <w:rPr/>
      </w:pPr>
      <w:r>
        <w:rPr/>
        <w:t xml:space="preserve">Pytania dr Szyndlera: </w:t>
        <w:br/>
        <w:t xml:space="preserve">-jak i ile działa toksyna botulinowa, do czego jest wykorzystywana, </w:t>
        <w:br/>
        <w:t xml:space="preserve">-jak leczy się miastenię, </w:t>
        <w:br/>
        <w:t xml:space="preserve">-zastosowania inhibitorów acetylocholinesterazy, </w:t>
        <w:br/>
        <w:t xml:space="preserve">-co to są inkretyny, kiedy się stosuje, </w:t>
        <w:br/>
        <w:t xml:space="preserve">-działania niepożądane amiodaronu, </w:t>
        <w:br/>
        <w:t xml:space="preserve">-objawy zatrucia atropiną, </w:t>
        <w:br/>
        <w:t xml:space="preserve">-zastosowania b2-mimetyków, </w:t>
        <w:br/>
        <w:t xml:space="preserve">-co to jest gwajakol, z czego otrzymujemy, </w:t>
        <w:br/>
        <w:t xml:space="preserve">-wymienić a1-adrenolityki, </w:t>
        <w:br/>
        <w:t xml:space="preserve">-leki rozkurczające oskrzela, działania niepożądane b2-mimetyk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 Maciejak: </w:t>
        <w:br/>
        <w:t xml:space="preserve">Atropina - mechanizm działania ośrodkowy i obwodowy. </w:t>
        <w:br/>
        <w:t xml:space="preserve">wymienic grupy leków stosowane w nadciśnieniu. </w:t>
        <w:br/>
        <w:t xml:space="preserve">leki ganglioplegiczne - jakie zwoje blokuja </w:t>
        <w:br/>
        <w:t xml:space="preserve">blokery kanałow wapniowych - roznice w grupach, mech działania, ktore </w:t>
        <w:br/>
        <w:t xml:space="preserve">nie działaja na serce i dlaczego.. co daje ich stosowanie. </w:t>
        <w:br/>
        <w:t xml:space="preserve">ChNS - grupy lekow </w:t>
        <w:br/>
        <w:t xml:space="preserve">Dokładnie o ACE-I - działanie plejotropowe </w:t>
        <w:br/>
        <w:t xml:space="preserve">b-blokery - efekty działania, kiedy stosujemy, jaki jest sens ich </w:t>
        <w:br/>
        <w:t xml:space="preserve">stosowania w Niewyd serca, skoro działaja inotropowo (-) </w:t>
        <w:br/>
        <w:t xml:space="preserve">mechanizm aktywacji ukladu RAA (ze przez recept B1) </w:t>
        <w:br/>
        <w:t xml:space="preserve">diuretyki - podział i efekty ich działania </w:t>
        <w:br/>
        <w:t xml:space="preserve">leki wykrztusne </w:t>
        <w:br/>
        <w:t xml:space="preserve">kode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 Krząścik </w:t>
        <w:br/>
        <w:t xml:space="preserve">B adrenolityki (działanie niepożądane, przeciwskazania, mechanizm działania --&gt; błonowe!!) </w:t>
        <w:br/>
        <w:t xml:space="preserve">klonidyna (działanie, czemu nie dajemy w przełomie nadciśnieniowym) </w:t>
        <w:br/>
        <w:t xml:space="preserve">porównanie dopaminy i dobutaminy </w:t>
        <w:br/>
        <w:t xml:space="preserve">minoksydil (wszystko) </w:t>
        <w:br/>
        <w:t xml:space="preserve">glikwizyd i repaglinid (porównanie) </w:t>
        <w:br/>
        <w:t xml:space="preserve">statyny (mechanizm działania i działania niepożądane) </w:t>
        <w:br/>
        <w:t xml:space="preserve">leki bezpośrednio działające na naczynia </w:t>
        <w:br/>
        <w:t xml:space="preserve">akarbo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 Maciejak </w:t>
        <w:br/>
        <w:t xml:space="preserve">ACE -I mechanizm, działania (ale ten dotyczący blokownia układu RAA go najmniej interesuje :P) </w:t>
        <w:br/>
        <w:t xml:space="preserve">wskazania do cholinomimetyków </w:t>
        <w:br/>
        <w:t xml:space="preserve">leki w niewydolności serca - wymienić </w:t>
        <w:br/>
        <w:t xml:space="preserve">wskazania do naparstnicy inne niż niewydolność serca </w:t>
        <w:br/>
        <w:br/>
        <w:t xml:space="preserve">dr Maciejak </w:t>
        <w:br/>
        <w:t xml:space="preserve">leki cholinolityczne - zastosowanie, nazwy, mech działania </w:t>
        <w:br/>
        <w:t xml:space="preserve">B-adrenolityki w niewydolności serca - dlaczego tak? (nie zapomniajcie, że długoterminowo obniżają aktywność układu współczulnego), które grupy, nazwy!! </w:t>
        <w:br/>
        <w:t xml:space="preserve">glikozydy naparstnicy - czy w NS i czy zminiejszają częstość hospitalizacji </w:t>
        <w:br/>
        <w:t xml:space="preserve">przeciwskazania do stosowania leków fibrynolitycznych </w:t>
        <w:br/>
        <w:t xml:space="preserve">DN heparyny </w:t>
        <w:br/>
        <w:t xml:space="preserve">abciksimab - co to jest i wszystko i nim, inne leki przeiwpłytkowe z innych grup - nazwy!!! </w:t>
        <w:br/>
        <w:t xml:space="preserve">infliksimab - jak wyżej </w:t>
        <w:br/>
        <w:t xml:space="preserve">co w przełomie nadciśnieniewym albo przy skoku ciśnienia na SOR-ze </w:t>
        <w:br/>
        <w:t xml:space="preserve">działania iACE </w:t>
        <w:br/>
        <w:t xml:space="preserve">statyny - wszystko o nich i jak poznać z wywyiadu że ból mięśni jest spowodowany statyn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 Sz </w:t>
      </w:r>
    </w:p>
    <w:p>
      <w:pPr>
        <w:pStyle w:val="Normal"/>
        <w:rPr/>
      </w:pPr>
      <w:r>
        <w:rPr/>
        <w:t xml:space="preserve">Wszystko o: </w:t>
        <w:br/>
        <w:t xml:space="preserve">ACEI - wskazania działanie co i jak, p/wskazania, niepożądane </w:t>
        <w:br/>
        <w:t xml:space="preserve">diuretyki - grupy i dokładnie o inhibitorach anhydrazy wskazania, niepożądane, jakie diuretyki w niewydolności serca </w:t>
        <w:br/>
        <w:t xml:space="preserve">glikozydy działanie, skąd są, wskazania itd </w:t>
        <w:br/>
        <w:br/>
        <w:br/>
        <w:t xml:space="preserve">WSZYSTKO o: </w:t>
        <w:br/>
        <w:t xml:space="preserve">blokery kanalow Ca, podzial, zastosowanie </w:t>
        <w:br/>
        <w:t xml:space="preserve">mechanizmy dzialania atropiny </w:t>
        <w:br/>
        <w:t xml:space="preserve">blokery acetylocholinesterazy </w:t>
        <w:br/>
        <w:t xml:space="preserve">leki w ChNS </w:t>
        <w:br/>
        <w:t xml:space="preserve">dokladnie dzialanie aspiryny, dlaczego nie inne NLPZ w ChNS </w:t>
        <w:br/>
        <w:t xml:space="preserve">leki przeciwplytkowe - wymienic grupy </w:t>
        <w:br/>
        <w:t xml:space="preserve">ktore B-blokery w niewydolnosci serca </w:t>
        <w:br/>
        <w:t xml:space="preserve">leczenie rzs - ale powiedzielismy ze to nie obowiazuje :P </w:t>
        <w:br/>
        <w:t xml:space="preserve">drabina analgetyczna </w:t>
        <w:br/>
        <w:t xml:space="preserve">akarboza - wszystko o </w:t>
        <w:br/>
        <w:t xml:space="preserve">dzial. niep. metforminy </w:t>
        <w:br/>
      </w:r>
    </w:p>
    <w:p>
      <w:pPr>
        <w:pStyle w:val="Normal"/>
        <w:rPr/>
      </w:pPr>
      <w:r>
        <w:rPr/>
        <w:t xml:space="preserve">Dr Sz; ) </w:t>
        <w:br/>
        <w:t xml:space="preserve">zastosowanie kliniczne inhibitorow AchE, PDE, </w:t>
        <w:br/>
        <w:t xml:space="preserve">amiodaron, do jakie grupy nalezy, zastowanie, mech dzialania </w:t>
        <w:br/>
        <w:t xml:space="preserve">czemu ASA stosuje sie w chorobie Niedokrwiennej serca (chodzi o spadek smiertelnosci itp.)i co jest w aspirynie takiego super; ) w porownaniu z innymi NLPZ, np ibuprofenem, ze ma w niej zastosowanie </w:t>
        <w:br/>
        <w:t xml:space="preserve">podobne pytanie o statyny w CHNS, wymienic leki + mechanizm dzialania, dzialanie niepozadane i dlaczego moga byc smiertelne i mechanizm tych dzialan. </w:t>
        <w:br/>
        <w:t xml:space="preserve">Acetylocysteina gdzie sie stosuje- mukolityk, dawca -SH w tolerancji azotanow i przy przedawkowaniu paracetamolu- mechanizm. </w:t>
        <w:br/>
        <w:t xml:space="preserve">Sulfagwajakol-mech dzilania i co to jest </w:t>
        <w:br/>
        <w:t xml:space="preserve">toksyna botulinowa- dokladny mechanizm dzialania i zastowoanie </w:t>
      </w:r>
    </w:p>
    <w:p>
      <w:pPr>
        <w:pStyle w:val="Normal"/>
        <w:rPr/>
      </w:pPr>
      <w:r>
        <w:rPr/>
        <w:t xml:space="preserve">Dr Sz.: </w:t>
        <w:br/>
        <w:br/>
        <w:t xml:space="preserve">- inhibitory kanałów wapniowych - wszystko, dlaczego werapamil lepiej działa na serce, a nie na naczynia, co stosujemy w zawale non - Q (diltiazem), nawet okres półtrwania amlodypiny (chyba); ) </w:t>
        <w:br/>
        <w:t xml:space="preserve">- inhibitory fosfodiesterazy </w:t>
        <w:br/>
        <w:t xml:space="preserve">- heparyny - kiedy podajemy frakcjonowane, a kiedy niefrakcjonowane, skąd otrzymujemy, wskazania działania niepożąd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 Maciejak </w:t>
        <w:br/>
        <w:t xml:space="preserve">1. grupy leków na cukrzycę- wymienić, opisać mechanizm działania biguanidów; schematy insulinoterapii </w:t>
        <w:br/>
        <w:t xml:space="preserve">2. podział leków p/ kaszlowych działających ośrodkowo i obwodowo- nazwy </w:t>
        <w:br/>
        <w:t xml:space="preserve">3. toksyna botulinowa- mechanizm działania </w:t>
        <w:br/>
        <w:t xml:space="preserve">4. diuretyki- grupy leków, mechanizmy działania, nazwy, zaburzenia elektrolitowe </w:t>
        <w:br/>
        <w:t xml:space="preserve">5. ACE I- mechanizm, działania niepożądane </w:t>
        <w:br/>
        <w:t xml:space="preserve">6. glikozydy naparstnicy- mechanizm działania, toksyczność, wskazania i p/wskazania </w:t>
        <w:br/>
        <w:t xml:space="preserve">7. zastosowanie cholinolityków </w:t>
        <w:br/>
        <w:t xml:space="preserve">8.RZS- leki biologiczne </w:t>
        <w:br/>
        <w:t xml:space="preserve">9. blokery kanałów Ca+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 Maciejak </w:t>
        <w:br/>
        <w:t xml:space="preserve">grupy leków w ChNS, niewydolności serca, nadciśnieniu tętniczym </w:t>
        <w:br/>
        <w:t xml:space="preserve">diuretyki - grupy, w jakim mechanizmie dodatkowo obniżają ciśnienie </w:t>
        <w:br/>
        <w:t xml:space="preserve">leki biologiczne: grupy, przykłady oraz "czego się obawiamy" (doktorowi chodziło o to, że udowodniono, że jeden z nich może reaktywować gruźlicę u pacjenta) </w:t>
        <w:br/>
        <w:t xml:space="preserve">drabina analgetyczna </w:t>
        <w:br/>
        <w:t xml:space="preserve">leki wpływające na aktywność reninową osocza </w:t>
        <w:br/>
        <w:t xml:space="preserve">czy atropinę można stosować w leczeniu jaskry </w:t>
        <w:br/>
        <w:t xml:space="preserve">grupa leków wpływających na hartowanie mięśnia sercowego i w jakim mechanizmie (pochodne sulfonylomicznik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 Krząścik </w:t>
        <w:br/>
        <w:t xml:space="preserve">-zastosowanie parasympatykolityków, </w:t>
        <w:br/>
        <w:t xml:space="preserve">-działanie niepożądane werapamilu, </w:t>
        <w:br/>
        <w:t xml:space="preserve">-zasadność stosowania beta adrenolityków w niewydolności serca, </w:t>
        <w:br/>
        <w:t xml:space="preserve">-czy możemy połączyć beta adrenolityki z blokerami kanałów wapniowych, </w:t>
        <w:br/>
        <w:t xml:space="preserve">-czy możemy połączyć kaptopril z glikozydami naparstnicy, </w:t>
        <w:br/>
        <w:t xml:space="preserve">-jakie leki hipotensyjne nie wywołują odruchowej tachykardii, </w:t>
        <w:br/>
        <w:t xml:space="preserve">-mechanizm działania ośrodkowego klonidyny, </w:t>
        <w:br/>
        <w:t xml:space="preserve">-co to jest aminofilina, kiedy się stosuje, jaki ma mechanizm działania, </w:t>
        <w:br/>
        <w:t xml:space="preserve">-działania niepożądane teofiliny, </w:t>
        <w:br/>
        <w:t xml:space="preserve">-różnice w działaniu nitroprusydku sodu i molsidomin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 Krząścik </w:t>
        <w:br/>
        <w:t xml:space="preserve">- mechanizm działania i działania niepożądane aminofiliny, </w:t>
        <w:br/>
        <w:t xml:space="preserve">- wskazać różnice pomiędzy molsidominą a diazotanem izosorbidu, </w:t>
        <w:br/>
        <w:t xml:space="preserve">- co to jest strofantyna, </w:t>
        <w:br/>
        <w:t xml:space="preserve">- działania niepożądane i p/wskazania do stosowania b-adrenolityków, </w:t>
        <w:br/>
        <w:t xml:space="preserve">- czy klonidyna powoduje odruchową tachykardię (nie), w jakim mech., </w:t>
        <w:br/>
        <w:t xml:space="preserve">- dz. n. azotanów, </w:t>
        <w:br/>
        <w:t xml:space="preserve">- grupy leków na POChP, </w:t>
        <w:br/>
        <w:t xml:space="preserve">- co to znaczy działanie agoantagonistyczne b-adrenolityków, </w:t>
        <w:br/>
        <w:t xml:space="preserve">- mech. dział. digoksyny, </w:t>
        <w:br/>
        <w:t xml:space="preserve">- różnica pomiędzy valsartanem a kaptoprilem (wystarczyło powiedzieć do jakich grup należą te leki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ki obnizajace obciazenie wstepne</w:t>
      </w:r>
    </w:p>
    <w:p>
      <w:pPr>
        <w:pStyle w:val="Normal"/>
        <w:ind w:left="720" w:hanging="0"/>
        <w:rPr/>
      </w:pPr>
      <w:r>
        <w:rPr/>
        <w:t>-ACE-I</w:t>
      </w:r>
    </w:p>
    <w:p>
      <w:pPr>
        <w:pStyle w:val="Normal"/>
        <w:ind w:left="720" w:hanging="0"/>
        <w:rPr/>
      </w:pPr>
      <w:r>
        <w:rPr/>
        <w:t>-poch hydrazynoftalazyny</w:t>
      </w:r>
    </w:p>
    <w:p>
      <w:pPr>
        <w:pStyle w:val="Normal"/>
        <w:ind w:left="720" w:hanging="0"/>
        <w:rPr/>
      </w:pPr>
      <w:r>
        <w:rPr/>
        <w:t>-poch dihydropirydyny</w:t>
      </w:r>
    </w:p>
    <w:p>
      <w:pPr>
        <w:pStyle w:val="Normal"/>
        <w:ind w:left="720" w:hanging="0"/>
        <w:rPr/>
      </w:pPr>
      <w:r>
        <w:rPr/>
        <w:t>-azota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skaz niekorzystne interakcje z LBA z</w:t>
      </w:r>
    </w:p>
    <w:p>
      <w:pPr>
        <w:pStyle w:val="Normal"/>
        <w:ind w:left="720" w:hanging="0"/>
        <w:rPr/>
      </w:pPr>
      <w:r>
        <w:rPr/>
        <w:t>-perindopril</w:t>
      </w:r>
    </w:p>
    <w:p>
      <w:pPr>
        <w:pStyle w:val="Normal"/>
        <w:ind w:left="720" w:hanging="0"/>
        <w:rPr/>
      </w:pPr>
      <w:r>
        <w:rPr/>
        <w:t>-werapamil</w:t>
      </w:r>
    </w:p>
    <w:p>
      <w:pPr>
        <w:pStyle w:val="Normal"/>
        <w:ind w:left="720" w:hanging="0"/>
        <w:rPr/>
      </w:pPr>
      <w:r>
        <w:rPr/>
        <w:t>-hydrochlorotiazyd</w:t>
      </w:r>
    </w:p>
    <w:p>
      <w:pPr>
        <w:pStyle w:val="Normal"/>
        <w:ind w:left="720" w:hanging="0"/>
        <w:rPr/>
      </w:pPr>
      <w:r>
        <w:rPr/>
        <w:t>-nikardipi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zawale serca niepowiklanym wstrzasem nie podasz:</w:t>
      </w:r>
    </w:p>
    <w:p>
      <w:pPr>
        <w:pStyle w:val="Normal"/>
        <w:ind w:left="720" w:hanging="0"/>
        <w:rPr/>
      </w:pPr>
      <w:r>
        <w:rPr/>
        <w:t>-nitrogliceryny</w:t>
      </w:r>
    </w:p>
    <w:p>
      <w:pPr>
        <w:pStyle w:val="Normal"/>
        <w:ind w:left="720" w:hanging="0"/>
        <w:rPr/>
      </w:pPr>
      <w:r>
        <w:rPr/>
        <w:t>-metoprololu</w:t>
      </w:r>
    </w:p>
    <w:p>
      <w:pPr>
        <w:pStyle w:val="Normal"/>
        <w:ind w:left="720" w:hanging="0"/>
        <w:rPr/>
      </w:pPr>
      <w:r>
        <w:rPr/>
        <w:t>-dobutaminy</w:t>
      </w:r>
    </w:p>
    <w:p>
      <w:pPr>
        <w:pStyle w:val="Normal"/>
        <w:ind w:left="720" w:hanging="0"/>
        <w:rPr/>
      </w:pPr>
      <w:r>
        <w:rPr/>
        <w:t>-kaptopri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z. Niepozadane tiazydow nie sa:</w:t>
      </w:r>
    </w:p>
    <w:p>
      <w:pPr>
        <w:pStyle w:val="Normal"/>
        <w:ind w:left="720" w:hanging="0"/>
        <w:rPr/>
      </w:pPr>
      <w:r>
        <w:rPr/>
        <w:t>-hiperglikemia</w:t>
      </w:r>
    </w:p>
    <w:p>
      <w:pPr>
        <w:pStyle w:val="Normal"/>
        <w:ind w:left="720" w:hanging="0"/>
        <w:rPr/>
      </w:pPr>
      <w:r>
        <w:rPr/>
        <w:t>-hipomagnezemia</w:t>
      </w:r>
    </w:p>
    <w:p>
      <w:pPr>
        <w:pStyle w:val="Normal"/>
        <w:ind w:left="720" w:hanging="0"/>
        <w:rPr/>
      </w:pPr>
      <w:r>
        <w:rPr/>
        <w:t>-hipoglikemia</w:t>
      </w:r>
    </w:p>
    <w:p>
      <w:pPr>
        <w:pStyle w:val="Normal"/>
        <w:ind w:left="720" w:hanging="0"/>
        <w:rPr/>
      </w:pPr>
      <w:r>
        <w:rPr/>
        <w:t>-hipokalcem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BA kardioselektywne zastosujesz u chorego na NT i</w:t>
      </w:r>
    </w:p>
    <w:p>
      <w:pPr>
        <w:pStyle w:val="Normal"/>
        <w:ind w:left="720" w:hanging="0"/>
        <w:rPr/>
      </w:pPr>
      <w:r>
        <w:rPr/>
        <w:t>-cukrzyce</w:t>
      </w:r>
    </w:p>
    <w:p>
      <w:pPr>
        <w:pStyle w:val="Normal"/>
        <w:ind w:left="720" w:hanging="0"/>
        <w:rPr/>
      </w:pPr>
      <w:r>
        <w:rPr/>
        <w:t>-nadcisn. Wrotne</w:t>
      </w:r>
    </w:p>
    <w:p>
      <w:pPr>
        <w:pStyle w:val="Normal"/>
        <w:ind w:left="720" w:hanging="0"/>
        <w:rPr/>
      </w:pPr>
      <w:r>
        <w:rPr/>
        <w:t>-ch. naczyn obwodowych</w:t>
      </w:r>
    </w:p>
    <w:p>
      <w:pPr>
        <w:pStyle w:val="Normal"/>
        <w:ind w:left="720" w:hanging="0"/>
        <w:rPr/>
      </w:pPr>
      <w:r>
        <w:rPr/>
        <w:t>-hiperlipidem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k dzialajacy na rec alfa to</w:t>
      </w:r>
    </w:p>
    <w:p>
      <w:pPr>
        <w:pStyle w:val="Normal"/>
        <w:ind w:left="720" w:hanging="0"/>
        <w:rPr/>
      </w:pPr>
      <w:r>
        <w:rPr/>
        <w:t>-bucinodol</w:t>
      </w:r>
    </w:p>
    <w:p>
      <w:pPr>
        <w:pStyle w:val="Normal"/>
        <w:ind w:left="720" w:hanging="0"/>
        <w:rPr/>
      </w:pPr>
      <w:r>
        <w:rPr/>
        <w:t>-urapidyl</w:t>
      </w:r>
    </w:p>
    <w:p>
      <w:pPr>
        <w:pStyle w:val="Normal"/>
        <w:ind w:left="720" w:hanging="0"/>
        <w:rPr/>
      </w:pPr>
      <w:r>
        <w:rPr/>
        <w:t>-esmolol</w:t>
      </w:r>
    </w:p>
    <w:p>
      <w:pPr>
        <w:pStyle w:val="Normal"/>
        <w:ind w:left="720" w:hanging="0"/>
        <w:rPr/>
      </w:pPr>
      <w:r>
        <w:rPr/>
        <w:t>-nebiwol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ruchowej tachykardii nie wywoluje:</w:t>
      </w:r>
    </w:p>
    <w:p>
      <w:pPr>
        <w:pStyle w:val="Normal"/>
        <w:ind w:left="720" w:hanging="0"/>
        <w:rPr/>
      </w:pPr>
      <w:r>
        <w:rPr/>
        <w:t>-fentolamina</w:t>
      </w:r>
    </w:p>
    <w:p>
      <w:pPr>
        <w:pStyle w:val="Normal"/>
        <w:ind w:left="720" w:hanging="0"/>
        <w:rPr/>
      </w:pPr>
      <w:r>
        <w:rPr/>
        <w:t>-diltiazem</w:t>
      </w:r>
    </w:p>
    <w:p>
      <w:pPr>
        <w:pStyle w:val="Normal"/>
        <w:ind w:left="720" w:hanging="0"/>
        <w:rPr/>
      </w:pPr>
      <w:r>
        <w:rPr/>
        <w:t>-propanolol</w:t>
      </w:r>
    </w:p>
    <w:p>
      <w:pPr>
        <w:pStyle w:val="Normal"/>
        <w:ind w:left="720" w:hanging="0"/>
        <w:rPr/>
      </w:pPr>
      <w:r>
        <w:rPr/>
        <w:t>-kaptopr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rzystne interakcje a dz niepozadane</w:t>
      </w:r>
    </w:p>
    <w:p>
      <w:pPr>
        <w:pStyle w:val="Normal"/>
        <w:ind w:left="720" w:hanging="0"/>
        <w:rPr/>
      </w:pPr>
      <w:r>
        <w:rPr/>
        <w:t>-kaptopril + aspiryna</w:t>
      </w:r>
    </w:p>
    <w:p>
      <w:pPr>
        <w:pStyle w:val="Normal"/>
        <w:ind w:left="720" w:hanging="0"/>
        <w:rPr/>
      </w:pPr>
      <w:r>
        <w:rPr/>
        <w:t>-               + spironolakton</w:t>
      </w:r>
    </w:p>
    <w:p>
      <w:pPr>
        <w:pStyle w:val="Normal"/>
        <w:rPr/>
      </w:pPr>
      <w:r>
        <w:rPr/>
        <w:t xml:space="preserve">            </w:t>
      </w:r>
      <w:r>
        <w:rPr/>
        <w:t>-               + nitrogliceryna</w:t>
      </w:r>
    </w:p>
    <w:p>
      <w:pPr>
        <w:pStyle w:val="Normal"/>
        <w:numPr>
          <w:ilvl w:val="0"/>
          <w:numId w:val="1"/>
        </w:numPr>
        <w:rPr/>
      </w:pPr>
      <w:r>
        <w:rPr/>
        <w:t>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nitol podasz:</w:t>
      </w:r>
    </w:p>
    <w:p>
      <w:pPr>
        <w:pStyle w:val="Normal"/>
        <w:ind w:left="720" w:hanging="0"/>
        <w:rPr/>
      </w:pPr>
      <w:r>
        <w:rPr/>
        <w:t>-per os</w:t>
      </w:r>
    </w:p>
    <w:p>
      <w:pPr>
        <w:pStyle w:val="Normal"/>
        <w:rPr/>
      </w:pPr>
      <w:r>
        <w:rPr/>
        <w:t xml:space="preserve">            </w:t>
      </w:r>
      <w:r>
        <w:rPr/>
        <w:t>-iv</w:t>
      </w:r>
    </w:p>
    <w:p>
      <w:pPr>
        <w:pStyle w:val="Normal"/>
        <w:rPr/>
      </w:pPr>
      <w:r>
        <w:rPr/>
        <w:t xml:space="preserve">            </w:t>
      </w:r>
      <w:r>
        <w:rPr/>
        <w:t>-im</w:t>
      </w:r>
    </w:p>
    <w:p>
      <w:pPr>
        <w:pStyle w:val="Normal"/>
        <w:rPr/>
      </w:pPr>
      <w:r>
        <w:rPr/>
        <w:t xml:space="preserve">            </w:t>
      </w:r>
      <w:r>
        <w:rPr/>
        <w:t>-podjezykow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BA kardioselektywnym nie jest:</w:t>
      </w:r>
    </w:p>
    <w:p>
      <w:pPr>
        <w:pStyle w:val="Normal"/>
        <w:ind w:left="720" w:hanging="0"/>
        <w:rPr/>
      </w:pPr>
      <w:r>
        <w:rPr/>
        <w:t>-karwedilol</w:t>
      </w:r>
    </w:p>
    <w:p>
      <w:pPr>
        <w:pStyle w:val="Normal"/>
        <w:ind w:left="720" w:hanging="0"/>
        <w:rPr/>
      </w:pPr>
      <w:r>
        <w:rPr/>
        <w:t>-labetalol</w:t>
      </w:r>
    </w:p>
    <w:p>
      <w:pPr>
        <w:pStyle w:val="Normal"/>
        <w:ind w:left="720" w:hanging="0"/>
        <w:rPr/>
      </w:pPr>
      <w:r>
        <w:rPr/>
        <w:t>-nebiwolol</w:t>
      </w:r>
    </w:p>
    <w:p>
      <w:pPr>
        <w:pStyle w:val="Normal"/>
        <w:ind w:left="720" w:hanging="0"/>
        <w:rPr/>
      </w:pPr>
      <w:r>
        <w:rPr/>
        <w:t>-atenolol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Dehydlalazyna może być przyczyna:</w:t>
      </w:r>
    </w:p>
    <w:p>
      <w:pPr>
        <w:pStyle w:val="Normal"/>
        <w:ind w:left="720" w:hanging="0"/>
        <w:rPr/>
      </w:pPr>
      <w:r>
        <w:rPr/>
        <w:t>-tachykardii</w:t>
      </w:r>
    </w:p>
    <w:p>
      <w:pPr>
        <w:pStyle w:val="Normal"/>
        <w:ind w:left="720" w:hanging="0"/>
        <w:rPr/>
      </w:pPr>
      <w:r>
        <w:rPr/>
        <w:t>-jaskry</w:t>
      </w:r>
    </w:p>
    <w:p>
      <w:pPr>
        <w:pStyle w:val="Normal"/>
        <w:ind w:left="720" w:hanging="0"/>
        <w:rPr/>
      </w:pPr>
      <w:r>
        <w:rPr/>
        <w:t>-retencji wody i Na+</w:t>
      </w:r>
    </w:p>
    <w:p>
      <w:pPr>
        <w:pStyle w:val="Normal"/>
        <w:ind w:left="720" w:hanging="0"/>
        <w:rPr/>
      </w:pPr>
      <w:r>
        <w:rPr/>
        <w:t>-S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azotan sorbitolu rozni się od nitrogliceryny:</w:t>
      </w:r>
    </w:p>
    <w:p>
      <w:pPr>
        <w:pStyle w:val="Normal"/>
        <w:ind w:left="720" w:hanging="0"/>
        <w:rPr/>
      </w:pPr>
      <w:r>
        <w:rPr/>
        <w:t>-dz. niepoz.</w:t>
      </w:r>
    </w:p>
    <w:p>
      <w:pPr>
        <w:pStyle w:val="Normal"/>
        <w:ind w:left="720" w:hanging="0"/>
        <w:rPr/>
      </w:pPr>
      <w:r>
        <w:rPr/>
        <w:t>-silniejszy wplyw na nacz wiencowe</w:t>
      </w:r>
    </w:p>
    <w:p>
      <w:pPr>
        <w:pStyle w:val="Normal"/>
        <w:ind w:left="720" w:hanging="0"/>
        <w:rPr/>
      </w:pPr>
      <w:r>
        <w:rPr/>
        <w:t>-akt metabolitow</w:t>
      </w:r>
    </w:p>
    <w:p>
      <w:pPr>
        <w:pStyle w:val="Normal"/>
        <w:ind w:left="720" w:hanging="0"/>
        <w:rPr/>
      </w:pPr>
      <w:r>
        <w:rPr/>
        <w:t>-czas dzial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butamina</w:t>
      </w:r>
    </w:p>
    <w:p>
      <w:pPr>
        <w:pStyle w:val="Normal"/>
        <w:ind w:left="720" w:hanging="0"/>
        <w:rPr/>
      </w:pPr>
      <w:r>
        <w:rPr/>
        <w:t>-hamuje fosfodiesteraze</w:t>
      </w:r>
    </w:p>
    <w:p>
      <w:pPr>
        <w:pStyle w:val="Normal"/>
        <w:ind w:left="720" w:hanging="0"/>
        <w:rPr/>
      </w:pPr>
      <w:r>
        <w:rPr/>
        <w:t>-pobudza rec DA1, DA2</w:t>
      </w:r>
    </w:p>
    <w:p>
      <w:pPr>
        <w:pStyle w:val="Normal"/>
        <w:ind w:left="720" w:hanging="0"/>
        <w:rPr/>
      </w:pPr>
      <w:r>
        <w:rPr/>
        <w:t>-hamuje ATP-aze Na/K</w:t>
      </w:r>
    </w:p>
    <w:p>
      <w:pPr>
        <w:pStyle w:val="Normal"/>
        <w:ind w:left="720" w:hanging="0"/>
        <w:rPr/>
      </w:pPr>
      <w:r>
        <w:rPr/>
        <w:t>-pobudza rec beta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leczeniu NT chorego z niewydolnnoscia serca i cukrzyca dobrym wyborem jest:</w:t>
      </w:r>
    </w:p>
    <w:p>
      <w:pPr>
        <w:pStyle w:val="Normal"/>
        <w:ind w:left="720" w:hanging="0"/>
        <w:rPr/>
      </w:pPr>
      <w:r>
        <w:rPr/>
        <w:t>-acebotolol</w:t>
      </w:r>
    </w:p>
    <w:p>
      <w:pPr>
        <w:pStyle w:val="Normal"/>
        <w:ind w:left="720" w:hanging="0"/>
        <w:rPr/>
      </w:pPr>
      <w:r>
        <w:rPr/>
        <w:t>-losartan</w:t>
      </w:r>
    </w:p>
    <w:p>
      <w:pPr>
        <w:pStyle w:val="Normal"/>
        <w:ind w:left="720" w:hanging="0"/>
        <w:rPr/>
      </w:pPr>
      <w:r>
        <w:rPr/>
        <w:t>-nikardypina</w:t>
      </w:r>
    </w:p>
    <w:p>
      <w:pPr>
        <w:pStyle w:val="Normal"/>
        <w:ind w:left="720" w:hanging="0"/>
        <w:rPr/>
      </w:pPr>
      <w:r>
        <w:rPr/>
        <w:t>-lizynopr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E-I</w:t>
      </w:r>
    </w:p>
    <w:p>
      <w:pPr>
        <w:pStyle w:val="Normal"/>
        <w:ind w:left="720" w:hanging="0"/>
        <w:rPr/>
      </w:pPr>
      <w:r>
        <w:rPr/>
        <w:t>-hamuja degradacje bradykininy</w:t>
      </w:r>
    </w:p>
    <w:p>
      <w:pPr>
        <w:pStyle w:val="Normal"/>
        <w:ind w:left="720" w:hanging="0"/>
        <w:rPr/>
      </w:pPr>
      <w:r>
        <w:rPr/>
        <w:t>-hamuja uwalnianie NA</w:t>
      </w:r>
    </w:p>
    <w:p>
      <w:pPr>
        <w:pStyle w:val="Normal"/>
        <w:ind w:left="720" w:hanging="0"/>
        <w:rPr/>
      </w:pPr>
      <w:r>
        <w:rPr/>
        <w:t>-powoduja zmniejszanie uwalniania aldosteronu</w:t>
      </w:r>
    </w:p>
    <w:p>
      <w:pPr>
        <w:pStyle w:val="Normal"/>
        <w:ind w:left="720" w:hanging="0"/>
        <w:rPr/>
      </w:pPr>
      <w:r>
        <w:rPr/>
        <w:t>-maja antagonizujacy wplyw hipertroficzny ANG na naczy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ciwskazaniem do LBA jest:</w:t>
      </w:r>
    </w:p>
    <w:p>
      <w:pPr>
        <w:pStyle w:val="Normal"/>
        <w:ind w:left="720" w:hanging="0"/>
        <w:rPr/>
      </w:pPr>
      <w:r>
        <w:rPr/>
        <w:t>-blok A-V  II stopnia</w:t>
      </w:r>
    </w:p>
    <w:p>
      <w:pPr>
        <w:pStyle w:val="Normal"/>
        <w:ind w:left="720" w:hanging="0"/>
        <w:rPr/>
      </w:pPr>
      <w:r>
        <w:rPr/>
        <w:t>-nadmierna pobudliwosc nerwowa</w:t>
      </w:r>
    </w:p>
    <w:p>
      <w:pPr>
        <w:pStyle w:val="Normal"/>
        <w:ind w:left="720" w:hanging="0"/>
        <w:rPr/>
      </w:pPr>
      <w:r>
        <w:rPr/>
        <w:t>-dusznica Prinzmetala</w:t>
      </w:r>
    </w:p>
    <w:p>
      <w:pPr>
        <w:pStyle w:val="Normal"/>
        <w:ind w:left="720" w:hanging="0"/>
        <w:rPr/>
      </w:pPr>
      <w:r>
        <w:rPr/>
        <w:t>-ast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z niepozadanym spironolaktonu jest:</w:t>
      </w:r>
    </w:p>
    <w:p>
      <w:pPr>
        <w:pStyle w:val="Normal"/>
        <w:ind w:left="720" w:hanging="0"/>
        <w:rPr/>
      </w:pPr>
      <w:r>
        <w:rPr/>
        <w:t>-zab akomodacji</w:t>
      </w:r>
    </w:p>
    <w:p>
      <w:pPr>
        <w:pStyle w:val="Normal"/>
        <w:ind w:left="720" w:hanging="0"/>
        <w:rPr/>
      </w:pPr>
      <w:r>
        <w:rPr/>
        <w:t>-ginekomastia u O-&gt;</w:t>
      </w:r>
    </w:p>
    <w:p>
      <w:pPr>
        <w:pStyle w:val="Normal"/>
        <w:ind w:left="720" w:hanging="0"/>
        <w:rPr/>
      </w:pPr>
      <w:r>
        <w:rPr/>
        <w:t>-hipokaliema</w:t>
      </w:r>
    </w:p>
    <w:p>
      <w:pPr>
        <w:pStyle w:val="Normal"/>
        <w:ind w:left="720" w:hanging="0"/>
        <w:rPr/>
      </w:pPr>
      <w:r>
        <w:rPr/>
        <w:t>-hirsutyzm u O-+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E-I mogą prowadzic do :</w:t>
      </w:r>
    </w:p>
    <w:p>
      <w:pPr>
        <w:pStyle w:val="Normal"/>
        <w:ind w:left="720" w:hanging="0"/>
        <w:rPr/>
      </w:pPr>
      <w:r>
        <w:rPr/>
        <w:t>-gwaltownych spadkow cisn tetn</w:t>
      </w:r>
    </w:p>
    <w:p>
      <w:pPr>
        <w:pStyle w:val="Normal"/>
        <w:ind w:left="720" w:hanging="0"/>
        <w:rPr/>
      </w:pPr>
      <w:r>
        <w:rPr/>
        <w:t>-obnizenia nastroju</w:t>
      </w:r>
    </w:p>
    <w:p>
      <w:pPr>
        <w:pStyle w:val="Normal"/>
        <w:ind w:left="720" w:hanging="0"/>
        <w:rPr/>
      </w:pPr>
      <w:r>
        <w:rPr/>
        <w:t>-hiperkaliemii</w:t>
      </w:r>
    </w:p>
    <w:p>
      <w:pPr>
        <w:pStyle w:val="Normal"/>
        <w:ind w:left="720" w:hanging="0"/>
        <w:rPr/>
      </w:pPr>
      <w:r>
        <w:rPr/>
        <w:t>-obrzeku krta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zotany powoduja rozkurcz mm gladkich:</w:t>
      </w:r>
    </w:p>
    <w:p>
      <w:pPr>
        <w:pStyle w:val="Normal"/>
        <w:ind w:left="720" w:hanging="0"/>
        <w:rPr/>
      </w:pPr>
      <w:r>
        <w:rPr/>
        <w:t>-drog mocz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oskrzel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naczyn krwionos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 odstawienu prazosyn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sartan podobnie jak kaptopril wplywa na </w:t>
      </w:r>
    </w:p>
    <w:p>
      <w:pPr>
        <w:pStyle w:val="Normal"/>
        <w:ind w:left="720" w:hanging="0"/>
        <w:rPr/>
      </w:pPr>
      <w:r>
        <w:rPr/>
        <w:t>-RAA</w:t>
      </w:r>
    </w:p>
    <w:p>
      <w:pPr>
        <w:pStyle w:val="Normal"/>
        <w:ind w:left="720" w:hanging="0"/>
        <w:rPr/>
      </w:pPr>
      <w:r>
        <w:rPr/>
        <w:t>-przeplyw nerkowy</w:t>
      </w:r>
    </w:p>
    <w:p>
      <w:pPr>
        <w:pStyle w:val="Normal"/>
        <w:ind w:left="720" w:hanging="0"/>
        <w:rPr/>
      </w:pPr>
      <w:r>
        <w:rPr/>
        <w:t>-bradykinine</w:t>
      </w:r>
    </w:p>
    <w:p>
      <w:pPr>
        <w:pStyle w:val="Normal"/>
        <w:ind w:left="720" w:hanging="0"/>
        <w:rPr/>
      </w:pPr>
      <w:r>
        <w:rPr/>
        <w:t>-uklad krzepniec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h anhydrazy weglanowej mogą powodowac:</w:t>
      </w:r>
    </w:p>
    <w:p>
      <w:pPr>
        <w:pStyle w:val="Normal"/>
        <w:ind w:left="720" w:hanging="0"/>
        <w:rPr/>
      </w:pPr>
      <w:r>
        <w:rPr/>
        <w:t>-jaskre</w:t>
      </w:r>
    </w:p>
    <w:p>
      <w:pPr>
        <w:pStyle w:val="Normal"/>
        <w:ind w:left="720" w:hanging="0"/>
        <w:rPr/>
      </w:pPr>
      <w:r>
        <w:rPr/>
        <w:t>-zasadowice nieoddech</w:t>
      </w:r>
    </w:p>
    <w:p>
      <w:pPr>
        <w:pStyle w:val="Normal"/>
        <w:ind w:left="720" w:hanging="0"/>
        <w:rPr/>
      </w:pPr>
      <w:r>
        <w:rPr/>
        <w:t>-kwasice nieoddech</w:t>
      </w:r>
    </w:p>
    <w:p>
      <w:pPr>
        <w:pStyle w:val="Normal"/>
        <w:ind w:left="720" w:hanging="0"/>
        <w:rPr/>
      </w:pPr>
      <w:r>
        <w:rPr/>
        <w:t>-hiperkaliem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obnie dz niepozadane LBA tiazydow to:</w:t>
      </w:r>
    </w:p>
    <w:p>
      <w:pPr>
        <w:pStyle w:val="Normal"/>
        <w:ind w:left="720" w:hanging="0"/>
        <w:rPr/>
      </w:pPr>
      <w:r>
        <w:rPr/>
        <w:t>-hiperlipidemia</w:t>
      </w:r>
    </w:p>
    <w:p>
      <w:pPr>
        <w:pStyle w:val="Normal"/>
        <w:ind w:left="720" w:hanging="0"/>
        <w:rPr/>
      </w:pPr>
      <w:r>
        <w:rPr/>
        <w:t>-hipernatremia</w:t>
      </w:r>
    </w:p>
    <w:p>
      <w:pPr>
        <w:pStyle w:val="Normal"/>
        <w:ind w:left="720" w:hanging="0"/>
        <w:rPr/>
      </w:pPr>
      <w:r>
        <w:rPr/>
        <w:t>-hiperurykemia</w:t>
      </w:r>
    </w:p>
    <w:p>
      <w:pPr>
        <w:pStyle w:val="Normal"/>
        <w:ind w:left="720" w:hanging="0"/>
        <w:rPr/>
      </w:pPr>
      <w:r>
        <w:rPr/>
        <w:t>-zab potencj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ziala na rec beta i należy do III gr lekow antyarytmicznych:</w:t>
      </w:r>
    </w:p>
    <w:p>
      <w:pPr>
        <w:pStyle w:val="Normal"/>
        <w:ind w:left="720" w:hanging="0"/>
        <w:rPr/>
      </w:pPr>
      <w:r>
        <w:rPr/>
        <w:t>-betaksolol</w:t>
      </w:r>
    </w:p>
    <w:p>
      <w:pPr>
        <w:pStyle w:val="Normal"/>
        <w:ind w:left="720" w:hanging="0"/>
        <w:rPr/>
      </w:pPr>
      <w:r>
        <w:rPr/>
        <w:t>-amiodaron</w:t>
      </w:r>
    </w:p>
    <w:p>
      <w:pPr>
        <w:pStyle w:val="Normal"/>
        <w:ind w:left="720" w:hanging="0"/>
        <w:rPr/>
      </w:pPr>
      <w:r>
        <w:rPr/>
        <w:t>-sotalol</w:t>
      </w:r>
    </w:p>
    <w:p>
      <w:pPr>
        <w:pStyle w:val="Normal"/>
        <w:ind w:left="720" w:hanging="0"/>
        <w:rPr/>
      </w:pPr>
      <w:r>
        <w:rPr/>
        <w:t>-felodypin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W zatruciu barbituran korzystne może być podanie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furosemi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acetazolami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spironolakto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mannit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Chorego na cukrzyce i NT bedziesz leczyc:</w:t>
      </w:r>
    </w:p>
    <w:p>
      <w:pPr>
        <w:pStyle w:val="Normal"/>
        <w:ind w:left="720" w:hanging="0"/>
        <w:rPr/>
      </w:pPr>
      <w:r>
        <w:rPr/>
        <w:t>-metoprolol</w:t>
      </w:r>
    </w:p>
    <w:p>
      <w:pPr>
        <w:pStyle w:val="Normal"/>
        <w:ind w:left="720" w:hanging="0"/>
        <w:rPr/>
      </w:pPr>
      <w:r>
        <w:rPr/>
        <w:t>-felodypina</w:t>
      </w:r>
    </w:p>
    <w:p>
      <w:pPr>
        <w:pStyle w:val="Normal"/>
        <w:ind w:left="720" w:hanging="0"/>
        <w:rPr/>
      </w:pPr>
      <w:r>
        <w:rPr/>
        <w:t>-perindopril</w:t>
      </w:r>
    </w:p>
    <w:p>
      <w:pPr>
        <w:pStyle w:val="Normal"/>
        <w:ind w:left="720" w:hanging="0"/>
        <w:rPr/>
      </w:pPr>
      <w:r>
        <w:rPr/>
        <w:t>-hydrochlorotiazyd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niewydolnnosci watroby zmniejszasz dawke:</w:t>
      </w:r>
    </w:p>
    <w:p>
      <w:pPr>
        <w:pStyle w:val="Normal"/>
        <w:ind w:left="720" w:hanging="0"/>
        <w:rPr/>
      </w:pPr>
      <w:r>
        <w:rPr/>
        <w:t>-kaptoprilu</w:t>
      </w:r>
    </w:p>
    <w:p>
      <w:pPr>
        <w:pStyle w:val="Normal"/>
        <w:ind w:left="720" w:hanging="0"/>
        <w:rPr/>
      </w:pPr>
      <w:r>
        <w:rPr/>
        <w:t>-perindoprilu</w:t>
      </w:r>
    </w:p>
    <w:p>
      <w:pPr>
        <w:pStyle w:val="Normal"/>
        <w:ind w:left="720" w:hanging="0"/>
        <w:rPr/>
      </w:pPr>
      <w:r>
        <w:rPr/>
        <w:t>-fosinoprilu</w:t>
      </w:r>
    </w:p>
    <w:p>
      <w:pPr>
        <w:pStyle w:val="Normal"/>
        <w:ind w:left="720" w:hanging="0"/>
        <w:rPr/>
      </w:pPr>
      <w:r>
        <w:rPr/>
        <w:t>-trandolapri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CHNS wskazane sa:</w:t>
      </w:r>
    </w:p>
    <w:p>
      <w:pPr>
        <w:pStyle w:val="Normal"/>
        <w:ind w:left="720" w:hanging="0"/>
        <w:rPr/>
      </w:pPr>
      <w:r>
        <w:rPr/>
        <w:t>-nifedypina</w:t>
      </w:r>
    </w:p>
    <w:p>
      <w:pPr>
        <w:pStyle w:val="Normal"/>
        <w:ind w:left="720" w:hanging="0"/>
        <w:rPr/>
      </w:pPr>
      <w:r>
        <w:rPr/>
        <w:t>-mononit</w:t>
      </w:r>
    </w:p>
    <w:p>
      <w:pPr>
        <w:pStyle w:val="Normal"/>
        <w:ind w:left="720" w:hanging="0"/>
        <w:rPr/>
      </w:pPr>
      <w:r>
        <w:rPr/>
        <w:t>-fentolamina</w:t>
      </w:r>
    </w:p>
    <w:p>
      <w:pPr>
        <w:pStyle w:val="Normal"/>
        <w:ind w:left="720" w:hanging="0"/>
        <w:rPr/>
      </w:pPr>
      <w:r>
        <w:rPr/>
        <w:t>-kaptopr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fedypina może być przyczyna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uczucia goraca twarzy i konczy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tachykardi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obrzekow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nasilenie CH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fekt 1szego przejscia o znaczeniu klinicznym ma:</w:t>
      </w:r>
    </w:p>
    <w:p>
      <w:pPr>
        <w:pStyle w:val="Normal"/>
        <w:ind w:left="720" w:hanging="0"/>
        <w:rPr/>
      </w:pPr>
      <w:r>
        <w:rPr/>
        <w:t>-atenolol</w:t>
      </w:r>
    </w:p>
    <w:p>
      <w:pPr>
        <w:pStyle w:val="Normal"/>
        <w:ind w:left="720" w:hanging="0"/>
        <w:rPr/>
      </w:pPr>
      <w:r>
        <w:rPr/>
        <w:t>-propanolol</w:t>
      </w:r>
    </w:p>
    <w:p>
      <w:pPr>
        <w:pStyle w:val="Normal"/>
        <w:ind w:left="720" w:hanging="0"/>
        <w:rPr/>
      </w:pPr>
      <w:r>
        <w:rPr/>
        <w:t>-perindopril</w:t>
      </w:r>
    </w:p>
    <w:p>
      <w:pPr>
        <w:pStyle w:val="Normal"/>
        <w:ind w:left="720" w:hanging="0"/>
        <w:rPr/>
      </w:pPr>
      <w:r>
        <w:rPr/>
        <w:t>-nitroglicery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rodk rec imidazolinowy pobudzaja:</w:t>
      </w:r>
    </w:p>
    <w:p>
      <w:pPr>
        <w:pStyle w:val="Normal"/>
        <w:ind w:left="720" w:hanging="0"/>
        <w:rPr/>
      </w:pPr>
      <w:r>
        <w:rPr/>
        <w:t>-losartan</w:t>
      </w:r>
    </w:p>
    <w:p>
      <w:pPr>
        <w:pStyle w:val="Normal"/>
        <w:ind w:left="720" w:hanging="0"/>
        <w:rPr/>
      </w:pPr>
      <w:r>
        <w:rPr/>
        <w:t>-moksonidyna</w:t>
      </w:r>
    </w:p>
    <w:p>
      <w:pPr>
        <w:pStyle w:val="Normal"/>
        <w:ind w:left="720" w:hanging="0"/>
        <w:rPr/>
      </w:pPr>
      <w:r>
        <w:rPr/>
        <w:t>-minoksydyl</w:t>
      </w:r>
    </w:p>
    <w:p>
      <w:pPr>
        <w:pStyle w:val="Normal"/>
        <w:ind w:left="720" w:hanging="0"/>
        <w:rPr/>
      </w:pPr>
      <w:r>
        <w:rPr/>
        <w:t>-rilmentady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ciwskazaniem do stos ACE-I to:</w:t>
      </w:r>
    </w:p>
    <w:p>
      <w:pPr>
        <w:pStyle w:val="Normal"/>
        <w:ind w:left="720" w:hanging="0"/>
        <w:rPr/>
      </w:pPr>
      <w:r>
        <w:rPr/>
        <w:t>-ciaza</w:t>
      </w:r>
    </w:p>
    <w:p>
      <w:pPr>
        <w:pStyle w:val="Normal"/>
        <w:ind w:left="720" w:hanging="0"/>
        <w:rPr/>
      </w:pPr>
      <w:r>
        <w:rPr/>
        <w:t>-hipotonia</w:t>
      </w:r>
    </w:p>
    <w:p>
      <w:pPr>
        <w:pStyle w:val="Normal"/>
        <w:ind w:left="720" w:hanging="0"/>
        <w:rPr/>
      </w:pPr>
      <w:r>
        <w:rPr/>
        <w:t>-hiperkaliemia</w:t>
      </w:r>
    </w:p>
    <w:p>
      <w:pPr>
        <w:pStyle w:val="Normal"/>
        <w:ind w:left="720" w:hanging="0"/>
        <w:rPr/>
      </w:pPr>
      <w:r>
        <w:rPr/>
        <w:t>-zwez  tt nerkow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apamid</w:t>
      </w:r>
    </w:p>
    <w:p>
      <w:pPr>
        <w:pStyle w:val="Normal"/>
        <w:ind w:left="720" w:hanging="0"/>
        <w:rPr/>
      </w:pPr>
      <w:r>
        <w:rPr/>
        <w:t>-może być powodem hipokaliemii</w:t>
      </w:r>
    </w:p>
    <w:p>
      <w:pPr>
        <w:pStyle w:val="Normal"/>
        <w:ind w:left="720" w:hanging="0"/>
        <w:rPr/>
      </w:pPr>
      <w:r>
        <w:rPr/>
        <w:t>-nasila wydalanie kw moczowego</w:t>
      </w:r>
    </w:p>
    <w:p>
      <w:pPr>
        <w:pStyle w:val="Normal"/>
        <w:ind w:left="720" w:hanging="0"/>
        <w:rPr/>
      </w:pPr>
      <w:r>
        <w:rPr/>
        <w:t>-zab gospodarki lipidowej</w:t>
      </w:r>
    </w:p>
    <w:p>
      <w:pPr>
        <w:pStyle w:val="Normal"/>
        <w:ind w:left="720" w:hanging="0"/>
        <w:rPr/>
      </w:pPr>
      <w:r>
        <w:rPr/>
        <w:t>-dziala krocej niż tiazy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alapril</w:t>
      </w:r>
    </w:p>
    <w:p>
      <w:pPr>
        <w:pStyle w:val="Normal"/>
        <w:ind w:left="720" w:hanging="0"/>
        <w:rPr/>
      </w:pPr>
      <w:r>
        <w:rPr/>
        <w:t>-stos jest w niewydolnosci serca</w:t>
      </w:r>
    </w:p>
    <w:p>
      <w:pPr>
        <w:pStyle w:val="Normal"/>
        <w:ind w:left="720" w:hanging="0"/>
        <w:rPr/>
      </w:pPr>
      <w:r>
        <w:rPr/>
        <w:t>-wydalany w postaci niemetabolizowanej</w:t>
      </w:r>
    </w:p>
    <w:p>
      <w:pPr>
        <w:pStyle w:val="Normal"/>
        <w:ind w:left="720" w:hanging="0"/>
        <w:rPr/>
      </w:pPr>
      <w:r>
        <w:rPr/>
        <w:t>- zmniejszenie smiertelnosci w nefropatii cukrzycowej</w:t>
      </w:r>
    </w:p>
    <w:p>
      <w:pPr>
        <w:pStyle w:val="Normal"/>
        <w:ind w:left="720" w:hanging="0"/>
        <w:rPr/>
      </w:pPr>
      <w:r>
        <w:rPr/>
        <w:t>-może być przyczyna ostrej niewydolnosci ner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rdioselektywne LBA</w:t>
      </w:r>
    </w:p>
    <w:p>
      <w:pPr>
        <w:pStyle w:val="Normal"/>
        <w:ind w:left="720" w:hanging="0"/>
        <w:rPr/>
      </w:pPr>
      <w:r>
        <w:rPr/>
        <w:t>-mogą zwiekszac glikemie poinsulinowa</w:t>
      </w:r>
    </w:p>
    <w:p>
      <w:pPr>
        <w:pStyle w:val="Normal"/>
        <w:ind w:left="720" w:hanging="0"/>
        <w:rPr/>
      </w:pPr>
      <w:r>
        <w:rPr/>
        <w:t>-slabiej niż nieselekt dzialanie na RAA</w:t>
      </w:r>
    </w:p>
    <w:p>
      <w:pPr>
        <w:pStyle w:val="Normal"/>
        <w:ind w:left="720" w:hanging="0"/>
        <w:rPr/>
      </w:pPr>
      <w:r>
        <w:rPr/>
        <w:t>-slabiej powoduja drzenia miesniowe niż nieselekt</w:t>
      </w:r>
    </w:p>
    <w:p>
      <w:pPr>
        <w:pStyle w:val="Normal"/>
        <w:ind w:left="720" w:hanging="0"/>
        <w:rPr/>
      </w:pPr>
      <w:r>
        <w:rPr/>
        <w:t>-daja mniejsze ryzyko skurczu naczy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ktywne beta 1 LBA to:</w:t>
      </w:r>
    </w:p>
    <w:p>
      <w:pPr>
        <w:pStyle w:val="Normal"/>
        <w:ind w:left="720" w:hanging="0"/>
        <w:rPr/>
      </w:pPr>
      <w:r>
        <w:rPr/>
        <w:t>-betaksolol</w:t>
      </w:r>
    </w:p>
    <w:p>
      <w:pPr>
        <w:pStyle w:val="Normal"/>
        <w:ind w:left="720" w:hanging="0"/>
        <w:rPr/>
      </w:pPr>
      <w:r>
        <w:rPr/>
        <w:t>-okprenolol</w:t>
      </w:r>
    </w:p>
    <w:p>
      <w:pPr>
        <w:pStyle w:val="Normal"/>
        <w:ind w:left="720" w:hanging="0"/>
        <w:rPr/>
      </w:pPr>
      <w:r>
        <w:rPr/>
        <w:t>-bisoprolol</w:t>
      </w:r>
    </w:p>
    <w:p>
      <w:pPr>
        <w:pStyle w:val="Normal"/>
        <w:ind w:left="720" w:hanging="0"/>
        <w:rPr/>
      </w:pPr>
      <w:r>
        <w:rPr/>
        <w:t>-celiprol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ciwskazaniem do LBA to:</w:t>
      </w:r>
    </w:p>
    <w:p>
      <w:pPr>
        <w:pStyle w:val="Normal"/>
        <w:ind w:left="720" w:hanging="0"/>
        <w:rPr/>
      </w:pPr>
      <w:r>
        <w:rPr/>
        <w:t>-niewydolnosc mm sercowego</w:t>
      </w:r>
    </w:p>
    <w:p>
      <w:pPr>
        <w:pStyle w:val="Normal"/>
        <w:ind w:left="720" w:hanging="0"/>
        <w:rPr/>
      </w:pPr>
      <w:r>
        <w:rPr/>
        <w:t>-przerost prostaty</w:t>
      </w:r>
    </w:p>
    <w:p>
      <w:pPr>
        <w:pStyle w:val="Normal"/>
        <w:ind w:left="720" w:hanging="0"/>
        <w:rPr/>
      </w:pPr>
      <w:r>
        <w:rPr/>
        <w:t>-jaskra</w:t>
      </w:r>
    </w:p>
    <w:p>
      <w:pPr>
        <w:pStyle w:val="Normal"/>
        <w:ind w:left="720" w:hanging="0"/>
        <w:rPr/>
      </w:pPr>
      <w:r>
        <w:rPr/>
        <w:t>-bradykard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E-I- dz niepozadane:</w:t>
      </w:r>
    </w:p>
    <w:p>
      <w:pPr>
        <w:pStyle w:val="Normal"/>
        <w:ind w:left="720" w:hanging="0"/>
        <w:rPr/>
      </w:pPr>
      <w:r>
        <w:rPr/>
        <w:t>-gwaltowne spadki cisnienia tetniczego</w:t>
      </w:r>
    </w:p>
    <w:p>
      <w:pPr>
        <w:pStyle w:val="Normal"/>
        <w:ind w:left="720" w:hanging="0"/>
        <w:rPr/>
      </w:pPr>
      <w:r>
        <w:rPr/>
        <w:t>-spadek nastroju</w:t>
      </w:r>
    </w:p>
    <w:p>
      <w:pPr>
        <w:pStyle w:val="Normal"/>
        <w:ind w:left="720" w:hanging="0"/>
        <w:rPr/>
      </w:pPr>
      <w:r>
        <w:rPr/>
        <w:t>-hiperkaliemia</w:t>
      </w:r>
    </w:p>
    <w:p>
      <w:pPr>
        <w:pStyle w:val="Normal"/>
        <w:ind w:left="720" w:hanging="0"/>
        <w:rPr/>
      </w:pPr>
      <w:r>
        <w:rPr/>
        <w:t>-obrzek krta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zotany powoduja rozkurcz miesni gladkkich:</w:t>
      </w:r>
    </w:p>
    <w:p>
      <w:pPr>
        <w:pStyle w:val="Normal"/>
        <w:ind w:left="720" w:hanging="0"/>
        <w:rPr/>
      </w:pPr>
      <w:r>
        <w:rPr/>
        <w:t>-drog moczowych</w:t>
      </w:r>
    </w:p>
    <w:p>
      <w:pPr>
        <w:pStyle w:val="Normal"/>
        <w:ind w:left="720" w:hanging="0"/>
        <w:rPr/>
      </w:pPr>
      <w:r>
        <w:rPr/>
        <w:t>-oskrzeli</w:t>
      </w:r>
    </w:p>
    <w:p>
      <w:pPr>
        <w:pStyle w:val="Normal"/>
        <w:ind w:left="720" w:hanging="0"/>
        <w:rPr/>
      </w:pPr>
      <w:r>
        <w:rPr/>
        <w:t>-drog  zolciowych</w:t>
      </w:r>
    </w:p>
    <w:p>
      <w:pPr>
        <w:pStyle w:val="Normal"/>
        <w:ind w:left="720" w:hanging="0"/>
        <w:rPr/>
      </w:pPr>
      <w:r>
        <w:rPr/>
        <w:t>-nac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0. Po odstawieniu prazosyny podano propanolol. Czego się spodziewasz? Wzrostu RR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04:00Z</dcterms:created>
  <dc:creator>Klastes</dc:creator>
  <dc:description/>
  <cp:keywords/>
  <dc:language>en-US</dc:language>
  <cp:lastModifiedBy>Klastes</cp:lastModifiedBy>
  <dcterms:modified xsi:type="dcterms:W3CDTF">2010-01-31T18:13:00Z</dcterms:modified>
  <cp:revision>2</cp:revision>
  <dc:subject/>
  <dc:title>FARMAKOLOGIA</dc:title>
</cp:coreProperties>
</file>