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BF4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66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15"/>
                <w:szCs w:val="15"/>
              </w:rPr>
              <w:t>Pytania z farmakologii</w:t>
            </w:r>
          </w:p>
        </w:tc>
      </w:tr>
      <w:tr>
        <w:trPr/>
        <w:tc>
          <w:tcPr>
            <w:tcW w:w="9072" w:type="dxa"/>
            <w:tcBorders/>
            <w:shd w:fill="E6DFC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pis treśc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ok 3: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orange47.republika.pl/farmakologia_pytania.htm" \l "CNS%23CNS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CN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rok 4 kolokwium: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orange47.republika.pl/farmakologia_pytania.htm" \l "pytania rok 4 kolokwium 1%23pytania rok 4 kolokwium 1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pierwsze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orange47.republika.pl/farmakologia_pytania.htm" \l "pytania na 2 kolokwium rok 4%23pytania na 2 kolokwium rok 4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drugie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orange47.republika.pl/farmakologia_pytania.htm" \l "pytania do trzeciego kolokwium na roku 4%23pytania do trzeciego kolokwium na roku 4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trzecie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orange47.republika.pl/farmakologia_pytania.htm" \l "pytania do kolokwium 4 na roku 4%23pytania do kolokwium 4 na roku 4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czwarte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orange47.republika.pl/farmakologia_pytania.htm" \l "pytania egzaminacyjne z receptury%23pytania egzaminacyjne z receptury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receptura - egzamin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bookmarkStart w:id="0" w:name="rok_3_kolokwium_2"/>
      <w:r>
        <w:rPr>
          <w:rFonts w:cs="Verdana" w:ascii="Verdana" w:hAnsi="Verdana"/>
          <w:b/>
          <w:bCs/>
          <w:color w:val="000000"/>
          <w:sz w:val="20"/>
          <w:szCs w:val="20"/>
        </w:rPr>
        <w:t>Pytania do drugiego kolokwium na roku trzecim.</w:t>
      </w:r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stosowane w astmie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przeciwhistaminowe H1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wnętrzna aktywność </w:t>
      </w:r>
    </w:p>
    <w:p>
      <w:pPr>
        <w:pStyle w:val="NormalnyWeb"/>
        <w:rPr/>
      </w:pPr>
      <w:bookmarkStart w:id="1" w:name="rok_3_kolokwium_3"/>
      <w:r>
        <w:rPr>
          <w:rFonts w:cs="Verdana" w:ascii="Verdana" w:hAnsi="Verdana"/>
          <w:b/>
          <w:bCs/>
          <w:color w:val="000000"/>
          <w:sz w:val="20"/>
          <w:szCs w:val="20"/>
        </w:rPr>
        <w:t>Pytania do trzeciego kolokwium na trzecim roku</w:t>
      </w:r>
      <w:bookmarkEnd w:id="1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chanizm działania i zastosowanie leków pachykurarynowych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jawy i leczenie zatrucia atropiną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stosowane w nadciśnieniu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eptory b-adrenergiczne - lokalizacja i efekty pobudzenia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dstaw mechanizm działania i podstawowe zastosowanie następujących leków: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enzepina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lonidyna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ebutolol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temizol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toprofen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matryptan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zatydyna </w:t>
      </w:r>
    </w:p>
    <w:p>
      <w:pPr>
        <w:pStyle w:val="Normal"/>
        <w:numPr>
          <w:ilvl w:val="1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?namonagrel </w:t>
      </w:r>
    </w:p>
    <w:p>
      <w:pPr>
        <w:pStyle w:val="NormalnyWeb"/>
        <w:rPr/>
      </w:pPr>
      <w:bookmarkStart w:id="2" w:name="CNS"/>
      <w:r>
        <w:rPr>
          <w:rFonts w:cs="Verdana" w:ascii="Verdana" w:hAnsi="Verdana"/>
          <w:b/>
          <w:bCs/>
          <w:color w:val="000000"/>
          <w:sz w:val="20"/>
          <w:szCs w:val="20"/>
        </w:rPr>
        <w:t>Pytania do kolokwium z CSN</w:t>
      </w:r>
      <w:bookmarkEnd w:id="2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wymienić poszczególne etapy towarzyszące produkcji, uwolnieniu, działaniu receptorowemu, wychwytowi zwrotnemu i unieczynnieniu neurotransmitera, które mogą być potencjalnymi miejscami działania leków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znasz neurotransmitery spotykane w CSN: przykłady, jak są syntetyzowane a jak rozkładane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jakich drogach nerwowych są spotykane poznane neurotransmitery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jakie receptory działają poszczególne neurotransmitery? Jakie są wtórne przekaźniki związane z aktywacją tych receptorów, jaki jest molekularny efekt zahamowania lub pobudzenia tych receptorów a jaki jest efekt kliniczny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 znasz wybiórczych agonistów/antagonistów tych receptorów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receptor GABAA- agoniści, antagoniści, wpływ leków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receptor GABAB- agoniści, antagoniści, wpływ leków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eptor benzodiazepinowy- położenie, agoniści, odwrotni agoniści, antagoniści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enzymy syntetyzują Ach, DA, NA a jakie je rozkładają? Jakie są produkty rozkładu NA i DA wykrywane w moczu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w CSN syntetyzowany jest tlenek azotu i jaka jest jego rola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rbiturany- molekularny mechanizm działania, przykłady, podział, zastosowania, efekty kliniczne podania, uzależnienie fizyczne i psychicz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nzodwuazepiny - jak wyżej, jakie są plusy stosowania benzodwuazepin w porównaniu z barbituranami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zatrucia barbituranami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m różnią się właściwości nowych leków anksjolitycznych - buspironu i zolpidemu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ólne zasady leczenia stanów lękowych i bezsenności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lumazenil - jak działa i kiedy jest stosowany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tanol - jakie są efekty dawki jednorazowej, a jakie długotrwałego używania na poszczególne narządy i układy organizmu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jest metabolizowany w organizmie metanol a jak etanol? Jak możemy zahamować ten metabolizm i w jakim celu to robimy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leki są stosowane w leczeniu padaczki a) z napadami częściowymi, b) z napadami uogólnionymi typu grand-mal i c) z napadami uogólnionymi typu petit-mal. Jak leczymy padaczkę u noworodków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leczymy stan padaczkowy początkowo a jak później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wymienić i scharakteryzować pokrótce najnowsze leki przeciwpadaczkow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grupy leków są używane w celu uzyskania znieczulenia chirurgicznego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ym polega premedykacja przed zabiegiem chirurgicznym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zy znieczulenia chirurgicznego według podziału Gedele (dotyczącego eteru), po jakich objawach można je rozpoznać? Czy podział ten ma zastosowanie dla nowszych anestetyków ogólnych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wymienić anestetyki ogólne: wziewne i dożylne oraz ich najważniejsze cechy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MAC (minimal alveolar anesthetic concentration), o czym świadczy i ile w przybliżeniu wynosi dla najważniejszych wziewnych środków znieczulających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współczynnik rozdziału krew: gaz wpływa na szybkość wprowadzania w znieczulenie i szybkość wychodzenia ze znieczulenia (przykładowe wartości dla najważniejszych środków)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orie opisujące mechanizm działania anestetyków wziewnych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fekty kliniczne anestetyków ogólnych i ich efekty uboczne: halotan, enfluran, izofluran, podtlenek azotu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neuroleptoanalgezja I, II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estetyki dożylne- jakimi właściwościami różnią się od siebie poszczególne leki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 rodzaj znieczulenia wywołuje ketamina, kiedy jest stosowana, z jakiego związku się wywodzi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estetyki lokalne: podział ze względu na strukturę chemiczną. Jaki jest ich molekularny mechanizm działania, jak stan zjonizowania leku wpływa na jego działanie i jakie ma to implikacje kliniczne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kaina jako prekursor leków znieczulających miejscowo- jej działanie na organizm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estetyki lokalne- zastosowania i efekty uboczne: prokaina, pantokaina, ksylokaina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mogą być podawane anestetyki lokalne (z uwzględnieniem szczegółowego opisu różnych sposobów podawania w okolicach kanału kręgowego!)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czego leczenie fenytoiną jest trudne dla lekarza? Jak należy sobie radzić z tym problemem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tosuksymid- zastosowanie, molekularny mechanizm działania, objawy ubocz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: wigabatryna, tolkapon, tianeptyna, lazabemid i nabilon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kloksapina,kiedy jest stosowana i jakie może dawać objawy ubocz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wymienić blokery płytki nerwowo-mięśniowej z grupy leków depolaryzujących i niedepolaryzujących, jakie są ich zastosowania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chanizm bloku depolaryzującego fazy I i fazy II, mechanizm bloku niedepolaryzującego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orelaksanty- baklofen, dantrolen, toksyna jadu kiełbasianego, karisoprodol, mechanizm działania, zastosowania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jważniejsze grupy leków stosowane w chorobie Parkinsona, przykłady leków, objawy ubocz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tomechanizm, objawy chorobowe i zasady leczenia choroby Parkinsona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efekty uboczne mogą dawać leki stos. w ch. Parkinsona? Jak staramy się im zapobiegać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ak obecnie podajemy L-DOPA i dlaczego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uroleptyki- podział leków ze względu na strukturę chemiczną i przykłady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chodne butyrofenonu- wymienić i opisać zastosowania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efekty uboczne wiążą się z używaniem neuroleptyków z poszczególnych grup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akie choroby wiążą się z zaburzeniami szlaków dopaminergicznych w CSN? Klasyfikacja receptorów dopaminergicznych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le litu- zastosowania, molekularny mechanizm działania, efekty uboczne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ójcykliczne antydepresanty-przykłady, mechanizm działania, wskazania, przeciwwskazania, efekty ubocz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Heterocykliczne" leki nowszych generacji- przykłady, mechanizm działania, wskazania, przeciwwskazania, efekty ubocz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hibitory wychwytu serotoniny- przykłady, mechanizm działania, wskazania, przeciwwskazania, efekty ubocz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hibitory MAO: przykłady, mechanizm działania, wskazania, przeciwwskazania, efekty ubocz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działa na poziomie molekularnym tianeptyna- wyjaśnij różnicę z inhibitorami wychwytu serotoniny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czenie ostrych epizodów manii i depresji, leczenie podtrzymując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jaśnij różnicę pomiędzy terminem "opioidy" a terminem "opiaty"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jest niebezpieczeństwo podania nieznanemu pacjentowi z depresją oddechową nalorfiny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aj przykłady endogennych opioidów, w jakich genach są kodowane i wraz z jakimi innymi substancjami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lasyfikacja receptorów opioidowych, ich rozmieszczenie, molekularne efekty pobudzenia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są pełni agoniści, częściowi agoniści, mieszani agoniści-antagoniści oraz antagoniści receptorów opioidowych- podaj przykłady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ział opioidów analgetycznych ze względu na budowę chemiczną, przykłady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tolerancja na opioidy, jak się objawia, jaki jest jej mechanizm, czy można jej przeciwdziałać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kazania do zastosowania i efekty uboczne opioidów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ciwwskazania do stosowania opioidów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m różni się w działaniu na organizm petydyna od morfiny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leczymy objawy ostrego zatrucia morfiną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jawy przewlekłego nadużywania morfiny, jak je leczymy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ólne zasady leczenia przeciwbólowego w chorobach przewlekłych, np. nowotworowych. Co to jest drabina analgetyczna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ym polega zależność fizyczna a na czym psychiczna od opioidów, jak je leczymy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bstancje uzależniające- przykłady, efekty podania, formy uzależnienia (barbiturany, etanol, benzodiazepiny, opioidy, amfetamina, kokaina, halucynogeny, marijuana, środki wziewne)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 jest molekularny mechanizm działania LSD? Gdzie w naturze występuje ten związek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jawy somatyczne i z CSN po podaniu LSD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są objawy somatyczne i z CSN po użyciu marihuany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 lek wywodzący się z grupy kanabinoidów został wprowadzony do kliniki? Jakie jego właściwści o tym zadecydowały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 znasz endogenny kanabinoid, jaka jest jego struktura chemiczna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jaśnij pojęcia: dyskinezy późne, akatyzja, stupor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 to jest zjawisko: "backflash", bad trip", "on-off"? </w:t>
      </w:r>
    </w:p>
    <w:p>
      <w:pPr>
        <w:pStyle w:val="NormalnyWeb"/>
        <w:rPr/>
      </w:pPr>
      <w:bookmarkStart w:id="3" w:name="pytania_rok_4_kolokwium_1"/>
      <w:r>
        <w:rPr>
          <w:rFonts w:cs="Verdana" w:ascii="Verdana" w:hAnsi="Verdana"/>
          <w:b/>
          <w:bCs/>
          <w:color w:val="000000"/>
          <w:sz w:val="20"/>
          <w:szCs w:val="20"/>
        </w:rPr>
        <w:t>Pytania</w:t>
      </w:r>
      <w:bookmarkEnd w:id="3"/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do kolokwium z antybiotyków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ytania ogólne: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 każdej z poznanych grup chemioterapeutyków (beta-laktamy, polipeptydy, tetracykliny, makrolidy, linkozamidy, chloramfenikol, aminoglikozydy, sulfonamidy, pochodne 5-nitrofuranu, chinolony, leki przeciwgruźlicze, przeciwgrzybicze, przeciwwirusowe itp.) proszę wymienić następujące cechy: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ienić kilka nazw antybiotyków z danej grupy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jest spektrum działania antybiotyków z danej grupy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ienić charakterystyczne cechy jakie odróżniają poszczególne leki (np. omówić własności erytromycyny jako przykładu antybiotyku makrolidowego i podać dlaczego azitromycyna lub klaritromycyna w niektórych sytuacjach są szczególnie korzystne)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 jest mechanizm działania danej grupy antybiotyków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ym polega oporność i czy możemy jej jakoś przeciwdziałać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 są jakieś interesujące własności farmakokinetyczne (np. stopień wchłaniania co może determinować drogę podawania lub droga wydalania)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stosowania kliniczne danej grupy oraz jej przedstawicieli;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fekty uboczne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ytania szczegółowe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rozumiesz pod pojęciem penicylin "przeciw-gronkowcowych" lub "przeciw-pseudomonasowych"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laczego klasyczne penicyliny działają tylko na bakterie Gram-dodatnie a te o rozszerzonym spektrum także na Gram-ujemne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o rozumiesz pod pojęciem PBP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enicillin binding protein</w:t>
      </w:r>
      <w:r>
        <w:rPr>
          <w:rFonts w:cs="Verdana" w:ascii="Verdana" w:hAnsi="Verdana"/>
          <w:color w:val="000000"/>
          <w:sz w:val="20"/>
          <w:szCs w:val="20"/>
        </w:rPr>
        <w:t xml:space="preserve">, białko wiążące penicyliny), jaka jest ich rola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znasz połączenia antybiotyków Beta-laktamowych z inhibitorami Beta-laktamaz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wygląda podział cefalosporyn na poszczególne generacje (przykłady leków), jaka jest podstawa tego podziału w przypadku poszczególnych generacji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odporność krzyżowa między antybiotykami? Podaj jakieś przykłady spotykane często pomiędzy poszczególnymi lekami. jak dobierałbyś leki z antybiogramu (w oparciu o ich toksyczność itp.)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cilastatyna i kiedy jest stosowana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ień jakie grupy antybiotyków są bakteriobójcze a jakie bakteriostatyczne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rzekomobłoniaste zapalenia jelit i jak je leczymy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 to jest "zespół szarego dziecka"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st wiadomym, że chloramfenikol i gryzeofulwina wpływają na układ mikrosomów wątrobowych. W jaki sposób i jakie jest tego znaczenie kliniczne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meklocyklina, jeden z antybiotyków tetracyklinowych ma też istotne działanie pozaantybiotykowe. Jakie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bierz empiryczne leczenie rany kłutej zakażonej bakteriami beztlenowymi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ch antybiotyków użyłbyś do oczyszczenia jelit przed planową operacją jamy brzusznej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 to jest "zespół czerwonej szyi", kiedy może wystąpić i jak można mu zapobiegać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jaśnij na czym polega efet poantybiotykowy. Czym różni się efekt poantybiotykowy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 vitro</w:t>
      </w:r>
      <w:r>
        <w:rPr>
          <w:rFonts w:cs="Verdana" w:ascii="Verdana" w:hAnsi="Verdana"/>
          <w:color w:val="000000"/>
          <w:sz w:val="20"/>
          <w:szCs w:val="20"/>
        </w:rPr>
        <w:t xml:space="preserve"> 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 vivo</w:t>
      </w:r>
      <w:r>
        <w:rPr>
          <w:rFonts w:cs="Verdana" w:ascii="Verdana" w:hAnsi="Verdana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antybiotyki działają bakteriobójczo w zależności od czasu a jakie w zależności od stężenia? Jak możemy to wykorzystać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 jest klinicznie istotny podział sulfonamidów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można zapobiegać niektórym niekorzystnym objawom podania sulfonamidów? Dlaczego nie wpływa to równocześnie na ich skuteczność? Jaka natomiast substancja znosi efekt sulfonamidów na drobnoustroje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równaj zastosowania chinolonów i fulorochinolonów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ień leki pierwszego i drugiego rzutu w leczeniu gruźlicy. Jaki jest preferowany czas leczenia i kombinacje leków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akimi lekami można leczyć zakażenia prątkami atypowymi, no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ycobacterium avium</w:t>
      </w:r>
      <w:r>
        <w:rPr>
          <w:rFonts w:cs="Verdana" w:ascii="Verdana" w:hAnsi="Verdana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są leki z wyboru w leczeniu trądu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czego unikamy stosowania flucytozyny bez dodatkowych leków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 czego wynika toksyczność amfotercyny, jakie nowe preparaty usiłują ją zmniejszyć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leczyć rzybicze zakażenia narządów wewnętrznych (np. płuc, CNS)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można leczyć powierzchowne a jak narządowe zakażenie wirusem herpes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wymienić jakie leki można stosować w zakażeniu wirusem herpes a jakie w zakażeniu wirusem cytomegalii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podać leki stosowane w zakażeniu wirusem HIV i porównać ich mechanizm działania. (notatki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ażeniu wirusem HIV towarzyszą różne zakażenia oportunistyczne oraz inne schorzenia. Jakie możliwości profilaktyczne posiadamy aby zapobiec występowaniu tych chorób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możemy zapobiegać/leczyć zakażenie wirusem grypy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ich chemioterapeutyków możemy użyć aby leczyć niepowikłane zakażenie układu moczowego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r grupy leków sa stosowane w leczeniu malarii (działające na schizonty tkankowe i we krwi, gametocyty, sporozoity) / czerwonki pasożytniczej (postac jelitowa lub tkankowa) / pneumocystodozy / zakażenia rzęsistkiem / lamblią / toksoplazmozą / glistą ludzką / motylicą wątrobową / tasiemcami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a jest różnica pomiędzy środkami odkażającymi i antyseptycznymi, jakie to substancje (przykłady)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leki zastosujesz w profilaktyce nawracającego zakażenia paciorkowcowego gardła a jakie w leczeniu takiego zakażenia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będziesz leczył bakteryjne zapalenie wsierdzia a jak będziesz mu zapobiegał (mp. u osoby z wszczepioną sztuczną zastawką serca)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iedy zastosujesz monoterapię antybiotykową a kiedy będziesz leczył schorzenie wieloma antybiotykami? Jae znasz zasady łączenia antybiotyków w terapii? Które grupy antybiotyków można ze sobą łączyć a które nie?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tybiotyki a spożywanie alkoholu - kiedy takie połączenie jest wykluczone? </w:t>
      </w:r>
    </w:p>
    <w:p>
      <w:pPr>
        <w:pStyle w:val="NormalnyWeb"/>
        <w:rPr/>
      </w:pPr>
      <w:bookmarkStart w:id="4" w:name="pytania_na_2_kolokwium_rok_4"/>
      <w:r>
        <w:rPr>
          <w:rFonts w:cs="Verdana" w:ascii="Verdana" w:hAnsi="Verdana"/>
          <w:b/>
          <w:bCs/>
          <w:color w:val="000000"/>
          <w:sz w:val="20"/>
          <w:szCs w:val="20"/>
        </w:rPr>
        <w:t>Pytania na 2 kolokwium rok 4</w:t>
      </w:r>
      <w:bookmarkEnd w:id="4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HRH - peptyd naturalny i syntetyczne analogi; zastosowanie diagnostyczne i terapeuty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matostatyna i oktreotyd - efekty podania i zastosowanie klini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H i IGF-I: efekty metaboliczne, stany niedoboru i ich leczeni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ortykotropina i kosyntropina - kiedy są stosowane, jakie są ich efekty uboczn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onadorelina - w jaki sposób jest uwalniana fizjologicznie, przykłady i cel podawania analogów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notropina, urofollitropina, gonadotropina kosmówkowa - co to za substancje, kiedy są stosowan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omokryptyna i inni agoniści dopaminowi - zastosowania i efekty ubo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ksytocyna - zastosowania diagnostyczne i terapeuty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zopresyna i desmopresyna - działanie na receptory V1 i V2 oraz zastosowan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liniczne objawy niedoczynności tarczycy, jak ją leczym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jawy nadczynności tarczycy, jakie znamy leki przeciwtarczycowe? Leczenie choroby Graves-Basedowa ze szczególnym uwzględnieniem oftalmopatii oraz przełomu z nadczynności tarczyc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osowanie glikokortykosteroidów (wskazania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ciwskazania do stosowania glikokortykosteroidów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fekty uboczne terapii glikokortykosteroidam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chanizm działania glikokortykosteroidów i ich efekty fizjologi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neralokortykosteroidy - przykłady, zastosowanie, działani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stosowanie ingibitorów syntezy sterydów oraz ich antagonistów: metyrapon, aminoglutetimid, ketokonazol, mifepriston, mitotan, trilostan, spironolakt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osowania terapeutyczne estrogenów, efekty ubo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osowania terapeutyczne progestagenów, efekty ubocz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ustne leki antykoncepcyjne, kombinacje leków, mechanizm działania, efekty ubo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zastosowania znalazły poniższe leki: tamoksyfen, klomifen, mifepriston, danazol, stanazolol, finasteryd, cyproteron, flutami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są efekty metaboliczne insuliny na wątrobę, mięśnie i tkankę tłuszczową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dzielimy preparaty insuliny ze względu na rozpuszczalność i czas działania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ym polega leczenie cukrzycy typu I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efekty uboczne mogą wikłać insulinoterapię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chodne sulfonylomocznika - przykłady, mechanizm działania, zastosowanie, efekty ubo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chodne biguanidów - przykłady, mechanizm działania, zastosowanie, efekty ubo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we leki przeciwcukrzycowe: inhibitory alfa-glukozydazy, inhibitory reduktazy aldozowej i pochodne tiazolidynodionu; mechanizm działania, zastosowania, efekty ubo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ukagon - efekty fakrmakologiczne i zastosowan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 jest efekt parathormonou, witaminy D i kalcytoniny na: wchłanianie z jelita, resorbcję z kości i wydalanie z moczem wapnia i fosfor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czenie choroby Pagetta i osteoporoz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ym polega hormonalne leczenie substytucyjne a na czym supresyjne, przykład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ytostatyki przeciwnowotworowe: podział leków ze względu na zależność działania od cyklu komórkoweg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ym polega oporność wielolekowa względem cytostatyków? Jak próbujemy jej zapobiegać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wiązki alkilujące, antybiotyki przeciwnowotworowe, pochodne nitrozomocznika, cisplatyna, bleomycyna, antymetaboliy, podofilotoksyny, alkaloidy roślinne: dla każdej z tych grup proszę podać przykłady, mechanizm działania i efekty ubo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ukoworyna - mechanizm działania i zastosowani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tyestrogeny i inhibitory aromatazy: przykłady i zastosowan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rapia indukcyjna i podtrzymująca w leczeniu białaczek, na czym polega i jaki jest ich ce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hematy leków stosowane w ostrej i chronicznej białaczce limfatycznej i szpikowej. ( ALL, AML, CLL, CML 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zapobiegamy wznowie w ostrej białaczce limfatycznej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leczymy nowotwory złośliwe: jelita grubego, żołądka, piersi, płuca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immunostymulujące: przykłady, mechanizm działania, zastosowan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reumatoidalanego zapalenia stawów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dny moczanowej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immunosupresyjne: przykłady, zastosowania, mechanizm działania, efekty ubo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przeciwmalaryczne, sole złota, penicylamina w leczeniu RZS: mechanizm działania, kiedy są stosowane, efekty ubo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leki mogą uszkadzać układ krwiotwórcz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ustne antykoagulanty: przykłady, mechanizm działania, zastosowania, efekty uboczne, leczenie zatrucia, interakcje z innymi grupami leków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paryna, heparyna niskocząsteczkowa, hirudyna - mechanizm działania, zastosowania, efekty uboczne, leczenie przedawkowan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przeciwpłytkowe: przykłady, mechanizm działania, zastosowania kliniczne, efekty ubocz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czenie anemii syderopenicznych i megaloblastyczn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iązki żelaza: sposób podawania, zastosowania, leczenie zatruc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hemofilii i innych skaz krwotoczn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fibrynolityczne: przykłady, zastosowania, mechanizm działania, efekty uboczn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hamujące fibrynolizę: przykłady, mechanizm działania i zastosowania. </w:t>
      </w:r>
    </w:p>
    <w:p>
      <w:pPr>
        <w:pStyle w:val="NormalnyWeb"/>
        <w:rPr/>
      </w:pPr>
      <w:bookmarkStart w:id="5" w:name="pytania_do_trzeciego_kolokwium_na_roku_4"/>
      <w:r>
        <w:rPr>
          <w:rFonts w:cs="Verdana" w:ascii="Verdana" w:hAnsi="Verdana"/>
          <w:b/>
          <w:bCs/>
          <w:color w:val="000000"/>
          <w:sz w:val="20"/>
          <w:szCs w:val="20"/>
        </w:rPr>
        <w:t>Pytania do kolokwium nr 3 z farmakologii</w:t>
      </w:r>
      <w:bookmarkEnd w:id="5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wymienić leki stymulujące wymioty, ich zastosowanie, mechanizmy działania i efekty ubocz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przeciwwymiotne - na jakie receptory działają poszczególne grupy leków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wymienić przykłady leków przeciwwymiotnych i ich efekty ubocz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mi lekami i dalczego pobudzamy wydzielanie kwasu solnego w żołądku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mi lekami staramy się wyleczyć zakażenie wywołane przez Helicobacter pylori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neutralizujące, osłaniające (selektywne i nieselektywne), antagoniści receptora H2, cholinolityki, inhibitory pompy protonowej, mizoprostol w leczeniu choroby wrzodowej - przykłady leków, mechanizm działania, efekty ubocz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iedy i jak należy stosować leki przeczyszczające, jakie grupy leków są stosowane, przykłady leków należących do poszczególnych grup, ich czas działania i efekty ubocz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Środki zapierające, zastosowanie, przykłady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żółciotwórcze i żółciopędne - przykłady, zastosowania, efekty ubocz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leki mogą wywołać jako skutek uboczny żółtaczkę cholestatyczną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działające "osłaniająco" na miąższ wątroby - przykłady i zastosowani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stosowane w przewlekłej niewydolności trzustk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leczymy ostre zapalenie trzustki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y żywienia pozajelitowego - wskazania, skład, wartość kaloryczna, preparaty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ety lecznicze, rodzaje diet, na czym one polegają i wskazania do ich stosowani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refluksu żołądkowo-przełykowego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choroby Leśniowskiego-Crohna i wrzodziejącego zapalenia jelita grubego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przeciwkaszlowe działające ośrodkowo (opoidowe i nieopoidowe) i obwodowo - kiedy są stosowane, przykłady, mechanizm działania i efekty ubocz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paraty wykrztuśno-przeciwkaszlowe, przykłady, zastosowani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ki wykrztuśne: podział, zastosowania, przykłady i efekty ubocz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sekretolityczne: podział, zastosowania, przykłady i efekty ubocz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nniki wywołujące napad astmy oskrzelowej, cele leczenia astmy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rozkurczające mięśnie gładkie oskrzeli: ß-mimetyki, cholinolityki, metyloksantyny; przykłady, sposób podawania, mechanizmy działania, efekty niepożąda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o działaniu przeciwzapalnym stosowane w astmie oskrzelowej, przykłady, mechanizm działania, sposób podawania, efekty uboczn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aki jest schemat leczenia astmy przewlekłej a jak leczymy stan astmatyczny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restrykcyjnej i obturacyjnej niewydolności oddechowej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y prowadzenia tlenoterapi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zatruć przy pomocy swoistych odtrutek (Kokot, tabela XIII-1): naparstnica, benzodiazepiny, trójpierścieniowe leki przeciwdepresyjne, atropina, imipramina, chinidyna, antagoniści kwasu foliowego, hydrazyd kwasu izonikotynowego, poch. dikumaryny, heparyna, pochodne opium, kompot, heroina, paracetamol, leki wyowołujące methemoglobinemię, pestycydy fosfoorganiczne, cyjanki, szczawiany i fluorki, żelazo, tal, tlenek węgla, rtęć, arsen, miedź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tody usuwania trucizny z organizmu - diureza osmotyczna, dializa pozaustrojowa itp. transfuzja wymienn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stosowane w kamicy dróg moczowych - przeciwskurczowe i rozpuszczające kamieni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Środki stosowane w leczeniu łagodnego przerostu prostaty. </w:t>
      </w:r>
    </w:p>
    <w:p>
      <w:pPr>
        <w:pStyle w:val="NormalnyWeb"/>
        <w:rPr/>
      </w:pPr>
      <w:bookmarkStart w:id="6" w:name="pytania_do_kolokwium_4_na_roku_4"/>
      <w:r>
        <w:rPr>
          <w:rFonts w:cs="Verdana" w:ascii="Verdana" w:hAnsi="Verdana"/>
          <w:b/>
          <w:bCs/>
          <w:color w:val="000000"/>
          <w:sz w:val="20"/>
          <w:szCs w:val="20"/>
        </w:rPr>
        <w:t>Pytania do kolokwium nr 4 z farmakologii</w:t>
      </w:r>
      <w:bookmarkEnd w:id="6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lasyfikacja leków antyarytmicznych według Vaughana Williamsa - przykłady leków należących do poszczególnych klas i ich efekty uboczne, jakie kanały jonowe są przez nie blokowane, jak wpływają na szybkość przewodzenia, długość okresu refrakcji i automatyzm mięśnia sercowego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m jest zjawisko proarytmii, czym może być wywoływane i jak jest leczone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czenie migotania przedsionków a leczenie trzepotania przedsionków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częstoskurczu nadkomorowego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częstoskurczu komorowego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bradykardii i bloków przedsionkowo-komorowych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stosowane w resuscytacji krążeniowo-oddechowej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wstrząsu kardiogennego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stosowane w chorobie niedokrwiennej serca - ogólna charakterystyka ich wpływu na układ krążenia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lekularny mechanizm działania azotanów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ym polega tolerancja na azotany i jak należy jej zapobiegać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zy wszystkie leki rozszerzające naczynia są skuteczne w chorobie niedokrwiennej serca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wygląda schemat leczenia dusznicy bolesnej stabilnej, niestabilnej, zawału serca, cichego niedokrwienia serca oraz anginy Prinzmetala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czym polega profilaktyka pierwotna zawału mięśnia sercowego, a na czym polega profilaktyka wtórna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zenie fibrynolityczne i przeciwpłytkowe - tak jak do kolokwium nr 2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czego beta-blokery są niewskazane w leczeniu anginy Prinzmetala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 można łączyć ze sobą leki z różnych grup stosowane w chorobie niedokrwiennej serca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traty- przykłady leków, zastosowania, efekty uboczne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lokery kanałów wapniowych - na które kanały działają, przykłady, efekty (pochodne DHP i nie-DHP), wskazania, przeciwwskazania i efekty uboczne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eta-blokery: przykłady leków, wskazania, przeciwwskazania, efekty uboczne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ta-blokery: przykłady leków kardioselektywnych i nieselektywnych, lipofilnych i nielipofilnych, mających wewnętrzną aktywność sympatykomimetyczną i jej nie mających, posiadających własności błonowe (miejscowo znieczulające) i ich nie mających, leki o szczególnych właściwościach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e grupy leków można stosować w leczeniu nadciśnienia, jakie są ogólne zasady takiej terapii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leczymy przełom nadciśnieniowy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hibitory konwertazy, antagoniści receptora angiotensynowego, leki działające bezpośrednio na naczynia, leki o działaniu ośrodkowym, alfa-adrenolityki, leki porażające zwoje- przykłady, wskazania, efekty uboczne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stosowane w hiperlipidemiach - przykłady, efekty uboczne, przeciwwskazania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leczymy hipercholesterolemię, hipertrójglicerydemię a jak połączenie tych dwóch stanów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leczymy przewlekłe niedokrwienie kończyn (np. thrombangitis obliterans) a jak stany spastyczne naczyń obwodowych (np. choroba Raynaud)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i jest schemat leczenia ostrej lewokomorowej niewydolności serca a jaki niewydolności przewlekłej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renomimetyki: dopamina, dobutamina, dopeksamina, adrenalina, noradrenalina; na jakie receptory działają (w przypadku dopaminy obowiązuje dawkozależność!), jaki jest ich wpływ na: częstośc akcji serca, średnie ciśnienie tętnicze krwi, ciśnienie zaklinowania, rzut serca i opór obwodowy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odilatatory: przykłady, mechanizm działania, zastosowania i efekty uboczne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zodilatatory części tętniczej układu krążenia (np. hydralazyna), części żylnej (np. nitrogliceryna) i mieszane (np. nitroprusydek sodu, inhibitory konwertazy) - jaki jest ich efekt na układ krążenia w niewydolności serca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moczopędne - podział, mechanizm działania, przykłady, zastosowania i efekty uboczne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ola beta-blokerów w leczeniu niewydolności serca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kozydy naparstnicy- przykłady, mechanizm działania, zastosowania i efekty uboczne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bookmarkStart w:id="7" w:name="pytania_egzaminacyjne_z_receptury"/>
      <w:r>
        <w:rPr>
          <w:rFonts w:cs="Verdana" w:ascii="Verdana" w:hAnsi="Verdana"/>
          <w:color w:val="000000"/>
          <w:sz w:val="20"/>
          <w:szCs w:val="20"/>
        </w:rPr>
        <w:t>EGZAMIN - RECEPTURA</w:t>
      </w:r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1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anka uspokajająca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ki stosowane w zapaleniu pęcherza moczowego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ść oczna z lekiem p/zapalnym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strzyki stosowane w osteoporozie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tki do ssania w zapaleniu górnych dróg oddechowych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yrop zawierający ataraktyk.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6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anka zawierająca leki p/kaszlowe i wykrztuśne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i uspakajające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ypka przeciw świądow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 z cefalosporyn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erozol stosowany w astmie z glikokortykosterydem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tki hamujące inhibitory konwertazy angiotensyny.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Baśk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ki w chorobie niedokrwiennej serc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a spazmolityczn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ść na zapalenie spojówe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iółka żółciopęd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k hipotensyjny blokujący alpha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 niesterydowego leku p/zapalnego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3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rople wodne z metyloksantyną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a w niewydolności krążenia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ść ichtiolowa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anulat zwiększający poziom potasu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tki w chorobie niedokrwiennej serca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tki lub gałki dopochwowe zawierające lek przeciwgrzybiczy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*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anka zawierająca lek nasercowy i uspokajający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a pobudzająca wydzielanie żołądkowe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ki w zakażeniu dróg moczowych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 w osteoporozie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opki z niesteroidowym lekiem zapalnym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tki złożone w nadciśnieniu (Retiazidi)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6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anka wykrztuśna i przeciwkaszlow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ypka z lekiem przeciwświądowym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a uspokajająca i przeciwlękow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ki inhibitora konwertaz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i z cefalosporynami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erozol stosowany w astmie z glikokortykosterydem.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9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i rozkurczowe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rople wodne z lekiem nasennym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opki z NSAID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rople do oczu w zapaleniu spojówek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tki w chorobie niedokrwiennej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yrop zawierający ataraktyk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*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anka pomocnicza w niewydolności serca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rople wodne w chorobie wieńcowej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ki przeciwbólowe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erozol o działaniu złożonym - oxycort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i steroidowe bez działania uczulającego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xx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anka zawierająca lek nasercowy i uspakajający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a pobudzająca wydzielanie żołądkowe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ki w zakażeniu dróg moczowych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 w osteoporozie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opki z NLPZ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tki złożone w nadciśnieniu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10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a w nerwicy serca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rople wodne z morfiną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 spastyczny w zapaleniu oskrzeli - efedryna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Zastrzyki H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bloker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ść tranowa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xx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anka wykrztuśna i p-kaszlowa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iesina z lekiem p-świądowym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i uspokajające i p-lękow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ki z lekiem hamującym konwertazę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i z cefalosporynami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erozol stosowany w astmie z glikokortykosterydem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7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nka stosowana pomocniczo w nadciśnieniu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rople wodne stosowane w chorobie niedokrwiennej serca - papwer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ki przeciwgorączkow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ść oczna z preparatem przeciwwirusowym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 hormonu adrenokortykotropowego bez właściwości alergizujących - synacten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erozol złożony o działaniu przeciwzapalnym i przeciwbakteryjnym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xx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rople do oczu przy zapaleniu spojówek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ek z lekiem wykrztuśnym i przeciwkaszlowym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ść ichtiolowa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yrop w stanach lękowych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i z leku miejscowo znieczulającego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rażetki w niedokrwistości niedobarwliwej - hemofer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xx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anka spazmolityczna i przeciwbólowa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a zapierająca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der płynny z środkiem miejscowo znieczulającym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tki w zakażeniu wirusowym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trzyk w salmonellozie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yrop mukolityczny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staw xx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a uspokajająca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opek z NSAID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szkanka zwiększająca czynność przewodu pokarmowego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erozol w stanach spastycznych oskrzeli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tagonista aldosteronu w tabletkach - spironolakt.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anulat odkażający drogi moczow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 zmniejszający ciśnienie śródgałkow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 znoszący skutki uboczne tiazydów - (potas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uretyk oszczędzający pota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i z glikozydami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letki środka antykoncepcyjneg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Środek nerwicy wegetatywnej - neospazmin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ki odkażające drogi moczow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wki rozkurczające </w:t>
      </w:r>
    </w:p>
    <w:p>
      <w:pPr>
        <w:pStyle w:val="NormalnyWeb"/>
        <w:rPr/>
      </w:pPr>
      <w:bookmarkStart w:id="8" w:name="egzamin"/>
      <w:r>
        <w:rPr>
          <w:rFonts w:cs="Verdana" w:ascii="Verdana" w:hAnsi="Verdana"/>
          <w:color w:val="000000"/>
          <w:sz w:val="20"/>
          <w:szCs w:val="20"/>
        </w:rPr>
        <w:t>EGZAMIN</w:t>
      </w:r>
      <w:bookmarkEnd w:id="8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f. dr hab. Elżbieta Kostka-Trąbka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tyloksantyna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kozydy nasercowe 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tóry najbardziej toksyczny (digoksyna)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uspokajające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loropromum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uroleptyki w parkinsoniźmie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każenia dróg moczowych - dokładne działanie fluorochinolony; bakter. G(-)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łyny krwiozastępcze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omycyna - powiedziała że nie jest to aminoglikozyd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ulina - jak długo działają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f. dr hab. Grodzińska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jawy zatrucia glikozydami naparstnicy i jak sobie z tym radzimy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kaloid opiatowe - zastosowanie, jakie alkaloidy znajdują się w niedojrzałych makówek, zastosowanie morfiny, różnice morfina-kodeina; objawy zatrucia opiatami (depresja układu oddechowego, śpiączka)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SAID p/gorączkowe, p/zapalne, COX-1, COX-2, enzym w CNS - p/gorączkowe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tybiotyki makrolidowe, wymienić, mechanizm działania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nie spironolaktonu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E - mechamiz, suchy kaszel - dlaczego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/cukrzycowe w IDDM, NIDDM; receptor insulinowy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ki p/kaszlowe nieopiatow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06:00Z</dcterms:created>
  <dc:creator>Piotr Buda</dc:creator>
  <dc:description/>
  <dc:language>en-US</dc:language>
  <cp:lastModifiedBy>TUL</cp:lastModifiedBy>
  <dcterms:modified xsi:type="dcterms:W3CDTF">2005-05-12T14:06:00Z</dcterms:modified>
  <cp:revision>2</cp:revision>
  <dc:subject/>
  <dc:title>Pytania z farmakologii</dc:title>
</cp:coreProperties>
</file>