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to pytania które pojawiły się na kolokwium III w roku 2009. Zebrała je grupa 5, a uporządkowała i okrasiła tu i uwdzie komentarzem osoba, która miała przyjemnośc zdawania kolokwium u dr Gajewskiej 4 razy (pierwsze i trzecie po 2 razy każde).. ze skutecznościa 25% :). Powodzen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SPÓŁ SEROTONINOWY – pytała o to chyba każdego. </w:t>
      </w:r>
    </w:p>
    <w:p>
      <w:pPr>
        <w:pStyle w:val="Normal"/>
        <w:jc w:val="both"/>
        <w:rPr/>
      </w:pPr>
      <w:r>
        <w:rPr/>
        <w:t>- objawy</w:t>
      </w:r>
    </w:p>
    <w:p>
      <w:pPr>
        <w:pStyle w:val="Normal"/>
        <w:jc w:val="both"/>
        <w:rPr/>
      </w:pPr>
      <w:r>
        <w:rPr/>
        <w:t>- które leki (TLPD, SSRI, inhibitory MAO, triptany, tramadol – pyta w jakim mechanizmie - trzeba wiedziec ze triptany dzialaja na receptory 5HT1 a tramadol hamuje wychwyt zwrotny seroton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KI PRZECIWDEPRESYJNE</w:t>
      </w:r>
    </w:p>
    <w:p>
      <w:pPr>
        <w:pStyle w:val="Normal"/>
        <w:jc w:val="both"/>
        <w:rPr/>
      </w:pPr>
      <w:r>
        <w:rPr/>
        <w:t>- trójpierscieniowe leki przeciwdepresyjne – zastosowanie, pyta dokładnie o działania niepożądane (trzeba pamiętac o zespole serotoninowym)</w:t>
      </w:r>
    </w:p>
    <w:p>
      <w:pPr>
        <w:pStyle w:val="Normal"/>
        <w:jc w:val="both"/>
        <w:rPr/>
      </w:pPr>
      <w:r>
        <w:rPr/>
        <w:t>- pytała też kiedyś o selektywnośc TLPD – w Kostowskim jest, że imipramina, amitryptylina, klomipramina silniej hamują wychwyt serotoniny a demetyloimipramina, nortryptylina silniej hamują wychwyt noradrenialiny – nie wiem czy o to jej chodziło.</w:t>
      </w:r>
    </w:p>
    <w:p>
      <w:pPr>
        <w:pStyle w:val="Normal"/>
        <w:jc w:val="both"/>
        <w:rPr/>
      </w:pPr>
      <w:r>
        <w:rPr/>
        <w:t xml:space="preserve">- amitryptylina – działania niepożądane </w:t>
      </w:r>
    </w:p>
    <w:p>
      <w:pPr>
        <w:pStyle w:val="Normal"/>
        <w:jc w:val="both"/>
        <w:rPr/>
      </w:pPr>
      <w:r>
        <w:rPr/>
        <w:t>- kogoś pytała o leczenie depresji u osób z myślami samobójczymi – chodziło jej o to, że te leki (czy też może niektóre leki..?) najpierw zwiększają napęd a dopiero potem nastrój – ale nie wiem jaki był morał z tego, że trzeba uważac podając..?</w:t>
      </w:r>
    </w:p>
    <w:p>
      <w:pPr>
        <w:pStyle w:val="Normal"/>
        <w:jc w:val="both"/>
        <w:rPr/>
      </w:pPr>
      <w:r>
        <w:rPr/>
        <w:t>- profilaktyka depresji (/chorób afektywnych) – trzeba wiedziec że: sole litu, karbamazepina (w ogóle warto wiedziec o karbamazepinie, że jest pochodną trójpierścieniowych leków przeciwdepresyjnych i że jest stosowana jeszcze w leczeniu padaczki oraz w leczeniu bólu neuropatycznego)</w:t>
      </w:r>
    </w:p>
    <w:p>
      <w:pPr>
        <w:pStyle w:val="Normal"/>
        <w:jc w:val="both"/>
        <w:rPr/>
      </w:pPr>
      <w:r>
        <w:rPr/>
        <w:t>- sole litu – gdzie stosujemy, działania niepożądane, objawy przedawkowania, leczenie przedawkowania, dlaczego mają wąskie okno terapeutyczne, jaką sól stosujemy (węglan li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więcej chyba pyta o trójpierścieniowe, z innych kazała mi tylko wymienic grupy i to było przy okazji tego które leki powodują zespół serotoni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KI NOOTRPOWE</w:t>
      </w:r>
    </w:p>
    <w:p>
      <w:pPr>
        <w:pStyle w:val="Normal"/>
        <w:jc w:val="both"/>
        <w:rPr/>
      </w:pPr>
      <w:r>
        <w:rPr/>
        <w:t>Ogólnie trzeba powiedziec, że nie działają, że efekt porównywalny z placebo.</w:t>
      </w:r>
    </w:p>
    <w:p>
      <w:pPr>
        <w:pStyle w:val="Normal"/>
        <w:jc w:val="both"/>
        <w:rPr/>
      </w:pPr>
      <w:r>
        <w:rPr/>
        <w:t>Pytała wszystkich o Piracetam – należy powiedziec, ze to nieskuteczny lek nootropowy i że nie ma wskazań do jego stosowania.</w:t>
      </w:r>
    </w:p>
    <w:p>
      <w:pPr>
        <w:pStyle w:val="Normal"/>
        <w:jc w:val="both"/>
        <w:rPr/>
      </w:pPr>
      <w:r>
        <w:rPr/>
        <w:t>Pyta też o ginko – biloba. (miał jakieś tam efekty w początkowej fazie Alzheimera – ale trzeba stosowac duże ilości i długo – więc jest to uciążliwe i drog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ROLEPTYKI</w:t>
      </w:r>
    </w:p>
    <w:p>
      <w:pPr>
        <w:pStyle w:val="Normal"/>
        <w:jc w:val="both"/>
        <w:rPr/>
      </w:pPr>
      <w:r>
        <w:rPr/>
        <w:t>- podział neuroleptyków – różnice między grupami, na jakie receptory działają</w:t>
      </w:r>
    </w:p>
    <w:p>
      <w:pPr>
        <w:pStyle w:val="Normal"/>
        <w:jc w:val="both"/>
        <w:rPr/>
      </w:pPr>
      <w:r>
        <w:rPr/>
        <w:t>- czym się różnią – że selektywnością, to było o pochodnych fenotiazyny</w:t>
      </w:r>
    </w:p>
    <w:p>
      <w:pPr>
        <w:pStyle w:val="Normal"/>
        <w:jc w:val="both"/>
        <w:rPr/>
      </w:pPr>
      <w:r>
        <w:rPr/>
        <w:t>- chlorpromazyna - jakie są działania niepożądane, na jakie przekaźnicywo wpływa</w:t>
      </w:r>
    </w:p>
    <w:p>
      <w:pPr>
        <w:pStyle w:val="Normal"/>
        <w:jc w:val="both"/>
        <w:rPr/>
      </w:pPr>
      <w:r>
        <w:rPr/>
        <w:t>- które stosujemy w ciąży na wymioty cięzarnych (chlorpromazynę, mimo że działa mniej selektywnie, bo inne są bardziej szkodliwe dla płodu – albo jakoś tak)</w:t>
      </w:r>
    </w:p>
    <w:p>
      <w:pPr>
        <w:pStyle w:val="Normal"/>
        <w:jc w:val="both"/>
        <w:rPr/>
      </w:pPr>
      <w:r>
        <w:rPr/>
        <w:t>- różnice między neuroleptykami klasycznymi a atypowymi</w:t>
      </w:r>
    </w:p>
    <w:p>
      <w:pPr>
        <w:pStyle w:val="Normal"/>
        <w:jc w:val="both"/>
        <w:rPr/>
      </w:pPr>
      <w:r>
        <w:rPr/>
        <w:t>- czasem pyta o tioridazynę (trzeba wiedziec, że jest stosowana również w nerwicach)</w:t>
      </w:r>
    </w:p>
    <w:p>
      <w:pPr>
        <w:pStyle w:val="Normal"/>
        <w:jc w:val="both"/>
        <w:rPr/>
      </w:pPr>
      <w:r>
        <w:rPr/>
        <w:t>- jakie są inne wskazania do neuroleptyków niż schizofrenia</w:t>
      </w:r>
    </w:p>
    <w:p>
      <w:pPr>
        <w:pStyle w:val="Normal"/>
        <w:jc w:val="both"/>
        <w:rPr/>
      </w:pPr>
      <w:r>
        <w:rPr/>
        <w:t>Ogólne pyta chyba głównie z tych rzeczy które są w skryp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OIDY</w:t>
      </w:r>
    </w:p>
    <w:p>
      <w:pPr>
        <w:pStyle w:val="Normal"/>
        <w:jc w:val="both"/>
        <w:rPr/>
      </w:pPr>
      <w:r>
        <w:rPr/>
        <w:t>- działania ośrodkowe i obwodowe morfiny – DOKŁADNIE!</w:t>
      </w:r>
    </w:p>
    <w:p>
      <w:pPr>
        <w:pStyle w:val="Normal"/>
        <w:jc w:val="both"/>
        <w:rPr/>
      </w:pPr>
      <w:r>
        <w:rPr/>
        <w:t>- fentanyl i jego pochodne– dokładnie. trzeba wiedzec, że są stosowane w znieczuleniu chirurgicznym, bo krótko działają, że stosuje się również plastry i pastylki podjęzykowe (stosowane w leczeniu bólu przełamującego)</w:t>
      </w:r>
    </w:p>
    <w:p>
      <w:pPr>
        <w:pStyle w:val="Normal"/>
        <w:jc w:val="both"/>
        <w:rPr/>
      </w:pPr>
      <w:r>
        <w:rPr/>
        <w:t>- tramadol – trzeba wiedziec, że nasila wychwyt zwrotny serotoniny, więc może powodowac zespół serotoninowy</w:t>
      </w:r>
    </w:p>
    <w:p>
      <w:pPr>
        <w:pStyle w:val="Normal"/>
        <w:jc w:val="both"/>
        <w:rPr/>
      </w:pPr>
      <w:r>
        <w:rPr/>
        <w:t>- kodeina – przeciwskazania (kobiety karmiące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LPZ</w:t>
      </w:r>
    </w:p>
    <w:p>
      <w:pPr>
        <w:pStyle w:val="Normal"/>
        <w:jc w:val="both"/>
        <w:rPr/>
      </w:pPr>
      <w:r>
        <w:rPr/>
        <w:t>- salicylany – wszystko: mechanizm działania, zastosowania, przeciwskazania, działania niepożądane, zatrucie, jak salicylany działają na bóle miesiączkowe</w:t>
      </w:r>
    </w:p>
    <w:p>
      <w:pPr>
        <w:pStyle w:val="Normal"/>
        <w:jc w:val="both"/>
        <w:rPr/>
      </w:pPr>
      <w:r>
        <w:rPr/>
        <w:t xml:space="preserve">- fenylbutazon (/butapirazol): Sylwia pragnie usłyszec iż: jest to bardzo silny lek przeciwzapalny (należy do nlpz) ale o poważnych działaniach niepożądanych i dlatego jedynym wskazaniem do jego stosowania jest zaostrzenie zesztywniającego zapalenia kręgosłupa, ale i wtedy stosujemy go tylko tydzień. te działania niepożądane to agranulocytoza i retencja wody i sodu (dlatego na pewno nie podamy go osobie z niewydolnością krążenia). </w:t>
      </w:r>
    </w:p>
    <w:p>
      <w:pPr>
        <w:pStyle w:val="Normal"/>
        <w:jc w:val="both"/>
        <w:rPr/>
      </w:pPr>
      <w:r>
        <w:rPr/>
        <w:t>- metamizol – działania niepożadane, siła, czy powoduje krwawienia (ponoc nie).</w:t>
      </w:r>
    </w:p>
    <w:p>
      <w:pPr>
        <w:pStyle w:val="Normal"/>
        <w:jc w:val="both"/>
        <w:rPr/>
      </w:pPr>
      <w:r>
        <w:rPr/>
        <w:t>- siłą działania uszeregowac leki: metamizol, ibuprofen, paracetamol</w:t>
      </w:r>
    </w:p>
    <w:p>
      <w:pPr>
        <w:pStyle w:val="Normal"/>
        <w:jc w:val="both"/>
        <w:rPr/>
      </w:pPr>
      <w:r>
        <w:rPr/>
        <w:t>- w jakich mechanizmach leki, np. fenecatyna powodują hemolizę krwinek czerwonych – ponoc chodzi o niedobór dehydrogenzay glukozo – 6 – P (ale chyba tylko jedną osobę o to pytała)</w:t>
      </w:r>
    </w:p>
    <w:p>
      <w:pPr>
        <w:pStyle w:val="Normal"/>
        <w:jc w:val="both"/>
        <w:rPr/>
      </w:pPr>
      <w:r>
        <w:rPr/>
        <w:t>- propacetamol – że prekursor paracetamolu podawany dożyl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ZENIE BÓLU</w:t>
      </w:r>
    </w:p>
    <w:p>
      <w:pPr>
        <w:pStyle w:val="Normal"/>
        <w:jc w:val="both"/>
        <w:rPr/>
      </w:pPr>
      <w:r>
        <w:rPr/>
        <w:t>- ból neuropatyczny i ból migrenowy – z tego pyta. bardzo często.</w:t>
      </w:r>
    </w:p>
    <w:p>
      <w:pPr>
        <w:pStyle w:val="Normal"/>
        <w:jc w:val="both"/>
        <w:rPr/>
      </w:pPr>
      <w:r>
        <w:rPr/>
        <w:t>- dawki amotryptyliny stosowane w bólu (25 – 75 – 150 mg/dobę, u osób starszych nie więcej niż 50), działania niepożądane, przy okazji różnice między trójcyklicznymi</w:t>
      </w:r>
    </w:p>
    <w:p>
      <w:pPr>
        <w:pStyle w:val="Normal"/>
        <w:jc w:val="both"/>
        <w:rPr/>
      </w:pPr>
      <w:r>
        <w:rPr/>
        <w:t>- triptany – gdzie stosujemy, działania niepożadane, przeciwskazania, że mogą powodowac zespół serotoninowy i dlaczego (bo są agonistami receptorów 5HT1)</w:t>
      </w:r>
    </w:p>
    <w:p>
      <w:pPr>
        <w:pStyle w:val="Normal"/>
        <w:jc w:val="both"/>
        <w:rPr/>
      </w:pPr>
      <w:r>
        <w:rPr/>
        <w:t>- ergotamina</w:t>
      </w:r>
    </w:p>
    <w:p>
      <w:pPr>
        <w:pStyle w:val="Normal"/>
        <w:jc w:val="both"/>
        <w:rPr/>
      </w:pPr>
      <w:r>
        <w:rPr/>
        <w:t>- topiramat – mechaznizm działania (to chyba tylko raz się pojawił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KINSON</w:t>
      </w:r>
    </w:p>
    <w:p>
      <w:pPr>
        <w:pStyle w:val="Normal"/>
        <w:jc w:val="both"/>
        <w:rPr/>
      </w:pPr>
      <w:r>
        <w:rPr/>
        <w:t>- jakie leki stosujemy: wymienic dopaminomimetyki (przy okazji mnie zapytala o apomorfinę, po co jeszcze stosujemy – żeby wywołac wymioty) i cholinolityki (wymieniłam chyba te 2 ze skryptu i wystarczyło) – pytała po co te cholinolityki stosujemy (powiedziałam coś w stylu, że układ dopaminergiczny chamuje cholinergiczny, wiec w chorobie parkinsona uklad cholinergiczny jest zbyt aktywny i chcemy do zahamowac)</w:t>
      </w:r>
    </w:p>
    <w:p>
      <w:pPr>
        <w:pStyle w:val="Normal"/>
        <w:jc w:val="both"/>
        <w:rPr/>
      </w:pPr>
      <w:r>
        <w:rPr/>
        <w:t>- po co podajemy równocześnie z lewodopą inhibitor dekarboksylazy</w:t>
      </w:r>
    </w:p>
    <w:p>
      <w:pPr>
        <w:pStyle w:val="Normal"/>
        <w:jc w:val="both"/>
        <w:rPr/>
      </w:pPr>
      <w:r>
        <w:rPr/>
        <w:t>Ogólnie chyba głównie pyta o dopaminomimetyki, dośc dokład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KI ANTYHISTAMINOWE – z tego często pyta</w:t>
      </w:r>
    </w:p>
    <w:p>
      <w:pPr>
        <w:pStyle w:val="Normal"/>
        <w:jc w:val="both"/>
        <w:rPr/>
      </w:pPr>
      <w:r>
        <w:rPr/>
        <w:t>- czym się różni I generacja od II (II jest bardziej selektywna), na jakie przekaźnictwa wpływa I</w:t>
      </w:r>
    </w:p>
    <w:p>
      <w:pPr>
        <w:pStyle w:val="Normal"/>
        <w:jc w:val="both"/>
        <w:rPr/>
      </w:pPr>
      <w:r>
        <w:rPr/>
        <w:t>- zastosowanie (r. alergiczne, ostre pokrzywki, kinetozy, przeciw arytmiczne, parkinson)</w:t>
      </w:r>
    </w:p>
    <w:p>
      <w:pPr>
        <w:pStyle w:val="Normal"/>
        <w:jc w:val="both"/>
        <w:rPr/>
      </w:pPr>
      <w:r>
        <w:rPr/>
        <w:t>- jakie przeciwhistaminowe są w zestawach przeciwstrząsowych – antazolina</w:t>
      </w:r>
    </w:p>
    <w:p>
      <w:pPr>
        <w:pStyle w:val="Normal"/>
        <w:jc w:val="both"/>
        <w:rPr/>
      </w:pPr>
      <w:r>
        <w:rPr/>
        <w:t>- jak się stosuje dimenhydrinat – zapobiegawczo a nie przeciwwymiotnie jako tako, na 1 h przed podróża i trzeba powtarzac jeżeli podróż &gt; 4h</w:t>
      </w:r>
    </w:p>
    <w:p>
      <w:pPr>
        <w:pStyle w:val="Normal"/>
        <w:jc w:val="both"/>
        <w:rPr/>
      </w:pPr>
      <w:r>
        <w:rPr/>
        <w:t xml:space="preserve">- czy po lekach I generacji może wystąpić wydłużenie odcinka QT? - tak, jeżeli dojdzie do ich kumulacji w wyniku interakcji z cytochromem CYP-450. </w:t>
      </w:r>
    </w:p>
    <w:p>
      <w:pPr>
        <w:pStyle w:val="Normal"/>
        <w:jc w:val="both"/>
        <w:rPr/>
      </w:pPr>
      <w:r>
        <w:rPr/>
        <w:t>- Które z leków II generacji są długodziałające, a które krótko? - cetiryzyna krótkodziałająca, a długodziałające to te z aktywnymi metabolitami.</w:t>
      </w:r>
    </w:p>
    <w:p>
      <w:pPr>
        <w:pStyle w:val="Normal"/>
        <w:jc w:val="both"/>
        <w:rPr/>
      </w:pPr>
      <w:r>
        <w:rPr/>
        <w:t>- W których sytuacjach leki I generacji są skuteczniejsze? - leczenie wstrząsu, w sytuacjach w których czynnikiem pobudzającym jest stres, si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RUCIA</w:t>
      </w:r>
    </w:p>
    <w:p>
      <w:pPr>
        <w:pStyle w:val="Normal"/>
        <w:jc w:val="both"/>
        <w:rPr/>
      </w:pPr>
      <w:r>
        <w:rPr/>
        <w:t>- wymioty – kiedy stosujemy, a kiedy nie można</w:t>
      </w:r>
    </w:p>
    <w:p>
      <w:pPr>
        <w:pStyle w:val="Normal"/>
        <w:jc w:val="both"/>
        <w:rPr/>
      </w:pPr>
      <w:r>
        <w:rPr/>
        <w:t>- zatrucie muchomorem sromotnikowym: jak przebiega zatrucie i czemu tak niebezpieczne - bo późno są objawy, jak już nie ma wątroby</w:t>
      </w:r>
    </w:p>
    <w:p>
      <w:pPr>
        <w:pStyle w:val="Normal"/>
        <w:jc w:val="both"/>
        <w:rPr/>
      </w:pPr>
      <w:r>
        <w:rPr/>
        <w:t>-zatrucie paracetamolem: ostre pow.10g, przewlekłe pow.4g/24h, mechanizm, alkohol i głodzenie zaostrzają – dlaczego, jak postępujemy, że jest coś takiego jak dializa wątrobowa w zatruciu</w:t>
      </w:r>
    </w:p>
    <w:p>
      <w:pPr>
        <w:pStyle w:val="Normal"/>
        <w:jc w:val="both"/>
        <w:rPr/>
      </w:pPr>
      <w:r>
        <w:rPr/>
        <w:t>- zatrucia grzybami</w:t>
      </w:r>
    </w:p>
    <w:p>
      <w:pPr>
        <w:pStyle w:val="Normal"/>
        <w:jc w:val="both"/>
        <w:rPr/>
      </w:pPr>
      <w:r>
        <w:rPr/>
        <w:t>- zatrucie alkoholem metylowym, czym leczymy – etanolem, bo konkurencyjnie zajmuje enzymy rozkładające metanol do szkodliwego metabol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ERATURA</w:t>
      </w:r>
    </w:p>
    <w:p>
      <w:pPr>
        <w:pStyle w:val="Normal"/>
        <w:jc w:val="both"/>
        <w:rPr/>
      </w:pPr>
      <w:r>
        <w:rPr/>
        <w:t>- jakie leki wpływają na temperaturę ciała (zmniejszają lub zwiększają)</w:t>
      </w:r>
    </w:p>
    <w:p>
      <w:pPr>
        <w:pStyle w:val="Normal"/>
        <w:jc w:val="both"/>
        <w:rPr/>
      </w:pPr>
      <w:r>
        <w:rPr/>
        <w:t>- w jakim mechanizmie leki powodują hipertermię</w:t>
      </w:r>
    </w:p>
    <w:p>
      <w:pPr>
        <w:pStyle w:val="Normal"/>
        <w:jc w:val="both"/>
        <w:rPr/>
      </w:pPr>
      <w:r>
        <w:rPr/>
        <w:t>- gdzieś tam się pojawiła kokaina (że powoduje hiperterm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KI PRZECIWWYMIOTNE</w:t>
      </w:r>
    </w:p>
    <w:p>
      <w:pPr>
        <w:pStyle w:val="Normal"/>
        <w:jc w:val="both"/>
        <w:rPr/>
      </w:pPr>
      <w:r>
        <w:rPr/>
        <w:t>- wymienic – pyta o receptory na jakie działają i mechanizmy</w:t>
      </w:r>
    </w:p>
    <w:p>
      <w:pPr>
        <w:pStyle w:val="Normal"/>
        <w:jc w:val="both"/>
        <w:rPr/>
      </w:pPr>
      <w:r>
        <w:rPr/>
        <w:t>- benzodiazepiny – że hamują wymioty antycypacyjne</w:t>
      </w:r>
    </w:p>
    <w:p>
      <w:pPr>
        <w:pStyle w:val="Normal"/>
        <w:jc w:val="both"/>
        <w:rPr/>
      </w:pPr>
      <w:r>
        <w:rPr/>
        <w:t>- jak również okazuje się, że glikokortykosteroidy też działają przeciwwymiotnie (ale są stosowane tylko w terapii kompleksowej, przeciwnowotwor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KI ZWIOTCZAJĄCE</w:t>
      </w:r>
    </w:p>
    <w:p>
      <w:pPr>
        <w:pStyle w:val="Normal"/>
        <w:jc w:val="both"/>
        <w:rPr/>
      </w:pPr>
      <w:r>
        <w:rPr/>
        <w:t>- pyta o 2 rodzaje leków zwiotczających – trzeba wymienic d-tubokurarynę i suksametonium</w:t>
      </w:r>
    </w:p>
    <w:p>
      <w:pPr>
        <w:pStyle w:val="Normal"/>
        <w:jc w:val="both"/>
        <w:rPr/>
      </w:pPr>
      <w:r>
        <w:rPr/>
        <w:t>- mechanizm działania d-tubokuraryny (konkurencyjne blokowanie receptorów nikotynowych w płytce motorycz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DYKACJA I ZNIECZULENIE</w:t>
      </w:r>
    </w:p>
    <w:p>
      <w:pPr>
        <w:pStyle w:val="Normal"/>
        <w:jc w:val="both"/>
        <w:rPr/>
      </w:pPr>
      <w:r>
        <w:rPr/>
        <w:t>- wymienic grupy leków które się stosuje</w:t>
      </w:r>
    </w:p>
    <w:p>
      <w:pPr>
        <w:pStyle w:val="Normal"/>
        <w:jc w:val="both"/>
        <w:rPr/>
      </w:pPr>
      <w:r>
        <w:rPr/>
        <w:t>- gdzies tam się pojawiła ketamina</w:t>
      </w:r>
    </w:p>
    <w:p>
      <w:pPr>
        <w:pStyle w:val="Normal"/>
        <w:jc w:val="both"/>
        <w:rPr/>
      </w:pPr>
      <w:r>
        <w:rPr/>
        <w:t>- jak również padło pytanie o to który lek można podac, jeżeli pacjent ma pełen żołądek żeby zapobiec zachłyśnieciu (i z Kostowskiego wynika, że metoklopram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ZODIAZEPINY</w:t>
      </w:r>
    </w:p>
    <w:p>
      <w:pPr>
        <w:pStyle w:val="Normal"/>
        <w:jc w:val="both"/>
        <w:rPr/>
      </w:pPr>
      <w:r>
        <w:rPr/>
        <w:t>- różnice między beznodiazepinami a barbituranami</w:t>
      </w:r>
    </w:p>
    <w:p>
      <w:pPr>
        <w:pStyle w:val="Normal"/>
        <w:jc w:val="both"/>
        <w:rPr/>
      </w:pPr>
      <w:r>
        <w:rPr/>
        <w:t>- benzodiazepiny: wskazania, na jakie części OUN działają, działania niepożądane, czas działania, selektywnośc, metabolizm</w:t>
      </w:r>
    </w:p>
    <w:p>
      <w:pPr>
        <w:pStyle w:val="Normal"/>
        <w:jc w:val="both"/>
        <w:rPr/>
      </w:pPr>
      <w:r>
        <w:rPr/>
        <w:t>- bezsennośc – rodzaje zaburzeń snu i leczenie (też: psychoterapia, leczenie przyczynowe np. depresji)</w:t>
      </w:r>
    </w:p>
    <w:p>
      <w:pPr>
        <w:pStyle w:val="Normal"/>
        <w:jc w:val="both"/>
        <w:rPr/>
      </w:pPr>
      <w:r>
        <w:rPr/>
        <w:t>- zolpidem – jak, co, ile, działania niepożądane</w:t>
      </w:r>
    </w:p>
    <w:p>
      <w:pPr>
        <w:pStyle w:val="Normal"/>
        <w:jc w:val="both"/>
        <w:rPr/>
      </w:pPr>
      <w:r>
        <w:rPr/>
        <w:t>- ziółka uspokajające: ponoc dziurawiec?</w:t>
      </w:r>
    </w:p>
    <w:p>
      <w:pPr>
        <w:pStyle w:val="Normal"/>
        <w:jc w:val="both"/>
        <w:rPr/>
      </w:pPr>
      <w:r>
        <w:rPr/>
        <w:t>- leczenie drgawek gorączkowych u dziecka (wkładanie do zimnej wody – a jaka temp.? – ponad 30 stopni, diazep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LEŻNIENIA</w:t>
      </w:r>
    </w:p>
    <w:p>
      <w:pPr>
        <w:pStyle w:val="Normal"/>
        <w:jc w:val="both"/>
        <w:rPr/>
      </w:pPr>
      <w:r>
        <w:rPr/>
        <w:t>- leczenie uzależenia od alkoholu</w:t>
      </w:r>
    </w:p>
    <w:p>
      <w:pPr>
        <w:pStyle w:val="Normal"/>
        <w:jc w:val="both"/>
        <w:rPr/>
      </w:pPr>
      <w:r>
        <w:rPr/>
        <w:t>- uzależnienie od kokainy: objawy zespołu abstynencyjnego, leczenie, skutki przewlekłego zażywania kokainy i weekendowego, u kogo jest szczególnie niebezpieczne – u ludzi psychocznie chorych, i z problemami układu krążenia (arytmie, problemy z ciśnieniem, niewydolność serca itp). Trzeba powiedzieć o tych psychozach związanych z robakami na ciele. Dlaczego niebezpieczne jest stosowanie u ludzi pracujących fizycznie? - niweluje oznaki zmęczenia nie dopuszczając do powstania sygnałów ostrzegawczych o przegrzaniu organizmu. inne zastosowania kokainy (miejscowo znieczulająca)</w:t>
      </w:r>
    </w:p>
    <w:p>
      <w:pPr>
        <w:pStyle w:val="Normal"/>
        <w:jc w:val="both"/>
        <w:rPr/>
      </w:pPr>
      <w:r>
        <w:rPr/>
        <w:t>- uzależnienie od amfetaminy – jakie obj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 ZNIECZULAJĄCE</w:t>
      </w:r>
    </w:p>
    <w:p>
      <w:pPr>
        <w:pStyle w:val="Normal"/>
        <w:jc w:val="both"/>
        <w:rPr/>
      </w:pPr>
      <w:r>
        <w:rPr/>
        <w:t>- rodzaje</w:t>
      </w:r>
    </w:p>
    <w:p>
      <w:pPr>
        <w:pStyle w:val="Normal"/>
        <w:jc w:val="both"/>
        <w:rPr/>
      </w:pPr>
      <w:r>
        <w:rPr/>
        <w:t>- działania niepożądane amidów – methemoglobine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KOTOKSYNY</w:t>
      </w:r>
    </w:p>
    <w:p>
      <w:pPr>
        <w:pStyle w:val="Normal"/>
        <w:jc w:val="both"/>
        <w:rPr/>
      </w:pPr>
      <w:r>
        <w:rPr/>
        <w:t>- pare razy spytała</w:t>
      </w:r>
    </w:p>
    <w:p>
      <w:pPr>
        <w:pStyle w:val="Normal"/>
        <w:jc w:val="both"/>
        <w:rPr/>
      </w:pPr>
      <w:r>
        <w:rPr/>
        <w:t>- spytała np. o patulinę – mykotoksyna w stłuczonych jabłkach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ROJOWE</w:t>
      </w:r>
    </w:p>
    <w:p>
      <w:pPr>
        <w:pStyle w:val="Normal"/>
        <w:jc w:val="both"/>
        <w:rPr/>
      </w:pPr>
      <w:r>
        <w:rPr/>
        <w:t>- zastosowanie cholinolityków</w:t>
      </w:r>
    </w:p>
    <w:p>
      <w:pPr>
        <w:pStyle w:val="Normal"/>
        <w:jc w:val="both"/>
        <w:rPr/>
      </w:pPr>
      <w:r>
        <w:rPr/>
        <w:t>- ktore leki z poznanych w tym semestrze maja komponentę cholinolityczną</w:t>
      </w:r>
    </w:p>
    <w:p>
      <w:pPr>
        <w:pStyle w:val="Normal"/>
        <w:jc w:val="both"/>
        <w:rPr/>
      </w:pPr>
      <w:r>
        <w:rPr/>
        <w:t>- co działa supresyjnie na szpik</w:t>
      </w:r>
    </w:p>
    <w:p>
      <w:pPr>
        <w:pStyle w:val="Normal"/>
        <w:jc w:val="both"/>
        <w:rPr/>
      </w:pPr>
      <w:r>
        <w:rPr/>
        <w:t>- wspólne działania TLPD i neuroleptyków.</w:t>
      </w:r>
    </w:p>
    <w:p>
      <w:pPr>
        <w:pStyle w:val="Normal"/>
        <w:jc w:val="both"/>
        <w:rPr/>
      </w:pPr>
      <w:r>
        <w:rPr/>
        <w:t>- Leki poznane w tym semestrze o działaniu antyarytmicznym</w:t>
      </w:r>
    </w:p>
    <w:p>
      <w:pPr>
        <w:pStyle w:val="Normal"/>
        <w:jc w:val="both"/>
        <w:rPr/>
      </w:pPr>
      <w:r>
        <w:rPr/>
        <w:t>- Zastosowanie leków nasilających przekaźnictwo przywspółczulne (odwracanie bloku D-tubokuraryny, choroba Alzheime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się powtarzaj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1. leki p/histaminowe - omówić, grupy, zastosowanie w tym zastosowanie cinaryzyny i flunaryzyn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2. leki nootropowe: piracetem, ginko.. zastosowania, jakie sa wskazania, w jakich badaniach lepsze od placebo (piracetam brak takowych, ginkobiloba - podobno sa dwa..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3. leczenie bolu neoropatycznego - wymienic wszystkie preparaty, trojpierscieniowe - na co dokladnie, w jakim mechanizm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nice miedzy I i II generacja ll p/histaminow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ki w bolu neuropatycz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zczegolowo omowic ll zwiotczajace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- </w:t>
      </w:r>
      <w:r>
        <w:rPr>
          <w:rStyle w:val="StrongEmphasis"/>
          <w:rFonts w:cs="Arial" w:ascii="Arial" w:hAnsi="Arial"/>
          <w:sz w:val="19"/>
          <w:szCs w:val="19"/>
        </w:rPr>
        <w:t>kodeine</w:t>
      </w:r>
      <w:r>
        <w:rPr>
          <w:rFonts w:cs="Arial" w:ascii="Arial" w:hAnsi="Arial"/>
          <w:sz w:val="19"/>
          <w:szCs w:val="19"/>
        </w:rPr>
        <w:t xml:space="preserve"> podajemy przeciwbólowo w dawce </w:t>
      </w:r>
      <w:r>
        <w:rPr>
          <w:rStyle w:val="StrongEmphasis"/>
          <w:rFonts w:cs="Arial" w:ascii="Arial" w:hAnsi="Arial"/>
          <w:sz w:val="19"/>
          <w:szCs w:val="19"/>
        </w:rPr>
        <w:t>30-60mg</w:t>
      </w: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Style w:val="StrongEmphasis"/>
          <w:rFonts w:cs="Arial" w:ascii="Arial" w:hAnsi="Arial"/>
          <w:sz w:val="19"/>
          <w:szCs w:val="19"/>
        </w:rPr>
        <w:t>difenoksylat i loperamid</w:t>
      </w:r>
      <w:r>
        <w:rPr>
          <w:rFonts w:cs="Arial" w:ascii="Arial" w:hAnsi="Arial"/>
          <w:sz w:val="19"/>
          <w:szCs w:val="19"/>
        </w:rPr>
        <w:t>( agoniści rec.opioidowych-dzialaja</w:t>
      </w:r>
      <w:r>
        <w:rPr>
          <w:rStyle w:val="StrongEmphasis"/>
          <w:rFonts w:cs="Arial" w:ascii="Arial" w:hAnsi="Arial"/>
          <w:sz w:val="19"/>
          <w:szCs w:val="19"/>
        </w:rPr>
        <w:t xml:space="preserve"> zapierająco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morfina uwalnia histamine(atak u astmatykow)-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-jak podajemy miejscowo znieczulające leki i jak dzialaja i jaka to grupa (a do tego kiedy podajemy </w:t>
      </w:r>
      <w:r>
        <w:rPr>
          <w:rStyle w:val="StrongEmphasis"/>
          <w:rFonts w:cs="Arial" w:ascii="Arial" w:hAnsi="Arial"/>
          <w:sz w:val="19"/>
          <w:szCs w:val="19"/>
        </w:rPr>
        <w:t>lidokaine</w:t>
      </w:r>
      <w:r>
        <w:rPr>
          <w:rFonts w:cs="Arial" w:ascii="Arial" w:hAnsi="Arial"/>
          <w:sz w:val="19"/>
          <w:szCs w:val="19"/>
        </w:rPr>
        <w:t xml:space="preserve"> dozylnie? kiedy chcemy zeby zadzialala </w:t>
      </w:r>
      <w:r>
        <w:rPr>
          <w:rStyle w:val="StrongEmphasis"/>
          <w:rFonts w:cs="Arial" w:ascii="Arial" w:hAnsi="Arial"/>
          <w:sz w:val="19"/>
          <w:szCs w:val="19"/>
        </w:rPr>
        <w:t>przeciwarytmicznie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fenytoine podajemy tez w arytmii kiedy przedawkujemy jakies leki( nie pamietam jakie-musicie to sprawdzic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dlaczego rosnie cisnienie w drogach zólciowych przy podawaniu morfiny? cos ze zwieraczami..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-oczywiscie </w:t>
      </w:r>
      <w:r>
        <w:rPr>
          <w:rStyle w:val="StrongEmphasis"/>
          <w:rFonts w:cs="Arial" w:ascii="Arial" w:hAnsi="Arial"/>
          <w:sz w:val="19"/>
          <w:szCs w:val="19"/>
        </w:rPr>
        <w:t>opioidy</w:t>
      </w:r>
      <w:r>
        <w:rPr>
          <w:rFonts w:cs="Arial" w:ascii="Arial" w:hAnsi="Arial"/>
          <w:sz w:val="19"/>
          <w:szCs w:val="19"/>
        </w:rPr>
        <w:t xml:space="preserve"> stosujemy na </w:t>
      </w:r>
      <w:r>
        <w:rPr>
          <w:rStyle w:val="StrongEmphasis"/>
          <w:rFonts w:cs="Arial" w:ascii="Arial" w:hAnsi="Arial"/>
          <w:sz w:val="19"/>
          <w:szCs w:val="19"/>
        </w:rPr>
        <w:t>bol, kaszel i przy biegunkach</w:t>
      </w:r>
      <w:r>
        <w:rPr>
          <w:rFonts w:cs="Arial" w:ascii="Arial" w:hAnsi="Arial"/>
          <w:sz w:val="19"/>
          <w:szCs w:val="19"/>
        </w:rPr>
        <w:t>( i o cos czwartego pytala, ale nie wiem o co jej chodzilo)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-leczenie bolu SZCZEGOLOWO:) np.</w:t>
      </w:r>
      <w:r>
        <w:rPr>
          <w:rStyle w:val="StrongEmphasis"/>
          <w:rFonts w:cs="Arial" w:ascii="Arial" w:hAnsi="Arial"/>
          <w:sz w:val="19"/>
          <w:szCs w:val="19"/>
        </w:rPr>
        <w:t>mexiletyne i tokainid</w:t>
      </w:r>
      <w:r>
        <w:rPr>
          <w:rFonts w:cs="Arial" w:ascii="Arial" w:hAnsi="Arial"/>
          <w:sz w:val="19"/>
          <w:szCs w:val="19"/>
        </w:rPr>
        <w:t xml:space="preserve">(antyarytmiczne) stosujemy przy leczeniu </w:t>
      </w:r>
      <w:r>
        <w:rPr>
          <w:rStyle w:val="StrongEmphasis"/>
          <w:rFonts w:cs="Arial" w:ascii="Arial" w:hAnsi="Arial"/>
          <w:sz w:val="19"/>
          <w:szCs w:val="19"/>
        </w:rPr>
        <w:t>bolu neuropatycznego</w:t>
      </w:r>
      <w:r>
        <w:rPr>
          <w:rFonts w:cs="Arial" w:ascii="Arial" w:hAnsi="Arial"/>
          <w:sz w:val="19"/>
          <w:szCs w:val="19"/>
        </w:rPr>
        <w:t>: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</w:r>
      <w:r>
        <w:rPr>
          <w:rStyle w:val="StrongEmphasis"/>
          <w:rFonts w:cs="Arial" w:ascii="Arial" w:hAnsi="Arial"/>
          <w:sz w:val="19"/>
          <w:szCs w:val="19"/>
        </w:rPr>
        <w:t>ginko biloba- wczesny Alzheimer i chromanie przestankow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19"/>
          <w:szCs w:val="19"/>
        </w:rPr>
        <w:t>-piracetam, flunaryzyna, cynaryzyna- brak wskazań!!!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Style w:val="StrongEmphasis"/>
          <w:rFonts w:cs="Arial" w:ascii="Arial" w:hAnsi="Arial"/>
          <w:sz w:val="19"/>
          <w:szCs w:val="19"/>
        </w:rPr>
        <w:t>sok greifrutowy i terfenadyna</w:t>
      </w:r>
      <w:r>
        <w:rPr>
          <w:rFonts w:cs="Arial" w:ascii="Arial" w:hAnsi="Arial"/>
          <w:sz w:val="19"/>
          <w:szCs w:val="19"/>
        </w:rPr>
        <w:t xml:space="preserve"> interakcja - szcegolowo-</w:t>
      </w:r>
      <w:r>
        <w:rPr>
          <w:rStyle w:val="StrongEmphasis"/>
          <w:rFonts w:cs="Arial" w:ascii="Arial" w:hAnsi="Arial"/>
          <w:sz w:val="19"/>
          <w:szCs w:val="19"/>
        </w:rPr>
        <w:t>koniecznie</w:t>
      </w:r>
      <w:r>
        <w:rPr>
          <w:rFonts w:cs="Arial" w:ascii="Arial" w:hAnsi="Arial"/>
          <w:sz w:val="19"/>
          <w:szCs w:val="19"/>
        </w:rPr>
        <w:t xml:space="preserve">!!!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ki zwiotczające:</w:t>
        <w:br/>
        <w:t>różnice między depolaryzującymi i niedepolaryzującymi</w:t>
        <w:br/>
        <w:t xml:space="preserve">działania niepożądane - bardzo dokładnie, suksametonium - że metabolizowane przez cholinesterazy osoczowe, co hamuje cholinesterazy - dokładnie, chciała usłyszeć chyba o glikozydach naparstnicy? (albo jakiś inny lek), ale inne (w sensie nie leki) też warto wymienić. </w:t>
        <w:br/>
        <w:t>mechanizm działania leków niedepolaryzujących , dlaczego działają?</w:t>
        <w:br/>
        <w:t>suksametonium - bardzo krótki czas działania, kiedy stosowane?, że można użyć i nie trzeba intubacji !!!</w:t>
        <w:br/>
        <w:br/>
        <w:t xml:space="preserve">leki TLPD wg niej dzielą się na mniej lub bardziej wybiórczo działające. Nie każdy lek TLPD ma działanie cholinolityczne. </w:t>
        <w:br/>
        <w:br/>
        <w:t>leki miejscowo - znieczulające (przy bólu neuropatycznym- problemem w ich stosowaniu jest droga podania), ale ogólnie: możliwe drogi podania, plus jakie leki - powierzchniowo?</w:t>
        <w:br/>
        <w:br/>
        <w:t xml:space="preserve">dzn. leków II gen p-histaminowych - trzeba powiedzieć, że wydłużenie odcinka QT i arytmie mogą być spowodowane KUMULACJĄ leku, która nastąpić może przy uszkodzeniach wątroby i/lub przy interakcjach (CYP 3A4) </w:t>
        <w:br/>
        <w:br/>
        <w:t>tramadol - czym się różni od innych opioidów?</w:t>
        <w:br/>
        <w:br/>
        <w:t>drabina analgetyczna - tramadol i kodeina - podobna siła</w:t>
        <w:br/>
        <w:br/>
        <w:t xml:space="preserve">czy morfina i petidyna działają tak samo na ośrodek oddechowy/ tak samo silnie? - odpowiedź: tak, ale po przeliczeniu na ekwiwalent analgetyczny i opowiedzieć co to jest? </w:t>
        <w:br/>
        <w:br/>
        <w:t>-neuroleptyki fenotiazynowe:podział,przykłady różnice</w:t>
        <w:br/>
        <w:t>-opioidy:metadon, czym różni się od morfiny, na czym polega terapia</w:t>
        <w:br/>
        <w:t>uzależnień za pomocą metadonu; kodeina-dawki p/bólowe,</w:t>
        <w:br/>
        <w:t>-paracetamol-ogólnie i czemu toksycznie na wątrobę, co i jak wpływa na</w:t>
        <w:br/>
        <w:t>metabolizm, czemu dzieci słabiej,dokładnie wytłumaczyć mechanizm; dawki</w:t>
        <w:br/>
        <w:t>max jednorazowa i dobowa, co zrobić po zatruciu- podac</w:t>
        <w:br/>
        <w:t>acetylocysteina,dlaczego?, jak długo działa- krótko i to jest wada,</w:t>
        <w:br/>
        <w:t>jakie inne?</w:t>
        <w:br/>
        <w:t>-czy powinno sie łączyc paracetamol z kodeina i co w ten sposób osiągamy</w:t>
        <w:br/>
        <w:t>-co to jest dronabinol-kanabinoid, jak działa,działania niepożad</w:t>
        <w:br/>
        <w:t>-jakie leki z poznanych w tym semestrze działaja p/wymiotnie, mechanizm</w:t>
        <w:br/>
        <w:t>działania p/wymiotnego</w:t>
        <w:br/>
        <w:t>-ból neuropatyczny</w:t>
        <w:br/>
        <w:t>-żen-szeń-czy jest bezpieczn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klozapina- dzialania niepozadane, neuroleptyki atypowe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gdzie kw.walproinow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czy dzieciom mozna podawac kw.acetylosalicylowy, i czy wszytskie maja zespol Rey'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co sie robi z pacjentami jak podaje mu sie lek hepatotoksyczny( wtedy gdy ma uszkodzona watrobe lub ma zdrowa)- enzymy watrobow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z na razie tyle: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wodzenia jutro: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ytania, które pamietam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leki przeciwwymiotne (omówić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piracetam, nootropow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petydyna, różnice i podobieństwa do morfin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 zostalem zaskoczony oto takimi pytaniam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butapirazol - co to, jaka grupa, kiedy stosujemy, dz.niep., czy warto dac w napadzie dny moczanowej (mozna dac, ale sa lepsze i bezpieczniejsze :)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wskazania do BDZ, trzeba wiedziec ktora ma duza sklonnosc do uszkodzenia szpiku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jak leczymy stan padaczkowy i co to jest? (z wykladu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uszeregowac od najsilniej dzialajacego p.bolowo do najslab: wlasciwa kolejn metamizol, paracetamol, AS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- jak dziala tramadol (mechanizm), naloxon nie do konca skuteczny w odtruwaniu, bo tramadol ma dzilanie serotoninergiczne i noradrenergiczn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czym leczyc drgawki goroaczkowe u dziecka ( zostalem posadzony o wstecznictwo - bo powiedzilem luminal, wlasciwa odpowiedz to diazepam :P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jakiego opioidu dzialanie jest trudno odwrcic naloxonem - oprocz tramadolu, odp buprenorfin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męczyła również o różnice w działaniu poszczególnych TLPD, bardzo dokładnie, ale w sumie to nie uzewnętrzniła się na koniec o co jej biega...</w:t>
        <w:br/>
        <w:t xml:space="preserve">- warto wiedzieć, że przerywamy stosowanie leków uszkadzających wątrobę, gdy aspat i alat wzrosną 3-krotnie </w:t>
        <w:br/>
        <w:t>- czym się różnią BZD od barbituranów</w:t>
        <w:br/>
        <w:t> A oto dzisiejszy zestaw pytań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oczywiście opioidy,morfina:działania ośrodkowe i obwodowe;dlaczego nie podajemy morfiny w ciąży i okołoporodowo:ponieważ bardzo łatwo przenika przez bariere krew-mózg u płodu i małych dzieci,u dorosłych nie przenika tak łatwo;zastosowanie opioidów inne niż p/bólowe;dlaczego dekstrometorfan jest bezpieczniejszy od kodeiny w zastosowaniu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/kaszlowym:bo jest mniej sedatywny i nie działa zapierająco jak kodeina; wszystko o fentanylu,jak go podajem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dronabino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paracetamol:jak działa na wątrobe b.b.b.dokładnie,max.dawka dobowa 4g!,paracetamol nie powoduje krwawień z p.p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które wśród nlpz najchętniej i najczęściej stosujemy p/zapalnie:paracetamol,ibuprofen,kwas acetylosalicylowy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naproxen,co wiesz,w jakich postaciach stosujemy:sól sodowa i potasowa(chyba o to jej chodziło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neuroleptyki:zastosowanie pomijająć psychozy:p/wymiotne,neuroleptoanalgezj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TLPD:które stosujemy w bólu neuropatycznym i dlaczego akurat te?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benzodiazepiny:działania niepożądane(b.b.dokładnie analizuje te działania więc warto poczytać o tym więcej!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dosc szczegolowo o amfetamine, kokainie i oglonie inne uzalezniajace (dz.n., objawy przedawowania, zespolu abstyencji i oczywscie mechanizmy dzialania ( WSZYSTKO)- czepiala si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co podajemy w goraczkac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dzialania niepozadane nlpz warto pamieta o tym jak dziala na plod w 3trymestrze - przedwczesnie zamyka botala, ktore najbardziej p/zapalnie, z jakimi lekami interakcje ( jakich lekow obnizaja dzialanie - hipotensyjnych)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dzialanie neuroleptykow, o poch.fenotiazyny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- 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l.na</w:t>
        </w:r>
      </w:hyperlink>
      <w:r>
        <w:rPr>
          <w:rFonts w:cs="Arial" w:ascii="Arial" w:hAnsi="Arial"/>
          <w:sz w:val="19"/>
          <w:szCs w:val="19"/>
        </w:rPr>
        <w:t xml:space="preserve"> parkinsona (mechanizmy, dz. n., ja dziala bromokryptyna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l. p/padaczkowe dzialajace na Gab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dlaczego w ciazy chlorpromazyne skoro pochdne pirazynowe sa bardziej seelktywne - bo uszkadzaja plod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zatrucie AS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p-wskazania AS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pamietac, ze Metamizol to NLPZ, pochodna pirazolonu, ze powoduje agranulocytoze i nefroblastom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, butapirazol - wskazanie, dz, n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, flunaryzyna i cinaryzyna - DZ.N. - sa 2 - jedno to ejst sedacja a drugie osrodkowe, nie wiem jaki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metamizol - najsilnie p-bolowy nlpz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wskazanie do wit. E !!! - podobno, wg notatek z wykladu od kogos jest to u wczesniakow i.v. zeby nie dopuscic do retinopatii - nie dam sobie glowy uciac, nie wiedzielismy na kolokwium wiec bez potwierdzeni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z n flunaryzyny i cynarycyny to to ze zwiekszaja ryzyko ch parkinson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1. działania niepożądane BZD:</w:t>
        <w:br/>
        <w:t xml:space="preserve">- uzależnienie, zespół abstynencyjny po odstawieniu (napięcie, niepokój, obniżenie nastroju, trudności ze skupieniem, drgawki - nawet tydzień po odstawieniu diazepamu, bo ma długi okres półtrwania i aktywny metabolit - oksazepam) </w:t>
        <w:br/>
        <w:t xml:space="preserve">- senność lub pobudzenie </w:t>
        <w:br/>
        <w:t>- hiperfagię, hiperseksualizm, alergie, depresja szpiku (klonazepam!)</w:t>
        <w:br/>
        <w:t> upojenie patologiczne</w:t>
        <w:br/>
        <w:br/>
        <w:br/>
        <w:t xml:space="preserve">2. leki mogące powodować supresję szpiku poznane  w tym semestrze: m. in. klozapina, burapirazon, klonazepam, TLPD, </w:t>
        <w:br/>
        <w:t>3. co stosujemy zamienne z BZD? psychoterapię (głupia cipa, ale to właśnie miała na myśli!!!!!!!)</w:t>
        <w:br/>
        <w:t xml:space="preserve">4. co rozumiemy poprzez działanie p/lękowe? hamowanie namiernych emocji czy coś atm podobnego, lepiej nie uzywać tego słowa przy niej, bo wg niej źle oddaje zasadę działania BZD </w:t>
        <w:br/>
        <w:t xml:space="preserve">5. które leki z TLPS stosujemy w leczeniu bólu neuropatycznego? 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m.in</w:t>
        </w:r>
      </w:hyperlink>
      <w:r>
        <w:rPr>
          <w:rFonts w:cs="Arial" w:ascii="Arial" w:hAnsi="Arial"/>
          <w:sz w:val="19"/>
          <w:szCs w:val="19"/>
        </w:rPr>
        <w:t xml:space="preserve">. dezimipraminę, amitryptylinę - bo mają działanie adrenergiczne i cholinolityczne - te dwa warunki razem, bo  wybiórcze działanie na jeden z tych 2 neurotransmitery nieskuteczne </w:t>
        <w:br/>
        <w:t>6. TLPD - interakcje; działąją na rdzeń i struktury ponadrdzeniowe!</w:t>
        <w:br/>
        <w:t>- potęgują działanie doustnych p/zakrzepowych</w:t>
        <w:br/>
        <w:t>- osłabiaja działanie leków hipotensyjnych</w:t>
        <w:br/>
        <w:t>7. leki p/drgawkowe - wymienić</w:t>
        <w:br/>
        <w:t>8. dz n. TLPD</w:t>
        <w:br/>
        <w:t>9. jakie są wspołne dz n leków p/drgawkowych? chodziło jej chyba o uszkodzenei szpiku</w:t>
        <w:br/>
        <w:br/>
        <w:br/>
        <w:t xml:space="preserve">Na koniec ucięliśmy sobie gadkę na temat testu - podono każde pytanie ejst spr w jaki sposób student udzieliłby na nie odp na podstawie ksiązki Kostowskiego i tej drugiej dl;a pielęgniarek. Jeśli są rozbiezności - takie pyt jest wycofywane. wspomniałąm jej przy tym, że są rozbieżności odnośnie info nt metadonu o ejje działaniu euforyzującym (też po podaniu doustynym, ale mniejszym niż morfiny - wersja z pielegniarek i że nie ma - wersja kostowskiego.) oczywiście działa tak, jak jest w pielęgniarkach, obiecała, że przyjrzy się info w podręczniku..... </w:t>
        <w:br/>
        <w:br/>
        <w:t>I tak dla uzupełnienie: pochodne fenylopirazolonu (aminofenazon, butapirazon, metamizol czyli Pyralgina) to nlpz... kto by zgadł. Ja już sie zamotałam. dobrze że mam to z głowy...</w:t>
        <w:br/>
        <w:t>A ogólnie to było mił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na/" TargetMode="External"/><Relationship Id="rId3" Type="http://schemas.openxmlformats.org/officeDocument/2006/relationships/hyperlink" Target="http://m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12:00Z</dcterms:created>
  <dc:creator>maglena</dc:creator>
  <dc:description/>
  <cp:keywords/>
  <dc:language>en-US</dc:language>
  <cp:lastModifiedBy>Klastes</cp:lastModifiedBy>
  <dcterms:modified xsi:type="dcterms:W3CDTF">2009-12-01T18:06:00Z</dcterms:modified>
  <cp:revision>3</cp:revision>
  <dc:subject/>
  <dc:title>1</dc:title>
</cp:coreProperties>
</file>