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 zaliczylam na 3,5, ale batalia byla dluga. Pytala</w:t>
        <w:br/>
        <w:t>mnie i Anie ponad godzine, dosyc wniklwie i dociekliwie, ale sporo</w:t>
        <w:br/>
        <w:t>dawala pytan pomocniczych, nie denerwowala sie jak mowilysmy glupoty i</w:t>
        <w:br/>
        <w:t>naprawde pomagala. Jak sie czegos nie wiedzialo, to mozna bylo</w:t>
        <w:br/>
        <w:t>wykombinowac cos na logike z jej podpowiedziami. A oto moje pytania:</w:t>
        <w:br/>
        <w:br/>
        <w:t>Najpierw byly chyba cholinolityki: wymienic przedstawicieli i</w:t>
        <w:br/>
        <w:t>powiedziec na jakie receptory dzialaja (muskarynowe). Potem wszystkie</w:t>
        <w:br/>
        <w:t>wskazania, trzeba powiedziec prawie wszystkie, z tym, ze najwazniejsze</w:t>
        <w:br/>
        <w:t>jest dzialanie na kolki: jelitowa, watrobowa,nerkowa i z pecherzyka</w:t>
        <w:br/>
        <w:t>zolciowego. Do zastosowania trzeba bylo podac przyklad leku jaki jest</w:t>
        <w:br/>
        <w:t>uzywany w danym celu. Potem bylo przejscie do Oksybutyminy - ze u</w:t>
        <w:br/>
        <w:t>starszych kobiet w nietrzymaniu moczu i niepozadane: psychozy,</w:t>
        <w:br/>
        <w:t>halucynacje plus dzialanie zle na pamiec (dzialanie przeciwne do</w:t>
        <w:br/>
        <w:t>cholinomimetykow ktore sa uzywane na Alzheimera).</w:t>
        <w:br/>
        <w:br/>
        <w:t xml:space="preserve">Potem zapytala jaki jeszcze lek moze powodowac takie zaburzenia pamieci i tu byl przeskok do Sibutraminy. Co to za lek, jak dziala, niepozadane bardzo wazne (nadcisnienie prowadzace do zgonow z powodu zaburzen rytmu serca) oprocz tego inne niepozadane. Takze przeciwwskazania dosc dokladnie. </w:t>
        <w:br/>
        <w:br/>
        <w:t>Nastepnie Orlistat - pamietajcie, ze jest ryzyko nowowtworu jelita grubego oraz inne niepozadane.</w:t>
        <w:br/>
        <w:t>Pytanie:</w:t>
        <w:br/>
        <w:t>kiedy wdrazamy farmakoterapie (ja sie poplatalam w tych biemajach) i po co (nie po to, zeby spadla waga, bo pacjent i tak potem utyje z</w:t>
        <w:br/>
        <w:t>odbicia, tylko po to, zeby mial wsparcie i motywacje do przyzwyczajania sie do nowej diety i stylu zycia - zeby mu to ulatwic).</w:t>
        <w:br/>
        <w:br/>
        <w:t>Potem chyba bylo pytanie o leki w ginekologii - jakie stosujemy w</w:t>
        <w:br/>
        <w:t>przedwczesnych skurczach macicy. Wykombinowalam wreszcie, ze jakis beta 2 mimetyk, ale nie wiedzialam jaki i nie pamietam. Potem musialam</w:t>
        <w:br/>
        <w:t>wymienic inne B2mimetyki i powiedziec czym sie roznia, a potem juz</w:t>
        <w:br/>
        <w:t>pytala Anie.</w:t>
        <w:br/>
        <w:br/>
        <w:t>Pytanie z wykladu: co to sa hmmm w tej chwili wylecialo mi z glowy jak</w:t>
        <w:br/>
        <w:t>to sie nazywa - ale chodzilo o obliczanie wplywu leku na jakosc zycia.</w:t>
        <w:br/>
        <w:t>To bylo takie pytanie dla porzadku, ze musi byc cos z wykladow ;)</w:t>
        <w:br/>
        <w:br/>
        <w:t>I to tyle, zycze Wam powodzenia jutro i pojutrze, bedzie dobrze, Sylwia nie jest taka straszna jak ja maluja, pozwala sie spokojnie zastanowic i dobrze naprowadza.</w:t>
        <w:br/>
        <w:br/>
        <w:t>Witam!</w:t>
        <w:br/>
        <w:br/>
        <w:t>Coz, ja niestety oberwalam dwoje. Poleglam na pytaniu o</w:t>
        <w:br/>
        <w:t>roznice w dzialaniu alfa1adrenolitykow i mechanizmie interakcji soku</w:t>
        <w:br/>
        <w:t>grejpfrutowego z jakims antagonista wapnia (nie pamietam tej nazwy).</w:t>
        <w:br/>
        <w:t>Poza tym roznice miedzy beta2adrenomimetykami (zastosowanie, czas</w:t>
        <w:br/>
        <w:t>dzialania, itd.), leki na nadcisnienie (wymienic glowne grupy),</w:t>
        <w:br/>
        <w:t>kryteria wyboru leku przeciwnadcisnieniowego (dobieramy indywidualnie</w:t>
        <w:br/>
        <w:t>do pacjenta, pamietac o ocenie ryzyka globalnego), viagra</w:t>
        <w:br/>
        <w:t>(zastosowanie, interakcje, przeciwwskazania). Wiecej grzechow nie</w:t>
        <w:br/>
        <w:t>pamietam. Jedna rada: uwazac na to co sie mowi, bo sie czasem wkopac</w:t>
        <w:br/>
        <w:t>mozna. Aha, nie beta-blokery tylko beta-adrenolityki!</w:t>
        <w:br/>
        <w:br/>
        <w:t>Hej!</w:t>
        <w:br/>
        <w:t>Mnie tez sie nie udalo, niestety. Pytala mnie o preparaty</w:t>
        <w:br/>
        <w:t>zywokostu- dlaczego sa wycofane (rakotworcze). Pozniej o sibutramine-</w:t>
        <w:br/>
        <w:t>bardzo dokladnie, z dzialaniami niepozadanymi. Nastepnie zasady</w:t>
        <w:br/>
        <w:t>farmakoterapii otylosci, z jej seminarium. Mechanizm interakcji</w:t>
        <w:br/>
        <w:t>sildenafilu z innymi lekami (nie wystarcza azotany). Dzialania</w:t>
        <w:br/>
        <w:t>niepozadane tiazydow i ktore szczegolnie istotne dla kobiet (wplyw na</w:t>
        <w:br/>
        <w:t>gospodarke lipidowa). Na koniec, mechanizm interakcji antagonistow</w:t>
        <w:br/>
        <w:t>kanalow wapniowych z sokiem grejfrutowym.</w:t>
        <w:br/>
        <w:br/>
        <w:t>Bylo bardzo milo, chociaz byloby jeszcze milej, gdybym znala odpowiedzi na pytania :)</w:t>
        <w:br/>
        <w:t>Pozdrawiam cieplo mimo tego przerazliwego mrozu :)</w:t>
        <w:br/>
        <w:br/>
        <w:t xml:space="preserve">hej! Adrenalina mi opadla i troche trudno zebrac mysli. Zdalam. Na wstepie sylwia powiedziala ze problem w tym ze </w:t>
        <w:br/>
        <w:t>1) Nie uczymy sie z jej notatek a to jest dla niej najwazniejsze</w:t>
        <w:br/>
        <w:t>2) Twierdzi ze wszystkie pytania sie powtarzaja z gieldy (?)</w:t>
        <w:br/>
        <w:br/>
        <w:t xml:space="preserve">3) mamy znac jej tematy przede wszystkiem ale o innych rownie ważnych ;) tez cos wiedziec (np chns) </w:t>
        <w:br/>
        <w:t>5)I ze nie wymaga od nas nazw (nic sie nie stanie jak zapomnimy) ale mamy znac ich mechanizmy dzialania, roznice miedzy lekami w danej grupie i mechanizmy interakcji</w:t>
        <w:br/>
        <w:br/>
        <w:t>Wiec podobno zadala mi 3 podstawowe pytania do ktorych bylo mnostwo</w:t>
        <w:br/>
        <w:t>"pomocnych" pytan. Jakie sa leki hipolipemizujace, jakie polaczenie</w:t>
        <w:br/>
        <w:t>uzyjesz w hipertriglicerydemii (fibraty i omega 3), jak dzialaja, jakie sa jeszcze wskazania i przeciwwskazania do omega 3. Zapytala o</w:t>
        <w:br/>
        <w:t>okreslanie jakosci zycia (qualy), jakie leki poznane w tym semestrze</w:t>
        <w:br/>
        <w:t>moga dzialac proarytmicznie.Jaki lek poznany w tym semestrze</w:t>
        <w:br/>
        <w:t>zastosujesz aby zahamowac skurcze macicy w ciazy, przy okazji zahaczyla</w:t>
        <w:br/>
        <w:t>o beta2- mimetyki stosowane w astmie- roznice pomiedzy poszczegolnymi</w:t>
        <w:br/>
        <w:t>preparatami (ktory najdluzej dziala, ktory gdzie stosowany,</w:t>
        <w:br/>
        <w:t>wybiorczosc) i co moze sie dziac ukladowo przy za czestym</w:t>
        <w:br/>
        <w:t>uzywaniu-tolerancja. i jakie objawy ukladowe moga sie pojawic po duzych dawkach do zyly (chodzilo jej glownie o te arytmie). Na koniec</w:t>
        <w:br/>
        <w:t>skomentowala ze farmakologie trzeba "poczuc". Wiec wczujcie sie jak</w:t>
        <w:br/>
        <w:t>najbardziej a ja trzymam kciuki :)</w:t>
        <w:br/>
        <w:br/>
        <w:t xml:space="preserve">Witam, </w:t>
        <w:br/>
        <w:br/>
        <w:t>Odpowiadalam z Julka, wiec nie bede powtarzac jej rad. Rzeczywiscie doktor bardzo narzekala, ze nie opanowalismy jej</w:t>
        <w:br/>
        <w:t>tematow. Notatki z jej zajec to podstawa!!Mnie</w:t>
        <w:br/>
        <w:t>zapytala o mukolityki (wymienic, dznp acetylocysteiny, jak dzialaja na</w:t>
        <w:br/>
        <w:t>wydzieline), leki wykrztusne(wymienic, dznp jakie powoduje korzen</w:t>
        <w:br/>
        <w:t>wymiotnicy i dawka wykrztusna - 30 mg, czy stosowac je w przeziebieniu</w:t>
        <w:br/>
        <w:t>- tak, gdy jest wydzielina, jakie wskazania, jakie ostroznosci:</w:t>
        <w:br/>
        <w:t>chodzilo o to, ze trzeba u chorych lezacych odessac wydzieline), leki</w:t>
        <w:br/>
        <w:t>na katar (ksylometazolina - w jakim mechanizmie dziala, dznp, pamietac</w:t>
        <w:br/>
        <w:t>o dzieciach- hipotonia, drgawki, spiaczka i martwicy blony sluzowej,</w:t>
        <w:br/>
        <w:t>przebiciu przegrody nosa)</w:t>
        <w:br/>
        <w:t>Spironolakton - powiedzialam o wskazaniach, ze moczopedny w wyzszych dawkach, w nizszych w niewydolnosci miesnia</w:t>
        <w:br/>
        <w:t>sercowego, co hamuje, jaka skutecznosc w dzialaniu moczopednym - 2%,</w:t>
        <w:br/>
        <w:t>kiedy stosowac.</w:t>
        <w:br/>
        <w:t>Dznp acei - kaszel z jaka czestoscia wystepuje, czy jest to dzialanie grupowe tych lekow, jaki mechanizm (wzrost st bradykininy), w jakim mechanizmie wywoluja ostra niewydolnosc nerek, pamietac o neutropenii</w:t>
        <w:br/>
        <w:t>Chrom- z czym to wiazac (z leczeniem otylosci, ze dziala rakotworczo i ze nie ma badan na skutecznosc, wiec nie stosujemy)Kobieta 80lat zab osrodkowe co moglo to spowodowac- oksybutylina</w:t>
        <w:br/>
        <w:t>Co do pytania o omega 3 to wskazania to 1.</w:t>
        <w:br/>
        <w:t>hipertriglicerydemia , 2. profilaktyka przeciwmiazdzycowa 3. zmniejsza</w:t>
        <w:br/>
        <w:t>stosowanie lekow p-bolowych w rzs i podobno sztywnosc poranna, podobno</w:t>
        <w:br/>
        <w:t>wywoluja zab rytmu serca w duzych dawkach</w:t>
        <w:br/>
        <w:t xml:space="preserve">Bardzo milo, taka ciepla atmosfera, ale wedlug mnie pytania sa bardzo szczegolowe.Pozdrawiam i ide spac. Trzymam kciuki za Was jutro </w:t>
        <w:br/>
        <w:br/>
        <w:t>Hej ja niestety nie zdalam: moje pytania:</w:t>
        <w:br/>
        <w:t>oleje rybie-omega3,wskazania,dznp,gdzie sa;ambroksol-co to</w:t>
        <w:br/>
        <w:t>opisac;alfa adrenolityki wymienic i gdzie stosowane selektywne</w:t>
        <w:br/>
        <w:t>alfa1(przerost prostaty-w jakim mechanizmie dziala w przeroscie)i czym</w:t>
        <w:br/>
        <w:t>sie roznia;torasemid-co to jest ,opisac,roznice z</w:t>
        <w:br/>
        <w:t>furosemidem,dznp......wiecej nie pamietam</w:t>
        <w:br/>
        <w:br/>
        <w:t>powodzenia:)</w:t>
        <w:br/>
        <w:br/>
        <w:t>Moje pytania:</w:t>
        <w:br/>
        <w:t>Sympatykomimetyki (tez na odchudzanie)</w:t>
        <w:br/>
        <w:t>Otylosc jak, kiedy, czym, a czym nie leczyc</w:t>
        <w:br/>
        <w:t>Trimetazydyna najwazniejsze sa dz. niep.</w:t>
        <w:br/>
        <w:t>Czym rozkurczyc oskrzela, gdy nie zadziala B2-mimetyk</w:t>
        <w:br/>
        <w:t>Czym obnizac cisnienie w stanie naglym i pilnym</w:t>
        <w:br/>
        <w:t>Flunaryzyna</w:t>
        <w:br/>
        <w:br/>
        <w:t>Mnie pytala 8 minut bo potem wybila godz.20 i</w:t>
        <w:br/>
        <w:t>juz mnie nie pytala takze pytan duzo nie bylo. ;/ Nie bede Wam mowic</w:t>
        <w:br/>
        <w:t>jak bylam zla bo siedzialam tam u niej</w:t>
      </w:r>
      <w:r>
        <w:rPr>
          <w:rFonts w:cs="Arial Unicode MS" w:ascii="Arial Unicode MS" w:hAnsi="Arial Unicode MS"/>
        </w:rPr>
        <w:t>�</w:t>
      </w:r>
      <w:r>
        <w:rPr/>
        <w:t>od 17:15 czekajac az przepyta</w:t>
        <w:br/>
        <w:t xml:space="preserve">Wojtka a potem Agate. </w:t>
        <w:br/>
        <w:br/>
        <w:t>dz.tiazydopodobych - ale powiedziala, ze sa</w:t>
        <w:br/>
        <w:t>takie jak tiazydow. wymienilam wszystkie z ksiazki to mi nie zaliczyla</w:t>
        <w:br/>
        <w:t>bo czegos jej brakowalo a twierdziza, ze to podkreslala na zajeciach.</w:t>
        <w:br/>
        <w:t>macie pomysl</w:t>
        <w:br/>
        <w:br/>
      </w:r>
      <w:r>
        <w:rPr>
          <w:rFonts w:cs="Arial Unicode MS" w:ascii="Arial Unicode MS" w:hAnsi="Arial Unicode MS"/>
        </w:rPr>
        <w:t>�</w:t>
      </w:r>
      <w:r>
        <w:rPr/>
        <w:br/>
        <w:t xml:space="preserve">dz.n pentoksyfiliny </w:t>
        <w:br/>
        <w:t>leczenie zylakow odbytu</w:t>
        <w:br/>
        <w:t>zgadnijcie sami jaki byl final</w:t>
        <w:br/>
        <w:br/>
        <w:t>Dla mnie dlugo, stresujaco, ale... postawila mi "zal."</w:t>
      </w:r>
      <w:r>
        <w:rPr>
          <w:rFonts w:cs="Arial Unicode MS" w:ascii="Arial Unicode MS" w:hAnsi="Arial Unicode MS"/>
        </w:rPr>
        <w:t>�</w:t>
      </w:r>
      <w:r>
        <w:rPr/>
        <w:t xml:space="preserve"> - bez oceny,</w:t>
        <w:br/>
        <w:t>podkreslajac, ze "to mniej niz 3" i "to juz moj problem, jak ja sie</w:t>
        <w:br/>
        <w:t>tego teraz do egzaminu naucze"...</w:t>
        <w:br/>
        <w:t>Pytala wzdluz i w szerz o</w:t>
        <w:br/>
        <w:t>B-adrenolityki (np. rozne "naj") ; spironolakton (wskazania, dzialania</w:t>
        <w:br/>
        <w:t>niepozadane), interferony, leczenie niewydolnosci serca i wiecej nie</w:t>
        <w:br/>
        <w:t>pamietam.</w:t>
        <w:br/>
        <w:br/>
        <w:t>W sumie odpowiadalismy w 3 osoby, najdluzej Wojtek, mnie juz (samego pytania) znacznie krocej.</w:t>
        <w:br/>
        <w:t>Pozdrawiam!</w:t>
        <w:br/>
        <w:br/>
        <w:t>Hej, mnie z Magda pytala nie za dlugo...</w:t>
        <w:br/>
        <w:t>Z tego co pamietam, byl stan astmatyczny</w:t>
        <w:br/>
        <w:t>leki na astme,</w:t>
        <w:br/>
        <w:t>rozne leki z krazenia obwodowego, na zylaki i na krazenie mozgowe,</w:t>
        <w:br/>
        <w:t>pytala o leki z waska rozpietoscia terapeutyczna,</w:t>
        <w:br/>
        <w:t xml:space="preserve">o glikozydy nasercowe... </w:t>
        <w:br/>
        <w:t>wiecej nie pamietam ale odnioslam wrazenie, ze w piatek nie byla w najlepszym humorze</w:t>
        <w:br/>
        <w:t>Pozdrawiam,</w:t>
        <w:br/>
        <w:br/>
        <w:t>Mnie pytala o dzial niepozad. cholinolitykow, wymienic leki z tej</w:t>
        <w:br/>
        <w:t>grupy, w miedzyczasie wiele pytan "dodatkowych"o oksybutynine,</w:t>
        <w:br/>
        <w:t>ipratropium i bromek ipratropium - roznice (cos ze ten drugi nie</w:t>
        <w:br/>
        <w:t>przechodzi do oun),digoksyna - wszystko dokladnie ze waski zakres</w:t>
        <w:br/>
        <w:t>terapeut.,latwo przedawkowac,mech. dzial, jak na serce wszystkie te</w:t>
        <w:br/>
        <w:t>tropizmy + czy - i co z tego wynika,wskazania, dzial niepożad. - nie</w:t>
        <w:br/>
        <w:t>tylko na ukl. kraz.(arytmie) ale tez oun u starszych ludzi, co przy</w:t>
        <w:br/>
        <w:t>przedawkowaniu - objawy i postepowanie (rozpoznac, przerwac leczenie po</w:t>
        <w:br/>
        <w:t>pierwsze!!!, p-ciala przeciwglikozydowe po drugie),sok grejfrutowy w</w:t>
        <w:br/>
        <w:t>jakim mechanizmie interakcje,na jakie leki wplywa (antagonisty Ca),leki</w:t>
        <w:br/>
        <w:t>przeciwkrzepliwe - glownie acenokumarol - wszystko, wskazania,czas 1/2</w:t>
        <w:br/>
        <w:t>jak wprowadzamy do terapii, ze najpierw heparyna i dlaczego, problemy w</w:t>
        <w:br/>
        <w:t>czasie terapii, INR(zakres)i co na niego wplywa...jeszcze pewnie pare</w:t>
        <w:br/>
        <w:t>pytan w miedzyczasie ale teraz nie moge sobie przypomniec.</w:t>
        <w:br/>
        <w:br/>
        <w:t>Chlopak, z ktorym zdawalam mial pyt. o wskazania do cholinolitykow, leki rozkurczajace oskrzela potem skapitulowal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minacja nerkowa.</w:t>
        <w:br/>
        <w:t>2. Chloramfenikol, wskazania, dzialania nieporzadane (bialaczka),</w:t>
        <w:br/>
        <w:t> dawkowanie</w:t>
        <w:br/>
        <w:t>3. cefalosporyny: przy tym kilka pyt. o kinetyke, ktore moga dzialac na</w:t>
        <w:br/>
        <w:t> mikroflore przewodu pokarmowego, a ktore niektore wydalane z zolcia,</w:t>
        <w:br/>
        <w:t>  ktora podawana jako ester i dlaczego dziala tez na bakterie w</w:t>
        <w:br/>
        <w:t> przewodzie pokarmowym?</w:t>
        <w:br/>
        <w:t>4. pochodne sulfonylomocznika: dzialania nieporzadane</w:t>
        <w:br/>
        <w:t>5. roslinne leki przeczyszczajace:por. jaki jest podzial w podreczniku,</w:t>
        <w:br/>
        <w:t> bo nie podobalo jej sie ze mowimy ze cos dziala hydrofilnie,</w:t>
        <w:br/>
        <w:t>6. leki oslonowe w leczeniu choroby wrzodowej, po jakim czasie widac</w:t>
        <w:br/>
        <w:t> efekty terapii</w:t>
        <w:br/>
        <w:t>7. leki na tasiemczyce: wymienic i dawkowanie</w:t>
        <w:br/>
        <w:t>8. antagonizm receptorwy, przylkady lekow ktore sa antagonist. i po</w:t>
        <w:br/>
        <w:t> zwiazaniu z rec. wywoluja efekt</w:t>
        <w:br/>
        <w:t>9. przyklady lekow o waskiej/szer. rozpietosci terapeutycznej</w:t>
        <w:br/>
        <w:t>10.</w:t>
        <w:br/>
        <w:t> poczodne chinoliny: wskazania, zesp. SMON, tu pyt. o aseptyke</w:t>
        <w:br/>
        <w:t>A jeszcze jedno pytania moga byc przechodnie!!!</w:t>
        <w:br/>
        <w:t> o to czego nie wiedzial</w:t>
        <w:br/>
        <w:t> Janek mnie pozniej zapytala. Pytanie o robaki chyba jest wyciagajace,</w:t>
        <w:br/>
        <w:t> tak ze lepiej tego nie pomijac.</w:t>
        <w:br/>
        <w:br/>
        <w:t>pytania z farmy</w:t>
        <w:br/>
        <w:t>-rozpietosc terapeutyczna co to jest i podac leki o waskiej rozpietosci</w:t>
        <w:br/>
        <w:t> i szerokiej np penicyliny i ile wynosi ta rozpietosc przy tych lekach</w:t>
        <w:br/>
        <w:t>-dlaczego niektore antybiotyki powoduja wieksze zaburzenia flory</w:t>
        <w:br/>
        <w:t> jelitowej a inne nie (bo niektore mniej sei wlchlaniaja i wiecej ich</w:t>
        <w:br/>
        <w:br/>
        <w:t>zostaje</w:t>
        <w:br/>
        <w:t> w przewodzie pokarmowym)</w:t>
        <w:br/>
        <w:t>-latuloza po jakim czasie dziala co to jest</w:t>
        <w:br/>
        <w:t>-jak leczymy angine paciorkowcowa, dawki i jak dlugo</w:t>
        <w:br/>
        <w:t>-makrolidy (jak dlgo dzialalja ile razy na dobe, porownac makrolidy</w:t>
        <w:br/>
        <w:t> miedzy soba i dzialania niepozadane)</w:t>
        <w:br/>
        <w:t>-penicyliny naturalne wymienic i ile razy na dobe</w:t>
        <w:br/>
        <w:t>-leki prokinetyczne</w:t>
        <w:br/>
        <w:t>-co to tolerancja</w:t>
        <w:br/>
        <w:t>-metabolizm paracetamolu w watrobie i dlaczetgo u</w:t>
        <w:br/>
        <w:t> dzieci jest mniej</w:t>
        <w:br/>
        <w:t> toksyczny</w:t>
        <w:br/>
        <w:br/>
        <w:t>Z tego co pamiątam...</w:t>
        <w:br/>
        <w:t>1. co to jest stan stacjonarny? kiedy się</w:t>
        <w:br/>
        <w:t> ustala? od czego to zależy?</w:t>
        <w:br/>
        <w:t> (od okresu półtrwania, oczywiście)</w:t>
        <w:br/>
        <w:t>2. penicyliny naturalne wskazania</w:t>
        <w:br/>
        <w:t>jak często się daje? (krystaliczne min 4 razy na dobę, prokainową 2</w:t>
        <w:br/>
        <w:t> razy na</w:t>
        <w:br/>
        <w:t>dobę, benzatynową 1 raz na tydzień)</w:t>
        <w:br/>
        <w:t>dlaczego zakażenia paciorkowcowe lubimy leczyć penicylinami</w:t>
        <w:br/>
        <w:t> naturalnymi w</w:t>
        <w:br/>
        <w:t>iniekcjach domięśniowych? (bo jest skuteczne; i pilnuje się, żeby</w:t>
        <w:br/>
        <w:t> lek był</w:t>
        <w:br/>
        <w:t>dawanyregularnie; + tanie i mało toksyczne)</w:t>
        <w:br/>
        <w:t>3. czym leczyć zakażenia paciorkowcowe?</w:t>
        <w:br/>
        <w:t>4. dlaczego aminoglikozydy mozna dawać raz na dobę? (bo po dostaniu</w:t>
        <w:br/>
        <w:t> się do</w:t>
        <w:br/>
        <w:t>komórek bakterii gram- są wypompowywane czynnie, ten mechanizm jest</w:t>
        <w:br/>
        <w:t> powolny,</w:t>
        <w:br/>
        <w:t>więc stężenie lecznicze w komórkach bakteryjnych utrzymuje się</w:t>
        <w:br/>
        <w:t> dłużej niż we</w:t>
        <w:br/>
        <w:t>krwi =&gt; efekt poantybiotykowy; uwaga! dotyczy tylko bakterii gram-)</w:t>
        <w:br/>
        <w:t>5. leki</w:t>
        <w:br/>
        <w:t> prokinetyczne</w:t>
        <w:br/>
        <w:t>6. biguanidy działania niepożądane</w:t>
        <w:br/>
        <w:t>7. prearaty trzustkowe (?!) - nie pamiątam dokładnie,</w:t>
        <w:br/>
        <w:t> coś w tym</w:t>
        <w:br/>
        <w:t> rodzaju wskazani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 co możesz powiedzieć o Aminoglikozydach; jak wymieniłam kilka to</w:t>
        <w:br/>
        <w:t>przeszła bardziej szczegółowo - czym się one między sobą różnią, efekt</w:t>
        <w:br/>
        <w:t>post antybiotykowy;jak często podajemy; działania niepożądane itp.</w:t>
        <w:br/>
        <w:t>- leki prokinetyczne; jakie leki używamy w leczeniu choroby refluksowej;</w:t>
        <w:br/>
        <w:t>- rozpiętość terapełtyczna a spektrum działania...</w:t>
        <w:br/>
        <w:t>- choroba wrzodowa; grupy leków; które lepsze; jak często podajemy;</w:t>
        <w:br/>
        <w:t>Głównie o to byłam pytana, ale do tych działów było bardzo dużo pytań o</w:t>
        <w:br/>
        <w:t>wszystko;)....nie potrafię teraz ich wszystkich wymienić...większość</w:t>
        <w:br/>
        <w:t>pytań wynikała z tego co się wcześniej powiedziało; czyli np. PAE na</w:t>
        <w:br/>
        <w:t>czym polega, a dlaczego tak się dzieje, dlaczego?? dlaczego??? dlaczego</w:t>
        <w:br/>
        <w:t>itd.:P.</w:t>
        <w:br/>
        <w:t>Asi:</w:t>
        <w:br/>
        <w:t>- penicyliny ogólnie; potem aminopenicyliny - jakie? czym się rożnią,</w:t>
        <w:br/>
        <w:t>czy można na gronkowce?</w:t>
        <w:br/>
        <w:t>- leki antyretrowirusowe; jak dzielimy; wymień przykłady; działania</w:t>
        <w:br/>
        <w:t>niepoządane;</w:t>
        <w:br/>
        <w:t>- leki hipoglikemizujące poza insulinami; wymiń jakie grupy znasz; no i</w:t>
        <w:br/>
        <w:t>przydałoby się po dwa zdania o każdej;</w:t>
        <w:br/>
        <w:t>- jakie znasz inhibitory beta-laktamaz;</w:t>
        <w:br/>
        <w:t>-i jakieś pytanie z farmakokinetyki- coś o procesach transportu leku...</w:t>
        <w:br/>
        <w:t>Ogólnie pytania nie były takie bardzo trudne... no ale można się w tym</w:t>
        <w:br/>
        <w:t>wszystkim pogubić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nie sprawdzila sie plotka i odpowiadanie polega na slowach</w:t>
        <w:br/>
        <w:t>kluczach i jakdlugo sienie powie co onache uslyszec to bedzie pytac</w:t>
        <w:br/>
        <w:t>kolejna sprawa to ze wodolejstwo i plywanie po temacie do niczego nie</w:t>
        <w:br/>
        <w:t>prowadzi bo ona zaczyna dopytywac. wraca po 3 razy do pytan. na kazde</w:t>
        <w:br/>
        <w:t>pytanie ma sie 3 szanse :) mozna nie trafic i dalej bedzie sie dalo</w:t>
        <w:br/>
        <w:t>zdac,moje pytania:</w:t>
        <w:br/>
        <w:t>chloramfenikol</w:t>
        <w:br/>
        <w:t>usuwanie nerkowe</w:t>
        <w:br/>
        <w:t>acyklowir,wirocyklowir</w:t>
        <w:br/>
        <w:t>srebro - na co gdzie jakie ste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ki podawane na wrzody</w:t>
        <w:br/>
        <w:t>2. coś o lekach przeczyszczających chyba wymienić i krótko omówić - nie wiem dokładnie bo wszedłem jak już odpowiadał</w:t>
        <w:br/>
        <w:t>3. omówić makrolidy, dopytywała się czym się od siebie różnią</w:t>
        <w:br/>
        <w:t>4. omówić aminoglikozydy</w:t>
        <w:br/>
        <w:t>5. dlaczego lek nie działa klinicznie na bakterię mimo, że jest wrażliwy na dany antybiotyk</w:t>
        <w:br/>
        <w:t>6. agonisto-antagonista - wyjaśnić</w:t>
        <w:br/>
        <w:t>7. doustne leki przeciwcukrzycowe</w:t>
        <w:br/>
        <w:t>i to tyle.</w:t>
      </w:r>
    </w:p>
    <w:p>
      <w:pPr>
        <w:pStyle w:val="Normal"/>
        <w:rPr/>
      </w:pPr>
      <w:r>
        <w:rPr/>
        <w:br/>
        <w:t>aminoglikozydy, mech i dzial niep</w:t>
        <w:br/>
        <w:t>obj dystrybucji</w:t>
        <w:br/>
        <w:t>leki na grype</w:t>
        <w:br/>
        <w:t>penicyliny: jakie mamy, dlaczego tylko p/gron dzialaja na gronkowce a</w:t>
        <w:br/>
        <w:t>inne nie. I przeswielnone dokladniepenicyliny naturalne, drogi</w:t>
        <w:br/>
        <w:t>podawania, ile razy, dzialania niepozadane penicylin, szczegolnie zesp</w:t>
        <w:br/>
        <w:t>hoigne i wstrzasy</w:t>
        <w:br/>
        <w:t>rozpietosc terapeutyczna</w:t>
        <w:br/>
        <w:t>wydalanie nerkowe</w:t>
        <w:br/>
        <w:t>zespol SMON ???</w:t>
        <w:br/>
        <w:t>glikokortkoster- wskaz i dzail niep, szczegónie wiedziec jakie</w:t>
        <w:br/>
        <w:t>dzialniep ogolnoustrojowe daje wziewny przy astmie, wazny u dzieci -</w:t>
        <w:br/>
        <w:br/>
        <w:t>Doustne leki stosowane w cukrzycy</w:t>
        <w:br/>
        <w:t>Leki żólciopędne, jak działają, w jakim są stosowane?</w:t>
        <w:br/>
        <w:t>Tetracykliny - na co działają, przeciwwskazania (dlaczego nie podajemy dzieciom), działania niepożądane</w:t>
        <w:br/>
        <w:t>Wymienić antybiotyki silnie zaburzające fizjologiczną florę jelitową - dlaczego? jakie wśród cefalosporyn? (cefoperazon - dlaczego? aksetil cefuroksymu - dlaczego?)</w:t>
        <w:br/>
        <w:t>Działania niepożądane wziewnych glikokortykosteroidów (oprócz miejscowego działania- zakażenia bakteryjne i grzybicze(płukanie jamy ustnej po każdej inhalacji), działanie ogólnoustrojowe: niewydolność kory nadnerczy, u dzieci- zaburzenia wzrostu)</w:t>
        <w:br/>
        <w:t>Co to jest lek prekursorowy? Czy acyklowir można nazwać lekiem prekursorowym i dlaczego?</w:t>
        <w:br/>
        <w:br/>
        <w:t>-chlorheksydyna</w:t>
        <w:br/>
        <w:t>-wlasciwosci farmakokinetyczne lekow- i omowic kilka najwazniejszych tzn biodostepnosc, wiazanie z bialkami, objetosc dystrybucji, okres poltrwania</w:t>
        <w:br/>
        <w:t>-wydalanie nerkowe</w:t>
        <w:br/>
        <w:t>a przy tych sterydach wziewnych to warto wspomniec o uzywaniu przedluzaczy objetosciowych to sie zapunktuje na pew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ętość terapeutycz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ik terapeutycz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ramfenikol ( na co działa, kiedy stosujemy, w jakich sytuacjach, skutki uboczne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nie można u dzieci chloramfenikolu - zespół szarego dziecka - dokładnie na czym polega ten zespó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ulowanie leku we krwi - w jakich sytuacjach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jest zasada stosowanie leków do stosowania na skórę i błony śluzowe (nie stosuje się leków o działaniu ogólnoustrojowym, z powodu narastania oporności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tne leki przeciwcukrzycowe - metformina - wszystk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cja disulfiramowa, oraz jakie jeszcze występują sytuacje kiedy nie można leków łączyć z alkoholem. (wróciłem znowu do pyt. wyżej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falosporyny doustne i te które powoduje skutki uboczne w przewodzie pokarmowym. ( czym różni się cefuroksum-aksetil od samego cefuroksymu. jak podajemy ceftriskon i dlaczego skoro podajemy do pozajelitowo to ma skutki uboczne w jelici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doustne leki przeciwcukrzycowe, </w:t>
        <w:br/>
        <w:t xml:space="preserve">- aminopenicyliny, </w:t>
        <w:br/>
        <w:t xml:space="preserve">- od czego zależy dystrybucja leku (nie chodziło o mechanizm), </w:t>
        <w:br/>
        <w:t xml:space="preserve">- różnice działania penicylin i aminoglikozydów. </w:t>
        <w:br/>
        <w:t>- objętość dystrybucj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penicyliny pósyntetyczne-jak wymieniłam ze jest podgrupa penicylin opornych na betalaktamazy gram - to spyt jakie znam-temocelina</w:t>
      </w:r>
    </w:p>
    <w:p>
      <w:pPr>
        <w:pStyle w:val="NormalnyWeb"/>
        <w:rPr/>
      </w:pPr>
      <w:r>
        <w:rPr/>
        <w:t>opowiedziec o penicylinach przeciwgronkowcowych przykłady i jak działąja</w:t>
      </w:r>
    </w:p>
    <w:p>
      <w:pPr>
        <w:pStyle w:val="NormalnyWeb"/>
        <w:rPr/>
      </w:pPr>
      <w:r>
        <w:rPr/>
        <w:t>powiedziec o karbapenicylinach-jak działaja,czy opoprne na betalaktamazy</w:t>
      </w:r>
    </w:p>
    <w:p>
      <w:pPr>
        <w:pStyle w:val="NormalnyWeb"/>
        <w:rPr/>
      </w:pPr>
      <w:r>
        <w:rPr/>
        <w:t>indukcja enzymatyczna-co to jest,gdzie ,co powoduje(leki pokarm \zanieczyszczenia srodowiska , dym papierosowy,alkohol)jaki lek poznany w tym roku najbardziej indukuje enzymy mikrosomalne-ryfampicyna</w:t>
      </w:r>
    </w:p>
    <w:p>
      <w:pPr>
        <w:pStyle w:val="NormalnyWeb"/>
        <w:rPr/>
      </w:pPr>
      <w:r>
        <w:rPr/>
        <w:t> </w:t>
      </w:r>
      <w:r>
        <w:rPr/>
        <w:t>srodki antykoncepcyjne-działanie,jaka skutecznosc ale bez przykładow</w:t>
      </w:r>
    </w:p>
    <w:p>
      <w:pPr>
        <w:pStyle w:val="NormalnyWeb"/>
        <w:rPr/>
      </w:pPr>
      <w:r>
        <w:rPr/>
        <w:t>jakie znam leki przeciw chorobie wrzodowej-gdy wymienilam co dalej o antagonistach recp h2-jakie ktory najgorszy i dlaczego,jak podawac- doustnie i w iniekcjach,kiedy w iniekcjach(krwawienie z przewodu pokarmowego i przed  operacjami)-dlaczego przed operacjami-zapobieganie refluksowi zoładkowo-przewłykowemy i czepaiała sie jeszcze dlaczego ale w koncu tak zamotała ze nie wiem o co jeszcze jej chodziło...</w:t>
      </w:r>
    </w:p>
    <w:p>
      <w:pPr>
        <w:pStyle w:val="NormalnyWeb"/>
        <w:rPr/>
      </w:pPr>
      <w:r>
        <w:rPr/>
        <w:t>mizoprostol-co to,do czego i skutki uboczne-poronienia  i biegunki</w:t>
      </w:r>
    </w:p>
    <w:p>
      <w:pPr>
        <w:pStyle w:val="NormalnyWeb"/>
        <w:rPr/>
      </w:pPr>
      <w:r>
        <w:rPr/>
        <w:t>- fluorowane chinolony (przedstawiciele grup i działania niepoż.)</w:t>
      </w:r>
    </w:p>
    <w:p>
      <w:pPr>
        <w:pStyle w:val="NormalnyWeb"/>
        <w:rPr/>
      </w:pPr>
      <w:r>
        <w:rPr/>
        <w:t>-wskazania do leków zapierających</w:t>
      </w:r>
    </w:p>
    <w:p>
      <w:pPr>
        <w:pStyle w:val="NormalnyWeb"/>
        <w:rPr/>
      </w:pPr>
      <w:r>
        <w:rPr/>
        <w:t>-pankreatyna wskazania</w:t>
      </w:r>
    </w:p>
    <w:p>
      <w:pPr>
        <w:pStyle w:val="NormalnyWeb"/>
        <w:rPr/>
      </w:pPr>
      <w:r>
        <w:rPr/>
        <w:t>-interakcje z alkoholem - które leki i mechanizm (że niby mówiła o jakimś fragmencie chemicznym MTT)</w:t>
      </w:r>
    </w:p>
    <w:p>
      <w:pPr>
        <w:pStyle w:val="NormalnyWeb"/>
        <w:rPr/>
      </w:pPr>
      <w:r>
        <w:rPr/>
        <w:t>-doustne cukrzycowe inne niż mocznik i biguanidy</w:t>
      </w:r>
    </w:p>
    <w:p>
      <w:pPr>
        <w:pStyle w:val="NormalnyWeb"/>
        <w:rPr/>
      </w:pPr>
      <w:r>
        <w:rPr/>
        <w:t>-leki na tasiemca (ze Niklosamid i Prazikwantel i styknie)</w:t>
      </w:r>
    </w:p>
    <w:p>
      <w:pPr>
        <w:pStyle w:val="NormalnyWeb"/>
        <w:rPr/>
      </w:pPr>
      <w:r>
        <w:rPr/>
        <w:t>- nitrofurantoina (wskazania i dzialania niepoż.)</w:t>
      </w:r>
    </w:p>
    <w:p>
      <w:pPr>
        <w:pStyle w:val="NormalnyWeb"/>
        <w:rPr/>
      </w:pPr>
      <w:r>
        <w:rPr/>
        <w:t>-dlaczego erytromycyna dziala na serce (wydluza Q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8:00Z</dcterms:created>
  <dc:creator>solaris</dc:creator>
  <dc:description/>
  <cp:keywords/>
  <dc:language>en-US</dc:language>
  <cp:lastModifiedBy>Klastes</cp:lastModifiedBy>
  <dcterms:modified xsi:type="dcterms:W3CDTF">2009-12-21T21:55:00Z</dcterms:modified>
  <cp:revision>2</cp:revision>
  <dc:subject/>
  <dc:title>1</dc:title>
</cp:coreProperties>
</file>