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aseny płynowe organizmu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łożysko naczyniowe (krew krążąca, 7%, ok. 5 l)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płyn pozakomórkowy (ok.25% masy ciała)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w ty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woda treści jelitowej, jam surowiczych, PMR (3%)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>płyn międzykomórkowy (18%)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płyn wewnątrzkomórkowy (35%)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>Całkowita zawartość wody w organizmie: ok. 70%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ierna dyfuzj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zgodna z gradientem stęże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nie wymaga nakładu energ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szybkość zależy od zdolności przejścia przez błon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zebiega zawsze jako proces I rzę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iodostępność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opień wchłaniania z miejsca podania do dużego krąż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.bierne przejście przez ścianę jeli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wielkość cząstecz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b.ściana jelit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cytochromy w ściani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białka transport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.wątro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enzymy, głównie CY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7" w:hanging="0"/>
        <w:rPr>
          <w:b/>
          <w:b/>
          <w:sz w:val="36"/>
        </w:rPr>
      </w:pPr>
      <w:r>
        <w:rPr>
          <w:b/>
          <w:sz w:val="36"/>
        </w:rPr>
        <w:t>Biodostępność (bioavailability):</w:t>
      </w:r>
    </w:p>
    <w:p>
      <w:pPr>
        <w:pStyle w:val="Normal"/>
        <w:ind w:left="-14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7" w:hanging="0"/>
        <w:rPr>
          <w:b/>
          <w:b/>
          <w:sz w:val="32"/>
        </w:rPr>
      </w:pPr>
      <w:r>
        <w:rPr>
          <w:b/>
          <w:sz w:val="32"/>
        </w:rPr>
        <w:t>Ułamek podanej dawki leku, dostający się do krążenia obwodowego</w:t>
      </w:r>
    </w:p>
    <w:p>
      <w:pPr>
        <w:pStyle w:val="Normal"/>
        <w:ind w:left="-14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ybrane leki metabolizowane przez izoenzym CYP3A4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zeciwzakrzepowe</w:t>
        <w:tab/>
        <w:tab/>
        <w:t xml:space="preserve">Inne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cenokumarol</w:t>
        <w:tab/>
        <w:tab/>
        <w:tab/>
        <w:tab/>
        <w:t>alfentanil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nisindion</w:t>
        <w:tab/>
        <w:tab/>
        <w:tab/>
        <w:tab/>
        <w:tab/>
        <w:t>bromokryptyna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dikumarol</w:t>
        <w:tab/>
        <w:tab/>
        <w:tab/>
        <w:tab/>
        <w:t>cisaprid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fenprokumon</w:t>
        <w:tab/>
        <w:tab/>
        <w:tab/>
        <w:tab/>
        <w:t>cyklosporyna</w:t>
      </w:r>
    </w:p>
    <w:p>
      <w:pPr>
        <w:pStyle w:val="Normal"/>
        <w:ind w:firstLine="720"/>
        <w:rPr/>
      </w:pPr>
      <w:r>
        <w:rPr>
          <w:b/>
          <w:sz w:val="32"/>
        </w:rPr>
        <w:t>warfaryna</w:t>
        <w:tab/>
        <w:tab/>
        <w:tab/>
        <w:tab/>
        <w:tab/>
        <w:t xml:space="preserve">dihydroergotamina </w:t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Przeciwhistaminowe</w:t>
      </w:r>
      <w:r>
        <w:rPr>
          <w:b/>
          <w:sz w:val="38"/>
        </w:rPr>
        <w:tab/>
        <w:tab/>
        <w:tab/>
      </w:r>
      <w:r>
        <w:rPr>
          <w:b/>
          <w:sz w:val="32"/>
        </w:rPr>
        <w:t>diltiazem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stemizol</w:t>
        <w:tab/>
        <w:tab/>
        <w:tab/>
        <w:tab/>
        <w:tab/>
        <w:t>dizopiramid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desloratadyna</w:t>
        <w:tab/>
        <w:tab/>
        <w:tab/>
        <w:tab/>
        <w:t>ergotamina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ebastyna</w:t>
        <w:tab/>
        <w:tab/>
        <w:tab/>
        <w:tab/>
        <w:tab/>
        <w:t>estradiol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feksofenadyna</w:t>
        <w:tab/>
        <w:tab/>
        <w:tab/>
        <w:tab/>
        <w:t>felodipina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loratadyna</w:t>
        <w:tab/>
        <w:tab/>
        <w:tab/>
        <w:tab/>
        <w:t>karbamazepina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erfenadyna</w:t>
        <w:tab/>
        <w:tab/>
        <w:tab/>
        <w:tab/>
        <w:t>klozapina</w:t>
      </w:r>
    </w:p>
    <w:p>
      <w:pPr>
        <w:pStyle w:val="Normal"/>
        <w:rPr/>
      </w:pPr>
      <w:r>
        <w:rPr>
          <w:b/>
          <w:sz w:val="36"/>
        </w:rPr>
        <w:t>Statyny</w:t>
      </w:r>
      <w:r>
        <w:rPr>
          <w:b/>
          <w:sz w:val="38"/>
        </w:rPr>
        <w:tab/>
        <w:tab/>
        <w:tab/>
        <w:tab/>
        <w:tab/>
        <w:tab/>
      </w:r>
      <w:r>
        <w:rPr>
          <w:b/>
          <w:sz w:val="32"/>
        </w:rPr>
        <w:t>kwas walproinowy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torwastatyna</w:t>
        <w:tab/>
        <w:tab/>
        <w:tab/>
        <w:tab/>
        <w:t>lidokaina,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ceriwastatyna</w:t>
        <w:tab/>
        <w:tab/>
        <w:tab/>
        <w:tab/>
        <w:t>newirapina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fluwastatyna</w:t>
        <w:tab/>
        <w:tab/>
        <w:tab/>
        <w:tab/>
        <w:t>nifedipina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lowastatyna</w:t>
        <w:tab/>
        <w:tab/>
        <w:tab/>
        <w:tab/>
        <w:t>pimozyd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prawastatyna</w:t>
        <w:tab/>
        <w:tab/>
        <w:tab/>
        <w:tab/>
        <w:t>prednizolon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simwastatyna</w:t>
        <w:tab/>
        <w:tab/>
        <w:tab/>
        <w:tab/>
        <w:t>prednizon</w:t>
      </w:r>
    </w:p>
    <w:p>
      <w:pPr>
        <w:pStyle w:val="Normal"/>
        <w:rPr/>
      </w:pPr>
      <w:r>
        <w:rPr>
          <w:b/>
          <w:sz w:val="36"/>
        </w:rPr>
        <w:t>Anksjolityki</w:t>
        <w:tab/>
      </w:r>
      <w:r>
        <w:rPr>
          <w:b/>
          <w:sz w:val="38"/>
        </w:rPr>
        <w:tab/>
        <w:tab/>
        <w:tab/>
        <w:tab/>
      </w:r>
      <w:r>
        <w:rPr>
          <w:b/>
          <w:sz w:val="32"/>
        </w:rPr>
        <w:t>sertralina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lprazolam</w:t>
        <w:tab/>
        <w:tab/>
        <w:tab/>
        <w:tab/>
        <w:t>sibutramina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buspiron</w:t>
        <w:tab/>
        <w:tab/>
        <w:tab/>
        <w:tab/>
        <w:tab/>
        <w:t>sildenafil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diazepam</w:t>
        <w:tab/>
        <w:tab/>
        <w:tab/>
        <w:tab/>
        <w:tab/>
        <w:t>sirolimus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midazolam</w:t>
        <w:tab/>
        <w:tab/>
        <w:tab/>
        <w:tab/>
        <w:t xml:space="preserve">takrolimus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riazolam</w:t>
        <w:tab/>
        <w:tab/>
        <w:tab/>
        <w:tab/>
        <w:tab/>
        <w:t xml:space="preserve">tamoksyfen </w:t>
      </w:r>
    </w:p>
    <w:p>
      <w:pPr>
        <w:pStyle w:val="Normal"/>
        <w:ind w:left="4320" w:firstLine="720"/>
        <w:rPr>
          <w:b/>
          <w:b/>
          <w:sz w:val="32"/>
        </w:rPr>
      </w:pPr>
      <w:r>
        <w:rPr>
          <w:b/>
          <w:sz w:val="32"/>
        </w:rPr>
        <w:t>teofilina</w:t>
      </w:r>
    </w:p>
    <w:p>
      <w:pPr>
        <w:pStyle w:val="Normal"/>
        <w:ind w:left="4320" w:firstLine="720"/>
        <w:rPr>
          <w:b/>
          <w:b/>
          <w:sz w:val="32"/>
        </w:rPr>
      </w:pPr>
      <w:r>
        <w:rPr>
          <w:b/>
          <w:sz w:val="32"/>
        </w:rPr>
        <w:t>testosteron</w:t>
      </w:r>
    </w:p>
    <w:p>
      <w:pPr>
        <w:pStyle w:val="Normal"/>
        <w:ind w:left="4320" w:firstLine="720"/>
        <w:rPr>
          <w:b/>
          <w:b/>
          <w:sz w:val="32"/>
        </w:rPr>
      </w:pPr>
      <w:r>
        <w:rPr>
          <w:b/>
          <w:sz w:val="32"/>
        </w:rPr>
        <w:t>tretinoina</w:t>
      </w:r>
    </w:p>
    <w:p>
      <w:pPr>
        <w:pStyle w:val="Normal"/>
        <w:ind w:left="4320" w:firstLine="720"/>
        <w:rPr>
          <w:b/>
          <w:b/>
          <w:sz w:val="32"/>
        </w:rPr>
      </w:pPr>
      <w:r>
        <w:rPr>
          <w:b/>
          <w:sz w:val="32"/>
        </w:rPr>
        <w:t>trimetreksat</w:t>
      </w:r>
    </w:p>
    <w:p>
      <w:pPr>
        <w:pStyle w:val="Normal"/>
        <w:ind w:left="4320" w:firstLine="720"/>
        <w:rPr>
          <w:b/>
          <w:b/>
          <w:sz w:val="32"/>
        </w:rPr>
      </w:pPr>
      <w:r>
        <w:rPr>
          <w:b/>
          <w:sz w:val="32"/>
        </w:rPr>
        <w:t>werapamil</w:t>
      </w:r>
    </w:p>
    <w:p>
      <w:pPr>
        <w:pStyle w:val="Normal"/>
        <w:ind w:left="4320" w:firstLine="720"/>
        <w:rPr>
          <w:b/>
          <w:b/>
          <w:sz w:val="32"/>
        </w:rPr>
      </w:pPr>
      <w:r>
        <w:rPr>
          <w:b/>
          <w:sz w:val="32"/>
        </w:rPr>
        <w:t>winblasty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Dyfuzja ułatwiona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Bierna dyfuzja, realizowana poprzez związanie cząsteczki z nośnikiem, umożliwiającym przeniesienie przez błonę komórkową. Wszystkie inne cechy charakterystyczne są identyczne jak dla dyfuzji biernej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ystrybucja (distribution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ozmieszczenie leku w różnych obszarach organizm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erni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jętość dystrybu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jętość dystrybucji (rzeczywista):</w:t>
      </w:r>
    </w:p>
    <w:p>
      <w:pPr>
        <w:pStyle w:val="Normal"/>
        <w:rPr/>
      </w:pPr>
      <w:r>
        <w:rPr>
          <w:b/>
          <w:sz w:val="32"/>
        </w:rPr>
        <w:t>objętość w jakiej rozmieszczony jest lek w organizm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nieważ w różnych obszarach lek występuje zwykle w różnych stężeniach, taka wielkość nie niesie w sobie żadnej sensownej informacji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zorna objętość dystrybucj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apparent volume of distribu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jętość, w jakiej należy rozpuścić dawkę leku, wchłoniętą do krążenia obwodowego, aby uzyskać stężenie takie, jak w surowic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zwykle bezpośredniej obserwacji dostępne są tylko stężenia w surowi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 xml:space="preserve">Efekt pierwszego przejścia (first pass effect):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Przemiana części wchłoniętego leku w wątrobie podczas przejścia przez krążenie wrotne, przed dostaniem się do krążenia obwodowego, zwykle do postaci nieczynnej.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Niektóre leki są metabolizowane w tak znacznym stopniu, że dla ich działania konieczne jest podanie drogą omijającą krążenie wrotn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liminacja wątrob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miany przepływu wątrobowego - modyfikacja efektu pierwszego przejścia i biotransformacji. Brak szczegółowych danych u człowie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naczne zmiany dotryczą leków o znacznym efekcie pierwszego przejści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czesna faza posocznicy - wzrost przepływu wątrobowego, wzrost klirensu wątrob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óźna faza - spadek przepływu, zahamowanie eliminacji (jeśli lek jest w znanczym stopniu eliminowany w  wątrob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yfikacja aktywności enzymatycznej (np. cytochromy i endotoksyn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razy: nasilenie procesów I fazy (oksydacyjnych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liminacja (eliminati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s prowadzący do zakończenia działania leku, który może polegać na zmianie jego struktury (biotransformacja), na usunięciu poza organizm (wydalanie) lub na obu tych sposoba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armakokinetyk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rmakokinetyka jest nauką o czasowym przebiegu stężeń leku i jego metabolitów w różnych płynach, tkankach i wydzielinach organizmu oraz o zależnościach matematycznych, niezbędnych dla konstrukcji modeli umożliwiających interpretację tych danych.</w:t>
      </w:r>
    </w:p>
    <w:p>
      <w:pPr>
        <w:pStyle w:val="Normal"/>
        <w:ind w:left="4956" w:firstLine="708"/>
        <w:rPr/>
      </w:pPr>
      <w:r>
        <w:rPr>
          <w:b/>
          <w:sz w:val="32"/>
        </w:rPr>
        <w:t>(Gibaldi/Perrier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Farmakokinetyka </w:t>
      </w:r>
      <w:r>
        <w:rPr>
          <w:b/>
          <w:i/>
          <w:sz w:val="32"/>
        </w:rPr>
        <w:t>sensu stricto</w:t>
      </w:r>
      <w:r>
        <w:rPr>
          <w:b/>
          <w:sz w:val="32"/>
        </w:rPr>
        <w:t xml:space="preserve"> jest nauką czysto formalną, abstrahującą od biologicznego podłoża badanych procesów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ologiczne podłoże procesów farmakokinetycznych: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transport leku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procesy enzymatycz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azy farmakokinetycz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>1.</w:t>
      </w:r>
      <w:r>
        <w:rPr>
          <w:b/>
          <w:sz w:val="32"/>
          <w:u w:val="single"/>
        </w:rPr>
        <w:t>Uwalnianie</w:t>
      </w:r>
      <w:r>
        <w:rPr>
          <w:b/>
          <w:sz w:val="32"/>
        </w:rPr>
        <w:t xml:space="preserve"> leku z postaci farmaceutycznej (liberation)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Proces prowadzący do rozpadu postaci w której podano lek , uwolnienia kryształów substancji czynnej i jej rozpuszczenia w płynie otaczającym.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mierniki: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 xml:space="preserve">szybkość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>zakres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Wchłanianie</w:t>
      </w:r>
      <w:r>
        <w:rPr>
          <w:b/>
          <w:sz w:val="36"/>
        </w:rPr>
        <w:t xml:space="preserve"> (absorption):</w:t>
      </w:r>
    </w:p>
    <w:p>
      <w:pPr>
        <w:pStyle w:val="Normal"/>
        <w:ind w:firstLine="708"/>
        <w:rPr/>
      </w:pPr>
      <w:r>
        <w:rPr>
          <w:b/>
          <w:sz w:val="32"/>
        </w:rPr>
        <w:t>transport leku z miejsca podania do krwi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mierniki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 xml:space="preserve">szybkość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>zakr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Dystrybucja</w:t>
      </w:r>
      <w:r>
        <w:rPr>
          <w:b/>
          <w:sz w:val="36"/>
        </w:rPr>
        <w:t xml:space="preserve"> (distribution):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rozmieszczenie leku w różnych obszarach organizm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mierni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objętość dystrybu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Eliminacja</w:t>
      </w:r>
      <w:r>
        <w:rPr>
          <w:b/>
          <w:sz w:val="36"/>
        </w:rPr>
        <w:t xml:space="preserve"> (eliminati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/>
      </w:pPr>
      <w:r>
        <w:rPr>
          <w:b/>
          <w:sz w:val="32"/>
        </w:rPr>
        <w:t xml:space="preserve">Proces prowadzący do zakończenia działania leku, na który może składać się zmiana jego struktury </w:t>
      </w:r>
      <w:r>
        <w:rPr>
          <w:b/>
          <w:sz w:val="32"/>
          <w:u w:val="single"/>
        </w:rPr>
        <w:t>(biotransformacja)</w:t>
      </w:r>
      <w:r>
        <w:rPr>
          <w:b/>
          <w:sz w:val="32"/>
        </w:rPr>
        <w:t xml:space="preserve">, usunięcie poza organizm </w:t>
      </w:r>
      <w:r>
        <w:rPr>
          <w:b/>
          <w:sz w:val="32"/>
          <w:u w:val="single"/>
        </w:rPr>
        <w:t>(wydalanie)</w:t>
      </w:r>
      <w:r>
        <w:rPr>
          <w:b/>
          <w:sz w:val="32"/>
        </w:rPr>
        <w:t xml:space="preserve"> lub oba te proces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mierni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szybkość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armakokinetyka a skutecznoś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Zależności lek-gospodarz</w:t>
      </w:r>
    </w:p>
    <w:p>
      <w:pPr>
        <w:pStyle w:val="Normal"/>
        <w:ind w:firstLine="720"/>
        <w:rPr/>
      </w:pPr>
      <w:r>
        <w:rPr>
          <w:b/>
          <w:spacing w:val="6"/>
          <w:sz w:val="32"/>
        </w:rPr>
        <w:t>Stężenia w ognisku zakażenia a stężenie w surowicy.</w:t>
      </w:r>
    </w:p>
    <w:p>
      <w:pPr>
        <w:pStyle w:val="Normal"/>
        <w:ind w:firstLine="720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3 modele penetracyjne.</w:t>
      </w:r>
    </w:p>
    <w:p>
      <w:pPr>
        <w:pStyle w:val="Normal"/>
        <w:ind w:firstLine="720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Brak pełnych danych kinetycznych dla większości tkanek</w:t>
      </w:r>
    </w:p>
    <w:p>
      <w:pPr>
        <w:pStyle w:val="Normal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Zależności lek-drobnoustrój</w:t>
      </w:r>
    </w:p>
    <w:p>
      <w:pPr>
        <w:pStyle w:val="Normal"/>
        <w:ind w:firstLine="720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 xml:space="preserve">Działanie zależne od stężenia maksymalnego </w:t>
      </w:r>
    </w:p>
    <w:p>
      <w:pPr>
        <w:pStyle w:val="Normal"/>
        <w:ind w:left="720" w:firstLine="720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aminoglikozydy</w:t>
      </w:r>
    </w:p>
    <w:p>
      <w:pPr>
        <w:pStyle w:val="Normal"/>
        <w:ind w:left="720" w:firstLine="720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chinolony</w:t>
      </w:r>
    </w:p>
    <w:p>
      <w:pPr>
        <w:pStyle w:val="Normal"/>
        <w:ind w:firstLine="720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 xml:space="preserve">Działanie zależne od czasu </w:t>
      </w:r>
    </w:p>
    <w:p>
      <w:pPr>
        <w:pStyle w:val="Normal"/>
        <w:ind w:left="720" w:firstLine="720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 xml:space="preserve">beta-laktamy </w:t>
      </w:r>
    </w:p>
    <w:p>
      <w:pPr>
        <w:pStyle w:val="Normal"/>
        <w:ind w:left="720" w:firstLine="720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makrolidy</w:t>
      </w:r>
    </w:p>
    <w:p>
      <w:pPr>
        <w:pStyle w:val="Normal"/>
        <w:rPr>
          <w:b/>
          <w:b/>
          <w:spacing w:val="6"/>
          <w:sz w:val="36"/>
        </w:rPr>
      </w:pPr>
      <w:r>
        <w:rPr>
          <w:b/>
          <w:spacing w:val="6"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NON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non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dwojenie dawki przedłuża działanie leku o 1 okres półtrw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Kanon 2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k gromadzi się po tej stronie bariery, po której jest bardziej zdysocjowa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non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wierzchnia pola pod krzywą opisana przez stężenia uzyskiwane po podaniu postaci leku różniących się jedynie szybkością wchłaniania jest identyczna.</w:t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>Klirens (współczynnik oczyszczania):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objętość krwi, "oczyszczana" ze związku w jednostce czasu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Klirens ogólnoustrojowy jest równy sumie klirensów narządowych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Kompart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szar organizmu jednorodny farmakokinetycznie, o cechach kinetycznych wyróżniających go spośród innych obszarów organizm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zyjmuje się, że zmiany stężenia leku zachodzą w całym kompartmencie jednocześnie (choć jest to oczywiste uproszczenie); zarówno wejście leku do kompartmentu jak i wyjście z niego jest możliwe tylko po pokonaniu określonej bariery lub pod warunkiem posiadania przez cząsteczkę określonych właściwośc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enetracja antybiotyku do ogniska zakażen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Wyjście z łożyska naczyni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Wielkość perfuzji tkankow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Specyficzne warunk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model penetracj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łącznotkank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gruczoł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jama wypełniona płyn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inne warunki lokalne (naciek????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Okoliczności sprzyjające</w:t>
      </w:r>
      <w:r>
        <w:rPr>
          <w:b/>
          <w:sz w:val="40"/>
        </w:rPr>
        <w:t xml:space="preserve"> szerzeniu opornośc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6"/>
        </w:rPr>
        <w:t xml:space="preserve">1.Nadużywanie antybiotyków w sytuacjach, gdy ich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stosowanie  nie przynosi korzyś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(np.wirusowe zakażenia dróg oddechowych, nietóre zakaż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rzewodu pokarmowego, stosowanie miejscow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Zbyt długi czas leczen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Zbyt krótki czas leczen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Zbyt niskie dawk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Długotrwałe utrzymywanie się stężeń subinhibicyj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(np.zbyt rzadkie podawanie beta-laktamów lub makrolidów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.Niewłaściwy wybór antybioty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a.częste stosowanie antybiotyków o znacznym potencjale szer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opornoś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b.nadużywanie antybiotyków o szerokim zakreseie dział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.nadużywanie antybiotyków szerzących oporność "w dół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.stosowanie w terapii empirycznej antybiotyków, które powin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być stosowane wyłącznie w terapii celowanej (np.antybiotyki</w:t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"ostatniej szansy": wankomycyna, linezolid; "wysokie"generacj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cefalospory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rametry farmakokinetyczn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pół wielkości, charakteryzujących właściwości farmakokinetyczne leku w populacji lub u indywidualnego pacjen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rametry podstawow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odostępność (EBA)</w:t>
      </w:r>
    </w:p>
    <w:p>
      <w:pPr>
        <w:pStyle w:val="Normal"/>
        <w:rPr/>
      </w:pPr>
      <w:r>
        <w:rPr>
          <w:b/>
          <w:sz w:val="32"/>
        </w:rPr>
        <w:t>stała szybkości wchłaniania (K</w:t>
      </w:r>
      <w:r>
        <w:rPr>
          <w:b/>
          <w:sz w:val="32"/>
          <w:vertAlign w:val="subscript"/>
        </w:rPr>
        <w:t>abs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b/>
          <w:sz w:val="32"/>
        </w:rPr>
        <w:t>pozorna objętość dystrybucji (V</w:t>
      </w:r>
      <w:r>
        <w:rPr>
          <w:b/>
          <w:sz w:val="32"/>
          <w:vertAlign w:val="subscript"/>
        </w:rPr>
        <w:t>d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b/>
          <w:sz w:val="32"/>
        </w:rPr>
        <w:t>stała szybkości eliminacji (K</w:t>
      </w:r>
      <w:r>
        <w:rPr>
          <w:b/>
          <w:sz w:val="32"/>
          <w:vertAlign w:val="subscript"/>
        </w:rPr>
        <w:t>el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b/>
          <w:sz w:val="32"/>
        </w:rPr>
        <w:t>(pochodna: okres połowicznej eliminacji lub okres półtrwania, t</w:t>
      </w:r>
      <w:r>
        <w:rPr>
          <w:b/>
          <w:sz w:val="32"/>
          <w:vertAlign w:val="subscript"/>
        </w:rPr>
        <w:t>0.5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dstawowe procesy determinujące losy leku w ustroju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/>
      </w:pPr>
      <w:r>
        <w:rPr>
          <w:b/>
          <w:sz w:val="32"/>
        </w:rPr>
        <w:t>Przemieszczanie leku w organizmie lub poza organizm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Zmiana struktury chemicznej leku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Procesy nośnikowe (dyfuzja ułatwiona, transport czynny) różnią się od procesów nienośnikowych (dyfuzja bierna, filtracja) tym, że czynnikiem determinującym ich szybkość jest - oprócz gradientu stężenia - dostępność wolnych nośników. Przy pełnym wysyceniu nośników transport jest niemożliwy nawet mimo znacznego gradientu stężenia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>Pułapka jonowa (ion trapping)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Związek gromadzi się po tej stronie bariery, po której jest bardziej zdysocjowa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>Słabe kwasy i słabe zasady organiczne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AK </w:t>
      </w:r>
      <w:r>
        <w:rPr>
          <w:rFonts w:cs="Symbol" w:ascii="Symbol" w:hAnsi="Symbol"/>
          <w:b/>
          <w:sz w:val="32"/>
          <w:lang w:eastAsia="pl-PL"/>
        </w:rPr>
        <w:t></w:t>
      </w:r>
      <w:r>
        <w:rPr>
          <w:b/>
          <w:sz w:val="32"/>
          <w:lang w:eastAsia="pl-PL"/>
        </w:rPr>
        <w:t>A+K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Dysocjacja związków kwaśnych nasila się w miarę zmiany pH od kwaśnego do zasadowego. Dla związku zasadowego zależność ma kierunek przeciwny.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/>
      </w:pPr>
      <w:r>
        <w:rPr>
          <w:b/>
          <w:sz w:val="32"/>
        </w:rPr>
        <w:t>Miernikiem zasadowości  lub kwasowości związku jest współczynnik pK</w:t>
      </w:r>
      <w:r>
        <w:rPr>
          <w:b/>
          <w:sz w:val="32"/>
          <w:vertAlign w:val="subscript"/>
        </w:rPr>
        <w:t>a</w:t>
      </w:r>
      <w:r>
        <w:rPr>
          <w:b/>
          <w:sz w:val="32"/>
        </w:rPr>
        <w:t xml:space="preserve"> (wielkość pH,w której dysocjacji ulega 50% związku)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ansport błon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procesy ważne z perspektywy farmakokinetyk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erna dyfuz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yfuzja ułatwio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ansport czyn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iltracj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ansport czyn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zenoszenie związku niezależnie od gradientu stęż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może prowadzić do koncentracji związ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wymaga nakładu energii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ma charakter nasycalny (wysycenie nośników prowadzi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do przejścia w proces rzędu 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walnianie leku z postaci farmaceutycznej (libera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s prowadzący do rozpadu postaci w której podano lek , uwolnienia kryształów substancji czynnej i jej rozpuszczenia w płynie otaczający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chłanianie (absorption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ansport leku z miejsca podania do krw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erniki wchłaniania: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szybkość  (stała szybkości wchłaniania)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zakres (współczynnik biodostępnośc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>Wydalanie nerkowe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przesączanie kłębuszkowe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zagęszczanie moczu (wzrost stężenia związku wydalanego)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czynne wydzielanie kanalikowe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wchłanianie zwrotne związku wydalanego (dyfuzja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 xml:space="preserve">Zasada równoważności pól pod krzywą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/>
      </w:pPr>
      <w:r>
        <w:rPr>
          <w:b/>
          <w:sz w:val="32"/>
        </w:rPr>
        <w:t>Powierzchnia pola pod krzywą opisana przez stężenia postaci leku różnej szybkości wchłaniania, ale identycznych pozostałych parametrach farmakokinetycznych jest identyczn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9:00Z</dcterms:created>
  <dc:creator>jozef meszaros</dc:creator>
  <dc:description/>
  <dc:language>en-US</dc:language>
  <cp:lastModifiedBy>jozef meszaros</cp:lastModifiedBy>
  <dcterms:modified xsi:type="dcterms:W3CDTF">2005-05-13T10:39:00Z</dcterms:modified>
  <cp:revision>2</cp:revision>
  <dc:subject/>
  <dc:title>Baseny płynowe organizmu</dc:title>
</cp:coreProperties>
</file>