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ustne leki przeciwzakrzepowe</w:t>
      </w:r>
    </w:p>
    <w:p>
      <w:pPr>
        <w:pStyle w:val="Normal"/>
        <w:rPr/>
      </w:pPr>
      <w:r>
        <w:rPr/>
        <w:t>Opracowane przez Iwonę Korzeniewską, XII.2002, aktualizowane w X.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iedy zostały wprowadzone do terapii? </w:t>
      </w:r>
    </w:p>
    <w:p>
      <w:pPr>
        <w:pStyle w:val="Normal"/>
        <w:rPr/>
      </w:pPr>
      <w:r>
        <w:rPr/>
        <w:t xml:space="preserve">Pierwszym związkiem z tej grupy była </w:t>
      </w:r>
      <w:r>
        <w:rPr>
          <w:b/>
          <w:bCs/>
        </w:rPr>
        <w:t>bishydroksykumaryna</w:t>
      </w:r>
      <w:r>
        <w:rPr/>
        <w:t xml:space="preserve"> wyizolowana ze świata roślinnego po epidemii powikłań krwotocznych u bydła w latach 30. XX wieku. W 1948 roku zsyntetyzowano bardzo aktywnie działający lek o tym samym mechanizmie – warfarynę, która była stosowana wyłącznie jako środek gryzoniobójczy. Nie stosowano jej jednak u ludzi z obawy przed poważnymi powikłaniami krwotocznymi do czasu kiedy opisano przypadek samobójczego nadużycia warfaryny w bardzo dużej dawce, co nie spowodowało żadnych powikł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i ogólne ułatwiające uczenie, wskazujące na podstawowe elementy charakterystyki grupy: </w:t>
      </w:r>
    </w:p>
    <w:p>
      <w:pPr>
        <w:pStyle w:val="Normal"/>
        <w:rPr/>
      </w:pPr>
      <w:r>
        <w:rPr/>
        <w:t>Określenie doustne leki przeciwzakrzepowe odnosi się do leków, które hamują prawidłowy cykl witaminy K w hepatocytach, przez co zmniejszają syntezę hemostatycznie skutecznych 4. czynników krzepnięcia: II, VII, IX i X. Określenie „doustne” jest:</w:t>
      </w:r>
    </w:p>
    <w:p>
      <w:pPr>
        <w:pStyle w:val="Normal"/>
        <w:numPr>
          <w:ilvl w:val="0"/>
          <w:numId w:val="3"/>
        </w:numPr>
        <w:rPr/>
      </w:pPr>
      <w:r>
        <w:rPr/>
        <w:t>nieścisłe, bo warfaryna występuje także w preparatach IV</w:t>
      </w:r>
    </w:p>
    <w:p>
      <w:pPr>
        <w:pStyle w:val="Normal"/>
        <w:numPr>
          <w:ilvl w:val="0"/>
          <w:numId w:val="3"/>
        </w:numPr>
        <w:rPr/>
      </w:pPr>
      <w:r>
        <w:rPr/>
        <w:t>niewłaściwe z powodu badań nad doustnymi lekami przeciwzakrzepowymi o innych mechanizmach działania</w:t>
      </w:r>
    </w:p>
    <w:p>
      <w:pPr>
        <w:pStyle w:val="Normal"/>
        <w:rPr/>
      </w:pPr>
      <w:r>
        <w:rPr/>
        <w:t xml:space="preserve">Znane są 2 grupy chemiczne doustnych leków przeciwzakrzepowych antagonistów witaminy K: pochodne dihydroksykumaryny (lub w skrócie kumaryny) i pochodne </w:t>
      </w:r>
      <w:r>
        <w:rPr>
          <w:color w:val="FFFFFF"/>
        </w:rPr>
        <w:t>fenylindandionu</w:t>
      </w:r>
      <w:r>
        <w:rPr/>
        <w:t>. Jednak leki tej drugiej grupy zostały praktycznie wycofane z użycia ze względu na poważne działania niepożądane: reakcje nadwrażliwości, czasami nawet śmiertelne oraz możliwą granulocytopenię.</w:t>
      </w:r>
      <w:r>
        <w:rPr>
          <w:b/>
          <w:bCs/>
        </w:rPr>
        <w:t xml:space="preserve"> Pochodne kumaryny dzielą się na leki o długim działaniu (bishydroksykumaryna, czyli dikumarol oraz fenprokumon), pośrednim działaniu (warfaryna, acenokumarol) i krótkim działaniu (etylbiskumacetat).</w:t>
      </w:r>
      <w:r>
        <w:rPr/>
        <w:t xml:space="preserve"> Ze względu na rozpowszechnienie pochodnych kumaryny o pośrednim działaniu (reszta w zasadzie niedostępna poza badaniami naukowymi) opracowanie sprowadza się do tych leków 9w Polsce dostępny acenokumarol, ale większość pozycji piśmiennictwa dotyczących tej grupy poświęcono zarejestrowanej w US warfaryn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prowadzenie: </w:t>
      </w:r>
    </w:p>
    <w:p>
      <w:pPr>
        <w:pStyle w:val="Normal"/>
        <w:rPr/>
      </w:pPr>
      <w:r>
        <w:rPr>
          <w:color w:val="000000"/>
        </w:rPr>
        <w:t>FAZY PROCESU HEMOSTAZY:</w:t>
      </w:r>
    </w:p>
    <w:p>
      <w:pPr>
        <w:pStyle w:val="Normal"/>
        <w:rPr>
          <w:color w:val="000000"/>
        </w:rPr>
      </w:pPr>
      <w:r>
        <w:rPr>
          <w:color w:val="000000"/>
        </w:rPr>
        <w:t>Wytworzenie hemostatycznego czopa płytkowego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ktywacja kaskady osoczowych czynników krzepnięcia;</w:t>
      </w:r>
    </w:p>
    <w:p>
      <w:pPr>
        <w:pStyle w:val="Normal"/>
        <w:rPr>
          <w:color w:val="000000"/>
        </w:rPr>
      </w:pPr>
      <w:r>
        <w:rPr>
          <w:color w:val="000000"/>
        </w:rPr>
        <w:t>Blokowanie mechanizmów prozakrzepowych przez endogenne mechanizmy przeciwzakrzepowe;</w:t>
      </w:r>
    </w:p>
    <w:p>
      <w:pPr>
        <w:pStyle w:val="Normal"/>
        <w:rPr>
          <w:color w:val="000000"/>
        </w:rPr>
      </w:pPr>
      <w:r>
        <w:rPr>
          <w:color w:val="000000"/>
        </w:rPr>
        <w:t>Aktywacja procesu fibrynoli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W probówce krew krzepnie w ciągu 4-8 minut (pobranie krwi „na skrzep”). Krzepnięciu można zapobiec dodanie środków chelatujących takich jak EDTA czy cytrynian</w:t>
      </w:r>
      <w:r>
        <w:rPr/>
        <w:t xml:space="preserve">, </w:t>
      </w:r>
      <w:r>
        <w:rPr>
          <w:b/>
          <w:bCs/>
        </w:rPr>
        <w:t>ze względu na związanie kationów wapniowych. Dodanie jonów wapnia do takiej próbki krwi powoduje krzepnięcie w ciągu 2-4 minut.</w:t>
      </w:r>
      <w:r>
        <w:rPr/>
        <w:t xml:space="preserve"> Czas krzepnięcia można w takich przypadkach skrócić do </w:t>
      </w:r>
      <w:r>
        <w:rPr>
          <w:b/>
          <w:bCs/>
        </w:rPr>
        <w:t>12-14 sekund</w:t>
      </w:r>
      <w:r>
        <w:rPr/>
        <w:t xml:space="preserve"> dodając poza jonami wapnia „tromboplastynę”, która jest wyciągiem z homogenatu mózgu zawierającym fosfolipidy – tak oznaczony czas </w:t>
      </w:r>
      <w:r>
        <w:rPr>
          <w:b/>
          <w:bCs/>
        </w:rPr>
        <w:t>krzepnięcia nosi nazwę czasu protrombinowego</w:t>
      </w:r>
      <w:r>
        <w:rPr/>
        <w:t xml:space="preserve">. Wydłużenie czasu protrombinowego świadczy o defekcie w obrębie zewnątrzpochodnej kaskady krzepnięcia. </w:t>
      </w:r>
      <w:r>
        <w:rPr>
          <w:b/>
        </w:rPr>
        <w:t>Czas protrombinowy służy także do monitorowania leczenia doustnymi lekami przeciwzakrzepow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ynniki II, VII, IX i X są początkowo syntetyzowane w hepatocytach jako postaci nieczynne w procesie hemostazy – na N końcu zawierają reszty kwasu glutaminowego. </w:t>
      </w:r>
      <w:r>
        <w:rPr>
          <w:b/>
          <w:bCs/>
        </w:rPr>
        <w:t>Witamina K (w postaci hydrochinonu) jest kofaktorem potranslacyjnej karboksylacji reszt kwasu glutaminowego do gamma-karboksyglutaminowego i dopiero postać czynnika z 10-13 resztami kwasu gamma-karboksyglutaminowego jest w pełni skuteczna w</w:t>
      </w:r>
      <w:r>
        <w:rPr/>
        <w:t xml:space="preserve"> mechanizmie krzepnięcia. Zahamowanie karboksylacji ze zmniejszeniem liczby reszt kwasu gamma-karboksyglutaminowego do 9 obniża aktywnośc czynnika o 30%, a zmniejszenie liczby reszt kwasu gamma-karboksyglutaminowego &lt; 6 powoduje utratę aktywności &lt; 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półtrwania czynników kompleksu protrombiny: czynnik VII 4-6 h, czynnik IX – 18-30 h, czynnik X – 2 doby, czynnik II – 3-4 d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pt;height:247.5pt" filled="f" o:ole="">
            <v:imagedata r:id="rId3" o:title=""/>
          </v:shape>
          <o:OLEObject Type="Embed" ProgID="Excel.Sheet.12" ShapeID="ole_rId2" DrawAspect="Content" ObjectID="_14091538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zepicy żylnej, wewnątrzsercowej oraz związanej ze sztucznymi zastawkami i naczyniami, a także w zespole wykrzepiania śródnaczyniowego główną rolę odgrywają osoczowe czynniki krzepnięcia. (W zakrzepicy tętniczej będącej w przeważającej mierze powikłaniem miażdżycy, główną role odgrywają płytki krwi – prewencja z zastosowaniem leków antyagregacyj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:</w:t>
      </w:r>
    </w:p>
    <w:p>
      <w:pPr>
        <w:pStyle w:val="Normal"/>
        <w:rPr/>
      </w:pPr>
      <w:r>
        <w:rPr/>
        <w:t>Sprowadza się do zapoznania z charakterystyką pochodnych dihydroksykumaryny o pośrednim czasie dział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faryna – czas utrzymywania się działania w dniach = 4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enokumarol - czas utrzymywania się działania w dniach = 1,5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łaściwości farmakologiczne:</w:t>
      </w:r>
    </w:p>
    <w:p>
      <w:pPr>
        <w:pStyle w:val="Heading2"/>
        <w:rPr/>
      </w:pPr>
      <w:r>
        <w:rPr/>
        <w:t>Działanie antyhemostatyczne</w:t>
      </w:r>
    </w:p>
    <w:p>
      <w:pPr>
        <w:pStyle w:val="Normal"/>
        <w:rPr/>
      </w:pPr>
      <w:r>
        <w:rPr/>
        <w:t>Pochodne kumaryny są antagonistami witaminy K1 (fitomenadionu) przez upośledzenie cyklu jej przemian (</w:t>
      </w:r>
      <w:r>
        <w:rPr>
          <w:b/>
          <w:bCs/>
        </w:rPr>
        <w:t>redukcji) z postaci epoksydu do postaci chinonu</w:t>
      </w:r>
      <w:r>
        <w:rPr/>
        <w:t xml:space="preserve">, a następnie hydrochinonu (pierwszą reakcję katalizuje </w:t>
      </w:r>
      <w:r>
        <w:rPr>
          <w:b/>
          <w:bCs/>
        </w:rPr>
        <w:t>reduktaza epoksydowa, a drugą reduktaza chinonowa).</w:t>
      </w:r>
      <w:r>
        <w:rPr/>
        <w:t xml:space="preserve"> Procesy te zachodzą w hepatocytach. </w:t>
      </w:r>
      <w:r>
        <w:rPr>
          <w:b/>
          <w:bCs/>
        </w:rPr>
        <w:t xml:space="preserve">Aktywnie działającą postacią wit. K jest postać hydrochinonowa. </w:t>
      </w:r>
      <w:r>
        <w:rPr/>
        <w:t xml:space="preserve">Pochodne kumaryny działają blokującą na głównie na pierwszą z reduktaz (reduktazę epoksydową) . działanie pochodnych kumaryny można osłabić przez podawanie dużych ilości witaminy K1 w pożywieniu lub w preparatach leczniczych; wit. K gromadzi się w hepatocytach i jest dostępna dla reduktazy niewrażliwej na leki. Efektem działania pochodnych kumaryny jest wytwarzanie w wątrobie częściowo karboksylowanych i dekarboksylowanych białek o zmniejszonej aktywności prokoagulacyjnej. </w:t>
      </w:r>
      <w:r>
        <w:rPr>
          <w:b/>
          <w:bCs/>
        </w:rPr>
        <w:t>Ponadto leki te zaburzają karboksylację białek regulatorowych: białka C i białka S, mających działanie antykoagulacyjne (przejściowy efekt prozakrzepowy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ziałanie pozaantyhemostatyczne</w:t>
      </w:r>
    </w:p>
    <w:p>
      <w:pPr>
        <w:pStyle w:val="Normal"/>
        <w:rPr/>
      </w:pPr>
      <w:r>
        <w:rPr/>
        <w:t xml:space="preserve">Doustne leki przeciwzakrzepowe wpływają tak że </w:t>
      </w:r>
      <w:r>
        <w:rPr>
          <w:b/>
          <w:bCs/>
        </w:rPr>
        <w:t>na gamma-karboksylację reszt glutaminianowych</w:t>
      </w:r>
      <w:r>
        <w:rPr/>
        <w:t xml:space="preserve"> białek produkowanych w kościach (osteokalcyna, białko Gla macierzy) – </w:t>
      </w:r>
      <w:r>
        <w:rPr>
          <w:b/>
          <w:bCs/>
        </w:rPr>
        <w:t xml:space="preserve">powoduje to nieprawidłowy rozwój kośca w życiu płodowym. </w:t>
      </w:r>
      <w:r>
        <w:rPr/>
        <w:t>Nie ma natomiast dowodów, że leki z tej grupy upośledzają przebudowę kości u dzieci czy doros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ma-karboksylację zależną od witaminy K przechodzi także receptor dla wit. 1,25(OH)2D3, co prawdopodobnie wpływa na wiązanie tego receptora z D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menty farmakokinetyki:</w:t>
      </w:r>
    </w:p>
    <w:p>
      <w:pPr>
        <w:pStyle w:val="Normal"/>
        <w:rPr/>
      </w:pPr>
      <w:r>
        <w:rPr>
          <w:u w:val="single"/>
        </w:rPr>
        <w:t xml:space="preserve">Problem! </w:t>
      </w:r>
      <w:r>
        <w:rPr/>
        <w:t xml:space="preserve">Farmakokinetyka pochodnych kumaryny stanowi wielki problem kliniczny – ich dawkowanie w indywidualnych przypadkach trzeba ustalić empirycznie. </w:t>
      </w:r>
      <w:r>
        <w:rPr>
          <w:b/>
          <w:bCs/>
        </w:rPr>
        <w:t>Acenokumarol podaje się we wstępnej dawce 6-8 mg I dnia, 4 mg II dnia, a następnie dawkę podtrzymującą ustala się na podstawie INR (wynosi ona zazwyczaj 1-8 mg, ale może być &gt; 20 mg).</w:t>
      </w:r>
      <w:r>
        <w:rPr/>
        <w:t xml:space="preserve"> Dzieje się tak z powodu bardzo zmiennego metabolizmu leku w wątrobie – jest to zmienność uwarunkowana genetycznie (mutacje enzymatyczne są znane tylko częściowo) i środowiskowo (pokarmy, </w:t>
      </w:r>
      <w:r>
        <w:rPr>
          <w:b/>
          <w:bCs/>
        </w:rPr>
        <w:t>b. liczne interakcje lekowe</w:t>
      </w:r>
      <w:r>
        <w:rPr/>
        <w:t>, chorob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oblem! </w:t>
      </w:r>
      <w:r>
        <w:rPr/>
        <w:t>Zawsze sprawdzaj interakcje lekowe innych leków stosowanych z pochodnymi kumaryny – jest tego dużo i nie do spamię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em! </w:t>
      </w:r>
      <w:r>
        <w:rPr/>
        <w:t>Oporność na pochodne kumaryny związana z małą wrażliwością reduktazy epoksydowej na te l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em! </w:t>
      </w:r>
      <w:r>
        <w:rPr/>
        <w:t>Zwiększona wrażliwość uwarunkowana genetycznie, związana z metabolizmem leku w wątr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źnik INR 2,5-3,5 jest pożądany u osób z mechanicznymi zastawkami serca, z wcześniejszą zakrzepicą mimo leczenia przeciwzakrzepowego i u chorych z zespołem antyfosfolipidow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niepożądane, ograniczenia stosowania:</w:t>
      </w:r>
    </w:p>
    <w:p>
      <w:pPr>
        <w:pStyle w:val="Normal"/>
        <w:rPr/>
      </w:pPr>
      <w:r>
        <w:rPr/>
        <w:t>1. Krwawienia</w:t>
      </w:r>
    </w:p>
    <w:p>
      <w:pPr>
        <w:pStyle w:val="Normal"/>
        <w:rPr/>
      </w:pPr>
      <w:r>
        <w:rPr/>
        <w:t>Raportowana częstotliwośc krwawień różni się w azleżności od opracowania, ale przeciętnie wynosi &lt; 5%/rok u osoby z terapeutycznm wskaźnikiem INR. Ryzyko krwawienia śródczaszkowego zwiększa się znacznie jeśłi INR &gt; 4, zwłaszcza u osób starszych. Najczęstsze przyczyny znaczącego podwyższenia INR to: interakcja z innymi lekami, zaawansowany proces nowotworowy, biegunka, przedawkowanie l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y leczony przewlekle doustnymi lekami przeciwzakrzepowymi powinien posiadać przy sobie informację o tym sposobie leczenia i często monitorować I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w przypadku podwyższenia INR:</w:t>
      </w:r>
    </w:p>
    <w:p>
      <w:pPr>
        <w:pStyle w:val="Normal"/>
        <w:rPr/>
      </w:pPr>
      <w:r>
        <w:rPr/>
        <w:t>1/ INR &lt; 5,0, nie ma krwawienia, nie ma potrzeby operacji – czasowe odstawienie leku (opuścić następną dawkę) i wznowić leczenie, gdy INR osiągnie pożądaną wartość.</w:t>
      </w:r>
    </w:p>
    <w:p>
      <w:pPr>
        <w:pStyle w:val="Normal"/>
        <w:rPr/>
      </w:pPr>
      <w:r>
        <w:rPr/>
        <w:t>2/ INR od 5,0 do &lt; 9,0, nie ma krwawienia, nie ma potrzeby operacji – czasowe odstawienie leku (opuścić &gt; 1 kolejną dawkę) i wznowić leczenie, gdy INR osiągnie pożądaną wartość ALBO doustnie wit. K1 w dawce 1-2,5 mg; dla szybszego zniesienia efektu wit. K1 w dawce 2-4 mg (wit. K1 podana doustnie działa w czasie 24-48 h)</w:t>
      </w:r>
    </w:p>
    <w:p>
      <w:pPr>
        <w:pStyle w:val="Normal"/>
        <w:rPr/>
      </w:pPr>
      <w:r>
        <w:rPr/>
        <w:t>3/ INR od 9, nie ma krwawienia, nie ma potrzeby operacji – wstrzymać podawanie leku + wit. K1 w doustnej dawce  = 3-5 mg</w:t>
      </w:r>
    </w:p>
    <w:p>
      <w:pPr>
        <w:pStyle w:val="Normal"/>
        <w:rPr/>
      </w:pPr>
      <w:r>
        <w:rPr/>
        <w:t>4/ INR od 20 lub poważne krwawienie - wstrzymać podawanie leku + wit. K1 w dożylnej dawce  = 10 mg, przetoczyć świeżo mrożone osocze (10-15 ml/kg m.c.) lub koncentrat czynników zespołu protrombiny (wlew wit. K1 można powtarzać co 12 h, proszę pytać na zajęciach z hematologii o dostępność zagęszczonych przetworów czynników krzepnię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enie pochodnymi acenokumarolu należy przerwać na 4 dni przed operacjami i stosować w tym czasie inne leki przeciwzakrzep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twica skóry i innych tkanek – ok. 3-10 dnia leczenia pojawiają się zmiany skórne: rumień lub niewielkie plamisto-grudkowe wykwity, później zmiany skórno-naskórkowe pęcherzowo-krwotoczne i martwicze. Powikłąnie najczęsciej rozwija się u otyłych kobiet: sutki, pośladki, kończyny dolne. Martwica spowodowana jest zakrzepicą naczyń  włosowatych i małych żył, z wtórnym przesączaniem krwi do okolicznych tkanek.. Przyjmuje się, że przynajmniej u części osób z takim powikłaniem przyczyną jest obniżenie aktywności białka C pod wpływem antykoagulantów (białko C ma krótki okres półtrwania ok. 6 h i szybko po zastosowaniu pochodnych kumaryny spada jego aktywność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ół purpurowych stóp – występuje u osób z miażdżycą zarostową tętnic kończyn dolnych (po ok. 3-8 tyg. leczenia)Przyczyną są zatory cholesterolowe z cholesterolu uwolnionego z blaszek miażdżyc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zadko inne powikłąnia; łysienie, pokrzywka, kurczowe bóle  brzucha, jadłowstręt, zapalenie skóry, gorączka, nudności, wymio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wolno podawać pochodnych kumaryny w zakrzepicy u osób z HIT, bo może to spowodować marwicę kończyn i martwicę skó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ycja grupy w farmakoterapii: </w:t>
      </w:r>
    </w:p>
    <w:p>
      <w:pPr>
        <w:pStyle w:val="Normal"/>
        <w:rPr/>
      </w:pPr>
      <w:r>
        <w:rPr/>
        <w:t>Wskazania do stosowania heparyn wg VI wytycznych American College of Chest Physicians dotyczących profilaktyki przeciwzakrzepowej i leczenia zakrzepicy w różnych stanach klinicznych (2000 r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a większości wskazań powinno się dążyć do uzyskania umiarkowanego efektu przeciwzakrzepowego (INR 2,0-3,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eczenie zakrzepicy żylnej i zatorowości płuc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pobieganie żylnej chorobie zakrzepowo-zatorow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pobieganie tętniczym zatorom systemowym w: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migotaniu przedsionków</w:t>
      </w:r>
    </w:p>
    <w:p>
      <w:pPr>
        <w:pStyle w:val="Normal"/>
        <w:numPr>
          <w:ilvl w:val="0"/>
          <w:numId w:val="2"/>
        </w:numPr>
        <w:rPr/>
      </w:pPr>
      <w:r>
        <w:rPr/>
        <w:t>wadach zastawkowych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ztucznych biologicznych zastawkach serca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sztucznych mechanicznych zastawkach serca (INR 2,5-3,5, czyli większy niż w innych wskazaniach!)</w:t>
      </w:r>
    </w:p>
    <w:p>
      <w:pPr>
        <w:pStyle w:val="Normal"/>
        <w:numPr>
          <w:ilvl w:val="0"/>
          <w:numId w:val="2"/>
        </w:numPr>
        <w:rPr/>
      </w:pPr>
      <w:r>
        <w:rPr/>
        <w:t>świeżym zawale serca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1"/>
        <w:rPr/>
      </w:pPr>
      <w:r>
        <w:rPr/>
        <w:t>Zapobieganie zawałowi serca u osób z chorobami tętnic obwod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eparaty acenokumarolu dostępne w Pols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enokumarol (Acenocoumarol, Acenocumarol, Sintrom, Syncumar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0:33:00Z</dcterms:created>
  <dc:creator>Tomek Rybicki</dc:creator>
  <dc:description/>
  <dc:language>en-US</dc:language>
  <cp:lastModifiedBy> Bartosz Buchcic</cp:lastModifiedBy>
  <dcterms:modified xsi:type="dcterms:W3CDTF">2005-11-16T06:13:00Z</dcterms:modified>
  <cp:revision>25</cp:revision>
  <dc:subject/>
  <dc:title>Doustne leki przeciwzakrzepowe</dc:title>
</cp:coreProperties>
</file>