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a podstawie standardów PTK w leczeniu choroby niedokrwiennej serca.</w:t>
      </w:r>
    </w:p>
    <w:p>
      <w:pPr>
        <w:pStyle w:val="TextBody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przebiegu choroby wieńcowej wyróżnia się: okres stabilnej choroby wieńcowej, okres niestabilnej choroby wieńcowej, zawał serca oraz jego powikłania i następstwa oraz nagły zgon sercowy.</w:t>
        <w:br/>
        <w:t>     PTK zaleca przyjęcie za Kanadyjskim Towarzystwem Chorób Serca i Naczyń (CCS) następującą klasyfikację dławicy piersiowej stanowiącej zasadniczy objaw choroby wieńcowe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7571"/>
      </w:tblGrid>
      <w:tr>
        <w:trPr>
          <w:trHeight w:val="60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color w:val="000080"/>
                <w:sz w:val="28"/>
              </w:rPr>
            </w:pPr>
            <w:r>
              <w:rPr>
                <w:sz w:val="28"/>
              </w:rPr>
              <w:t>Klasa I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80"/>
                <w:sz w:val="28"/>
              </w:rPr>
            </w:pPr>
            <w:r>
              <w:rPr>
                <w:sz w:val="28"/>
              </w:rPr>
              <w:t>Zwykła aktywność jak spacer, wchodzenie po schodach nie powoduje dławicy. Dławica występuje przy wysiłkach dużych, gwałtownych bądź przedłużonych.</w:t>
            </w:r>
          </w:p>
        </w:tc>
      </w:tr>
      <w:tr>
        <w:trPr>
          <w:trHeight w:val="90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color w:val="000080"/>
                <w:sz w:val="28"/>
              </w:rPr>
            </w:pPr>
            <w:r>
              <w:rPr>
                <w:sz w:val="28"/>
              </w:rPr>
              <w:t>Klasa II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80"/>
                <w:sz w:val="28"/>
              </w:rPr>
            </w:pPr>
            <w:r>
              <w:rPr>
                <w:sz w:val="28"/>
              </w:rPr>
              <w:t>Małe ograniczenie zwykłej aktywności. Dławica występuje podczas szybkiego spaceru czy wchodzeniu po schodach, chodzenia ponad 200 m pod górę, po posiłkach, przy działaniu zimna, wiatru, stresu emocjonalnego, bądź w ciągu paru godzin po obudzeniu.</w:t>
            </w:r>
          </w:p>
        </w:tc>
      </w:tr>
      <w:tr>
        <w:trPr>
          <w:trHeight w:val="60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color w:val="000080"/>
                <w:sz w:val="28"/>
              </w:rPr>
            </w:pPr>
            <w:r>
              <w:rPr>
                <w:sz w:val="28"/>
              </w:rPr>
              <w:t>Klasa III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80"/>
                <w:sz w:val="28"/>
              </w:rPr>
            </w:pPr>
            <w:r>
              <w:rPr>
                <w:sz w:val="28"/>
              </w:rPr>
              <w:t>Znaczne ograniczenie zwykłej aktywności fizycznej. Dławica występuje przy chodzeniu mniej niż 200 m, wchodzeniu na 1 piętro - w zwykłych warunkach.</w:t>
            </w:r>
          </w:p>
        </w:tc>
      </w:tr>
      <w:tr>
        <w:trPr>
          <w:trHeight w:val="60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color w:val="000080"/>
                <w:sz w:val="28"/>
              </w:rPr>
            </w:pPr>
            <w:r>
              <w:rPr>
                <w:sz w:val="28"/>
              </w:rPr>
              <w:t>Klasa IV  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80"/>
                <w:sz w:val="28"/>
              </w:rPr>
            </w:pPr>
            <w:r>
              <w:rPr>
                <w:sz w:val="28"/>
              </w:rPr>
              <w:t>Niezdolność wykonania żadnego wysiłku fizycznego bez dyskomfortu - objawy dławicowe mogą występować w spoczynku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     </w:t>
      </w:r>
      <w:r>
        <w:rPr>
          <w:sz w:val="28"/>
        </w:rPr>
        <w:t xml:space="preserve">Celem leczenia chorych w okresie stabilnej choroby wieńcowej jest: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redukcja śmiertelności,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 xml:space="preserve">prewencja pierwotna lub wtórna zawału serca,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poprawa tolerancji wysiłku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zapobieganie bólom dławicowym i ich doraźne leczenie.</w:t>
        <w:br/>
        <w:t>     </w:t>
      </w:r>
    </w:p>
    <w:p>
      <w:pPr>
        <w:pStyle w:val="Normal"/>
        <w:spacing w:lineRule="auto" w:line="360"/>
        <w:rPr/>
      </w:pPr>
      <w:r>
        <w:rPr>
          <w:sz w:val="28"/>
        </w:rPr>
        <w:t>Ponieważ leczenie przyczynowe miażdżycy nie jest znane, dla uzyskania poprawy w chorobie wieńcowej konieczne jest wdrażanie kompleksowego programu postępowania obejmującego:</w:t>
        <w:b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Ogólne zasady leczenia choroby wieńcowej i zawału serca: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zwalczanie czynników ryzyka choroby wieńcowej,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normalizacja warunków pracy i wypoczynku,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właściwa aktywność fizyczna,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leczenie chorób współistniejących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Leczenie farmakologiczne i interwencyjne: </w:t>
      </w:r>
    </w:p>
    <w:p>
      <w:pPr>
        <w:pStyle w:val="Normal"/>
        <w:numPr>
          <w:ilvl w:val="0"/>
          <w:numId w:val="11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stosowanie kwasu acetylosalicylowego bądź innego leku przeciwpłytkowego, </w:t>
      </w:r>
    </w:p>
    <w:p>
      <w:pPr>
        <w:pStyle w:val="Normal"/>
        <w:numPr>
          <w:ilvl w:val="0"/>
          <w:numId w:val="11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stosowanie leków wieńcowych, </w:t>
      </w:r>
    </w:p>
    <w:p>
      <w:pPr>
        <w:pStyle w:val="Normal"/>
        <w:numPr>
          <w:ilvl w:val="0"/>
          <w:numId w:val="11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w trakcie leczenia chorzy mogą mieć wskazania do badania koronarograficznego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Zwalczanie czynników ryzyka choroby wieńcowej, w tym zawału serca, obejmuje: 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bezwzględny zakaz palenia tytoniu, 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redukcję otyłości czy nadwagi, 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normalizację ciśnienia tętniczego - poniżej 140/90 mmHg, 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zwalczanie zaburzeń lipidowych. Należy rozpoczynać zawsze od leczenia dietetycznego z zaleceniem ograniczania tłuszczów nasyconych poniżej 10% spożywanych kalorii i cholesterolu poniżej 200 mg dziennie. U chorych z hipercholesterolemią powyżej 250 mg%, nie reagujących w ciągu 3 miesięcy na tę dietę zaleca się dietę zbliżoną do jarskiej przez następne 3 miesiące, a przy dalszym braku skuteczności - wprowadzenie jednego z leków hipolipemizujących. 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wskazana jest aktywność fizyczna odpowiednia do stanu wydolności wieńcowej i krążenia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tosowane grupy leków:</w:t>
        <w:br/>
        <w:br/>
        <w:t xml:space="preserve">A. Leki wieńcowe - o działaniu objawowym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/>
      </w:pPr>
      <w:r>
        <w:rPr>
          <w:sz w:val="28"/>
        </w:rPr>
        <w:t xml:space="preserve">azotany (nitrogliceryna, dwuazotany i monoazotany)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blokery receptorów beta-adrenergicznych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sz w:val="28"/>
        </w:rPr>
      </w:pPr>
      <w:r>
        <w:rPr>
          <w:sz w:val="28"/>
        </w:rPr>
        <w:t>antagoniści wapnia (nie zaleca się nifedypiny poza postacią odmienną choroby wieńcowej, tzw. anginą Prinzmetala)</w:t>
      </w:r>
    </w:p>
    <w:p>
      <w:pPr>
        <w:pStyle w:val="Normal"/>
        <w:spacing w:lineRule="auto" w:line="360" w:before="100" w:after="100"/>
        <w:rPr>
          <w:sz w:val="28"/>
        </w:rPr>
      </w:pPr>
      <w:r>
        <w:rPr>
          <w:sz w:val="28"/>
        </w:rPr>
        <w:t>B. Leki zmniejszające agregację płytek</w:t>
        <w:br/>
        <w:t>C. Leki przeciwkrzepliwe</w:t>
        <w:br/>
        <w:t>D. Leki hipolipemizujące.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Nie wykazano, aby leki wieńcowe redukowały śmiertelność u chorych ze stabilną chorobą wieńcową, natomiast zmniejszają one dolegliwości bólowe i poprawiają tolerancję wysiłku. 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Wykazano, że aspiryna redukuje istotnie ryzyko zawału serca, śmiertelność oraz częstość występowania powtórnego zawału. Jest ona zalecana u wszystkich chorych ze stabilną chorobą wieńcową nie wykazujących przeciwwskazań. 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rPr/>
      </w:pPr>
      <w:r>
        <w:rPr>
          <w:sz w:val="28"/>
        </w:rPr>
        <w:t xml:space="preserve">Nie zaleca się kwasu acetylosalicylowego u zdrowych jako </w:t>
      </w:r>
      <w:r>
        <w:rPr>
          <w:b/>
          <w:sz w:val="28"/>
          <w:u w:val="single"/>
        </w:rPr>
        <w:t>prewencji pierwotnej</w:t>
      </w:r>
      <w:r>
        <w:rPr>
          <w:sz w:val="28"/>
        </w:rPr>
        <w:t xml:space="preserve"> choroby wieńcowej ze względu na tendencję zwiększenia udarów mózgowych, bez redukcji śmiertelności w tej grupie. 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Wykazano pozytywny wpływ redukcji podwyższonego poziomu cholesterolu na redukcję śmiertelności w chorobie wieńcowej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ytyczne szczegółowe</w:t>
        <w:br/>
        <w:t>Chorzy w klasie I wg klasyfikacji CCS wymagają określenia jakimi czynnikami ryzyka zawału serca są obciążeni i ustalenia programu ich zwalczania oraz przestrzegania ogólnych zasad leczenia choroby wieńcowej.</w:t>
        <w:br/>
        <w:t>Wskazane jest stosowanie kwasu acetylosalicylowego (Polopiryna) w jednorazowej dawce dobowej 75-150 mg, a u osób z przeciwwskazaniami - tiklopidyny (2 razy 250 mg). Podstawowym lekiem jest nitrogliceryna stosowana pod język doraźnie w czasie bólu wieńcowego oraz 10 mg dwunitrosorbitolu (ISDN) doustnie profilaktycznie na 60 min przed spodziewanym dużym wysiłkiem fizycznym.</w:t>
        <w:br/>
        <w:t>Stosowanie innych leków wieńcowych u chorych I klasy - z bólami dławicowymi tylko przy dużych wysiłkach - nie jest konieczn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achodzi potrzeba określenia poziomu rezerwy wieńcowej i odpowiedniego ograniczenia aktywności fizycznej.</w:t>
        <w:br/>
        <w:t>Chorzy klasy II wymagają postępowania jak w klasie I, a jeśli bóle są częstsze mogą otrzymywać na stałe jeden z leków wieńcowych doustnie.</w:t>
        <w:br/>
        <w:t>Jeśli bóle związane są z warunkami atmosferycznymi (zimno, wiatr, zmiana pogody) korzystny efekt przynoszą azotany bądź antagoniści wapnia.</w:t>
        <w:br/>
        <w:t>Azotany - zwykle o przedłużonym wchłanianiu, powinny być stosowane z zachowaniem około 12-16 godzin przerwy w ich działaniu - dla uniknięcia tolerancji- to jest utraty działania przy przewlekłym stosowaniu. Proponuje się następujące dawkowanie: jeden raz dziennie 60 mg bądź 80 mg ISDN czy 40-60 mg mononitratu, bądź 15 mg nitrogliceryny o przedłużonym uwalnianiu, albo 2 razy dziennie: 20do 40 mg ISDN czy 20-40 mg mononitratu lub 6.5 mg nitrogliceryny w odstępach 6-8 godzin.</w:t>
        <w:br/>
        <w:t>W grupie antagonistów wapnia podstawowymi lekami są werapamil (stosowany 3 razy dziennie w dawce dobowej od 120 do 360 mg, lub w postaci o przedłużonym uwalnianiu) bądź diltiazem 3-4 razy 60 mg tabletki zwykłe albo 3 razy 90 mg o przedłużonym uwalnianiu. W chorobie wieńcowej nie zaleca się stosowania nifedypiny i innych leków powodujących przyspieszenie rytmu serca.</w:t>
        <w:br/>
        <w:t>U chorych, u których ból dławicowy poprzedza przyspieszenie rytmu serca, lekiem z wyboru są blokery receptora beta adrenergicznego. Leki beta1 selektywne i nieselektywne mają podobną skuteczność terapeutyczną (różnią się działaniami niepożądanymi). Słabiej działają blokery z własną aktywnością sympatykomimetyczną.</w:t>
        <w:br/>
        <w:t>Dla długotrwałej poprawy tolerancji wysiłku stosuje się najczęściej lek z grupy blokerów receptora beta-adrenergicznego albo blokera kanału wapniowego, bądź azotan (podawany w sposób asymetryczny).</w:t>
        <w:br/>
        <w:t>Nitrogliceryna w tabletce podjęzykowej, policzkowej czy w spray'u, jest najskuteczniejsza doraźnie w przerywaniu bólu dławicowego. Skuteczny doraźnie jest także ISDN 5-10 mg podany podjęzykowo bądź w spray'u. Konieczny jest indywidualny dobór rodzaju i dawki leku.</w:t>
        <w:br/>
        <w:t>U chorych klasy III należy dokonać oceny czy nie jest to okres "narastającej dławicy piersiowej" - zaliczany do niestabilnej choroby wieńcowej (nasilenie dławicy o co najmniej jedną klasę do klasy III - w ciągu ostatnich 2 tygodni). U niestabilnych chorych istnieją wskazania do leczenia szpitalnego.</w:t>
        <w:br/>
        <w:t>U chorych w klasie III, oprócz ograniczenia wysiłku, ogólnych zasad postępowania, podawania kwasu acetylosalicylowego, stosuje się zwykle dwa leki wieńcowe: najlepiej z grupy azotanów, oraz beta-bloker (np. propranolol 3 razy 40 mg albo metoprolol 3 razy 50 mg czy atenolol 2 razy 50 mg) - rozpoczynając od połowy dawki beta blokera dla oceny działań niepożądanych bądź azotan z werapamilem (3 razy 80 mg bądź 2-3 razy 120 mg S. R.) lub z diltiazemem (3 razy 90 mg S. R.).</w:t>
        <w:br/>
        <w:t>U chorych u których nie można uzyskać stabilizacji klinicznej podaje się równocześnie leki z trzech grup (azotany, beta-blokery, antagoniści wapnia).</w:t>
        <w:br/>
        <w:t>Chorych w klasie IV traktuje się jako niestabilnych. Powinni być leczeni w szpitalu.</w:t>
        <w:br/>
        <w:t>U chorych nie wykazujących poprawy po leczeniu zachowawczym należy rozważyć potrzebę wykonania koronarografii i kwalifikacji do leczenia angioplastyką wieńcową, bądź rewaskularyzacji kardiochirurgicznej albo dalszego leczenia zachowawczego po dyskwalifikacji do leczenia interwencyjneg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br/>
        <w:br/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NIESTABILNA CHOROBA WIEŃCOW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Istotnym czynnikiem patogenetycznym powodującym przejście postaci stabilnej w niestabilną chorobę wieńcową jest zakrzep, znacznie rzadziej progresja miażdżycy tętnicy wieńcowej. Udowodniono decydującą rolę pęknięcia blaszki miażdżycowej (niestabilna blaszka) w powstaniu zakrzepu.</w:t>
        <w:br/>
        <w:t xml:space="preserve">PTK zaleca przyjęcie za zespołem amerykańskich kardiologów pod przewodnictwem </w:t>
      </w:r>
      <w:r>
        <w:rPr>
          <w:i/>
          <w:sz w:val="28"/>
        </w:rPr>
        <w:t>E. Braunwalda</w:t>
      </w:r>
      <w:r>
        <w:rPr>
          <w:sz w:val="28"/>
        </w:rPr>
        <w:t xml:space="preserve"> opracowany w marcu 1994 r. następujący podział niestabilnej choroby wieńcowej: </w:t>
      </w:r>
    </w:p>
    <w:p>
      <w:pPr>
        <w:pStyle w:val="Normal"/>
        <w:numPr>
          <w:ilvl w:val="0"/>
          <w:numId w:val="15"/>
        </w:numPr>
        <w:spacing w:lineRule="auto" w:line="360" w:before="100" w:after="100"/>
        <w:rPr>
          <w:sz w:val="28"/>
        </w:rPr>
      </w:pPr>
      <w:r>
        <w:rPr>
          <w:sz w:val="28"/>
        </w:rPr>
        <w:t>Spoczynkowa dławica piersiowa</w:t>
        <w:br/>
        <w:t xml:space="preserve">(ból spoczynkowy często przedłużony w ciągu ostatniego tygodnia). </w:t>
      </w:r>
    </w:p>
    <w:p>
      <w:pPr>
        <w:pStyle w:val="Normal"/>
        <w:numPr>
          <w:ilvl w:val="0"/>
          <w:numId w:val="15"/>
        </w:numPr>
        <w:spacing w:lineRule="auto" w:line="360" w:before="100" w:after="100"/>
        <w:rPr>
          <w:sz w:val="28"/>
        </w:rPr>
      </w:pPr>
      <w:r>
        <w:rPr>
          <w:sz w:val="28"/>
        </w:rPr>
        <w:t>Początkowy okres dławicy piersiowej</w:t>
        <w:br/>
        <w:t xml:space="preserve">(pierwsze 2 miesiące wysiłkowych bólów w klasie III bądź IV CCS). </w:t>
      </w:r>
    </w:p>
    <w:p>
      <w:pPr>
        <w:pStyle w:val="Normal"/>
        <w:numPr>
          <w:ilvl w:val="0"/>
          <w:numId w:val="15"/>
        </w:numPr>
        <w:spacing w:lineRule="auto" w:line="360" w:before="100" w:after="100"/>
        <w:rPr>
          <w:sz w:val="28"/>
        </w:rPr>
      </w:pPr>
      <w:r>
        <w:rPr>
          <w:sz w:val="28"/>
        </w:rPr>
        <w:t>Narastająca dławica piersiowa</w:t>
        <w:br/>
        <w:t xml:space="preserve">(nasilenie dławicy o co najmniej jedną klasę do co najmniej III klasy CCS). </w:t>
      </w:r>
    </w:p>
    <w:p>
      <w:pPr>
        <w:pStyle w:val="Normal"/>
        <w:numPr>
          <w:ilvl w:val="0"/>
          <w:numId w:val="15"/>
        </w:numPr>
        <w:spacing w:lineRule="auto" w:line="360" w:before="100" w:after="100"/>
        <w:rPr>
          <w:sz w:val="28"/>
        </w:rPr>
      </w:pPr>
      <w:r>
        <w:rPr>
          <w:sz w:val="28"/>
        </w:rPr>
        <w:t>Dławica naczynioskurczowa</w:t>
        <w:br/>
        <w:t xml:space="preserve">(dławica Prinzmetala - przedłużone bóle z uniesieniem ST i często zaburzeniami rytmu). </w:t>
      </w:r>
    </w:p>
    <w:p>
      <w:pPr>
        <w:pStyle w:val="Normal"/>
        <w:numPr>
          <w:ilvl w:val="0"/>
          <w:numId w:val="15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Zawał serca bez załamka Q. </w:t>
      </w:r>
    </w:p>
    <w:p>
      <w:pPr>
        <w:pStyle w:val="Normal"/>
        <w:numPr>
          <w:ilvl w:val="0"/>
          <w:numId w:val="15"/>
        </w:numPr>
        <w:spacing w:lineRule="auto" w:line="360" w:before="100" w:after="100"/>
        <w:rPr>
          <w:sz w:val="28"/>
        </w:rPr>
      </w:pPr>
      <w:r>
        <w:rPr>
          <w:sz w:val="28"/>
        </w:rPr>
        <w:t>Dławica pozawałowa</w:t>
        <w:br/>
        <w:t xml:space="preserve">(bóle spoczynkowe po zawale serca - poza pierwszą dobą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     </w:t>
      </w:r>
      <w:r>
        <w:rPr>
          <w:sz w:val="28"/>
        </w:rPr>
        <w:t>Postacie te mają różną patogenezę, przebieg kliniczny i rokowanie. U chorych z dławicowym bólem spoczynkowym trwającym ponad 20 min. najczęściej nie ma możliwości odróżnienia, w warunkach przedszpitalnych lub izbie przyjęć, ostrej niewydolności wieńcowej od zawału serca. Nie można też w okresie 4 godzin od początku bólu wykluczyć zawału serca na podstawie prawidłowego obrazu elektrokardiograficznego i braku podwyższenia enzymów.</w:t>
        <w:br/>
        <w:t>    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Uważa się, że wysokim ryzykiem wystąpienia zawału i zgonu obciążeni są chorzy z: </w:t>
      </w:r>
    </w:p>
    <w:p>
      <w:pPr>
        <w:pStyle w:val="Normal"/>
        <w:numPr>
          <w:ilvl w:val="0"/>
          <w:numId w:val="19"/>
        </w:numPr>
        <w:spacing w:lineRule="auto" w:line="360" w:before="100" w:after="100"/>
        <w:rPr/>
      </w:pPr>
      <w:r>
        <w:rPr>
          <w:sz w:val="28"/>
        </w:rPr>
        <w:t xml:space="preserve">bólem wieńcowym trwającym ponad 20 min., </w:t>
      </w:r>
    </w:p>
    <w:p>
      <w:pPr>
        <w:pStyle w:val="Normal"/>
        <w:numPr>
          <w:ilvl w:val="0"/>
          <w:numId w:val="19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bólem powikłanym zastojem w płucach do obrzęku płuc włącznie, </w:t>
      </w:r>
    </w:p>
    <w:p>
      <w:pPr>
        <w:pStyle w:val="Normal"/>
        <w:numPr>
          <w:ilvl w:val="0"/>
          <w:numId w:val="19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dławicą z towarzyszącą hipotonią, </w:t>
      </w:r>
    </w:p>
    <w:p>
      <w:pPr>
        <w:pStyle w:val="Normal"/>
        <w:numPr>
          <w:ilvl w:val="0"/>
          <w:numId w:val="19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nowym lub nasilającym się szmerem niedomykalności mitralnej, </w:t>
      </w:r>
    </w:p>
    <w:p>
      <w:pPr>
        <w:pStyle w:val="Normal"/>
        <w:numPr>
          <w:ilvl w:val="0"/>
          <w:numId w:val="19"/>
        </w:numPr>
        <w:spacing w:lineRule="auto" w:line="360" w:before="100" w:after="100"/>
        <w:rPr/>
      </w:pPr>
      <w:r>
        <w:rPr>
          <w:sz w:val="28"/>
        </w:rPr>
        <w:t xml:space="preserve">dławicą spoczynkową współistniejącą z niedokrwiennymi zmianami odcinka ST (obniżenie lub uniesienie </w:t>
      </w:r>
      <w:r>
        <w:rPr>
          <w:sz w:val="28"/>
          <w:u w:val="single"/>
        </w:rPr>
        <w:t>&gt;</w:t>
      </w:r>
      <w:r>
        <w:rPr>
          <w:sz w:val="28"/>
        </w:rPr>
        <w:t xml:space="preserve">0.1 mV), </w:t>
      </w:r>
    </w:p>
    <w:p>
      <w:pPr>
        <w:pStyle w:val="Normal"/>
        <w:numPr>
          <w:ilvl w:val="0"/>
          <w:numId w:val="19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dławicą i stwierdzonymi jednocześnie zmianami załamka T lub patologicznymi załamkami Q w licznych odprowadzeniach, </w:t>
      </w:r>
    </w:p>
    <w:p>
      <w:pPr>
        <w:pStyle w:val="Normal"/>
        <w:numPr>
          <w:ilvl w:val="0"/>
          <w:numId w:val="19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dławicą w początkowym okresie klasy III lub IV, </w:t>
      </w:r>
    </w:p>
    <w:p>
      <w:pPr>
        <w:pStyle w:val="Normal"/>
        <w:numPr>
          <w:ilvl w:val="0"/>
          <w:numId w:val="19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chorzy w wieku ponad 65 lat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Do leków podstawowych należą: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kwas acetylosalicylowy (300 mg, a następnie 150 mg dziennie doustnie), a u osób wykazujących przeciwwskazania - tiklopidyna (2 razy 250 mg), bądź inny lek przeciwpłytkowy;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r>
        <w:rPr>
          <w:sz w:val="28"/>
        </w:rPr>
        <w:t xml:space="preserve">heparyna (50 mg i.v., a następnie wlew dożylny ok. 10 mg/godz. pod kontrolą APTT lub czasu kefalinowo-kaolinowego);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azotany (nitrogliceryna lub izosorbid) podawane dożylnie;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blokery receptorów beta-adrenergicznych;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blokery kanału wapniowego (verapamil lub diltiazem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U pacjentów z niestabilną chorobą wieńcową można stosować łącznie wszystkie wymienione powyżej leki, należy jednak zwrócić uwagę na to, aby nie doprowadzić do nadmiernego spadku ciśnienia tętniczego krwi i zwolnienia akcji serca.</w:t>
        <w:br/>
        <w:t>U osób z podwyższonym ciśnieniem tętniczym należy je obniżyć do wartości prawidłowych przyspieszając wlew dożylny nitrogliceryny lub izosorbidu, a w przypadkach z tachykardią kojarząc go z blokerami receptorów beta.</w:t>
        <w:br/>
        <w:t>Leczenie fibrynolityczne nie jest zalecane w niestabilnej chorobie wieńcow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stępowanie w niestabilnej chorobie wieńcowej u chorych z wysokim i pośrednim ryzykiem</w:t>
        <w:br/>
        <w:t>Faza ostra: chorzy z bólem Wczesna strategia zachowawcza</w:t>
        <w:br/>
      </w:r>
      <w:r>
        <w:rPr>
          <w:sz w:val="28"/>
        </w:rPr>
        <w:drawing>
          <wp:inline distT="0" distB="0" distL="0" distR="0">
            <wp:extent cx="4575175" cy="2559050"/>
            <wp:effectExtent l="0" t="0" r="0" b="0"/>
            <wp:docPr id="1" name="tab_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_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/>
        <w:br/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Wskazania do koronarografii </w:t>
      </w:r>
    </w:p>
    <w:p>
      <w:pPr>
        <w:pStyle w:val="Normal"/>
        <w:spacing w:lineRule="auto" w:line="360"/>
        <w:rPr/>
      </w:pPr>
      <w:r>
        <w:rPr>
          <w:b/>
          <w:sz w:val="28"/>
        </w:rPr>
        <w:t>Stabilna choroba wieńcowa</w:t>
      </w:r>
      <w:r>
        <w:rPr>
          <w:sz w:val="28"/>
        </w:rPr>
        <w:br/>
        <w:br/>
        <w:t xml:space="preserve">     Podstawowe wskazania 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Dławica piersiowa nie poddająca się leczeniu farmakologicznemu, gdy lekarz i pacjent są zgodni, że bóle ograniczają zdolność do pracy i codzienne czynności chorego. 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Wystąpienie dławicy piersiowej u chorych leczonych uprzednio angioplastyką wieńcową lub wszczepieniem pomostów aortalno-wieńcowych bądź progresja objawów dławicy piersiowej. 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Dławica piersiowa (nawet klasy I lub II CCS jeżeli): 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występują cechy wysokiego ryzyka w elektrokardiograficznej próbie wysiłkowej, obciążeniowym badaniu echokardiograficznym bądź wysiłkowym badaniu radioizotopowym: konieczność zakończenia próby wysiłkowej przy obciążeniu II etapu protokołu Bruce'a lub obciążeniu &lt;6.5 MET z powodu cech niedokrwienia przy częstości rytmu serca &lt;120/min (bez beta-blokerów), a w metodach echo i radioizotopowych występowanie cech niedokrwienia przy małym obciążeniu, obejmujących duży obszar. 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występuje obniżenie ST &gt;0.1 mV w spoczynkowym EKG u chorych z przebytym zawałem serca z nadciśnieniem tętniczym w wywiadzie. 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zawód (pilot, kierowca autobusu itp.) bądź tryb życia związany z wysokim ryzykiem. 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wystąpił obrzęk płuc lub cechy niewydolności lewej komory serca bez ustalonej przyczyny. 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U chorych z dławicą piersiową lub cechami niedokrwienia w badaniach nieinwazyjnych, przed dużymi operacjami chirurgicznymi (tętniak aorty, pomosty aortalno-udowe, lobektomia itp.). 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U chorych po reanimacji z powodu migotania komór albo asystolii, a także częstoskurczu komorowego (poza ostrym okresem zawału serca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     </w:t>
      </w:r>
      <w:r>
        <w:rPr>
          <w:sz w:val="28"/>
        </w:rPr>
        <w:t xml:space="preserve">Inne wskazania o mniejszym znaczeniu: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Dławica piersiowa klasy I i II u chorych: </w:t>
      </w:r>
    </w:p>
    <w:p>
      <w:pPr>
        <w:pStyle w:val="Normal"/>
        <w:numPr>
          <w:ilvl w:val="1"/>
          <w:numId w:val="4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mężczyzn w wieku &lt;40 lat </w:t>
      </w:r>
    </w:p>
    <w:p>
      <w:pPr>
        <w:pStyle w:val="Normal"/>
        <w:numPr>
          <w:ilvl w:val="1"/>
          <w:numId w:val="4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kobiet w wieku &lt;40 lat z cechami istotnego niedokrwienia w badaniach nieinwazyjnych </w:t>
      </w:r>
    </w:p>
    <w:p>
      <w:pPr>
        <w:pStyle w:val="Normal"/>
        <w:numPr>
          <w:ilvl w:val="1"/>
          <w:numId w:val="4"/>
        </w:numPr>
        <w:spacing w:lineRule="auto" w:line="360" w:before="100" w:after="100"/>
        <w:rPr/>
      </w:pPr>
      <w:r>
        <w:rPr>
          <w:sz w:val="28"/>
        </w:rPr>
        <w:t xml:space="preserve">obu płci w wieku &lt;40 lat po zawale serca </w:t>
      </w:r>
    </w:p>
    <w:p>
      <w:pPr>
        <w:pStyle w:val="Normal"/>
        <w:numPr>
          <w:ilvl w:val="1"/>
          <w:numId w:val="4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z progresją cech niedokrwienia w kolejnych badaniach nieinwazyjnych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Chorzy z wywiadem dławicy stopnia III i IV, u których uzyskano poprawę po leczeniu farmakologicznym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Ocena stopnia ryzyka, gdy u chorych nie jest możliwe przeprowadzenie nieinwazyjnych prób obciążeniowych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Uporczywe istotne zaburzenia rytmu, których przyczyny nie udaje się ustalić. </w:t>
      </w:r>
    </w:p>
    <w:p>
      <w:pPr>
        <w:pStyle w:val="Normal"/>
        <w:spacing w:lineRule="auto" w:line="360"/>
        <w:rPr/>
      </w:pPr>
      <w:r>
        <w:rPr>
          <w:b/>
          <w:sz w:val="28"/>
        </w:rPr>
        <w:t>Niestabilna choroba wieńcowa</w:t>
      </w:r>
      <w:r>
        <w:rPr>
          <w:sz w:val="28"/>
        </w:rPr>
        <w:br/>
        <w:br/>
        <w:t xml:space="preserve">     Podstawowe wskazania: </w:t>
      </w:r>
    </w:p>
    <w:p>
      <w:pPr>
        <w:pStyle w:val="Normal"/>
        <w:numPr>
          <w:ilvl w:val="0"/>
          <w:numId w:val="9"/>
        </w:numPr>
        <w:spacing w:lineRule="auto" w:line="360" w:before="100" w:after="100"/>
        <w:rPr/>
      </w:pPr>
      <w:r>
        <w:rPr>
          <w:sz w:val="28"/>
        </w:rPr>
        <w:t xml:space="preserve">U chorych hospitalizowanych leczonych według polecanych zasad farmakoterapii, a którzy wykazują: </w:t>
      </w:r>
    </w:p>
    <w:p>
      <w:pPr>
        <w:pStyle w:val="Normal"/>
        <w:numPr>
          <w:ilvl w:val="1"/>
          <w:numId w:val="9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narastanie bądź utrzymywanie się dławicy </w:t>
      </w:r>
    </w:p>
    <w:p>
      <w:pPr>
        <w:pStyle w:val="Normal"/>
        <w:numPr>
          <w:ilvl w:val="1"/>
          <w:numId w:val="9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nawracanie dławicy po wstępnym sukcesie farmakoterapii </w:t>
      </w:r>
    </w:p>
    <w:p>
      <w:pPr>
        <w:pStyle w:val="Normal"/>
        <w:numPr>
          <w:ilvl w:val="1"/>
          <w:numId w:val="9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objawy niewydolności serca, redukcję ciśnienia, występowanie zmian ST-T w czasie bólu wieńcowego </w:t>
      </w:r>
    </w:p>
    <w:p>
      <w:pPr>
        <w:pStyle w:val="Normal"/>
        <w:numPr>
          <w:ilvl w:val="1"/>
          <w:numId w:val="9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groźne zaburzenia rytmu w czasie bólu wieńcowego </w:t>
      </w:r>
    </w:p>
    <w:p>
      <w:pPr>
        <w:pStyle w:val="Normal"/>
        <w:numPr>
          <w:ilvl w:val="1"/>
          <w:numId w:val="9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po rewaskularyzacji chirurgicznej lub angioplastyką </w:t>
      </w:r>
    </w:p>
    <w:p>
      <w:pPr>
        <w:pStyle w:val="Normal"/>
        <w:numPr>
          <w:ilvl w:val="1"/>
          <w:numId w:val="9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wyniki badań nieinwazyjnych wskazujące na wysokie ryzyko </w:t>
      </w:r>
    </w:p>
    <w:p>
      <w:pPr>
        <w:pStyle w:val="Normal"/>
        <w:numPr>
          <w:ilvl w:val="0"/>
          <w:numId w:val="9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U chorych niehospitalizowanych (wywiady w ciągu dwóch ostatnich miesięcy), którzy wykazują: </w:t>
      </w:r>
    </w:p>
    <w:p>
      <w:pPr>
        <w:pStyle w:val="Normal"/>
        <w:numPr>
          <w:ilvl w:val="1"/>
          <w:numId w:val="20"/>
        </w:numPr>
        <w:spacing w:lineRule="auto" w:line="360" w:before="100" w:after="100"/>
        <w:ind w:left="1440" w:hanging="360"/>
        <w:rPr/>
      </w:pPr>
      <w:r>
        <w:rPr>
          <w:sz w:val="28"/>
        </w:rPr>
        <w:t xml:space="preserve">objawy narastającej dławicy z wystąpieniem bólów spoczynkowych do stopnia III CCS </w:t>
      </w:r>
    </w:p>
    <w:p>
      <w:pPr>
        <w:pStyle w:val="Normal"/>
        <w:numPr>
          <w:ilvl w:val="1"/>
          <w:numId w:val="20"/>
        </w:numPr>
        <w:spacing w:lineRule="auto" w:line="360" w:before="100" w:after="100"/>
        <w:ind w:left="1440" w:hanging="360"/>
        <w:rPr>
          <w:sz w:val="28"/>
        </w:rPr>
      </w:pPr>
      <w:r>
        <w:rPr>
          <w:sz w:val="28"/>
        </w:rPr>
        <w:t xml:space="preserve">początkowy okres dławicy stopnia III i IV CCS </w:t>
      </w:r>
    </w:p>
    <w:p>
      <w:pPr>
        <w:pStyle w:val="Normal"/>
        <w:numPr>
          <w:ilvl w:val="1"/>
          <w:numId w:val="20"/>
        </w:numPr>
        <w:spacing w:lineRule="auto" w:line="360" w:before="100" w:after="100"/>
        <w:ind w:left="1440" w:hanging="360"/>
        <w:rPr>
          <w:sz w:val="28"/>
        </w:rPr>
      </w:pPr>
      <w:r>
        <w:rPr>
          <w:sz w:val="28"/>
        </w:rPr>
        <w:t xml:space="preserve">spoczynkową dławicę z bólem ponad 15 min. </w:t>
      </w:r>
    </w:p>
    <w:p>
      <w:pPr>
        <w:pStyle w:val="Normal"/>
        <w:numPr>
          <w:ilvl w:val="0"/>
          <w:numId w:val="20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U chorych z dławicą naczynioskurczową (Prinzmetala). </w:t>
      </w:r>
    </w:p>
    <w:p>
      <w:pPr>
        <w:pStyle w:val="Normal"/>
        <w:numPr>
          <w:ilvl w:val="0"/>
          <w:numId w:val="20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U chorych z zawałem serca bez załamka Q. </w:t>
      </w:r>
    </w:p>
    <w:p>
      <w:pPr>
        <w:pStyle w:val="Normal"/>
        <w:numPr>
          <w:ilvl w:val="0"/>
          <w:numId w:val="20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U chorych z dławicą pozawałową. </w:t>
      </w:r>
    </w:p>
    <w:p>
      <w:pPr>
        <w:pStyle w:val="Normal"/>
        <w:spacing w:lineRule="auto" w:line="360"/>
        <w:rPr/>
      </w:pPr>
      <w:r>
        <w:rPr>
          <w:sz w:val="28"/>
        </w:rPr>
        <w:t>     </w:t>
      </w:r>
      <w:r>
        <w:rPr>
          <w:sz w:val="28"/>
        </w:rPr>
        <w:t>Uwaga: przy zastosowaniu wczesnej strategii inwazyjnej leczenia niestabilnej choroby wieńcowej koronarografia jest wykonywana u wszystkich chorych.</w:t>
        <w:br/>
        <w:br/>
      </w:r>
      <w:r>
        <w:rPr>
          <w:b/>
          <w:sz w:val="28"/>
        </w:rPr>
        <w:t>Zawał serca</w:t>
      </w:r>
      <w:r>
        <w:rPr>
          <w:sz w:val="28"/>
        </w:rPr>
        <w:br/>
        <w:br/>
        <w:t xml:space="preserve">     Podstawowe wskazania: </w:t>
      </w:r>
    </w:p>
    <w:p>
      <w:pPr>
        <w:pStyle w:val="Normal"/>
        <w:numPr>
          <w:ilvl w:val="0"/>
          <w:numId w:val="13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Wstrząs zawałowy w ciągu pierwszych 4 godzin od wystąpienia bólu, jeśli istnieją możliwości dokonania angioplastyki wieńcowej lub rewaskularyzacji chirurgicznej. </w:t>
      </w:r>
    </w:p>
    <w:p>
      <w:pPr>
        <w:pStyle w:val="Normal"/>
        <w:numPr>
          <w:ilvl w:val="0"/>
          <w:numId w:val="13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Wystąpienie mechanicznych powikłań zawału serca: pęknięcie przegrody komorowej, niedomykalność zastawki dwudzielnej, rzadko pęknięcie wolnej ściany lewej komory z dużym tętniakiem rzekomym. </w:t>
      </w:r>
    </w:p>
    <w:p>
      <w:pPr>
        <w:pStyle w:val="Normal"/>
        <w:numPr>
          <w:ilvl w:val="0"/>
          <w:numId w:val="13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Nawracające bóle wieńcowe po dokonaniu zawału. </w:t>
      </w:r>
    </w:p>
    <w:p>
      <w:pPr>
        <w:pStyle w:val="Normal"/>
        <w:numPr>
          <w:ilvl w:val="0"/>
          <w:numId w:val="13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Zawał bez załamka Q. </w:t>
      </w:r>
    </w:p>
    <w:p>
      <w:pPr>
        <w:pStyle w:val="Normal"/>
        <w:numPr>
          <w:ilvl w:val="0"/>
          <w:numId w:val="13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Istotne cechy niedokrwienia mięśnia sercowego w nieinwazyjnych badaniach obciążeniowych przeprowadzonych po 2 tygodniach od zawału serca. </w:t>
      </w:r>
    </w:p>
    <w:p>
      <w:pPr>
        <w:pStyle w:val="Normal"/>
        <w:spacing w:lineRule="auto" w:line="360"/>
        <w:rPr/>
      </w:pPr>
      <w:r>
        <w:rPr>
          <w:sz w:val="28"/>
        </w:rPr>
        <w:t>     </w:t>
      </w:r>
      <w:r>
        <w:rPr>
          <w:sz w:val="28"/>
        </w:rPr>
        <w:t xml:space="preserve">Inne wskazania o mniejszym znaczeniu: 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Objawy niewydolności serca i/lub niedociśnienie tętnicze w okresie zawału serca. 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Chorzy z objawami reperfuzji w trakcie leczenia trombolitycznego, kwalifikowani do rewaskularyzacji. 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Chorzy po zawale z frakcją wyrzucania &lt;45%. 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Dławica piersiowa po zawale o małym natężeniu. 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Chorzy po zawale w wieku &lt;50 lat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b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ANGIOPLASTYKA WIEŃCOW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     </w:t>
      </w:r>
      <w:r>
        <w:rPr>
          <w:sz w:val="28"/>
        </w:rPr>
        <w:t>Przezskórna śródnaczyniowa angioplastyka wieńcowa (PTCA) jest obok wszczepiania pomostów aortalno-wieńcowych podstawową metodą rewaskularyzacji mięśnia sercowego. Celem angioplastyki wieńcowej jest przywrócenie prawidłowego ukrwienia mięśnia sercowego co w konsekwencji powoduje: ustąpienie bólów wieńcowych i epizodów niemego niedokrwienia, poprawę tolerancji wysiłku, zapobieganie nowym incydentom wieńcowym (niestabilna choroba, zawał serca, zgon). Głównym celem PTCA jest zmniejszenie śmiertelności w chorobie wieńcowej i wydłużenie życia chorego - co dotąd nie zostało udowodnione, gdyż ze względów etycznych nie można zgromadzić dużych randomizowanych grup kwalifikowanych do PTCA albo leczenia zachowawczego.</w:t>
        <w:br/>
        <w:br/>
      </w:r>
      <w:r>
        <w:rPr>
          <w:b/>
          <w:sz w:val="28"/>
        </w:rPr>
        <w:t>Wskazania do angioplastyki wieńcowej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100" w:after="100"/>
        <w:rPr/>
      </w:pPr>
      <w:r>
        <w:rPr>
          <w:sz w:val="28"/>
        </w:rPr>
        <w:t>Wskazaniem jest istotne (</w:t>
      </w:r>
      <w:r>
        <w:rPr>
          <w:sz w:val="28"/>
          <w:u w:val="single"/>
        </w:rPr>
        <w:t>&gt;</w:t>
      </w:r>
      <w:r>
        <w:rPr>
          <w:sz w:val="28"/>
        </w:rPr>
        <w:t xml:space="preserve">50%) zwężenie miażdżycowe jednej lub więcej głównych gałęzi tętnic wieńcowych i ich głównych odgałęzień (z wyjątkiem pnia lewej tętnicy wieńcowej niezabezpieczonej pomostami) u chorych wykazujących kliniczne bądź laboratoryjne (echokardiograficzne, radioizotopowe, elektrokardiograficzne - Holter) objawy niedokrwienia mięśnia serca. </w:t>
      </w:r>
    </w:p>
    <w:p>
      <w:pPr>
        <w:pStyle w:val="Normal"/>
        <w:numPr>
          <w:ilvl w:val="0"/>
          <w:numId w:val="18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Wskazania obejmują stabilną i niestabilną chorobę wieńcową. </w:t>
      </w:r>
    </w:p>
    <w:p>
      <w:pPr>
        <w:pStyle w:val="Normal"/>
        <w:numPr>
          <w:ilvl w:val="0"/>
          <w:numId w:val="18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Zawał serca. Wstrząs zawałowy w ciągu 6 godz. od wystąpienia zawału, niestabilna choroba bezpośrednio po zawale serca, rzadko bezpośrednia angioplastyka w ostrym okresie zawału serca (gorsze wyniki po nieskutecznym leczeniu trombolitycznym zawału, w porównaniu z bezpośrednią angioplastyką). </w:t>
      </w:r>
    </w:p>
    <w:p>
      <w:pPr>
        <w:pStyle w:val="Normal"/>
        <w:numPr>
          <w:ilvl w:val="0"/>
          <w:numId w:val="18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Zwężenia pomostów po rewaskularyzacji chirurgicznej (pomosty żylne, tętnica piersiowa wewnętrzna). </w:t>
      </w:r>
    </w:p>
    <w:p>
      <w:pPr>
        <w:pStyle w:val="Normal"/>
        <w:spacing w:lineRule="auto" w:line="360"/>
        <w:rPr>
          <w:color w:val="000080"/>
          <w:sz w:val="28"/>
        </w:rPr>
      </w:pPr>
      <w:r>
        <w:rPr>
          <w:b/>
          <w:sz w:val="28"/>
        </w:rPr>
        <w:t>Przeciwwskazania do angioplastyki</w:t>
      </w:r>
      <w:r>
        <w:rPr>
          <w:sz w:val="28"/>
        </w:rPr>
        <w:br/>
        <w:br/>
        <w:t>     Zakres przeciwwskazań maleje w ciągu lat dziewięćdziesiątych.</w:t>
        <w:br/>
        <w:t>     Przeciwwskazania bezwzględne: 1) zwężenie pnia lewej tętnicy wieńcowej bez zabezpieczenia pomostami gałęzi przedniej i okalającej, 2) stare żylne pomosty aortalno-wieńcowe z kruchymi rozlanymi zwapnieniami, 3) znaczne ektazje (rozszerzenia) tętnic, 4) rozlane długie (&gt;20 mm) zwapnienia tętnic, 5) stare (&gt;3 mies.) zwapniałe, zamknięcia (okluzje) tętnic wieńcowych, 6) znacznie (&gt;90 stopni) zagięte segmenty w miejscu zwężenia tętnic.</w:t>
        <w:br/>
        <w:t>     Przeciwwskazania względne: koagulopatia, brak zabezpieczenia kardiochirurgicznego. American College of Cardiology/American Heart Association wprowadziły klasyfikację rodzaju zwężeń tętnic których morfologia rzutuje na skuteczność i częstość powikłań angioplastyki (tab. II).</w:t>
        <w:br/>
        <w:br/>
      </w:r>
      <w:r>
        <w:rPr>
          <w:b/>
          <w:sz w:val="28"/>
        </w:rPr>
        <w:t>Skuteczność angioplastyki</w:t>
      </w:r>
      <w:r>
        <w:rPr>
          <w:sz w:val="28"/>
        </w:rPr>
        <w:br/>
        <w:br/>
        <w:t>     Bezpośrednią skuteczność PTCA uzyskuje się obecnie u 90% prawidłowo zakwalifikowanych chorych. Kryteria skuteczności: 1) pozostawienie rezydualnej stenozy &lt;30% przekroju tętnicy, 2) brak powikłań w czasie zabiegu i konieczności hospitalizacji, 3) zmniejszenie niedokrwienia potwierdzone badaniami nieinwazyjnymi (próba wysiłkowa, echo wysiłkowe, scyntygrafia perfuzyjna), 4) istotna poprawa kliniczna, 5) utrzymanie poprawy co najmniej 6 miesięcy.</w:t>
        <w:br/>
        <w:br/>
      </w:r>
      <w:r>
        <w:rPr>
          <w:b/>
          <w:sz w:val="28"/>
        </w:rPr>
        <w:t>Powikłania angioplastyki</w:t>
      </w:r>
      <w:r>
        <w:rPr>
          <w:sz w:val="28"/>
        </w:rPr>
        <w:br/>
        <w:br/>
        <w:t>     Najważniejszym powikłaniem jest nagłe zamknięcie tętnicy wieńcowej, występujące u 2-8,3% chorych. Większość (53-90%) wszystkich nagłych zamknięć ma miejsce w pracowni hemodynamicznej. Przyczyną nagłego zamknięcia tętnicy jest najczęściej rozwarstwienie ściany tętnicy, z wtórnie powstającą bogatą w płytki skrzepliną oraz skurcz tętnicy.</w:t>
        <w:br/>
        <w:t>     Nagłe zamknięcie tętnicy może być przyczyną zgonu, zawału serca i stanowić naglące wskazanie do leczenia kardiochirurgicznego.</w:t>
        <w:br/>
        <w:t>     W sumie wskazania do pilnego leczenia kardiochirurgicznego obserwowano u 1,5-3,4%, zawał serca u 4,3% i zgon u 1,0% chorych poddanych zabiegowi PTCA (według rejestracji PTCA w USA). Mniejsze powikłania obserwowano u 7,0% chorych - były to: zamknięcie bocznego odgałęzienia tętnicy - 1,7%, groźne zaburzenia rytmu z kardiowersją /defibrylacją 1,5%, zaburzenia przewodzenia 0,9% - naglące ponowne PTCA 0,8%, - uszkodzenie tętnicy udowej - 0,6%, krwawienie wymagające przetaczania - 0,3%, tamponada - 0,1%.</w:t>
        <w:br/>
        <w:br/>
      </w:r>
      <w:r>
        <w:rPr>
          <w:b/>
          <w:sz w:val="28"/>
        </w:rPr>
        <w:t>Prewencja i leczenie nagłego zamknięcia tętnicy wieńcowej</w:t>
      </w:r>
      <w:r>
        <w:rPr>
          <w:sz w:val="28"/>
        </w:rPr>
        <w:br/>
        <w:br/>
        <w:t>     Wykazano skuteczne działanie profilaktyczne leków zmniejszających agregację płytek, głównie aspiryny. Aspiryna w kontrolnych badaniach zmniejszyła częstość występowania zakrzepu tętnicy wieńcowej po PTCA z 10,7% do 1,8% i zawału serca z 6,9% do 1,6%. Dodatek dipirydamolu p.o. do aspiryny nie poprawia wyników leczenia. Podobnie dobre wyniki osiągano po podaniu tiklopidyny. Leki przeciwpłytkowe powinny być wprowadzone co najmniej na 2 dni przed PTCA aspiryna/polopiryna 300 mg/dobę, a następnie 70-150 mg/dobę co najmniej przez 1 rok. Chorzy z przeciwwskazaniami do aspiryny mogą zwykle przyjmować tiklopidynę 2x250 mg.</w:t>
        <w:br/>
        <w:t xml:space="preserve">     Heparyna (łącznie z aspiryną podawaną jak powyżej) - w kilku badaniach zmniejszyła występowanie zakrzepu tętnic wieńcowych po PTCA, zwłaszcza gdy APTT było </w:t>
      </w:r>
      <w:r>
        <w:rPr>
          <w:sz w:val="28"/>
          <w:u w:val="single"/>
        </w:rPr>
        <w:t>&gt;</w:t>
      </w:r>
      <w:r>
        <w:rPr>
          <w:sz w:val="28"/>
        </w:rPr>
        <w:t>3, ale wymaga to dalszych badań kontrolnych, gdyż w 3 badaniach randomizowanych nie obserwowano istotnej redukcji objawów niedokrwienia u chorych otrzymujących heparynę przez 12-24 godz. dożylnie. Heparyna jest stosowana zwykle w dawce 10000-15000 j. dożylnie bezpośrednio przed zabiegiem, a następnie 2500-5000 j. co 1 godz. Po zabiegu przerywa się stosowanie heparyny na 4-6 godz. - do usunięcia koszulki z tętnicy udowej. U chorych z dobrym wynikiem angioplastyki (zwężenie rezydualne &lt; 30%, bez ubytków zacieniowania świadczących w koronarografii o zakrzepie po PTCA) przy braku rozwarstwienia ściany tętnicy, można nie stosować heparyny (utrzymać leczenie aspiryną lub tiklopidyną) - u pozostałych, a zwłaszcza u chorych z zawałem serca, niestabilną chorobą wieńcową, bez dobrego rozszerzenia, z podejrzeniem zakrzepu czy rozwarstwienia - podaje się stały wlew dożylny heparyny około 1000 j./godz. przez 24-48 godz. pod kontrolą APTT.</w:t>
        <w:br/>
        <w:t>     U wybranych chorych stosuje się podczas angioplastyki nitroglicerynę bądź dwuazotan izosorbitu celem eliminacji skurczu tętnic wieńcowych w ciągłym wlewie dożylnym przez kilka do 24 godz., a następnie podaje się te leki doustnie w formie o przedłużonym działaniu w sposób asymetryczny przez 2-3 miesiące. Antagoniści wapnia zwykle diltiazem bądź werapamil, podaje się na 24-48 godz. przed zabiegiem, a następnie kontynuuje podobnie jak azotany.</w:t>
        <w:br/>
        <w:t>     Nagłe zamknięcie tętnicy wieńcowej po PTCA wymaga natychmiastowej koronarografii i leczenia następną angioplastyką bądź zabiegiem operacyjnym. Chorzy tej grupy wykazują wysokie ryzyko zgonu (1,4-19,0% średnio 10,0%) i zawału serca (8-57%) - w czasie naglącej operacji wieńcowej.</w:t>
        <w:br/>
        <w:t>     Restenoza, występuje po angioplastyce od 10-50% (średnio 30%) jako kontrolowany genetycznie, nadmierny proces "gojenia" uszkodzonej angioplastyką ściany naczynia. Ta hiperplazja rozpoczyna się jako typowy proces zakrzepowo-zapalny z udziałem płytek krwi, makrofagów, trombiny i włóknika, uwalnianiem tromboksanu A2 i angiotensyny II, który przekształca się w proliferację komórek mięśnia gładkiego błony środkowej tętnicy i fibroblastów. Nie ma dostatecznych dowodów ograniczenia procesu restenozy przy pomocy farmakoterapii. Uważa się, że 50% chorych po angioplastyce wymaga w ciągu 5 lat ponownego zabiegu na skutek restonozy bądź progresji miażdżycy tętnic wieńcowy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br/>
        <w:br/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WSKAZANIA DO LECZENIA CHIRURGICZNEGO</w:t>
        <w:br/>
        <w:t>CHOROBY WIEŃCOWEJ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Wskazania podstawowe</w:t>
      </w:r>
    </w:p>
    <w:p>
      <w:pPr>
        <w:pStyle w:val="Normal"/>
        <w:numPr>
          <w:ilvl w:val="0"/>
          <w:numId w:val="16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Zwężenie głównej lewej tętnicy wieńcowej (pnia) &gt; 50% niezależnie od dodatkowych czynników obciążających. </w:t>
      </w:r>
    </w:p>
    <w:p>
      <w:pPr>
        <w:pStyle w:val="Normal"/>
        <w:numPr>
          <w:ilvl w:val="0"/>
          <w:numId w:val="16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Zwężenie trzech tętnic wieńcowych: z dysfunkcją lewej komory (ale EF &gt; 20%) bądź bez dysfunkcji komory, ale z dławicą piersiową stopnia III i IV, wg Canadian Cardiovascular Society (CCS) oporną na farmakoterapię. </w:t>
      </w:r>
    </w:p>
    <w:p>
      <w:pPr>
        <w:pStyle w:val="Normal"/>
        <w:numPr>
          <w:ilvl w:val="0"/>
          <w:numId w:val="16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Niestabilna choroba wieńcowa: brak poprawy po leczeniu zachowawczym w chorobie trójnaczyniowej lub dwunaczyniowej z udziałem proksymalnego (segment 6) zwężenia gałęzi przedniej zstępującej, jeśli rodzaj zwężenia uniemożliwia wykonanie angioplastyki wieńcowej. </w:t>
      </w:r>
    </w:p>
    <w:p>
      <w:pPr>
        <w:pStyle w:val="Normal"/>
        <w:numPr>
          <w:ilvl w:val="0"/>
          <w:numId w:val="16"/>
        </w:numPr>
        <w:spacing w:lineRule="auto" w:line="360" w:before="100" w:after="100"/>
        <w:rPr/>
      </w:pPr>
      <w:r>
        <w:rPr>
          <w:sz w:val="28"/>
        </w:rPr>
        <w:t xml:space="preserve">Powikłania mechaniczne zawału serca: pęknięcia przegrody komorowej, ostra niedomykalność zastawki mitralnej z istotnymi zaburzeniami hemodynamicznymi, pęknięcie wolnej ściany lewej komory z wytworzeniem tętniaka rzekomego. </w:t>
      </w:r>
    </w:p>
    <w:p>
      <w:pPr>
        <w:pStyle w:val="Normal"/>
        <w:numPr>
          <w:ilvl w:val="0"/>
          <w:numId w:val="16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Ostre powikłania przezskórne angioplastyki wieńcowej z zaburzeniami hemodynamicznymi, bądź tworzącym się zawałem serca o znacznym obszarze. </w:t>
      </w:r>
    </w:p>
    <w:p>
      <w:pPr>
        <w:pStyle w:val="Normal"/>
        <w:numPr>
          <w:ilvl w:val="0"/>
          <w:numId w:val="16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Chorzy po wcześniejszym wszczepieniu pomostów aortalno-wieńcowych, u których nastąpiło zamknięcie pomostów bądź progresja wzężeń tętnic z bólami wieńcowymi stopnia III lub IV CCS nie kwalifikujący się do angioplastyki wieńcowej - jeśli istnieją warunki anatomiczne do rewascularyzacji chirurgicznej. </w:t>
      </w:r>
    </w:p>
    <w:p>
      <w:pPr>
        <w:pStyle w:val="Normal"/>
        <w:spacing w:lineRule="auto" w:line="360"/>
        <w:rPr/>
      </w:pPr>
      <w:r>
        <w:rPr>
          <w:b/>
          <w:sz w:val="28"/>
        </w:rPr>
        <w:t>Wskazania względne do operacyjnego leczenia choroby wieńcowej - u chorych nie kwalifikujących się do angioplastyki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Chorzy z dławicą stopnia III i IV CCS z chorobą dwunaczyniową i jednonaczyniową niezależnie od stopnia dysfunkcji lewej komory. </w:t>
      </w:r>
    </w:p>
    <w:p>
      <w:pPr>
        <w:pStyle w:val="Normal"/>
        <w:numPr>
          <w:ilvl w:val="0"/>
          <w:numId w:val="8"/>
        </w:numPr>
        <w:spacing w:lineRule="auto" w:line="360" w:before="100" w:after="100"/>
        <w:rPr>
          <w:sz w:val="28"/>
        </w:rPr>
      </w:pPr>
      <w:r>
        <w:rPr>
          <w:sz w:val="28"/>
        </w:rPr>
        <w:t xml:space="preserve">Chorzy z dławicą stopnia I i II i chorobą dwunaczyniową a także chorobą jednonaczyniową wykazujący dysfunkcję lewej komory, jeśli badania pomocnicze (echo lub badanie radioizotopowe) wskazują na możliwości istotnej poprawy po rewaskularyzacji chirurgicznej. </w:t>
      </w:r>
    </w:p>
    <w:p>
      <w:pPr>
        <w:pStyle w:val="Normal"/>
        <w:numPr>
          <w:ilvl w:val="0"/>
          <w:numId w:val="8"/>
        </w:numPr>
        <w:spacing w:lineRule="auto" w:line="360" w:before="100" w:after="100"/>
        <w:rPr>
          <w:sz w:val="28"/>
        </w:rPr>
      </w:pPr>
      <w:r>
        <w:rPr>
          <w:sz w:val="28"/>
        </w:rPr>
        <w:t>Chorzy po zawale serca z dławicą piersiową z istotnymi zmianami pozostałych tętnic wieńcowy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eki fibrynolityczne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sz w:val="28"/>
        </w:rPr>
        <w:t xml:space="preserve">Leki: streptokinaza (składnik izolatu paciorkowców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hemolizujących), t-PA, urokinaza, saruplaza (nieglikozylowana prourokinaza), alteplaza, reteplaza, lanoteplaza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8"/>
        </w:rPr>
      </w:pPr>
      <w:r>
        <w:rPr>
          <w:b/>
          <w:sz w:val="28"/>
        </w:rPr>
        <w:t>Alteplaza</w:t>
      </w:r>
      <w:r>
        <w:rPr>
          <w:sz w:val="28"/>
        </w:rPr>
        <w:t xml:space="preserve">: dawka 100 mg, t1/2 4-8 min, skuteczność wysoka (lek uznany za standard), </w:t>
      </w:r>
      <w:r>
        <w:rPr>
          <w:b/>
          <w:sz w:val="28"/>
        </w:rPr>
        <w:t>Saruplaza</w:t>
      </w:r>
      <w:r>
        <w:rPr>
          <w:sz w:val="28"/>
        </w:rPr>
        <w:t xml:space="preserve">: 80 mg, t1/2 9 min, dość wysoka częstość krwotocznych udarów mózgu (ograniczone zastosowanie w lecznictwie), </w:t>
      </w:r>
      <w:r>
        <w:rPr>
          <w:b/>
          <w:sz w:val="28"/>
        </w:rPr>
        <w:t>Reteplaza</w:t>
      </w:r>
      <w:r>
        <w:rPr>
          <w:sz w:val="28"/>
        </w:rPr>
        <w:t xml:space="preserve">: 2 x 10 j.m., bardzo duża skuteczność udrożnienia, </w:t>
      </w:r>
      <w:r>
        <w:rPr>
          <w:b/>
          <w:sz w:val="28"/>
        </w:rPr>
        <w:t>Lanoteplaza</w:t>
      </w:r>
      <w:r>
        <w:rPr>
          <w:sz w:val="28"/>
        </w:rPr>
        <w:t xml:space="preserve"> dawka 120 j.m., w chwili obecnej nie wykorzystywany w lecznictwie z powodu dość dużej ilości udarów krwotocznych mózgu, ale równocześnie wykazuje znaczną skuteczność w udrażnianiu naczyń), </w:t>
      </w:r>
      <w:r>
        <w:rPr>
          <w:b/>
          <w:sz w:val="28"/>
        </w:rPr>
        <w:t>Tenekteplaza</w:t>
      </w:r>
      <w:r>
        <w:rPr>
          <w:sz w:val="28"/>
        </w:rPr>
        <w:t xml:space="preserve">: lek powstały w wyniku modyfikacji cząsteczki t-PA, jest lekiem o dość długim czasie działania 20min. o wysokim powinowactwie do włóknika, wykazuje bardzo dużą skuteczność udrażniania naczyń, uważa się, że lek zastąpi t-PA, podaje się w jednym wstrzyknięciu. Leki będące w badaniu klinicznym: </w:t>
      </w:r>
      <w:r>
        <w:rPr>
          <w:b/>
          <w:sz w:val="28"/>
        </w:rPr>
        <w:t>pamiteplaza, amediplaza, stafylokinaza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>
          <w:b/>
          <w:sz w:val="28"/>
        </w:rPr>
        <w:t>Wskazania</w:t>
      </w:r>
      <w:r>
        <w:rPr>
          <w:sz w:val="28"/>
        </w:rPr>
        <w:t xml:space="preserve">: </w:t>
        <w:tab/>
      </w:r>
    </w:p>
    <w:p>
      <w:pPr>
        <w:pStyle w:val="Normal"/>
        <w:numPr>
          <w:ilvl w:val="2"/>
          <w:numId w:val="14"/>
        </w:numPr>
        <w:spacing w:lineRule="auto" w:line="360"/>
        <w:rPr>
          <w:sz w:val="28"/>
        </w:rPr>
      </w:pPr>
      <w:r>
        <w:rPr>
          <w:sz w:val="28"/>
        </w:rPr>
        <w:t>Dolegliwości niedokrwienne lub ich równoważniki poniżej 12 h (max. 24h)</w:t>
      </w:r>
    </w:p>
    <w:p>
      <w:pPr>
        <w:pStyle w:val="Normal"/>
        <w:numPr>
          <w:ilvl w:val="2"/>
          <w:numId w:val="14"/>
        </w:numPr>
        <w:spacing w:lineRule="auto" w:line="360"/>
        <w:rPr>
          <w:sz w:val="28"/>
        </w:rPr>
      </w:pPr>
      <w:r>
        <w:rPr>
          <w:sz w:val="28"/>
        </w:rPr>
        <w:t>ST Uniesienie &gt;1mm ponad 2 sąsiednich odprowadzeniach</w:t>
      </w:r>
    </w:p>
    <w:p>
      <w:pPr>
        <w:pStyle w:val="Normal"/>
        <w:numPr>
          <w:ilvl w:val="2"/>
          <w:numId w:val="14"/>
        </w:numPr>
        <w:spacing w:lineRule="auto" w:line="360"/>
        <w:rPr>
          <w:sz w:val="28"/>
        </w:rPr>
      </w:pPr>
      <w:r>
        <w:rPr>
          <w:sz w:val="28"/>
        </w:rPr>
        <w:t>Przypuszczalnie świeży blok odnogi p. Hisa</w:t>
      </w:r>
    </w:p>
    <w:p>
      <w:pPr>
        <w:pStyle w:val="Normal"/>
        <w:numPr>
          <w:ilvl w:val="1"/>
          <w:numId w:val="1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Przeciwwskazania:</w:t>
      </w:r>
    </w:p>
    <w:p>
      <w:pPr>
        <w:pStyle w:val="Normal"/>
        <w:numPr>
          <w:ilvl w:val="2"/>
          <w:numId w:val="14"/>
        </w:numPr>
        <w:spacing w:lineRule="auto" w:line="360"/>
        <w:rPr>
          <w:sz w:val="28"/>
        </w:rPr>
      </w:pPr>
      <w:r>
        <w:rPr>
          <w:sz w:val="28"/>
        </w:rPr>
        <w:t>Czynne krwawienie lub skaza krwotoczna</w:t>
      </w:r>
    </w:p>
    <w:p>
      <w:pPr>
        <w:pStyle w:val="Normal"/>
        <w:numPr>
          <w:ilvl w:val="2"/>
          <w:numId w:val="14"/>
        </w:numPr>
        <w:spacing w:lineRule="auto" w:line="360"/>
        <w:rPr>
          <w:sz w:val="28"/>
        </w:rPr>
      </w:pPr>
      <w:r>
        <w:rPr>
          <w:sz w:val="28"/>
        </w:rPr>
        <w:t>Udar mózgu lub patologia śródczaszkowa</w:t>
      </w:r>
    </w:p>
    <w:p>
      <w:pPr>
        <w:pStyle w:val="Normal"/>
        <w:numPr>
          <w:ilvl w:val="2"/>
          <w:numId w:val="14"/>
        </w:numPr>
        <w:spacing w:lineRule="auto" w:line="360"/>
        <w:rPr>
          <w:sz w:val="28"/>
        </w:rPr>
      </w:pPr>
      <w:r>
        <w:rPr>
          <w:sz w:val="28"/>
        </w:rPr>
        <w:t xml:space="preserve">Rozwarstwienie aorty </w:t>
      </w:r>
    </w:p>
    <w:p>
      <w:pPr>
        <w:pStyle w:val="Normal"/>
        <w:numPr>
          <w:ilvl w:val="2"/>
          <w:numId w:val="14"/>
        </w:numPr>
        <w:spacing w:lineRule="auto" w:line="360"/>
        <w:rPr>
          <w:sz w:val="28"/>
        </w:rPr>
      </w:pPr>
      <w:r>
        <w:rPr>
          <w:sz w:val="28"/>
        </w:rPr>
        <w:t xml:space="preserve">Ciężkie niekontrolowane nadciśnienie tętnicze </w:t>
      </w:r>
    </w:p>
    <w:p>
      <w:pPr>
        <w:pStyle w:val="Normal"/>
        <w:numPr>
          <w:ilvl w:val="2"/>
          <w:numId w:val="14"/>
        </w:numPr>
        <w:spacing w:lineRule="auto" w:line="360"/>
        <w:rPr>
          <w:sz w:val="28"/>
        </w:rPr>
      </w:pPr>
      <w:r>
        <w:rPr>
          <w:sz w:val="28"/>
        </w:rPr>
        <w:t xml:space="preserve">Niedawno przebyty duży uraz lub operacja (do 3 tyg.), reanimacja &gt;10 min.,  </w:t>
      </w:r>
    </w:p>
    <w:p>
      <w:pPr>
        <w:pStyle w:val="Normal"/>
        <w:numPr>
          <w:ilvl w:val="2"/>
          <w:numId w:val="14"/>
        </w:numPr>
        <w:spacing w:lineRule="auto" w:line="360"/>
        <w:rPr>
          <w:sz w:val="28"/>
        </w:rPr>
      </w:pPr>
      <w:r>
        <w:rPr>
          <w:sz w:val="28"/>
        </w:rPr>
        <w:t xml:space="preserve">Ciąża </w:t>
      </w:r>
    </w:p>
    <w:p>
      <w:pPr>
        <w:pStyle w:val="Normal"/>
        <w:numPr>
          <w:ilvl w:val="2"/>
          <w:numId w:val="14"/>
        </w:numPr>
        <w:spacing w:lineRule="auto" w:line="360"/>
        <w:rPr>
          <w:sz w:val="28"/>
        </w:rPr>
      </w:pPr>
      <w:r>
        <w:rPr>
          <w:sz w:val="28"/>
        </w:rPr>
        <w:t>Wstrząs kardiogenny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8"/>
        </w:rPr>
      </w:pPr>
      <w:r>
        <w:rPr>
          <w:sz w:val="28"/>
        </w:rPr>
        <w:t>Zastosowanie leków z tej grupy raczej we wlewie (nie w pojedynczym wstrzyknięciu) ponieważ zmniejsza się ilość powikłań krwotocznych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eczenie zawału serca: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>Aspiryna 300-500 mg (od razu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>Morfina s.c., tlen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>Leki fibrynolityczne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 xml:space="preserve">Azotany (nitrogliceryna we wlewie)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</w:rPr>
        <w:t xml:space="preserve">Jeżeli nie ma przeciwwskazań: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bloker albo ACE-I (szczególnie zwracać uwagę na RR)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8"/>
        </w:rPr>
      </w:pPr>
      <w:r>
        <w:rPr>
          <w:sz w:val="28"/>
        </w:rPr>
        <w:t>Leczenie wspomagające:</w:t>
      </w:r>
    </w:p>
    <w:p>
      <w:pPr>
        <w:pStyle w:val="Normal"/>
        <w:numPr>
          <w:ilvl w:val="2"/>
          <w:numId w:val="17"/>
        </w:numPr>
        <w:spacing w:lineRule="auto" w:line="360"/>
        <w:rPr/>
      </w:pP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bloker</w:t>
      </w:r>
    </w:p>
    <w:p>
      <w:pPr>
        <w:pStyle w:val="Normal"/>
        <w:numPr>
          <w:ilvl w:val="2"/>
          <w:numId w:val="17"/>
        </w:numPr>
        <w:spacing w:lineRule="auto" w:line="360"/>
        <w:rPr>
          <w:sz w:val="28"/>
        </w:rPr>
      </w:pPr>
      <w:r>
        <w:rPr>
          <w:sz w:val="28"/>
        </w:rPr>
        <w:t>azotan, ACE-I</w:t>
      </w:r>
    </w:p>
    <w:p>
      <w:pPr>
        <w:pStyle w:val="Normal"/>
        <w:numPr>
          <w:ilvl w:val="2"/>
          <w:numId w:val="17"/>
        </w:numPr>
        <w:spacing w:lineRule="auto" w:line="360"/>
        <w:rPr>
          <w:sz w:val="28"/>
        </w:rPr>
      </w:pPr>
      <w:r>
        <w:rPr>
          <w:sz w:val="28"/>
        </w:rPr>
        <w:t>Mg, potas, insuliny, glukoz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7:38:00Z</dcterms:created>
  <dc:creator>Janusz Szyndler</dc:creator>
  <dc:description/>
  <dc:language>en-US</dc:language>
  <cp:lastModifiedBy>Robert</cp:lastModifiedBy>
  <dcterms:modified xsi:type="dcterms:W3CDTF">2003-11-16T19:08:00Z</dcterms:modified>
  <cp:revision>4</cp:revision>
  <dc:subject/>
  <dc:title>W przebiegu choroby wieńcowej wyróżnia się: okres stabilnej choroby wieńcowej, okres niestabilnej choroby wieńcowej, zawał ser</dc:title>
</cp:coreProperties>
</file>