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SJOLITYKI PIERWSZEJ GENERAC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ZODIAZEPINY</w:t>
      </w:r>
    </w:p>
    <w:p>
      <w:pPr>
        <w:pStyle w:val="Normal"/>
        <w:rPr/>
      </w:pPr>
      <w:r>
        <w:rPr/>
        <w:t>Wywierają działanie przeciwlękowe, uspokajające, przeciwdrgawkowe, amnestyczne (niepamięć) oraz miorelaks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60-tych termin „anksjolityki” był utożsamiany z benzodiazepinami. Obecnie wiemy że do anksjolityków należą leki niebędące benzodiazepinami, np. antydepresanty (SS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ęcie „benzodiazepina” odnosi się do swoistej struktury chemicznej danego leku. Gdyby były odkryte w czasach współczesnych, uwzględniając ich receptorowy mechanizm działania, benzodiazepiny byłyby nazwane </w:t>
      </w:r>
      <w:r>
        <w:rPr>
          <w:b/>
        </w:rPr>
        <w:t>agonistami receptora GABA</w:t>
      </w:r>
      <w:r>
        <w:rPr>
          <w:b/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zm działania benzodiazepin</w:t>
      </w:r>
    </w:p>
    <w:p>
      <w:pPr>
        <w:pStyle w:val="Normal"/>
        <w:rPr/>
      </w:pPr>
      <w:r>
        <w:rPr/>
        <w:t>BDZ są agonistami kompleksu receptorowego GABA</w:t>
      </w:r>
      <w:r>
        <w:rPr>
          <w:vertAlign w:val="subscript"/>
        </w:rPr>
        <w:t>A</w:t>
      </w:r>
      <w:r>
        <w:rPr/>
        <w:t>. BDZ potęgują wiązanie endogennego GABA do jego miejsca wiązania w kompleksie receptorowym GABA</w:t>
      </w:r>
      <w:r>
        <w:rPr>
          <w:vertAlign w:val="subscript"/>
        </w:rPr>
        <w:t>A</w:t>
      </w:r>
      <w:r>
        <w:rPr/>
        <w:t>. To z kolei powoduje napływ jonów Cl</w:t>
      </w:r>
      <w:r>
        <w:rPr>
          <w:vertAlign w:val="superscript"/>
        </w:rPr>
        <w:t>-</w:t>
      </w:r>
      <w:r>
        <w:rPr/>
        <w:t xml:space="preserve"> do wnętrza komórki, hyperpolaryzację neuronów postsynaptycznych hamującą ich pobudliwość (przewodzenie bodźc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e pewna równowaga w strukturze przestrzennej kompleksu receptorowego GABA</w:t>
      </w:r>
      <w:r>
        <w:rPr>
          <w:vertAlign w:val="subscript"/>
        </w:rPr>
        <w:t>A</w:t>
      </w:r>
      <w:r>
        <w:rPr/>
        <w:t xml:space="preserve"> pomiędzy stanem w którym receptor BDZ istnieje w konformacji agonistycznej oraz stanem w którym receptor BDZ istnieje w konformacji antagonistycznej. W tej drugiej konformacji receptor GABA</w:t>
      </w:r>
      <w:r>
        <w:rPr>
          <w:vertAlign w:val="subscript"/>
        </w:rPr>
        <w:t>A</w:t>
      </w:r>
      <w:r>
        <w:rPr/>
        <w:t xml:space="preserve"> ma mniejsze powinowactwo do endogennego GABA konsekwencją czego kanał Cl</w:t>
      </w:r>
      <w:r>
        <w:rPr>
          <w:vertAlign w:val="superscript"/>
        </w:rPr>
        <w:t>-</w:t>
      </w:r>
      <w:r>
        <w:rPr/>
        <w:t xml:space="preserve"> pozostaje zamk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 przeciwlękowy (anksjolityczny) BDZ wiąże się z nasileniem transmisji GABA-ergicznej w strukturach limbicznych OUN:</w:t>
      </w:r>
    </w:p>
    <w:p>
      <w:pPr>
        <w:pStyle w:val="Normal"/>
        <w:numPr>
          <w:ilvl w:val="0"/>
          <w:numId w:val="4"/>
        </w:numPr>
        <w:rPr/>
      </w:pPr>
      <w:r>
        <w:rPr/>
        <w:t>Amygdala (jądro migdałowate)</w:t>
      </w:r>
    </w:p>
    <w:p>
      <w:pPr>
        <w:pStyle w:val="Normal"/>
        <w:numPr>
          <w:ilvl w:val="0"/>
          <w:numId w:val="4"/>
        </w:numPr>
        <w:rPr/>
      </w:pPr>
      <w:r>
        <w:rPr/>
        <w:t>Kora orbitofrontalna (oczodołowo-czołowa)</w:t>
      </w:r>
    </w:p>
    <w:p>
      <w:pPr>
        <w:pStyle w:val="Normal"/>
        <w:numPr>
          <w:ilvl w:val="0"/>
          <w:numId w:val="4"/>
        </w:numPr>
        <w:rPr/>
      </w:pPr>
      <w:r>
        <w:rPr/>
        <w:t>Insula (wyspa)</w:t>
      </w:r>
    </w:p>
    <w:p>
      <w:pPr>
        <w:pStyle w:val="Normal"/>
        <w:rPr/>
      </w:pPr>
      <w:r>
        <w:rPr/>
        <w:t>Stymulacja elektryczna w/w struktur wywoływała behawioralne i fizjologiczne symptomy lęku. Z kolei lezja w/w struktur wywoływała działanie przeciwlękowe u badanych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daniach PET – obserwowano wzmożony przepływ krwi przez amygdala w trakcie reakcji lękowych</w:t>
      </w:r>
    </w:p>
    <w:p>
      <w:pPr>
        <w:pStyle w:val="Normal"/>
        <w:rPr/>
      </w:pPr>
      <w:r>
        <w:rPr/>
        <w:t>Wykorzystując badania MRI, stwierdzono nieprawidłowości w budowie amygdala u chorych z lękiem napadowym. U tych samych chorych stwierdzono zmniejszoną ilość miejsc wiązania BDZ w OUN, szczególnie w korze orbitofrontalnej i wyspie.</w:t>
      </w:r>
    </w:p>
    <w:p>
      <w:pPr>
        <w:pStyle w:val="Normal"/>
        <w:rPr/>
      </w:pPr>
      <w:r>
        <w:rPr/>
        <w:t>Możliwa etiopatogeneza chorób lękowych: wyjściowy deficyt hamowania w OUN prowadzący do napadowego nasilenia reakcji lę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ada układu GABA-ergicznego wywołuje efekty anksjogenne (behawioralne i fizjologiczne): przewlekła blokada receptorów GABA</w:t>
      </w:r>
      <w:r>
        <w:rPr>
          <w:vertAlign w:val="subscript"/>
        </w:rPr>
        <w:t>A</w:t>
      </w:r>
      <w:r>
        <w:rPr/>
        <w:t xml:space="preserve"> w amygdala powodowała nasilenie reakcji lękowych u zwierząt w mechanizmie zwiększonej aktywności jąder migdałowatych. Tak więc hypofunkcjonalność receptorów GABA</w:t>
      </w:r>
      <w:r>
        <w:rPr>
          <w:vertAlign w:val="subscript"/>
        </w:rPr>
        <w:t>A</w:t>
      </w:r>
      <w:r>
        <w:rPr/>
        <w:t xml:space="preserve"> może sensytyzować (uwrażliwiać) amygdala na bodźce anksjogenne które przy prawidłowo funkcjonującym układzie GABA nie byłyby rozpoznawane jako bodźce lękotwórcze. BDZ „resetują” nadwrażliwe na bodźce lękowe jądra migdałowate, dając efekt anksjoli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kokinetyka</w:t>
      </w:r>
    </w:p>
    <w:p>
      <w:pPr>
        <w:pStyle w:val="Normal"/>
        <w:rPr/>
      </w:pPr>
      <w:r>
        <w:rPr/>
        <w:t xml:space="preserve">Dostępne na rynku BDZ różnią się między sobą przede wszystkim farmakokinetyką.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2"/>
        <w:gridCol w:w="578"/>
        <w:gridCol w:w="545"/>
        <w:gridCol w:w="1169"/>
        <w:gridCol w:w="2210"/>
        <w:gridCol w:w="1451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podani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y metaboli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y składnik we krw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 okres półtrwania [godz] (zakres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ycz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lo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Y O DŁUGIM OKRESIE DZIAŁA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ni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Nordi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20-50)</w:t>
            </w:r>
          </w:p>
          <w:p>
            <w:pPr>
              <w:pStyle w:val="Normal"/>
              <w:rPr/>
            </w:pPr>
            <w:r>
              <w:rPr/>
              <w:t>60 (50-1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diazepoksy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diazepoksyd</w:t>
            </w:r>
          </w:p>
          <w:p>
            <w:pPr>
              <w:pStyle w:val="Normal"/>
              <w:rPr/>
            </w:pPr>
            <w:r>
              <w:rPr/>
              <w:t>Nordi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8-24)</w:t>
            </w:r>
          </w:p>
          <w:p>
            <w:pPr>
              <w:pStyle w:val="Normal"/>
              <w:rPr/>
            </w:pPr>
            <w:r>
              <w:rPr/>
              <w:t>60 (50-1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y w Pols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lkylflur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70-16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y w Pols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zepam</w:t>
            </w:r>
          </w:p>
          <w:p>
            <w:pPr>
              <w:pStyle w:val="Normal"/>
              <w:rPr/>
            </w:pPr>
            <w:r>
              <w:rPr/>
              <w:t>Nordi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0-20)</w:t>
            </w:r>
          </w:p>
          <w:p>
            <w:pPr>
              <w:pStyle w:val="Normal"/>
              <w:rPr/>
            </w:pPr>
            <w:r>
              <w:rPr/>
              <w:t>60 (50-1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y w Pols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i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50-1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razep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xe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i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50-1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Y O ŚREDNIM OKRESIE DZIAŁA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f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0-24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tri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8-5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y w Pols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zepam</w:t>
            </w:r>
          </w:p>
          <w:p>
            <w:pPr>
              <w:pStyle w:val="Normal"/>
              <w:rPr/>
            </w:pPr>
            <w:r>
              <w:rPr/>
              <w:t>Desalkylflur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25-50)</w:t>
            </w:r>
          </w:p>
          <w:p>
            <w:pPr>
              <w:pStyle w:val="Normal"/>
              <w:rPr/>
            </w:pPr>
            <w:r>
              <w:rPr/>
              <w:t>80 (70-16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zol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zol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ksyestazol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3-3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Y O KTÓTKIM OKRESIE DZIAŁA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zol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zol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zol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(1,5-4,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zep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-1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zep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p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zep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8-3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zol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y w Pols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zol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(1,5-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obam, Xana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1-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chłanianie i dystrybucja</w:t>
      </w:r>
    </w:p>
    <w:p>
      <w:pPr>
        <w:pStyle w:val="Normal"/>
        <w:rPr/>
      </w:pPr>
      <w:r>
        <w:rPr/>
        <w:t>BDZ dobrze wchłaniają się z przewodu pokarmowego, max stężenie w surowicy krwi osiągają po ok. 1 godzinie od podania.</w:t>
      </w:r>
    </w:p>
    <w:p>
      <w:pPr>
        <w:pStyle w:val="Normal"/>
        <w:numPr>
          <w:ilvl w:val="0"/>
          <w:numId w:val="6"/>
        </w:numPr>
        <w:rPr/>
      </w:pPr>
      <w:r>
        <w:rPr/>
        <w:t>Niektóre BDZ wchłaniają się wolniej: oxazepam, lorazepam</w:t>
      </w:r>
    </w:p>
    <w:p>
      <w:pPr>
        <w:pStyle w:val="Normal"/>
        <w:numPr>
          <w:ilvl w:val="0"/>
          <w:numId w:val="6"/>
        </w:numPr>
        <w:rPr/>
      </w:pPr>
      <w:r>
        <w:rPr/>
        <w:t>Niektóre BDZ wchłaniają się szybciej: triazolam</w:t>
      </w:r>
    </w:p>
    <w:p>
      <w:pPr>
        <w:pStyle w:val="Normal"/>
        <w:rPr/>
      </w:pPr>
      <w:r>
        <w:rPr/>
        <w:t>Klorazepan jest metabolizowany w soku żołądkowym do aktywnego metabolitu nordiazepamu, który następnie jest całkowicie wchłan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tabolizm i wydalanie</w:t>
      </w:r>
    </w:p>
    <w:p>
      <w:pPr>
        <w:pStyle w:val="Normal"/>
        <w:rPr/>
      </w:pPr>
      <w:r>
        <w:rPr/>
        <w:t>Część BDZ jest metabolizowana bezpośrednio do substancji farmakologicznie nieczynnych, które są wydalane z organizmu z moczem.</w:t>
      </w:r>
    </w:p>
    <w:p>
      <w:pPr>
        <w:pStyle w:val="Normal"/>
        <w:rPr/>
      </w:pPr>
      <w:r>
        <w:rPr/>
        <w:t xml:space="preserve">Z kolei część BDZ (np. </w:t>
      </w:r>
      <w:r>
        <w:rPr>
          <w:b/>
        </w:rPr>
        <w:t>diazepam, chlordiazepoksyd, klorazepan, halazepam, prazepam</w:t>
      </w:r>
      <w:r>
        <w:rPr/>
        <w:t xml:space="preserve">) jest biotransformowana do długodziałających aktywnych metabolitów (np. </w:t>
      </w:r>
      <w:r>
        <w:rPr>
          <w:b/>
        </w:rPr>
        <w:t xml:space="preserve">nordiazepamu – </w:t>
      </w:r>
      <w:r>
        <w:rPr/>
        <w:t xml:space="preserve">okres półtrwania 60 godzin), który jest dalej transformowany do kolejnych aktywnych metabolitów (np. </w:t>
      </w:r>
      <w:r>
        <w:rPr>
          <w:b/>
        </w:rPr>
        <w:t>oksazepamu</w:t>
      </w:r>
      <w:r>
        <w:rPr/>
        <w:t xml:space="preserve">), który dalej jest biotransformowany do </w:t>
      </w:r>
      <w:r>
        <w:rPr>
          <w:b/>
        </w:rPr>
        <w:t>nieaktywnego metabolitu sprzeżonego z glukuronidem</w:t>
      </w:r>
      <w:r>
        <w:rPr/>
        <w:t xml:space="preserve"> i wydalany z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na powiedzieć że:</w:t>
      </w:r>
    </w:p>
    <w:p>
      <w:pPr>
        <w:pStyle w:val="Normal"/>
        <w:numPr>
          <w:ilvl w:val="0"/>
          <w:numId w:val="3"/>
        </w:numPr>
        <w:rPr/>
      </w:pPr>
      <w:r>
        <w:rPr/>
        <w:t>Długodziałające BDZ działają długo z powodu długiego okresu półtrwania leku i jego aktywnego metabolitu</w:t>
      </w:r>
    </w:p>
    <w:p>
      <w:pPr>
        <w:pStyle w:val="Normal"/>
        <w:numPr>
          <w:ilvl w:val="0"/>
          <w:numId w:val="3"/>
        </w:numPr>
        <w:rPr/>
      </w:pPr>
      <w:r>
        <w:rPr/>
        <w:t>Krótkodziałające BDZ działają krótko ponieważ są bezpośrednio biotransformowane do nieaktywnych metaboli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SOBY STARSZE</w:t>
      </w:r>
      <w:r>
        <w:rPr>
          <w:u w:val="single"/>
        </w:rPr>
        <w:t xml:space="preserve"> mają ograniczoną zdolność metabolizowania BDZ i ich aktywnych metabolitów !!!!!!!!!!</w:t>
      </w:r>
    </w:p>
    <w:p>
      <w:pPr>
        <w:pStyle w:val="Normal"/>
        <w:rPr/>
      </w:pPr>
      <w:r>
        <w:rPr/>
        <w:t>Np. okres półtrwania diazepamu i jego aktywnego metabolitu wydłuża się do 7-10 dni. Oznacza to, iż osobie starszej całkowita eliminacja leku z organizmu po zaprzestaniu jego przyjmowania może zająć 6 tygodni.</w:t>
      </w:r>
    </w:p>
    <w:p>
      <w:pPr>
        <w:pStyle w:val="Normal"/>
        <w:rPr/>
      </w:pPr>
      <w:r>
        <w:rPr/>
        <w:t>W przypadku BDZ o krótkim okresie działania (np. midazolam), wprawdzie farmakokinetyka nie jest aż tak drastycznie zmieniona jak w przypadku BDZ o długim okresie działania, dla uzyskania efektu terapeutycznego u osób starszych wystarczy podanie ½ dawki standardowej stosowanej u doros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BDZ powodują upośledzenie procesów kognitywnych (poznawczych) </w:t>
      </w:r>
      <w:r>
        <w:rPr>
          <w:b/>
          <w:u w:val="single"/>
        </w:rPr>
        <w:t>– u osób starszych mogą prowadzić do rozwoju demencji</w:t>
      </w:r>
      <w:r>
        <w:rPr/>
        <w:t>.!!!!!!!!!!! Powinny więc być stosowane z wielką ostrożnością u osób starszych – jeśli w ogóle powinny być stos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o, przyjmowanie BDZ przez osoby starsze wiąże się ze </w:t>
      </w:r>
      <w:r>
        <w:rPr>
          <w:b/>
          <w:u w:val="single"/>
        </w:rPr>
        <w:t>wzrostem liczby upadków i złamań kości</w:t>
      </w:r>
      <w:r>
        <w:rPr/>
        <w:t>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fekty farmakologiczne</w:t>
      </w:r>
    </w:p>
    <w:p>
      <w:pPr>
        <w:pStyle w:val="Normal"/>
        <w:rPr/>
      </w:pPr>
      <w:r>
        <w:rPr/>
        <w:t>Efekty behawioralne i kliniczne BDZ wiążą się z nasileniem hamującej transmisji GABA-ergicznej poprzez stymulację kompleksu receptorowego GABA</w:t>
      </w:r>
      <w:r>
        <w:rPr>
          <w:vertAlign w:val="subscript"/>
        </w:rPr>
        <w:t>A</w:t>
      </w:r>
      <w:r>
        <w:rPr/>
        <w:t xml:space="preserve">. Wszystkie BDZ działające podobnie jak diazepam nazywamy </w:t>
      </w:r>
      <w:r>
        <w:rPr>
          <w:b/>
        </w:rPr>
        <w:t>całkowitymi agonistami</w:t>
      </w:r>
      <w:r>
        <w:rPr/>
        <w:t xml:space="preserve"> BDZ, ponieważ w pełni torują wiązanie endogennego GABA do receptora GABA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łe dawki całkowitych agonistów BDZ działają </w:t>
      </w:r>
      <w:r>
        <w:rPr>
          <w:b/>
        </w:rPr>
        <w:t>anksjolitycznie</w:t>
      </w:r>
      <w:r>
        <w:rPr/>
        <w:t xml:space="preserve"> poprzez receptory zlokalizowane w amygdala, orbitofrontal cortex oraz insul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mnezja</w:t>
      </w:r>
      <w:r>
        <w:rPr/>
        <w:t xml:space="preserve"> oraz </w:t>
      </w:r>
      <w:r>
        <w:rPr>
          <w:b/>
        </w:rPr>
        <w:t>stan splątania</w:t>
      </w:r>
      <w:r>
        <w:rPr/>
        <w:t xml:space="preserve">, </w:t>
      </w:r>
      <w:r>
        <w:rPr>
          <w:b/>
        </w:rPr>
        <w:t>dezorientacji</w:t>
      </w:r>
      <w:r>
        <w:rPr/>
        <w:t xml:space="preserve"> – to efekt stymulacji neuronów GABA w korze i hipokampi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orelaksacja</w:t>
      </w:r>
      <w:r>
        <w:rPr/>
        <w:t xml:space="preserve"> – to efekt stymulacji neuronów GABA w rdzeniu kręgowym, móżdżku i pniu mózgu.</w:t>
      </w:r>
    </w:p>
    <w:p>
      <w:pPr>
        <w:pStyle w:val="Normal"/>
        <w:numPr>
          <w:ilvl w:val="0"/>
          <w:numId w:val="7"/>
        </w:numPr>
        <w:rPr/>
      </w:pPr>
      <w:r>
        <w:rPr/>
        <w:t>Działanie przeciwdrgawkowe - to efekt stymulacji neuronów GABA w móżdżku i hipokampie.</w:t>
      </w:r>
    </w:p>
    <w:p>
      <w:pPr>
        <w:pStyle w:val="Normal"/>
        <w:numPr>
          <w:ilvl w:val="0"/>
          <w:numId w:val="7"/>
        </w:numPr>
        <w:rPr/>
      </w:pPr>
      <w:r>
        <w:rPr/>
        <w:t>Działanie nagradzające, potencjał uzależniający, uzależnienie - to efekt stymulacji neuronów GABA w brzusznej nakrywce (tegmentum) i nucleus accumbens sep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ciowi agoniści</w:t>
      </w:r>
      <w:r>
        <w:rPr/>
        <w:t xml:space="preserve">  - częściowe działanie agonistyczne w stosunku do GABA</w:t>
      </w:r>
      <w:r>
        <w:rPr>
          <w:vertAlign w:val="subscript"/>
        </w:rPr>
        <w:t>A</w:t>
      </w:r>
      <w:r>
        <w:rPr/>
        <w:t xml:space="preserve"> wiążące się z pewną „selektywnością” działania. Np. zolpidem, niebenzodiazepinowy agonista GABA</w:t>
      </w:r>
      <w:r>
        <w:rPr>
          <w:vertAlign w:val="subscript"/>
        </w:rPr>
        <w:t>1A</w:t>
      </w:r>
      <w:r>
        <w:rPr/>
        <w:t xml:space="preserve"> wywiera silne działanie nasenne bez działania przeciwlę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stosowanie kliniczne</w:t>
      </w:r>
    </w:p>
    <w:p>
      <w:pPr>
        <w:pStyle w:val="Normal"/>
        <w:numPr>
          <w:ilvl w:val="0"/>
          <w:numId w:val="5"/>
        </w:numPr>
        <w:rPr/>
      </w:pPr>
      <w:r>
        <w:rPr/>
        <w:t>Przez 40 lat BDZ są lekami z wyboru w krótkotrwałej terapii zaburzeń lękowych indukowanych stresem i bezsenności. Ze względu na rozwój uzależnienia nie powinno się ich stosować dłużej niż   3—4 tygodnie.</w:t>
      </w:r>
    </w:p>
    <w:p>
      <w:pPr>
        <w:pStyle w:val="Normal"/>
        <w:numPr>
          <w:ilvl w:val="0"/>
          <w:numId w:val="5"/>
        </w:numPr>
        <w:rPr/>
      </w:pPr>
      <w:r>
        <w:rPr/>
        <w:t>W leczeniu długoterminowym zaburzeń snu, lęku uogólnionego, fobii, lęku napadowego oraz zespołu stresu pourazowego stosuje się terapię behawioralną oraz antydepresanty.</w:t>
      </w:r>
    </w:p>
    <w:p>
      <w:pPr>
        <w:pStyle w:val="Normal"/>
        <w:numPr>
          <w:ilvl w:val="0"/>
          <w:numId w:val="5"/>
        </w:numPr>
        <w:rPr/>
      </w:pPr>
      <w:r>
        <w:rPr/>
        <w:t>Benzodiazepiny wpływają niekorzystnie na kognitywną terapię behawioralną !!!!!!!</w:t>
      </w:r>
    </w:p>
    <w:p>
      <w:pPr>
        <w:pStyle w:val="Normal"/>
        <w:numPr>
          <w:ilvl w:val="0"/>
          <w:numId w:val="5"/>
        </w:numPr>
        <w:rPr/>
      </w:pPr>
      <w:r>
        <w:rPr/>
        <w:t>Nie powinno się stosować BDZ w sytuacjach wymagających skoordynowanej działalności psychoruchowej, razem z alkoholem i  lekami działającymi depresyjnie na OU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wielką ostrożnością BDZ powinny być używane u osób starszych, dzieci, młodzieży oraz osób z historią uzależnienia od substancji psychoaktywnych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łówne wskazanie do stosowania BDZ: uporczywy </w:t>
      </w:r>
      <w:r>
        <w:rPr>
          <w:b/>
        </w:rPr>
        <w:t>lęk</w:t>
      </w:r>
      <w:r>
        <w:rPr/>
        <w:t xml:space="preserve"> wpływający destruktywnie na sposób życia pacjenta, jego pracę i związki interpersonalne. BDZ zmniejszają nerwowość, dysforię, wyczerpanie psychiczne –bezpośrednio nie wpływają na symptomy fizyczne towarzyszące lękowi. Jednak redukcja lęku łagodzi dolegliwości towarzyszące dolegliwości fizyczne.</w:t>
      </w:r>
    </w:p>
    <w:p>
      <w:pPr>
        <w:pStyle w:val="Normal"/>
        <w:numPr>
          <w:ilvl w:val="0"/>
          <w:numId w:val="5"/>
        </w:numPr>
        <w:rPr/>
      </w:pPr>
      <w:r>
        <w:rPr/>
        <w:t>BDZ w połączeniu z neuroleptykami są rekomendowane do leczenia epizodów ostrej mani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DZ są stosowane w leczeniu </w:t>
      </w:r>
      <w:r>
        <w:rPr>
          <w:b/>
        </w:rPr>
        <w:t>bezsenności</w:t>
      </w:r>
      <w:r>
        <w:rPr/>
        <w:t>: ich działanie sedatywne (nasenne) przypomina analogiczne działanie barbituranów. Preferowane są leki o szybkim początku działania, okresie półtrwania 2-3 godz, nie posiadające aktywnych metabolitów – cel: ograniczenie sedacji w ciągu dnia. Pamiętać o potencjale uzależniającym, oraz nasileniu bezsenności po zaprzestaniu przyjmowania BDZ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nie </w:t>
      </w:r>
      <w:r>
        <w:rPr>
          <w:b/>
        </w:rPr>
        <w:t>miorelaksacyjne</w:t>
      </w:r>
      <w:r>
        <w:rPr/>
        <w:t xml:space="preserve"> – nie mają bezpośredniego wpływu na relaksację mięśni, redukują stres związany ze wzmożonym napięciem mięśniowy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DZ wywołują </w:t>
      </w:r>
      <w:r>
        <w:rPr>
          <w:b/>
        </w:rPr>
        <w:t>niepamięć następczą</w:t>
      </w:r>
      <w:r>
        <w:rPr/>
        <w:t xml:space="preserve"> (niepamięć rozpoczynająca się w momencie podania BDZ i trwająca do chwili ich usunięcia z organizmu) – obserwujemy to szczególnie po podaniu dożylnym BDZ. </w:t>
      </w:r>
      <w:r>
        <w:rPr>
          <w:b/>
          <w:u w:val="single"/>
        </w:rPr>
        <w:t>Zjawisko pożądane w trakcie operacji lub w sytuacji bezpośrednio poprzedzającej zabieg.</w:t>
      </w:r>
      <w:r>
        <w:rPr/>
        <w:t xml:space="preserve"> Zjawisko niepożądane w sytuacjach gdy BDZ są wykorzystywane jako „date rape drugs”. Np. Flunitrazepam szczególnie przyjmowany z alkoholem, wywiera działanie przeciwlękowe, uspokajające oraz </w:t>
      </w:r>
      <w:r>
        <w:rPr>
          <w:b/>
        </w:rPr>
        <w:t>amnestyczne</w:t>
      </w:r>
      <w:r>
        <w:rPr/>
        <w:t>. Przypomina to efekt „Mickey Finn” obserwowany po wodzianie chloralu czy GHB (kwas gamma hydroksymasłowy i jego pochodne)</w:t>
      </w:r>
    </w:p>
    <w:p>
      <w:pPr>
        <w:pStyle w:val="Normal"/>
        <w:numPr>
          <w:ilvl w:val="0"/>
          <w:numId w:val="5"/>
        </w:numPr>
        <w:rPr/>
      </w:pPr>
      <w:r>
        <w:rPr/>
        <w:t>BDZ są skuteczne w leczeniu lęku napadowego i fobii (alprazolam) – ze względu jednak na działania niepożądane preferuje się SSRI (np. paroksetyn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DZ są skuteczne w leczeniu zespołu odstawiennego od alkoholu oraz w terapii zapobiegające nawrotom picia alkoholu (BDZ jako substytut alkoholu) – alternatywą są tu niektóre leki przeciwpadaczkowe </w:t>
      </w:r>
    </w:p>
    <w:p>
      <w:pPr>
        <w:pStyle w:val="Normal"/>
        <w:numPr>
          <w:ilvl w:val="0"/>
          <w:numId w:val="5"/>
        </w:numPr>
        <w:rPr/>
      </w:pPr>
      <w:r>
        <w:rPr/>
        <w:t>BDZ wywierają działanie przeciwdrgawkowe – podwyższają próg drgawkowy (służą do przerywania napadów padaczkowych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boczne i toksyczność</w:t>
      </w:r>
    </w:p>
    <w:p>
      <w:pPr>
        <w:pStyle w:val="Normal"/>
        <w:numPr>
          <w:ilvl w:val="1"/>
          <w:numId w:val="5"/>
        </w:numPr>
        <w:rPr/>
      </w:pPr>
      <w:r>
        <w:rPr/>
        <w:t>Sedacja, senność, ataksja, letarg, splątanie psychiczne, upośledzenie czynności psychomotorycznych, dezorientacja, zamazana mowa, amnezja, zapoczątkowanie lub nasilenie objawów demencji.</w:t>
      </w:r>
    </w:p>
    <w:p>
      <w:pPr>
        <w:pStyle w:val="Normal"/>
        <w:numPr>
          <w:ilvl w:val="1"/>
          <w:numId w:val="5"/>
        </w:numPr>
        <w:rPr/>
      </w:pPr>
      <w:r>
        <w:rPr/>
        <w:t>BDZ stosowane jako leki nasenne  - sedacja po przebudzeniu, agitacja paradoksalna (lęk, agresja, wrogość, odhamowanie behawioralne), w przypadku stosowania BDZ krótkodziałających wczesne, poranne budzenie. Odstawienie BDZ zawsze wiąże się z nasileniem bezsenności i lęku!!!!</w:t>
      </w:r>
    </w:p>
    <w:p>
      <w:pPr>
        <w:pStyle w:val="Normal"/>
        <w:numPr>
          <w:ilvl w:val="1"/>
          <w:numId w:val="5"/>
        </w:numPr>
        <w:rPr/>
      </w:pPr>
      <w:r>
        <w:rPr/>
        <w:t>Zaburzenia oddechu rzadko widywane nawet po dużych dawkach (skuteczność BDZ w próbach samobójczych zdecydowanie rośnie jeśli SA przyjmowane w nadmiarze z alkoholem)</w:t>
      </w:r>
    </w:p>
    <w:p>
      <w:pPr>
        <w:pStyle w:val="Normal"/>
        <w:numPr>
          <w:ilvl w:val="1"/>
          <w:numId w:val="5"/>
        </w:numPr>
        <w:rPr/>
      </w:pPr>
      <w:r>
        <w:rPr/>
        <w:t>Upośledzenie sprawności psychoruchowej – zakaz prowadzenia samochodów (mała dawka alprazolamu = 0.15 gram% alkoholu we krwi)</w:t>
      </w:r>
    </w:p>
    <w:p>
      <w:pPr>
        <w:pStyle w:val="Normal"/>
        <w:numPr>
          <w:ilvl w:val="1"/>
          <w:numId w:val="5"/>
        </w:numPr>
        <w:rPr/>
      </w:pPr>
      <w:r>
        <w:rPr/>
        <w:t>Upośledzenie procesów kognitywnych zarówno u dzieci i dorosłych: kłopoty z uczeniem, brak postępów w nauce, stępienie intelektu – dolegliwości te długo utrzymują się po zaprzestaniu przyjmowania B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erancja i uzależnienie</w:t>
      </w:r>
    </w:p>
    <w:p>
      <w:pPr>
        <w:pStyle w:val="Normal"/>
        <w:numPr>
          <w:ilvl w:val="0"/>
          <w:numId w:val="11"/>
        </w:numPr>
        <w:rPr/>
      </w:pPr>
      <w:r>
        <w:rPr/>
        <w:t>BDZ przyjmowane przez długi okres czasu prowadzą do rozwoju uzależn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jawy odstawienia (po zaprzestaniu przyjmowania BDZ): lęk, bezsenność, niepokój ruchowy, agitacja, drażliwość, koszmarne sny. </w:t>
      </w:r>
    </w:p>
    <w:p>
      <w:pPr>
        <w:pStyle w:val="Normal"/>
        <w:numPr>
          <w:ilvl w:val="0"/>
          <w:numId w:val="11"/>
        </w:numPr>
        <w:rPr/>
      </w:pPr>
      <w:r>
        <w:rPr/>
        <w:t>W rzadkich przypadkach: halucynacje, psychozy, drgawki.</w:t>
      </w:r>
    </w:p>
    <w:p>
      <w:pPr>
        <w:pStyle w:val="Normal"/>
        <w:numPr>
          <w:ilvl w:val="0"/>
          <w:numId w:val="11"/>
        </w:numPr>
        <w:rPr/>
      </w:pPr>
      <w:r>
        <w:rPr/>
        <w:t>Objawy odstawienia trwają od 1-4 tygodni.</w:t>
      </w:r>
    </w:p>
    <w:p>
      <w:pPr>
        <w:pStyle w:val="Normal"/>
        <w:numPr>
          <w:ilvl w:val="0"/>
          <w:numId w:val="11"/>
        </w:numPr>
        <w:rPr/>
      </w:pPr>
      <w:r>
        <w:rPr/>
        <w:t>Pomocne w leczeniu są antydepresanty i kognitywna terapia behawior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Z w ciąży</w:t>
      </w:r>
    </w:p>
    <w:p>
      <w:pPr>
        <w:pStyle w:val="Normal"/>
        <w:numPr>
          <w:ilvl w:val="0"/>
          <w:numId w:val="8"/>
        </w:numPr>
        <w:rPr/>
      </w:pPr>
      <w:r>
        <w:rPr/>
        <w:t>BDZ przechodzą przez łożysko i dostają się do krwioobiegu płodu</w:t>
      </w:r>
    </w:p>
    <w:p>
      <w:pPr>
        <w:pStyle w:val="Normal"/>
        <w:numPr>
          <w:ilvl w:val="0"/>
          <w:numId w:val="8"/>
        </w:numPr>
        <w:rPr/>
      </w:pPr>
      <w:r>
        <w:rPr/>
        <w:t>Podawane w pierwszym trymestrze ciąży – mogą powodować działanie teratogenne, chociaż prawdopodobieństwo jest bardzo małe</w:t>
      </w:r>
    </w:p>
    <w:p>
      <w:pPr>
        <w:pStyle w:val="Normal"/>
        <w:numPr>
          <w:ilvl w:val="0"/>
          <w:numId w:val="8"/>
        </w:numPr>
        <w:rPr/>
      </w:pPr>
      <w:r>
        <w:rPr/>
        <w:t>Jeżeli tuż przed porodem matka jest na dużych dawkach BDZ – u płodu może rozwinąć się uzależnienie od BDZ oraz zaraz po urodzeniu „floppy-infant syndrome” z następowymi objawami odstawiennymi</w:t>
      </w:r>
    </w:p>
    <w:p>
      <w:pPr>
        <w:pStyle w:val="Normal"/>
        <w:numPr>
          <w:ilvl w:val="0"/>
          <w:numId w:val="8"/>
        </w:numPr>
        <w:rPr/>
      </w:pPr>
      <w:r>
        <w:rPr/>
        <w:t>BDZ przenikają do mleka matki – w czasie karmienia piersią nie zażywać B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LUMAZENIL: GABA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 ANTAGONISTA</w:t>
      </w:r>
    </w:p>
    <w:p>
      <w:pPr>
        <w:pStyle w:val="Normal"/>
        <w:rPr/>
      </w:pPr>
      <w:r>
        <w:rPr/>
        <w:t>Flumazenil jest BDZ, która ma wysokie powinowactwo do miejsca wiązania BDZ w kompleksie receptorowym GABA</w:t>
      </w:r>
      <w:r>
        <w:rPr>
          <w:vertAlign w:val="subscript"/>
        </w:rPr>
        <w:t>A</w:t>
      </w:r>
      <w:r>
        <w:rPr/>
        <w:t>, bez aktywności wewnętrznej – kompetytywnie blokuje dostęp BDZ do ich miejsca wiązania – skutecznie odwraca efekt farmakologiczny każdej BDZ zażytej przed podaniem flumazenilu.</w:t>
      </w:r>
    </w:p>
    <w:p>
      <w:pPr>
        <w:pStyle w:val="Normal"/>
        <w:rPr/>
      </w:pPr>
      <w:r>
        <w:rPr/>
        <w:t>Flumazenil jest metabolizowany bardzo szybko w wątrobie, ma krótki okres półtrwania (ok. 1 godz.). Z tego powodu (krótszy okres półtrwania flumazenilu w porównaniu z BDZ), efekt BDZ może pojawić się ponownie – konieczne podanie kolejnych dawek flumazenilu.</w:t>
      </w:r>
    </w:p>
    <w:p>
      <w:pPr>
        <w:pStyle w:val="Normal"/>
        <w:rPr/>
      </w:pPr>
      <w:r>
        <w:rPr/>
        <w:t>Flumazenil jest stosowany jako antidotum przy przedawkowaniu BDZ lub podejrzeniu przedawkowania B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ANKSJOLITYKI DRUGIEJ GENERAC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PIDEM</w:t>
      </w:r>
    </w:p>
    <w:p>
      <w:pPr>
        <w:pStyle w:val="Normal"/>
        <w:rPr/>
      </w:pPr>
      <w:r>
        <w:rPr/>
        <w:t>Anksjolityk niebenzodiazepinowy, zarejestrowany do krótkoterminowego leczenia bezsenności w 1993 roku. Chociaż niebenzodiazepina, wiąże się z receptorem GABA</w:t>
      </w:r>
      <w:r>
        <w:rPr>
          <w:vertAlign w:val="subscript"/>
        </w:rPr>
        <w:t>1A</w:t>
      </w:r>
      <w:r>
        <w:rPr/>
        <w:t xml:space="preserve"> – działanie sedatywne przeważa nad działaniem anksjolitycznym.</w:t>
      </w:r>
    </w:p>
    <w:p>
      <w:pPr>
        <w:pStyle w:val="Normal"/>
        <w:rPr>
          <w:u w:val="single"/>
        </w:rPr>
      </w:pPr>
      <w:r>
        <w:rPr>
          <w:u w:val="single"/>
        </w:rPr>
        <w:t>Z okresem półtrwania 2-2,5 h zolpidem w swojej charakterystyce farmakokinetycznej i farmakodynamicznej jest porównywalny z triazolam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armakokinetyka</w:t>
      </w:r>
    </w:p>
    <w:p>
      <w:pPr>
        <w:pStyle w:val="Normal"/>
        <w:rPr/>
      </w:pPr>
      <w:r>
        <w:rPr/>
        <w:t xml:space="preserve">Wchłania się bardzo szybko z przewodu pokarmowego, 75% leku dostaje się do krwioobiegu, tylko 20% podanej dawki jest metabolizowane w efekcie pierwszego przejścia. Szczytowe stężenie zolpidemu w surowicy krwi pojawia się po 1 godzinie od podania leku. Jest metabolizowany w wątrobie i wydalany przez nerki. </w:t>
      </w:r>
      <w:r>
        <w:rPr>
          <w:b/>
        </w:rPr>
        <w:t>U osób starszych okres półtrwania leku ulega wydłużeni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rmakodynamika</w:t>
      </w:r>
    </w:p>
    <w:p>
      <w:pPr>
        <w:pStyle w:val="Normal"/>
        <w:rPr/>
      </w:pPr>
      <w:r>
        <w:rPr/>
        <w:t>W dawce 5-10 mg zolpidem wywołuje sedację i indukuje sen fizjologiczny z zachowaniem wszystkich jego faz. Jest pozbawiony działania anksjolitycznego, przeciwdrgawkowego, miorelaksacyjnego. Wywołuje upośledzenie pamięci, które jest niwelowane podaniem flumazenilu. Flumazenil jest również skuteczny w przypadku przedawkowa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awy uboczne</w:t>
      </w:r>
    </w:p>
    <w:p>
      <w:pPr>
        <w:pStyle w:val="Normal"/>
        <w:rPr/>
      </w:pPr>
      <w:r>
        <w:rPr/>
        <w:t>Senność, zawroty głowy, nudności.</w:t>
      </w:r>
    </w:p>
    <w:p>
      <w:pPr>
        <w:pStyle w:val="Normal"/>
        <w:rPr/>
      </w:pPr>
      <w:r>
        <w:rPr/>
        <w:t>U osób starszych po dawce 20 mg: splątanie, upadki, ubytki pamięci, reakcje psychotyczne.</w:t>
      </w:r>
    </w:p>
    <w:p>
      <w:pPr>
        <w:pStyle w:val="Normal"/>
        <w:rPr/>
      </w:pPr>
      <w:r>
        <w:rPr/>
        <w:t>W dawce 10 mg u zdrowych ochotników nie powoduje zaburzeń reakcji psychomotorycznych i zaburzeń pamięci – można prowadzić samochód następnego dnia rano. Objawy te pojawiają się po zażyciu 20 mg i utrzymują się do 4 godzin od przyjęcia leku.</w:t>
      </w:r>
    </w:p>
    <w:p>
      <w:pPr>
        <w:pStyle w:val="Normal"/>
        <w:rPr/>
      </w:pPr>
      <w:r>
        <w:rPr/>
        <w:t>Dawka 400 mg (40 x większa od terapeutycznej) nie była dawką śmierte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EPLON I ZOPIKLON</w:t>
      </w:r>
    </w:p>
    <w:p>
      <w:pPr>
        <w:pStyle w:val="Normal"/>
        <w:rPr>
          <w:i/>
          <w:i/>
        </w:rPr>
      </w:pPr>
      <w:r>
        <w:rPr>
          <w:i/>
        </w:rPr>
        <w:t>Zaleplon</w:t>
      </w:r>
    </w:p>
    <w:p>
      <w:pPr>
        <w:pStyle w:val="Normal"/>
        <w:numPr>
          <w:ilvl w:val="0"/>
          <w:numId w:val="2"/>
        </w:numPr>
        <w:rPr/>
      </w:pPr>
      <w:r>
        <w:rPr/>
        <w:t>Anksjolityk niebenzodiazepinowy, zarejestrowany do krótkoterminowego leczenia bezsenności w 1999 roku. Chociaż niebenzodiazepina, wiąże się z receptorem GABA</w:t>
      </w:r>
      <w:r>
        <w:rPr>
          <w:vertAlign w:val="subscript"/>
        </w:rPr>
        <w:t>1A</w:t>
      </w:r>
      <w:r>
        <w:rPr/>
        <w:t xml:space="preserve"> – działanie sedatywne przeważa nad działaniem anksjolitycznym.</w:t>
      </w:r>
    </w:p>
    <w:p>
      <w:pPr>
        <w:pStyle w:val="Normal"/>
        <w:numPr>
          <w:ilvl w:val="0"/>
          <w:numId w:val="2"/>
        </w:numPr>
        <w:rPr/>
      </w:pPr>
      <w:r>
        <w:rPr/>
        <w:t>Jego okres półtrwania jest &lt; 1 godz i tylko 30% leku dostaje się do krwioobiegu – 70% % podanej dawki jest metabolizowane w efekcie pierwszego przejścia w wątrobie. Te proporcje można odwrócić podając zaleplon z sokiem grejpfrutowym (składniki soku grejpfrutowego zmniejszają aktywność izoenzymu cytochromu P-450 CYP3A4 w jelitach – powoduje zmniejszenie przedwątrobowego efektu pierwszego przejścia w odniesieniu do zaleplonu).</w:t>
      </w:r>
    </w:p>
    <w:p>
      <w:pPr>
        <w:pStyle w:val="Normal"/>
        <w:numPr>
          <w:ilvl w:val="0"/>
          <w:numId w:val="2"/>
        </w:numPr>
        <w:rPr/>
      </w:pPr>
      <w:r>
        <w:rPr/>
        <w:t>Ze względu na krótki okres półtrwania – decyzja o zażyciu leku może być podjęta „w ostatniej chwili” bez obawy o senność i spowolnienie występujące dnia następnego rano.</w:t>
      </w:r>
    </w:p>
    <w:p>
      <w:pPr>
        <w:pStyle w:val="Normal"/>
        <w:numPr>
          <w:ilvl w:val="0"/>
          <w:numId w:val="2"/>
        </w:numPr>
        <w:rPr/>
      </w:pPr>
      <w:r>
        <w:rPr/>
        <w:t>W dawkach 5-10 mg dochodzi do bardzo szybkiej indukcji snu, bez nawrotu bezsenności dnia następnego. Sprawność psychoruchowa następnego dnia rano pozostaje niezmieniona.</w:t>
      </w:r>
    </w:p>
    <w:p>
      <w:pPr>
        <w:pStyle w:val="Normal"/>
        <w:numPr>
          <w:ilvl w:val="0"/>
          <w:numId w:val="2"/>
        </w:numPr>
        <w:rPr/>
      </w:pPr>
      <w:r>
        <w:rPr/>
        <w:t>Możliwość rozwinięcia uzależnienia niewielka ze względu na bardzo krótki okres półtrwania. Potencjał uzależniający zwiększa się wraz ze wzrostem dawek (25-75 mg) i jest wtedy podobny do triazola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opiklon</w:t>
      </w:r>
    </w:p>
    <w:p>
      <w:pPr>
        <w:pStyle w:val="Normal"/>
        <w:rPr/>
      </w:pPr>
      <w:r>
        <w:rPr/>
        <w:t>Anksjolityk niebenzodiazepinowy podobny do zolpidemu w dawce 7,5 mg. Może nieznacznie bardziej negatywnie wpływa na koordynację psychomotoryczna następnego dnia 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I AGONIŚCI KOMPLEKSU RECEPTOROWEGO GABA</w:t>
      </w:r>
      <w:r>
        <w:rPr>
          <w:sz w:val="28"/>
          <w:szCs w:val="28"/>
          <w:vertAlign w:val="subscript"/>
        </w:rPr>
        <w:t>A</w:t>
      </w:r>
    </w:p>
    <w:p>
      <w:pPr>
        <w:pStyle w:val="Normal"/>
        <w:rPr/>
      </w:pPr>
      <w:r>
        <w:rPr/>
        <w:t>Idea jak przyświeca syntezie częściowych agonistów GABA – stworzyć lek o silnym działaniu przeciwlękowym bez towarzyszących objawów charakterystycznych dla BDZ. Leki ciągle znajdują się w fazie badań pzredklinicznych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Alpidem</w:t>
      </w:r>
      <w:r>
        <w:rPr/>
        <w:t xml:space="preserve"> – silne działanie przeciwlękowe przy małej sedacji i braku interakcji z alkoholem. Niestety obserwowano silne działanie hepatotoksyczne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Etizolam</w:t>
      </w:r>
      <w:r>
        <w:rPr/>
        <w:t xml:space="preserve"> – w fazie badań przedklinicznych: silne działanie przeciwlękowe przy mniejszej ilości działań niepożądanych w porównaniu z BDZ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Imidazenil</w:t>
      </w:r>
      <w:r>
        <w:rPr/>
        <w:t xml:space="preserve"> – silne działanie przeciwlękowe, bez wpływu na procesy kognitywne i pamięć, minimalnie zaznaczone objawy uboczne w porównaniu z BDZ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Abekarnil</w:t>
      </w:r>
      <w:r>
        <w:rPr/>
        <w:t xml:space="preserve"> – szybkie działanie przeciwlękowe przy małym prawdopodobieństwie rozwoju uzależnienia. Skuteczny w terapii lęku uogólnionego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Bretazenil</w:t>
      </w:r>
      <w:r>
        <w:rPr/>
        <w:t xml:space="preserve"> – działanie przeciwlękowe i przeciwpsychotyczne, zwiększa apetyt (leczenie anoreksj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SOLITYKI SEROTONINERGICZNE</w:t>
      </w:r>
    </w:p>
    <w:p>
      <w:pPr>
        <w:pStyle w:val="Normal"/>
        <w:rPr/>
      </w:pPr>
      <w:r>
        <w:rPr/>
        <w:t>Leki nasilające transmisję 5-HT są skuteczne w leczeniu chorób lękowych. Punkt uchwytu działania leków poprzez ten układ: presynaptycznie zlokalizowane transportery 5-HT oraz postsynaptyczne receptory 5-HT</w:t>
      </w:r>
      <w:r>
        <w:rPr>
          <w:vertAlign w:val="subscript"/>
        </w:rPr>
        <w:t>1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EPTORY 5-HT</w:t>
      </w:r>
      <w:r>
        <w:rPr>
          <w:vertAlign w:val="subscript"/>
        </w:rPr>
        <w:t>1A</w:t>
      </w:r>
    </w:p>
    <w:p>
      <w:pPr>
        <w:pStyle w:val="Normal"/>
        <w:rPr/>
      </w:pPr>
      <w:r>
        <w:rPr/>
        <w:t>Receptory te w dużej ilości znajdują się w: hipokampach, przegrodzie (septum), amygdala, grzbietowe jądra szwu (wszystkie te struktury są zaangażowane w procesy lękowe). Aktywacja receptora 5-HT</w:t>
      </w:r>
      <w:r>
        <w:rPr>
          <w:vertAlign w:val="subscript"/>
        </w:rPr>
        <w:t>1A</w:t>
      </w:r>
      <w:r>
        <w:rPr/>
        <w:t xml:space="preserve"> hamuje aktywność neuronu, na którym jest on zlokalizowany. U znokautowanych myszy pozbawionych rec. 5-HT</w:t>
      </w:r>
      <w:r>
        <w:rPr>
          <w:vertAlign w:val="subscript"/>
        </w:rPr>
        <w:t>1A</w:t>
      </w:r>
      <w:r>
        <w:rPr/>
        <w:t xml:space="preserve"> obserwowano nasilone reakcje lękowe – teza: spadek gęstości lub aktywności receptora 5-HT</w:t>
      </w:r>
      <w:r>
        <w:rPr>
          <w:vertAlign w:val="subscript"/>
        </w:rPr>
        <w:t>1A</w:t>
      </w:r>
      <w:r>
        <w:rPr/>
        <w:t xml:space="preserve"> prowadzi do nasilenia reakcji lękow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spiron</w:t>
      </w:r>
    </w:p>
    <w:p>
      <w:pPr>
        <w:pStyle w:val="Normal"/>
        <w:rPr/>
      </w:pPr>
      <w:r>
        <w:rPr/>
        <w:t>Częściowy agonista receptora 5-HT</w:t>
      </w:r>
      <w:r>
        <w:rPr>
          <w:vertAlign w:val="subscript"/>
        </w:rPr>
        <w:t>1A</w:t>
      </w:r>
      <w:r>
        <w:rPr/>
        <w:t>, wprowadzony do kliniki w 1986 roku. Wywiera działanie lękowe w sposób jedyny w swoim rodzaju.</w:t>
      </w:r>
    </w:p>
    <w:p>
      <w:pPr>
        <w:pStyle w:val="Normal"/>
        <w:numPr>
          <w:ilvl w:val="0"/>
          <w:numId w:val="9"/>
        </w:numPr>
        <w:rPr/>
      </w:pPr>
      <w:r>
        <w:rPr/>
        <w:t>Nie powoduje sedacji i działania nasennego nawet przy przedawkowaniu</w:t>
      </w:r>
    </w:p>
    <w:p>
      <w:pPr>
        <w:pStyle w:val="Normal"/>
        <w:numPr>
          <w:ilvl w:val="0"/>
          <w:numId w:val="9"/>
        </w:numPr>
        <w:rPr/>
      </w:pPr>
      <w:r>
        <w:rPr/>
        <w:t>Nie wywołuje zaburzeń pamieci, splatania i zaburzeń psychomotorycznych (albo tylko w minimalnym stopniu)</w:t>
      </w:r>
    </w:p>
    <w:p>
      <w:pPr>
        <w:pStyle w:val="Normal"/>
        <w:numPr>
          <w:ilvl w:val="0"/>
          <w:numId w:val="9"/>
        </w:numPr>
        <w:rPr/>
      </w:pPr>
      <w:r>
        <w:rPr/>
        <w:t>Nie nasila hamującego wpływu alkoholu, BDZ i innych substancji sedatywnych na układ nerwowy</w:t>
      </w:r>
    </w:p>
    <w:p>
      <w:pPr>
        <w:pStyle w:val="Normal"/>
        <w:numPr>
          <w:ilvl w:val="0"/>
          <w:numId w:val="9"/>
        </w:numPr>
        <w:rPr/>
      </w:pPr>
      <w:r>
        <w:rPr/>
        <w:t>Nie podstawia się pod benzodiazepiny w leczeniu lęku lub w zespole odstawiennym po BDZ</w:t>
      </w:r>
    </w:p>
    <w:p>
      <w:pPr>
        <w:pStyle w:val="Normal"/>
        <w:numPr>
          <w:ilvl w:val="0"/>
          <w:numId w:val="9"/>
        </w:numPr>
        <w:rPr/>
      </w:pPr>
      <w:r>
        <w:rPr/>
        <w:t>Nie wywołuje tolerancji krzyżowej z BDZ i nie nasila uzależniającego działania BDZ</w:t>
      </w:r>
    </w:p>
    <w:p>
      <w:pPr>
        <w:pStyle w:val="Normal"/>
        <w:numPr>
          <w:ilvl w:val="0"/>
          <w:numId w:val="9"/>
        </w:numPr>
        <w:rPr/>
      </w:pPr>
      <w:r>
        <w:rPr/>
        <w:t>Nie ma potencjału uzależniającego lub minimalne</w:t>
      </w:r>
    </w:p>
    <w:p>
      <w:pPr>
        <w:pStyle w:val="Normal"/>
        <w:numPr>
          <w:ilvl w:val="0"/>
          <w:numId w:val="9"/>
        </w:numPr>
        <w:rPr/>
      </w:pPr>
      <w:r>
        <w:rPr/>
        <w:t>Wywiera działanie przeciwdepresyjne</w:t>
      </w:r>
    </w:p>
    <w:p>
      <w:pPr>
        <w:pStyle w:val="Normal"/>
        <w:numPr>
          <w:ilvl w:val="0"/>
          <w:numId w:val="9"/>
        </w:numPr>
        <w:rPr/>
      </w:pPr>
      <w:r>
        <w:rPr/>
        <w:t>Działanie przeciwlękowe pojawia się z opóźnieniem – po kilku tygodniach stosowania</w:t>
      </w:r>
    </w:p>
    <w:p>
      <w:pPr>
        <w:pStyle w:val="Normal"/>
        <w:numPr>
          <w:ilvl w:val="0"/>
          <w:numId w:val="9"/>
        </w:numPr>
        <w:rPr/>
      </w:pPr>
      <w:r>
        <w:rPr/>
        <w:t>Jest pozbawiony działania nasennego</w:t>
      </w:r>
    </w:p>
    <w:p>
      <w:pPr>
        <w:pStyle w:val="Normal"/>
        <w:rPr/>
      </w:pPr>
      <w:r>
        <w:rPr/>
        <w:t>Buspiron jako częściowy agonista 5-HT</w:t>
      </w:r>
      <w:r>
        <w:rPr>
          <w:vertAlign w:val="subscript"/>
        </w:rPr>
        <w:t>1A</w:t>
      </w:r>
      <w:r>
        <w:rPr/>
        <w:t xml:space="preserve"> ma działanie przeciwlękowe i przeciwdepresyjne. Jest skuteczny w leczeniu lęku uogólnionego, zespołach depresyjno-lękowych oraz u starszych z demencją agitacyjną. Pacjenci, którzy wcześniej przyjmowali BDZ słabo reagują na przeciwlękowe i przeciwdepresyjne działanie buspir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o badano przydatność buspironu w leczeniu depresji, lęku napadowego, zachowan obsesyjno-kompulsywnych, schizofreni i lęku. Stwierdzono jego przydatność jako lek dodany. Prawdopodobne wyjaśnienie efektu słabego (powolnego) działania psychotropowego buspironu: zdecydowana większość leku ulega unieczynnieniu </w:t>
      </w:r>
      <w:r>
        <w:rPr>
          <w:b/>
        </w:rPr>
        <w:t xml:space="preserve">w efekcie pierwszego przejścia; </w:t>
      </w:r>
      <w:r>
        <w:rPr/>
        <w:t>tylko 5% leku dostaje się do krwioobiegu. Picie soku grejpfrutowego może zmniejszyć przedwątrobowy efekt pierwszego przejś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piron</w:t>
      </w:r>
    </w:p>
    <w:p>
      <w:pPr>
        <w:pStyle w:val="Normal"/>
        <w:rPr/>
      </w:pPr>
      <w:r>
        <w:rPr/>
        <w:t>W fazie badań przedklinicznych: efekt przeciwlękowy pojawił się po 6 tygodniach stosowania i był słabszy od działania przeciwlękowego diazepamu. Nie wykazywał działania uzależniającego.</w:t>
      </w:r>
    </w:p>
    <w:p>
      <w:pPr>
        <w:pStyle w:val="Normal"/>
        <w:rPr/>
      </w:pPr>
      <w:r>
        <w:rPr/>
        <w:t>Wykazano działanie przeciwdepresyjne gepironu w niedawno zakończonej próbie klinicznej (Feiger i wsp., 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nespiron</w:t>
      </w:r>
    </w:p>
    <w:p>
      <w:pPr>
        <w:pStyle w:val="Normal"/>
        <w:rPr/>
      </w:pPr>
      <w:r>
        <w:rPr/>
        <w:t>W fazie badań przedklinicznych: obserwowano działanie przeciwlękowe, przeciwdepresyjne i przeciwagresyj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inotan</w:t>
      </w:r>
    </w:p>
    <w:p>
      <w:pPr>
        <w:pStyle w:val="Normal"/>
        <w:rPr/>
      </w:pPr>
      <w:r>
        <w:rPr/>
        <w:t>W fazie badań przedklinicznych: obserwowano działanie przeciwlękowe. Dodatkowo obserwowano działanie neuroprotekcyjne repinotanu w udarach i urazach móz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Y 5-H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eramciklan – w fazie badań przedklinicznych: jest selektywnym antagonistą receptora 5-HT</w:t>
      </w:r>
      <w:r>
        <w:rPr>
          <w:vertAlign w:val="subscript"/>
        </w:rPr>
        <w:t>2A</w:t>
      </w:r>
      <w:r>
        <w:rPr/>
        <w:t xml:space="preserve"> i odwrotnym agonistą 5-HT</w:t>
      </w:r>
      <w:r>
        <w:rPr>
          <w:vertAlign w:val="subscript"/>
        </w:rPr>
        <w:t>2C</w:t>
      </w:r>
      <w:r>
        <w:rPr/>
        <w:t>. Wywiera działanie przeciwlę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I PRZECIWPADACZKOWE JAKO ANKSJOLITYKI</w:t>
      </w:r>
    </w:p>
    <w:p>
      <w:pPr>
        <w:pStyle w:val="Normal"/>
        <w:rPr/>
      </w:pPr>
      <w:r>
        <w:rPr/>
        <w:t xml:space="preserve">Wykazano skuteczność </w:t>
      </w:r>
      <w:r>
        <w:rPr>
          <w:b/>
        </w:rPr>
        <w:t>pregabaliny</w:t>
      </w:r>
      <w:r>
        <w:rPr/>
        <w:t xml:space="preserve"> w leczeniu lęku uogólnionego i lęku socjalnego (PAnde i wsp., 2003, 2004). Lek jest pochodną GABA i gabapentyny. Skuteczność przeciwlękowe pregabaliny była porównywalna z siła działania lorazepamu; nie obserwowano jednak efektu odstawiennego po pregabalinie. 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522"/>
      </w:pPr>
      <w:rPr/>
    </w:lvl>
    <w:lvl w:ilvl="1">
      <w:start w:val="1"/>
      <w:numFmt w:val="decimal"/>
      <w:lvlText w:val="%2."/>
      <w:lvlJc w:val="left"/>
      <w:pPr>
        <w:tabs>
          <w:tab w:val="num" w:pos="1308"/>
        </w:tabs>
        <w:ind w:left="1308" w:hanging="52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52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5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46:00Z</dcterms:created>
  <dc:creator>Roman Stefański</dc:creator>
  <dc:description/>
  <dc:language>en-US</dc:language>
  <cp:lastModifiedBy>Roman Stefański</cp:lastModifiedBy>
  <cp:lastPrinted>2006-02-14T08:14:00Z</cp:lastPrinted>
  <dcterms:modified xsi:type="dcterms:W3CDTF">2006-02-14T07:16:00Z</dcterms:modified>
  <cp:revision>54</cp:revision>
  <dc:subject/>
  <dc:title>BENZODIAZEPINY</dc:title>
</cp:coreProperties>
</file>