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Times New Roman" w:cs="Verdana"/>
          <w:b/>
          <w:b/>
          <w:bCs/>
          <w:i/>
          <w:i/>
          <w:color w:val="000000"/>
          <w:w w:val="83"/>
          <w:sz w:val="36"/>
          <w:szCs w:val="36"/>
          <w:lang w:val="pl-PL" w:bidi="ar-SA"/>
        </w:rPr>
      </w:pPr>
      <w:r>
        <w:rPr>
          <w:rFonts w:eastAsia="Times New Roman" w:cs="Verdana" w:ascii="Verdana" w:hAnsi="Verdana"/>
          <w:b/>
          <w:bCs/>
          <w:i/>
          <w:color w:val="000000"/>
          <w:w w:val="83"/>
          <w:sz w:val="36"/>
          <w:szCs w:val="36"/>
          <w:lang w:val="pl-PL" w:bidi="ar-SA"/>
        </w:rPr>
        <w:t>Dr Bałkowiec</w:t>
      </w:r>
    </w:p>
    <w:p>
      <w:pPr>
        <w:pStyle w:val="Normal"/>
        <w:rPr>
          <w:rFonts w:ascii="Verdana" w:hAnsi="Verdana" w:eastAsia="Times New Roman" w:cs="Verdana"/>
          <w:b w:val="false"/>
          <w:b w:val="false"/>
          <w:bCs/>
          <w:i w:val="false"/>
          <w:i w:val="false"/>
          <w:color w:val="000000"/>
          <w:w w:val="83"/>
          <w:sz w:val="36"/>
          <w:szCs w:val="36"/>
          <w:lang w:val="pl-PL" w:bidi="ar-SA"/>
        </w:rPr>
      </w:pPr>
      <w:r>
        <w:rPr>
          <w:rFonts w:eastAsia="Times New Roman" w:cs="Verdana" w:ascii="Verdana" w:hAnsi="Verdana"/>
          <w:b w:val="false"/>
          <w:bCs/>
          <w:i w:val="false"/>
          <w:color w:val="000000"/>
          <w:w w:val="83"/>
          <w:sz w:val="36"/>
          <w:szCs w:val="36"/>
          <w:lang w:val="pl-PL" w:bidi="ar-SA"/>
        </w:rPr>
      </w:r>
    </w:p>
    <w:p>
      <w:pPr>
        <w:pStyle w:val="TextBody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000000"/>
          <w:w w:val="100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000000"/>
          <w:w w:val="100"/>
          <w:sz w:val="20"/>
          <w:szCs w:val="20"/>
          <w:lang w:val="pl-PL" w:bidi="ar-SA"/>
        </w:rPr>
        <w:t>Zdawałem u niej w zeszłym roku. Jest bardzo bardzo spoko. &gt; Ma dwójke małych dzieci i lubi pytać co na przykład byś podał/a jakby mało podejrzenie zapalenia ucha. generalnie antybiotyki to trzeba dobrze kojarzyc szczególnie te głowne grupy. Ja miałem takie pytania: &gt; Leki które wpływają i w którym miejscu na przemiany kwasu arachidonowego. &gt; Fluorochinolony (jakie znam działania niepożądane) &gt; Moxyfloksacyna &gt; Koksyby - czemu niebezpieczne &gt; leki przeciwbólowe - ciąża, dzieci, uszeregować wedle działąń niepożądanych &gt; Jakie znam grupy penicylin &gt; Aminoglikozydy - działąnia niepożądane (uszkodzenia narządów słuchu i równowagi któe bardziej co i nefrotoksyczność) &gt; Opioidy (nie pamiętam co) &gt; leki przeciwwymiotne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Arial" w:hAnsi="Arial" w:eastAsia="Times New Roman" w:cs="Arial"/>
          <w:b/>
          <w:b/>
          <w:bCs/>
          <w:i/>
          <w:i/>
          <w:color w:val="000000"/>
          <w:w w:val="83"/>
          <w:sz w:val="20"/>
          <w:szCs w:val="36"/>
          <w:lang w:val="pl-PL" w:bidi="ar-SA"/>
        </w:rPr>
      </w:pPr>
      <w:r>
        <w:rPr>
          <w:rFonts w:eastAsia="Times New Roman" w:cs="Arial" w:ascii="Arial" w:hAnsi="Arial"/>
          <w:b/>
          <w:bCs/>
          <w:i/>
          <w:color w:val="000000"/>
          <w:w w:val="83"/>
          <w:sz w:val="20"/>
          <w:szCs w:val="36"/>
          <w:lang w:val="pl-PL" w:bidi="ar-SA"/>
        </w:rPr>
        <w:t>Dr Balkowiec to bardzo mila Pani, ktora pyta od ubieglego roku. Bylem &gt; pierwsza osoba, ktora u niej zdawala. Pytania sa z zagadnien na kazde &gt; kolokwium. Z tego, co pamietam to bylo: &gt; &gt; 1. Leczenie fibrynolityczne (w tym przeciwwskazania) &gt; 2. ACE - inhibitory (jak wplywaja na naczynia nerkowe, &gt; przeciwwskazania, dz. niepozadane) &gt; 3. Leki stos. w astmie &gt; 4. misoprostol &gt; 5. Miedzynarodowa klasyfikacja lekow, ktore mozna stos u kobiet w ciąży. &gt; 6. Leki przeciwkaszlowe (glownie podzial - wymienic grupy i podac &gt; przedstawiciela) &gt; 7. SSRI &gt; &gt; W ogole pani doktor lubi pytac o leki stos. w ciąży i u małych dzieci - &gt; szczegolnie antybiotyki. &gt; &gt; Ogolnie to zdaje sie bardzo milo ale dlugo. Nalezy byc pewnym swoich &gt; odpowiedzi i nie mowic "wydaje mi sie". P. doktor potrafi pytac 2 osoby &gt; w 1,5 h. W tamtym roku zdali wszyscy.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Arial" w:hAnsi="Arial" w:eastAsia="Times New Roman" w:cs="Arial"/>
          <w:b/>
          <w:b/>
          <w:bCs/>
          <w:i/>
          <w:i/>
          <w:color w:val="000000"/>
          <w:w w:val="83"/>
          <w:sz w:val="20"/>
          <w:szCs w:val="36"/>
          <w:lang w:val="pl-PL" w:bidi="ar-SA"/>
        </w:rPr>
      </w:pPr>
      <w:r>
        <w:rPr>
          <w:rFonts w:eastAsia="Times New Roman" w:cs="Arial" w:ascii="Arial" w:hAnsi="Arial"/>
          <w:b/>
          <w:bCs/>
          <w:i/>
          <w:color w:val="000000"/>
          <w:w w:val="83"/>
          <w:sz w:val="20"/>
          <w:szCs w:val="36"/>
          <w:lang w:val="pl-PL" w:bidi="ar-SA"/>
        </w:rPr>
        <w:t>Dr Balkowiec to bardzo mila Pani, ktora pyta od ubieglego roku. Bylem &gt; pierwsza osoba, ktora u niej zdawala. Pytania sa z zagadnien na kazde &gt; kolokwium. Z tego, co pamietam to bylo:&gt; &gt; 1. Leczenie fibrynolityczne (w tym przeciwwskazania)&gt; 2. ACE - inhibitory  (jak wplywaja na naczynia nerkowe, &gt; przeciwwskazania, dz. niepozadane)&gt; 3. Leki stos. w astmie&gt; 4. misoprostol&gt; 5. Miedzynarodowa klasyfikacja lekow, ktore mozna stos u kobiet wciąży.&gt; 6. Leki przeciwkaszlowe (glownie podzial - wymienic grupy i podac &gt; przedstawiciela)&gt; 7. SSRI&gt; &gt; W ogole pani doktor lubi pytac o leki stos. w ciąży i u małych dzieci - &gt; szczegolnie antybiotyki.&gt; &gt; Ogolnie to zdaje sie bardzo milo ale dlugo. Nalezy byc pewnym swoich &gt; odpowiedzi i nie mowic "wydaje mi sie".  P. doktor potrafi pytac 2 osoby &gt; w 1,5 h. W tamtym roku zdali wszyscy.&gt;  Zdawałem u niej w zeszłym roku. Jest bardzo bardzo spoko.&gt; Ma dwójke małych dzieci i lubi pytać co na przykład byś podał/ajakby mało podejrzenie zapalenia ucha. generalnie antybiotyki to trzeba dobrzekojarzyc szczególnie te głowne grupy. Ja miałem takie pytania:&gt; Leki które wpływają i w którym miejscu na przemiany kwasuarachidonowego.&gt; Fluorochinolony (jakie znam działania niepożądane)&gt; Moxyfloksacyna&gt; Koksyby - czemu niebezpieczne&gt; leki przeciwbólowe - ciąża, dzieci, uszeregować wedle działąńniepożądanych&gt; Jakie znam grupy penicylin&gt; Aminoglikozydy - działąnia niepożądane (uszkodzenia narządów słuchui równowagi któe bardziej co i nefrotoksyczność)&gt; Opioidy (nie pamiętam co)&gt; leki przeciwwymiotne&gt; &gt; Tyle pamiętam wiem ze sie powtórzyło innym.&gt; Z tego co słyszałem o innych to ona jest chyba najbardziej spoko.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Arial" w:hAnsi="Arial" w:eastAsia="Times New Roman" w:cs="Arial"/>
          <w:b/>
          <w:b/>
          <w:bCs/>
          <w:i/>
          <w:i/>
          <w:color w:val="000000"/>
          <w:w w:val="83"/>
          <w:sz w:val="20"/>
          <w:szCs w:val="36"/>
          <w:lang w:val="pl-PL" w:bidi="ar-SA"/>
        </w:rPr>
      </w:pPr>
      <w:r>
        <w:rPr>
          <w:rFonts w:eastAsia="Times New Roman" w:cs="Arial" w:ascii="Arial" w:hAnsi="Arial"/>
          <w:b/>
          <w:bCs/>
          <w:i/>
          <w:color w:val="000000"/>
          <w:w w:val="83"/>
          <w:sz w:val="20"/>
          <w:szCs w:val="36"/>
          <w:lang w:val="pl-PL" w:bidi="ar-SA"/>
        </w:rPr>
        <w:t>SylwiB-blokeryACE inhibitory (chrypka – mechanizm powstawania)AT1Leki  fibrynolityczne, przeciwzakrzepowe ( po jakim czasie działają i co blokują w kaskadzie krzepnięcia) (jak długo można podawać heparyne .. chyba do 6 miesięcy i dlaczego)Aminoglikozydy (DZIAŁANIA NIEPOŻĄDANE !!!!!!!!!!!!!!!!!!!!!!)(uszkodzenia narządu słuchu równowagi, które bardziej i neurotoksyczność)Leki Przeciwkaszlowe!!!!Leki przeciwdepresyjneNLPZ i „NLPZ III generacji”misoprostol + eradykacja H. Pylori  - wszędzie pyta o działania niepożądane Leki stosowane w  zapaleniu ucha środkowego u dzieciAntybiotyki – główne grupy leki, które wpływają i w którym miejscu na przemiany kw. ArachidonowegoFluorochinolony – działania niepożądaneMoxyflosacyna - Koksyby- czemu niebezpieczneleki przeciwbólowe – ciąża, dzieci, uszeregować według działań niepożądanychjakie są grupy penicylin  Nas pytała jeszcze o:- leki moczopędne- leki przeciwzakrzepowe- NLPZ – jakiś tam lek wycofano i o co chodziło- pyralgina (metamizol) – najlepsza na zbicie gorączki u dzieci, nie boimy się - antykoncepcja – przeciwwskazania, działania niepożądane , fakty i mity o działaniu na osteoporoze- botoks/botox – wskazania i działania niepożądane - leki przeciwastmatyczne i przeciw kaszlowe  To chyba wszystko z czego nas zapytała!! Warto też przeczytać rozdział z Farmakologii Kostkowskiego na temat leków staosowanych u kobiet w ciązy i małych dzieci Musicie się wykuć tych pytań na blachę i jak wcześniej było powiedziane nie mówić „chyba”,  „być może”,  „z pewnościa” , „prawdopodobnie” i tak dalej tylko trzeba mówić pewnie W Reszcie materiału trzeba się ogólnie orientować żeby nie było  „yyyyyyyyy” Pani doktor jest fascynatką   farmakologii i pracuje w urzędzie rejestracji leków (czy jakoś tak) i warto zajrzeć na tą strone i poczytać sobie jakieś nowości bo może zadać pare pytań np. botox i NLPZ wycofany Będzie dobrze powodzenia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Arial" w:hAnsi="Arial" w:eastAsia="Times New Roman" w:cs="Arial"/>
          <w:b/>
          <w:b/>
          <w:bCs/>
          <w:i/>
          <w:i/>
          <w:color w:val="000000"/>
          <w:w w:val="83"/>
          <w:sz w:val="20"/>
          <w:szCs w:val="36"/>
          <w:lang w:val="pl-PL" w:bidi="ar-SA"/>
        </w:rPr>
      </w:pPr>
      <w:r>
        <w:rPr>
          <w:rFonts w:eastAsia="Times New Roman" w:cs="Arial" w:ascii="Arial" w:hAnsi="Arial"/>
          <w:b/>
          <w:bCs/>
          <w:i/>
          <w:color w:val="000000"/>
          <w:w w:val="83"/>
          <w:sz w:val="20"/>
          <w:szCs w:val="36"/>
          <w:lang w:val="pl-PL" w:bidi="ar-SA"/>
        </w:rPr>
        <w:t>Na początek pada pytanie kim chce się zostać… jak chirurgia to leki przeciwkrzepliwe!!!</w:t>
      </w:r>
    </w:p>
    <w:p>
      <w:pPr>
        <w:pStyle w:val="Normal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color w:val="000000"/>
          <w:w w:val="100"/>
          <w:sz w:val="20"/>
          <w:szCs w:val="20"/>
          <w:lang w:val="pl-PL" w:bidi="ar-SA"/>
        </w:rPr>
      </w:pPr>
      <w:r>
        <w:rPr>
          <w:rFonts w:eastAsia="Times New Roman" w:cs="Verdana" w:ascii="Verdana" w:hAnsi="Verdana"/>
          <w:b w:val="false"/>
          <w:bCs w:val="false"/>
          <w:i w:val="false"/>
          <w:color w:val="000000"/>
          <w:w w:val="100"/>
          <w:sz w:val="20"/>
          <w:szCs w:val="20"/>
          <w:lang w:val="pl-PL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/>
      <w:bCs/>
      <w:i/>
      <w:color w:val="000000"/>
      <w:w w:val="83"/>
      <w:sz w:val="36"/>
      <w:szCs w:val="36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9:16:00Z</dcterms:created>
  <dc:creator>Bart</dc:creator>
  <dc:description/>
  <dc:language>en-US</dc:language>
  <cp:lastModifiedBy>Piasecki</cp:lastModifiedBy>
  <cp:lastPrinted>2007-08-04T11:32:00Z</cp:lastPrinted>
  <dcterms:modified xsi:type="dcterms:W3CDTF">2007-08-04T09:33:00Z</dcterms:modified>
  <cp:revision>3</cp:revision>
  <dc:subject/>
  <dc:title>Dr Bałkowiec</dc:title>
</cp:coreProperties>
</file>