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ęść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EGŁE KONSEKWENCJE SYTUACJI STRESOWYCH</w:t>
      </w:r>
    </w:p>
    <w:p>
      <w:pPr>
        <w:pStyle w:val="Normal"/>
        <w:jc w:val="center"/>
        <w:rPr/>
      </w:pPr>
      <w:r>
        <w:rPr/>
        <w:t>NIEKORZYST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burzenia somat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az psychiczny jest bardzo istotnym, a nawet podstawowym (choć nie wyłącznym czynnikiem etiologicznym) np. choroba wrzodowa żołądka i dwunastnicy, wrzodziejące zapalenie jelita grubego, samoistne nadciśnienie tętnicze, choroba wieńcowa, dychawica oskrzelowa, szereg chorób alerg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zynnik psychiczny pełni funkcje zaostrzającą i dekompensującą w dynamice procesu chorobowego np. cukrzyca, nadczynność tarczycy, gościec pierwotnie przewlek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bniżenie ogólnej odporności organizmu ( poprzez wpływ na aktywność układu immunologiczneg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burzenia psychiczne: amnezja psychogenna, zaburzenia lękowe (np. napady lęku panicznego), fobie (wenerofobia, bakterofobia, kancerofobia), depresja, psychozy reaktywne) oraz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>
          <w:u w:val="single"/>
        </w:rPr>
        <w:t>zaburzenia pod postacią somatyczną</w:t>
      </w:r>
      <w:r>
        <w:rPr/>
        <w:t xml:space="preserve"> (histeria, konwersja) - symptomy fizyczne, takie, jak paraliż, bóle kończyn, ślepota, które powstają bez  przyczyny fizyczn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>
          <w:u w:val="single"/>
        </w:rPr>
        <w:t>hipochondria</w:t>
      </w:r>
      <w:r>
        <w:rPr/>
        <w:t xml:space="preserve"> - gdy niezwykła troska o swój stan zdrowia i traktowanie każdego najmniejszego objawu jako oznaki poważnego schorzenia organicznego staje się dominującym objawem "nerwicy"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aburzenia psychosomatyczne czynnościowe (nerwice narządowe)</w:t>
      </w:r>
    </w:p>
    <w:p>
      <w:pPr>
        <w:pStyle w:val="Normal"/>
        <w:spacing w:lineRule="auto" w:line="360"/>
        <w:rPr/>
      </w:pPr>
      <w:r>
        <w:rPr/>
        <w:t>fizjologiczna reakcja wegetatywna układu czynnościowego danego narządu na działanie długotrwałych lub okresowo powtarzających się stanów emocjonalnych (bez uszkodzenia tkankowego, ok. 30-50% pacjentów)</w:t>
      </w:r>
    </w:p>
    <w:p>
      <w:pPr>
        <w:pStyle w:val="Normal"/>
        <w:numPr>
          <w:ilvl w:val="0"/>
          <w:numId w:val="7"/>
        </w:numPr>
        <w:rPr/>
      </w:pPr>
      <w:r>
        <w:rPr/>
        <w:t>ze strony układu naczyniowo-sercowego: psychogenna arytmia zatokowa, kłucie w okolicy serca, napięciowe bóle głowy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e strony układu pokarmowego: wymioty psychogenne, zespół rzekomo-wrzodowy, skurcz przełyku, zaparcia, biegunki, nietolerancja pewnych pokarmów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e strony układu oddechowego: psychogenny kaszel, hiperwentylacja (</w:t>
      </w:r>
      <w:r>
        <w:rPr>
          <w:i/>
          <w:iCs/>
        </w:rPr>
        <w:t>poczucie duszenia się, płytki oddech. zawroty głowy, mroczki przed oczami, uczucie ciężaru, bólu, ucisku w klatce piersiowej, mrowienie warg, palców, kończyn, możliwość wystąpienia drgawek. Pacjent jest blady spocony, odczuwa suchość w jamie ustnej, tętno przyspieszone, niekiedy dochodzi do omdlenia i wtedy atak mija samoist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ze strony układu rozrodczego: nieregularne, przedłużające się miesiączki, uporczywe wymioty podczas ciąży, zaburzenia psychoseksua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óle: karku, stawów, przy oddawaniu moc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espół stresu pourazowego PTS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becność w doświadczeniu jednostki zdarzenia nie mieszczącego się w obszarze normalnych ludzkich doświadczeń (poważne zagrażanie życia własnego lub bliskich, bycie świadkiem czyjegoś zranienia lub śmierci, przemoc fizyczna)</w:t>
      </w:r>
    </w:p>
    <w:p>
      <w:pPr>
        <w:pStyle w:val="Normal"/>
        <w:numPr>
          <w:ilvl w:val="0"/>
          <w:numId w:val="11"/>
        </w:numPr>
        <w:rPr/>
      </w:pPr>
      <w:r>
        <w:rPr/>
        <w:t>utrzymujące się odtwarzanie traumatycznych zdarzeń w myślach, wyobrażeniach, uczuciach, zachowaniu, które są przykre i zakłócające</w:t>
      </w:r>
    </w:p>
    <w:p>
      <w:pPr>
        <w:pStyle w:val="Normal"/>
        <w:numPr>
          <w:ilvl w:val="0"/>
          <w:numId w:val="11"/>
        </w:numPr>
        <w:rPr/>
      </w:pPr>
      <w:r>
        <w:rPr/>
        <w:t>utrzymujące się unikanie bodźców związanych konkretnie lub symbolicznie z traumą lub zmniejszenie ogólnej reaktywności</w:t>
      </w:r>
    </w:p>
    <w:p>
      <w:pPr>
        <w:pStyle w:val="Normal"/>
        <w:numPr>
          <w:ilvl w:val="0"/>
          <w:numId w:val="11"/>
        </w:numPr>
        <w:rPr/>
      </w:pPr>
      <w:r>
        <w:rPr/>
        <w:t>symptomy zwiększonego pobudzenia nieobecne przed traumą (trudności z zasypianiem, drażliwość, wybuchy gniewu, trudności z koncentracją, podwyższona czujność, przesadna reakcja przestrachu na nieoczekiwane bodźce)</w:t>
      </w:r>
    </w:p>
    <w:p>
      <w:pPr>
        <w:pStyle w:val="Normal"/>
        <w:numPr>
          <w:ilvl w:val="0"/>
          <w:numId w:val="11"/>
        </w:numPr>
        <w:rPr/>
      </w:pPr>
      <w:r>
        <w:rPr/>
        <w:t>czas trwania - przynajmniej 1 miesiąc; zespół odroczony - jeśli symptomy te pojawiają się około 6 miesięcy po trau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espół wypalenia zawodowego (dotyczy zawodów wymagających bliskich kontaktów społecznych i umiejętności społecznych)</w:t>
      </w:r>
    </w:p>
    <w:p>
      <w:pPr>
        <w:pStyle w:val="Normal"/>
        <w:numPr>
          <w:ilvl w:val="0"/>
          <w:numId w:val="13"/>
        </w:numPr>
        <w:rPr/>
      </w:pPr>
      <w:r>
        <w:rPr/>
        <w:t>wyczerpanie emocjonalne</w:t>
      </w:r>
    </w:p>
    <w:p>
      <w:pPr>
        <w:pStyle w:val="Normal"/>
        <w:numPr>
          <w:ilvl w:val="0"/>
          <w:numId w:val="13"/>
        </w:numPr>
        <w:rPr/>
      </w:pPr>
      <w:r>
        <w:rPr/>
        <w:t>obronne dystansowanie się zawodowe (depersonalizacja)</w:t>
      </w:r>
    </w:p>
    <w:p>
      <w:pPr>
        <w:pStyle w:val="Normal"/>
        <w:numPr>
          <w:ilvl w:val="0"/>
          <w:numId w:val="13"/>
        </w:numPr>
        <w:rPr/>
      </w:pPr>
      <w:r>
        <w:rPr/>
        <w:t>obniżenie zaangażowania i satysfakcji zawod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chowania autodestrukcyjne: alkoholizm, narkomania (lub inne uzależnienia), samobój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EGŁE KONSEKWENCJE SYTUACJI STRESOWYCH</w:t>
      </w:r>
    </w:p>
    <w:p>
      <w:pPr>
        <w:pStyle w:val="Normal"/>
        <w:jc w:val="center"/>
        <w:rPr/>
      </w:pPr>
      <w:r>
        <w:rPr/>
        <w:t>KORZYST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resogenny efekt komplementarności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(koncepcja stresów konstruktywnych)</w:t>
      </w:r>
    </w:p>
    <w:p>
      <w:pPr>
        <w:pStyle w:val="Normal"/>
        <w:numPr>
          <w:ilvl w:val="1"/>
          <w:numId w:val="8"/>
        </w:numPr>
        <w:rPr/>
      </w:pPr>
      <w:r>
        <w:rPr/>
        <w:t>dodatni wpływ sytuacji trudnych, które sprzyjają sprawności działania dopełniając stan pobudzenia emocjonalnego do stanu optymalnego np. czyny bohaterskie w warunkach ekstremalnych, ujawnienie „niespodziewanych umiejętności”  lub twórczość - „wpływ cierpienie i rozterek moralnych”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19" w:hanging="357"/>
        <w:rPr/>
      </w:pPr>
      <w:r>
        <w:rPr/>
        <w:t>Stres i radzenie sobie jako konstruktywne doświadczenie przystosowawcze, podnoszące samoocenę, zwiększające samopoznanie i własne kompetencj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19" w:hanging="357"/>
        <w:rPr/>
      </w:pPr>
      <w:r>
        <w:rPr/>
        <w:t>Kryzys (również zaburzenie nerwicowe) jako okres sprzyjający rozwojowi osobowości i większej dojrzałości psychicznej - teoria dezintegracji pozytywnej (K. Dąbrowski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zęść II Stres choroby somatycznej i radzenie sob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Koncepcja Lazarusa i Folkman – mod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38100</wp:posOffset>
                </wp:positionV>
                <wp:extent cx="365760" cy="365760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pt" to="237.7pt,31.7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123190</wp:posOffset>
                </wp:positionV>
                <wp:extent cx="835660" cy="1109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elacja człowi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oczeni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87.4pt;mso-wrap-distance-left:9.05pt;mso-wrap-distance-right:9.05pt;mso-wrap-distance-top:0pt;mso-wrap-distance-bottom:0pt;margin-top:9.7pt;mso-position-vertical-relative:text;margin-left:6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>relacja człowie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to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234315</wp:posOffset>
                </wp:positionV>
                <wp:extent cx="94869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cena pierwot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 się dzieje?”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72.9pt;mso-wrap-distance-left:9.05pt;mso-wrap-distance-right:9.05pt;mso-wrap-distance-top:0pt;mso-wrap-distance-bottom:0pt;margin-top:18.45pt;mso-position-vertical-relative:text;margin-left:143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cena pierwotn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co się dziej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-5778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zytyw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4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zyty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324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.3pt" to="93.6pt,5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415290</wp:posOffset>
                </wp:positionV>
                <wp:extent cx="109728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2.7pt" to="143.95pt,32.7pt" stroked="t" o:allowincell="f" style="position:absolute">
                <v:stroke color="black" weight="9360" dashstyle="dashdot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234315</wp:posOffset>
                </wp:positionV>
                <wp:extent cx="36576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8.45pt" to="237.7pt,18.4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74295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dzie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5pt;height:22.5pt;mso-wrap-distance-left:9.05pt;mso-wrap-distance-right:9.05pt;mso-wrap-distance-top:0pt;mso-wrap-distance-bottom:0pt;margin-top:18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dz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45085</wp:posOffset>
                </wp:positionV>
                <wp:extent cx="83185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oję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oję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243840</wp:posOffset>
                </wp:positionV>
                <wp:extent cx="27432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9.2pt" to="230.5pt,1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46685</wp:posOffset>
                </wp:positionV>
                <wp:extent cx="2114550" cy="1291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egatywna = S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zywda/ st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zagroż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wyzwani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5pt;height:101.7pt;mso-wrap-distance-left:9.05pt;mso-wrap-distance-right:9.05pt;mso-wrap-distance-top:0pt;mso-wrap-distance-bottom:0pt;margin-top:11.55pt;mso-position-vertical-relative:text;margin-left:22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egatywna = S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zywda/ str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zagroże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wyz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9pt" to="316.7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163830</wp:posOffset>
                </wp:positionV>
                <wp:extent cx="365760" cy="54864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9pt" to="331.15pt,5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63830</wp:posOffset>
                </wp:positionV>
                <wp:extent cx="91440" cy="731520"/>
                <wp:effectExtent l="5080" t="635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9pt" to="352.7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18110</wp:posOffset>
                </wp:positionV>
                <wp:extent cx="1005840" cy="365760"/>
                <wp:effectExtent l="151765" t="28575" r="15240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downArrow">
                          <a:avLst>
                            <a:gd name="adj1" fmla="val 48102"/>
                            <a:gd name="adj2" fmla="val 536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3.6pt;margin-top:9.3pt;width:79.15pt;height:28.7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215265</wp:posOffset>
                </wp:positionV>
                <wp:extent cx="1474470" cy="560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ocena wtór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o mogę zrobić?”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44.1pt;mso-wrap-distance-left:9.05pt;mso-wrap-distance-right:9.05pt;mso-wrap-distance-top:0pt;mso-wrap-distance-bottom:0pt;margin-top:16.95pt;mso-position-vertical-relative:text;margin-left:258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ocena wtór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co mogę zrobić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243840</wp:posOffset>
                </wp:positionV>
                <wp:extent cx="548640" cy="274320"/>
                <wp:effectExtent l="131445" t="28575" r="13208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down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19.2pt;width:43.15pt;height:21.5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-12065</wp:posOffset>
                </wp:positionV>
                <wp:extent cx="2523490" cy="648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zenie sob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problemem               z emocj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-0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zenie sob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problemem               z emocj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3810</wp:posOffset>
                </wp:positionV>
                <wp:extent cx="182880" cy="9144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3pt" to="295.1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3810</wp:posOffset>
                </wp:positionV>
                <wp:extent cx="182880" cy="9144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3pt" to="34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Kluczowe pojęcia: ocena pierwotna, ocena wtórna, rodzaje oceny pierwotnej, radzenie sobie, dwie funkcje radzenia sobie – wyjaśnienie pojęć: skrypt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ECHANIZMY OBRONNE OSOBOWOŚCI -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to nawykowe, przeważnie nieuświadamiane sposoby obrony przed lękiem i obniżeniem samoocen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CJONALIZACJA - znajdowanie z pozoru racjonalnych wyjaśnień, usprawiedliwień dla własnych zachowań, które są źródłem emocji negatywn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ŁUMIENIE - to unikanie myśli i emocji związanych ze stresującymi sprawam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PRZECZANIE - to odrzucanie, nieprzyjmowanie do świadomości przykrych lub budzących lęk aspektów realnej sytuacj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JEKCJA - przypisywanie innym ludziom własnych nieakceptowanych zachowań, myśli, uczuć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MIESZCZENIE - ukierunkowanie negatywnych uczuć i działań na obiekt bezpieczniejszy, niż ten który je spowodowa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OMPENSACJA - dążenie do uzyskania powodzenia w jakiejś dziedzinie i wyrównania w ten sposób niepowodzeń doznawanych na innym pol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GRESJA - pojawienie się zachowań z przebytych faz rozwojowych, reakcji mniej dojrzał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REAKCJA ZAPRZECZANIA CHOROBI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to forma obrony przed zagrożeniem i lękie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chory nie przyjmuje do wiadomości informacji o chorobie mimo dostępnych informacji i intelektualnych możliwości ich wykorzyst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wstępnie odebrane sygnały zagrożenia (najczęściej nieuświadamiane) wywołują lęk, który blokuje pełne rozpoznanie i uświadomienie bodźc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 xml:space="preserve">Możliwe konsekwencje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</w:rPr>
        <w:t>Bagatelizowanie  dolegliwości (nieadekwatne postrzeganie sygnałów płynących z ciała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  <w:i/>
          <w:iCs/>
          <w:u w:val="single"/>
        </w:rPr>
        <w:t xml:space="preserve">niski poziom odczuwanego lęku </w:t>
      </w:r>
      <w:r>
        <w:rPr>
          <w:bCs/>
        </w:rPr>
        <w:t>(przy znacznie podwyższonych wskaźnikach fizjologicznych nie zgłaszają emocji na poziomie samoopisu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 xml:space="preserve">odwlekanie decyzji o leczeniu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 xml:space="preserve">nieprzyjmowanie diagnozy, zaprzeczanie konsekwencjom choroby, niewypełnianie zaleceń lekarskich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  <w:i/>
          <w:iCs/>
          <w:u w:val="single"/>
        </w:rPr>
        <w:t>szybszy powrót do pracy i innych aktywności</w:t>
      </w:r>
      <w:r>
        <w:rPr>
          <w:bCs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odporność na racjonalne argument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NACZENIE PRZYPISYWANE CHOROBIE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ZAGROŻENIE - dla cenionych wartości tj. życie, zdrowie, sprawność, realizacja ważnych celów, samoocena, pozycja społeczna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PRZESZKODA - w realizacji celów, zaspokojeniu potrzeb (sytuacja frustracyjn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  <w:u w:val="single"/>
        </w:rPr>
        <w:t xml:space="preserve">wyzwanie </w:t>
      </w:r>
      <w:r>
        <w:rPr>
          <w:bCs/>
        </w:rPr>
        <w:t xml:space="preserve">- przekonanie o możliwości leczenia i pokonania choroby oraz własnego w tym udziału → </w:t>
      </w:r>
      <w:r>
        <w:rPr>
          <w:bCs/>
          <w:i/>
          <w:iCs/>
        </w:rPr>
        <w:t>współpraca z lekarzem</w:t>
      </w:r>
      <w:r>
        <w:rPr>
          <w:bCs/>
        </w:rPr>
        <w:t xml:space="preserve"> lub </w:t>
      </w:r>
      <w:r>
        <w:rPr>
          <w:bCs/>
          <w:i/>
          <w:iCs/>
        </w:rPr>
        <w:t>leczenie na własna rękę</w:t>
      </w:r>
      <w:r>
        <w:rPr>
          <w:bCs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  <w:u w:val="single"/>
        </w:rPr>
        <w:t>pomniejszenie znaczenia objawów</w:t>
      </w:r>
      <w:r>
        <w:rPr>
          <w:bCs/>
        </w:rPr>
        <w:t xml:space="preserve"> lub </w:t>
      </w:r>
      <w:r>
        <w:rPr>
          <w:bCs/>
          <w:u w:val="single"/>
        </w:rPr>
        <w:t>zaprzeczanie im</w:t>
      </w:r>
      <w:r>
        <w:rPr>
          <w:bCs/>
          <w:i/>
          <w:iCs/>
        </w:rPr>
        <w:t xml:space="preserve"> </w:t>
      </w:r>
      <w:r>
        <w:rPr>
          <w:bCs/>
        </w:rPr>
        <w:t xml:space="preserve">→ </w:t>
      </w:r>
      <w:r>
        <w:rPr>
          <w:bCs/>
          <w:i/>
          <w:iCs/>
        </w:rPr>
        <w:t>niestosowanie się do zaleceń lekarskich, brak współpracy, rezygnacja z lecz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  <w:u w:val="single"/>
        </w:rPr>
        <w:t>wycofanie</w:t>
      </w:r>
      <w:r>
        <w:rPr>
          <w:bCs/>
        </w:rPr>
        <w:t xml:space="preserve"> - przekonanie o braku szans na pokonanie choroby → </w:t>
      </w:r>
      <w:r>
        <w:rPr>
          <w:bCs/>
          <w:i/>
          <w:iCs/>
        </w:rPr>
        <w:t>brak współpracy, rezygnacja z leczenia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KRZYWDA/STRATA - w sytuacjach trwałego kalectwa, zniekształcenia wyglądu lub nieodwracalnej utraty zdrowia (wypowiedzi typu: "Za co mnie to spotkało?", Dlaczego ja?)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 xml:space="preserve">WARTOŚĆ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przypisywanie chorobie i cierpieniu wartości metafizycznych np. w przypadku ludzi głęboko religij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choroba jako czynnik powodujący zmianę hierarchii wartości życiowych (przełom w życiu, znak, symbol)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KARA - jako "zasłużona" konsekwencja  niedbania o zdrowie, niewłaściwego postępowania w życiu;</w:t>
      </w:r>
    </w:p>
    <w:p>
      <w:pPr>
        <w:pStyle w:val="Normal"/>
        <w:spacing w:lineRule="auto" w:line="360"/>
        <w:ind w:left="360" w:hanging="0"/>
        <w:jc w:val="center"/>
        <w:rPr>
          <w:rFonts w:ascii="Bradley Hand ITC;Courier New" w:hAnsi="Bradley Hand ITC;Courier New" w:cs="Bradley Hand ITC;Courier New"/>
          <w:bCs/>
        </w:rPr>
      </w:pPr>
      <w:r>
        <w:rPr>
          <w:rFonts w:cs="Bradley Hand ITC;Courier New" w:ascii="Bradley Hand ITC;Courier New" w:hAnsi="Bradley Hand ITC;Courier New"/>
          <w:bCs/>
        </w:rPr>
        <w:t>Wtórne zyski z choroby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KORZYŚĆ - wzrost możliwości zaspokojenia niektórych potrzeb wskutek choro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2340" w:hanging="2340"/>
        <w:rPr>
          <w:bCs/>
        </w:rPr>
      </w:pPr>
      <w:r>
        <w:rPr>
          <w:bCs/>
        </w:rPr>
        <w:t>materialne: uzyskanie renty, odszkodowania, zasił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psychologiczne: zainteresowanie i troska osób bliskich, kontakt z innymi dla ludzi samotnych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ULGA  - zwolnienie od zazwyczaj pełnionych obowiązków, jeśli ich wykonanie jest na granicy możliwości lub je przekracza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Konsekwencj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>wyolbrzymianie objaw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>mała skuteczność leczenia nieznajdująca wyjaśnienia w przyczynach medy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>celowe opóźnianie powrotu do zdrow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 xml:space="preserve">kontynuowanie dotychczasowego trybu życi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>niepodejmowanie leczenia.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STYLE ZMAGANIA SIĘ Z INFORMACJAMI O ZAGROŻENIU </w:t>
      </w:r>
    </w:p>
    <w:p>
      <w:pPr>
        <w:pStyle w:val="Normal"/>
        <w:spacing w:lineRule="auto" w:line="360"/>
        <w:jc w:val="center"/>
        <w:rPr/>
      </w:pPr>
      <w:r>
        <w:rPr/>
        <w:t>(niezbędne do eksperymentu Miller patrz: zaj. 4.)</w:t>
      </w:r>
    </w:p>
    <w:p>
      <w:pPr>
        <w:pStyle w:val="Normal"/>
        <w:spacing w:lineRule="auto" w:line="360"/>
        <w:rPr/>
      </w:pPr>
      <w:r>
        <w:rPr/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9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Czujne obserwowanie” (</w:t>
            </w:r>
            <w:r>
              <w:rPr>
                <w:i/>
              </w:rPr>
              <w:t>monitoring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Wytłumianie ostrzeżeń” (</w:t>
            </w:r>
            <w:r>
              <w:rPr>
                <w:i/>
              </w:rPr>
              <w:t>bluntin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ierowanie uwagi na źródło zagroż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szukiwanie, gromadzenie, wykorzystywanie zagrażających inform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eszacowanie zagrożeń w otaczającym świecie;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Unikanie zagrażających inform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ypieranie, racjonalizacja, podejmowanie aktywności, które przenoszą lub odrywają uwag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iedoszacowanie zagrożeń w otaczającym świecie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Niska tolerancja niepewności + wysoka tolerancja pobudzenia emocjonalnego;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ysoka tolerancja niepewności + niska tolerancja pobudzenia emocjonalnego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ysoka skuteczność sytuacjach kontrolowalnych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ysoka skuteczność warunkach niekontrolowalnych.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RZYSTOSOWANIE DO ZAGRAŻAJĄCYCH WYDARZEŃ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u w:val="single"/>
        </w:rPr>
        <w:t>Poszukiwanie znaczenia</w:t>
      </w:r>
      <w:r>
        <w:rPr>
          <w:bCs/>
        </w:rPr>
        <w:t>, sensu tego wydarzeni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atrybucja przyczyn (dlaczego ja?, jaka przyczyna?, jakie to ma osobiste konsekwencje?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zewartościowanie własnego życia (przemyślenie własnego życia i rekonstrukcja w takim kierunku, aby dawało więcej satysfakcji);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u w:val="single"/>
        </w:rPr>
        <w:t>Próby odzyskania kontroli</w:t>
      </w:r>
      <w:r>
        <w:rPr>
          <w:bCs/>
        </w:rPr>
        <w:t xml:space="preserve"> nad tym zdarzeniem (chorobą) i nad własnym życiem (zmiana nastawienia do życia na bardziej pozytywne, zmiana stylu życia, zdobywanie informacji o chorobie)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u w:val="single"/>
        </w:rPr>
        <w:t>Odzyskiwanie poczucia własnej wartości</w:t>
      </w:r>
      <w:r>
        <w:rPr>
          <w:bCs/>
        </w:rPr>
        <w:t xml:space="preserve"> - </w:t>
      </w:r>
    </w:p>
    <w:p>
      <w:pPr>
        <w:pStyle w:val="Normal"/>
        <w:spacing w:lineRule="auto" w:line="360"/>
        <w:ind w:left="360" w:firstLine="348"/>
        <w:rPr>
          <w:bCs/>
        </w:rPr>
      </w:pPr>
      <w:r>
        <w:rPr>
          <w:bCs/>
        </w:rPr>
        <w:t>strategia porównań w "dół"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ODATEK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REPREZENTACJA (OBRAZ) CHOROBY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na przykładzie osób z niedokrwienną chorobą serca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Jaka to choroba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rozpoznawanie i nadawanie znaczenia objaw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określenie istoty procesu chorobowego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Znaczenie: decyzja o konieczności podjęcia leczenia oraz wezwania pomocy w ostrej fazie zawału ser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horzy szybciej docierali do szpitala, jeśli odczuwali centralnie zlokalizowany ból, dolegliwości nasilały się szybko, doświadczane objawy zgodne były z posiadanymi wyobrażeniami na temat zs, znali większą liczbę możliwych symptomów zs.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Jakie są przyczyny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poszukiwanie czynników, które spowodowały chorobę (czasami odległe od aktualnej wiedzy medycznej) 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Znaczenie: zmniejszenie zagrażającego charakteru choroby ora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formacja o możliwościach wpływania na lec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ardziej skłonni do zmian zachowań po zs są chorzy, którzy wskazywali niewłaściwe nawyki zdrowotne jako główną przyczynę zs. Przekonanie, że przyczyną zs był stres i/lub czynniki dziedziczne nie było związane ze zmianami.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Jak długo będzie trwała choroba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przekonania dotyczące czasu jej trwa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bCs/>
              </w:rPr>
              <w:t>Znaczenie: Koncentracja na bieżącym życiu v. chorobi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zekonanie, że choroba będzie miała krótkotrwały przebieg jest istotnym wskaźnikiem szybszego powrotu do pracy po zs (kontrolowano czas spędzony w szpitalu i udział rehabilitacji kardiologicznej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Jakie będą konsekwencje choroby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to przekonania dotyczące konsekwencji, jakich chorzy spodziewają się w wyniku chorob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Znaczenie: Koncentracja na objawach i roli chor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zekonane o tym, że choroba będzie miała poważne,  negatywne konsekwencje wiążą się większe trudności z wykonywaniem prac domowych, aktywnością rekreacyjną, relacjami społecznymi. Przekonanie n/t wpływu obniżonej tolerancji wysiłku na aktywność seksualną związane było z obawami przed współżyciem, spadkiem zainteresowania życiem seksualnym i występowaniem dysfunkcji seksualnych.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Czy można ją wyleczyć lub kontrolować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przekonania o możliwościach leczenia i wpływu na przebieg chorob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: zaangażowanie i aktywne uczestniczenie w procesie leczenia, nadzieja optymiz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zekonanie, że dany rodzaj leczenia np. rehabilitacja będzie skuteczna powoduje, że chorzy częściej się na nią decydują i konsekwentnie uczestniczą do końca.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e: stwierdzono, że na skutek udziału w rehabilitacji kardiologicznej istnieje możliwość wytworzenia się tzw. "</w:t>
      </w:r>
      <w:r>
        <w:rPr>
          <w:bCs/>
          <w:u w:val="single"/>
        </w:rPr>
        <w:t>optymistycznych zniekształceń</w:t>
      </w:r>
      <w:r>
        <w:rPr>
          <w:bCs/>
        </w:rPr>
        <w:t>". Następuje wzrost (nadmierny) optymizmu, poczucia własnej skuteczności. Pacjenci wierzą, że ich osobiste ryzyko ponownego zs jest zmniejszone, gdyż posiadają specjalną "ochronę, zabezpieczenie"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iąg dalszy: Postawa wobec choroby i  leczenia – omówiona na zaj.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Courier New"/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1:00Z</dcterms:created>
  <dc:creator>darek</dc:creator>
  <dc:description/>
  <dc:language>en-US</dc:language>
  <cp:lastModifiedBy>komputer</cp:lastModifiedBy>
  <cp:lastPrinted>2003-02-17T13:44:00Z</cp:lastPrinted>
  <dcterms:modified xsi:type="dcterms:W3CDTF">2006-03-08T20:37:00Z</dcterms:modified>
  <cp:revision>6</cp:revision>
  <dc:subject/>
  <dc:title>STRES BIOLOGICZNY</dc:title>
</cp:coreProperties>
</file>