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Z a j  c i a   4 :   r e l a c j a   l e k a r z - p a c j e n t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 e m a t   t e n   o b e j m u j e   n a s t  p u j  c e   z a g a d n i e n i a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[ r e d n i e   b B  d y   j a t r o g e n n e   i   i c h   k o n s e k w e n c j e   ( z e   s z c z e g ó l n y m   u w z g l  d n i e n i e m   p r o b l e m u   n i e p r z e s t r z e g a n i a   z a l e c e D   l e k a r s k i c h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o d e l e   r e l a c j i   l e k a r z - p a c j e n t   ( w a d y   i   z a l e t y )   o r a z   n a j n o w s z e   t r e n d y   w   t y m   z a k r e s i e   ( k o n s u m e r y z m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 f e k t   p l a c e b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s y c h o l o g i c z n e   a s p e k t y   p r z e k a z y w a n i a   i n f o r m a c j i   o   c h o r o b i e   i   l e c z e n i u   ( z   u w z g l  d n i e n i e m   b a d a D   n a u k o w y c h :   e k s p e r y m e n t   S .   M i l l e r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R Z E S T R Z E G A N I E   Z A L E C E C   L E K A R S K I C H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  b a d a D  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 e c z e n i e   a n t y b i o t y k o w e   d z i e c i :   k u r a c j a   1 0 - d n i o w 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e t o d a :   o z n a c z e n i e   m e t a b o l i t ó w   l e k u   w   m o c z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n i k i :   p o   5   d n i a c h   u   p o n a d   5 0 %   d z i e c i   b r a k   [ l a d u   l e k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 e c z e n i e   z   p o w o d u   r ó | n y c h   o d m i a n   r a k a   k r w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e t o d a :   p o z i o m   a l l o p u r y n o l u   w   s u r o w i c y   k r w i   ( l e k   p o d a w a n y   w   c e l u   o c h r o n y   n e r e k   p r z e   s z k o d l i w y m   d z i a B a n i e m   l e k ó w   p r z e c i w n o w o t w o r o w y c h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n i k i :   u   7 7 %   c h o r y c h   b r a k   [ l a d u   l e k u ,   u   8 %   w a r t o [ c i   w s k a z u j  c e   n a   z m n i e j s z e n i e   d a w k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 A N E   O G Ó L N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   4 2 %   -   6 2 %   -   n i e s t o s o w a n i e   d o   z a l e c e D   l e k a r s k i c h   w   p o s t a c i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 a B k o w i t e g o   n i e p r z y j m o w a n i a   l e k u ,   z m n i e j s z e n i a   d a w e k ,   s k r ó c e n i a   c z a s u   p r z y j m o w a n i a   l e k u ,   i n n y c h   b B  d ó w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G L  D Y   L E K A R Z 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" W s z y s c y   l u b   p r a w i e   w s z y s c y   p a c j e n c i   r e a l i z u j    m o j e   z a l e c e n i a "   T A K   -   8 9 %   l e k a r z y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 o r e l a c j a   m i  d z y   r z e c z y w i s t y m   s t o s o w a n i e m   s i    d o   z a l e c e D   l e k a r s k i c h   p a c j e n t ó w   n a   o d d z i a l e   g a s t r o l o g i c z n y m   a   o s z a c o w a n i e m   l e k a r z y   w y n o s i B a   0 , 0 1   ( z a :   S h e r i d a n ,   R a d m a c h e r ,   1 9 9 8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 Z Y N N I K I   S P R Z Y J A J  C E   N I E S T O S O W A N I U   S I    D O   Z A L E C E C   L E K A R S K I C H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w i  z a n e   z   s y t u a c j    c h o r e g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i s k i   s t a t u s   s p o B e c z n o - e k o n o m i c z n 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i s k i e   w s p a r c i e   s p o B e c z n e   l u b   j e g o   b r a k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w i  z a n e   z   p r z e b i e g i e m   c h o r o b 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 e z o b j a w o w y   l u b   m a B o   u c i  | l i w y   p r z e b i e g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B e   r o k o w a n i 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w i  z a n e   z   l e c z e n i e m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a B a   s k u t e c z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l e c z e n i a   l u b   u c i  | l i w e   o b j a w y   u b o c z n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 B u g i   c z a s   l e c z e n i a   ( w y s o k i e   k o s z t y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k o m p l i k o w a n y   r e | i m   l e c z e n i 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 u | a   l i c z b a   l e k ó w   i   d a w e k   ( c z  s t e   w i z y t y   l e k a r s k i e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w i  z a n e   z   r e l a c j    l e k a r z - p a c j e n t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u t o r y t a r n y   s p o s ó b   t r a k t o w a n i a   p a c j e n t ó w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 r a k   z a i n t e r e s o w a n i a   p o t r z e b a m i   p a c j e n t a   ( K   +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w ó d   p r z y j m o w a n i a   l e k u   j e s t   n i e z r o z u m i a B 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 u | a   r o z b i e |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 i  d z y   p r z e k o n a n i a m i   c h o r e g o   a   i n s t r u k c j a m i   l e k a r z a   ( l e k i   t o   u z a l e | n i e n i a ,   t r u c i z n a ,   c h e m i a   w   o r g a n i z m i e ,   s z k o d y   o d r o c z o n e   w   c z a s i e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 u | y   d o s t  p   d o   w i e d z y   m e d y c z n e j ,   a l e   n i e u m i e j  t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j e j   z i n t e r p r e t o w a n i a   ( z B u d z e n i e   k o n t r o l i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 r a k   [ w i a d o m o [ c i   w s p ó B o d p o w i e d z i a l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   z a   l e c z e n i e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 E L A C J A   L E K A R Z - P A C J E N T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O D E L   S Z A S Z A   I   H O L L E N D E R A   (   w   z a l e | n o [ c i   o d   k o n d y c j i   p a c j e n t a   i   z d o l n o [ c i   d o   a k t y w n e g o   u c z e s t n i c z e n i a )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 t y w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-   b i e r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 i e r o w a n i e   -   w s p ó B p r a c 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b o p ó l n e   u c z e s t n i c t w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R O P O Z Y C J A   B A L I N T 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d e j [ c i e   s k o n c e n t r o w a n e   n a   c h o r o b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d e j [ c i e   s k o n c e n t r o w a n e   n a   p a c j e n c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 D E O L O G I A   K O N S U M E R Y Z M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a c j e n t   j a k o   k o n s u m e n t   u s B u g   m e d y c z n y c h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k t y w n a   p o s t a w a   p a c j e n t a   ( w i e d z a   o   m o | l i w o [ c i a c h   m e d y c y n y ,   [ w i a d o m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 w o i c h   p o t r z e b   z d r o w o t n y c h ,   u c z e s t n i c t w o   w   p o d e j m o w a n i u   d e c y z j i )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 e k a r z   j a k o   d o r a d c a ,   p a r t n e r   i   w s p ó B d e c y d e n t   ( p o s i a d a   a u t o r y t e t ,   a l e   n i e   w B a d z    n a d   p a c j e n t e m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M I A N Y   W   R E L A C J A C H   L E K A R Z - P A C J E N T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  b a d a D  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t w i e r d z e n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9 7 6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9 9 5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 e k a r z   w i e   l e p i e j ,   c o   j e s t   n a j w B a [ c i w s z e   d l a   p a c j e n t 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i  k s z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l e k a r s t w ,   l e c z  c   j e d n o   s c h o r z e n i e ,   s z k o d z i   n a   c o [   i n n e g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 s t n i e j e   w i e l e   s t a r y c h   s p o s o b ó w   l e c z e n i a ,   k t ó r e   d z i [   n i e s B u s z n i e   s i    l e k c e w a | 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m n i e j s z a m   d a w k i   l e k u   w   o b a w i e   p r z e d   u b o c z n y m i ,   n e g a t y w n y m i   s k u t k a m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t o s u j    n a   w B a s n    r  k    i n n e   l e k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  o g ó l e   n i e   p r z y j m u j    p r z e p i s a n e g o   l e k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 1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7 8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6 6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4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1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3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 1 , 5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 6 , 6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 7 , 8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 7 , 8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 6 , 5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1 , 7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a p o t r z e b o w a n i e   n a   e l e m e n t y   p a r t n e r s k i e   w   r o l i   l e k a r z a   a   w y k s z t a B c e n i e   ( o d s e t k i   d o k o n u j  c y c h   o k r e [ l o n e g o   w y b o r u   w   k a | d e j   k a t e g o r i i   w y k s z t a B c e n i a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 l e m e n t y   p a r t n e r s k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d s t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a w o d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r e d n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| s z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 m i e j  t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 a w i  z a n i a   k o n t a k t u   z   p a c j e n t e m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 m i e j  t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 y j a [ n i a n i a   p r z y c z y n   c h o r ó b   i   s p o s o b u   l e c z e n i a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4 , 7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3 , 6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4 , 0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1 , 0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7 , 8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5 , 4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 8 , 3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 4 , 1 %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L A C E B O   -   S I A A   S U G E S T I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" s p o d o b a m   s i  ,   " [ p i e w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 l a c e b o "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r o c e d u r a   l u b   s u b s t a n c j a   o b o j  t n a   f a r m a k o l o g i c z n i e ,   s t o s o w a n a   w   b a d a n i a c h   d l a   c e l ó w   p o r ó w n a w c z y c h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 f e k t   p l a c e b o   -   n i e s p e c y f i c z n y   p s y c h o f i z j o l o g i c z n y   r e z u l t a t ,   b  d  c y   p o c h o d n    s t o s o w a n i a   p l a c e b o   ( u z y s k a n i e   r z e c z y w i s t y c h   z m i a n   z a   p o [ r e d n i c t w e m   m e c h a n i z m ó w   p s y c h o l o g i c z n y c h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 f e k t   n o c e b o   -   e f e k t   n e g a t y w n y   w   p o s t a c i   z a o s t r z e n i a   d o l e g l i w o [ c i   i   p o j a w i e n i a   s i    n o w y c h   s y m p t o m ó w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A K R E S   Z A S T O S O W A N I A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z a c o w a n i e   s k u t e c z n o [ c i   f a r m a k o t e r a p i i   ( p o j e d y n c z a - ,   p o d w ó j n a - ,   p o t r ó j n a   [ l e p a   p r ó b a ;   p a s y w n e   i   a k t y w n e   p l a c e b o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l a c e b o   j a k o   l e k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 e d u k c j a   b ó l u   -   3 5 %   / i m   s i l n i e j s z y   b ó l   t y m   w i  k s z a   r o l a   p l a c e b o / ;   d o l e g l i w o [ c i   r e u m a t y c z n e   -   p o p r a w a   w   8 0 %   p r z y p a d k ó w ;   k r w a w i  c e   w r z o d y   p r z e w o d u   p o k a r m o w e g o   -   7 0   % ;   n a d c i [ n i e n i e   t  t n i c z e   -   6 3 % ;   c h o r o b a   w i e D c o w a   -   5 6 % ;   a s t m a   i   k a t a r   s i e n n y   -   8 0 %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i n n e   f o r m y :   p o z o r n e   o p                                                                          Đ  Ţ  ö  ’</w:t>
        <w:tab/>
        <w:t xml:space="preserve">  ”</w:t>
        <w:tab/>
        <w:t xml:space="preserve">  Đ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lang w:val="de-DE"/>
        </w:rPr>
        <w:t>ü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</w:t>
      </w:r>
      <w:r>
        <w:rPr>
          <w:sz w:val="20"/>
          <w:lang w:val="de-DE"/>
        </w:rPr>
        <w:br/>
        <w:t xml:space="preserve">  D</w:t>
        <w:br/>
        <w:t xml:space="preserve">  \</w:t>
        <w:br/>
        <w:t xml:space="preserve">  b</w:t>
        <w:br/>
        <w:t xml:space="preserve">  n</w:t>
        <w:br/>
        <w:t xml:space="preserve">  p</w:t>
        <w:br/>
        <w:t xml:space="preserve">  r</w:t>
        <w:br/>
        <w:t xml:space="preserve">  t</w:t>
        <w:br/>
        <w:t xml:space="preserve">  v</w:t>
        <w:br/>
        <w:t xml:space="preserve">  $¤  &amp;¤  (¤  8¤  ú    .  T  Ŕ  Â  đ  "  J  r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6  \#  ^#  `#  Š%  ş%  N&amp;  h&amp;  ţ&amp;  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'  Ş'  Ä'  ž(  ę(  n)  |)  µ*  "*  ş+   D   D  ®D  ĐH  ţH  tJ  ŽJ  J  ’J  đJ   K  úőëőúőćőćőćőćőćúŢŮŃúŢĆŢĆŢúŢĽŢĽŢĽŢŮŃŢĽŢŻŢĆŢĆŢĽŢĆŢĆŢ</w:t>
        <w:softHyphen/>
        <w:t xml:space="preserve">ŢĆŢúŢćŮćĄž       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§hÚjÄ hÚjÄ  ¤§hÚjÄ hÚjÄ &gt;* U §h?O\ h?O\ 6&gt;* \] §h?O\ h?O\ &gt;* \ §§h?O\ h?O\ 6\]¤§h?O\ hB&amp; \</w:t>
        <w:tab/>
        <w:t>h?O\ \¤§h?O\ h?O\ \</w:t>
        <w:tab/>
        <w:t xml:space="preserve">hÚjÄ \§hx2ó hx2ó &gt;* \ </w:t>
        <w:tab/>
        <w:t>hx2ó \</w:t>
        <w:tab/>
        <w:t>hB&amp; \ =   D  ś  ”</w:t>
        <w:tab/>
        <w:t xml:space="preserve">  V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r</w:t>
        <w:br/>
        <w:t xml:space="preserve">  t</w:t>
        <w:br/>
        <w:t xml:space="preserve">  v</w:t>
        <w:br/>
        <w:t xml:space="preserve">  ş</w:t>
        <w:br/>
        <w:t xml:space="preserve">  đ</w:t>
        <w:br/>
        <w:t xml:space="preserve">  R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Ş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z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&amp;¤  (¤  @¤  ş¤    Š  Ş  ô            ě            á            á            á            á            Ů            ô            ô            Ń            Ć            Ń            Ń            Ć            Ń            Ń            Ń            ô            Ń            Ń            Ń            ô                             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h  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h  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h   gdÚjÄ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dh   gdx2ó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h   gdB&amp;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$ dh   a$ gd?O\     $g  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Ş  N  ¬  ®  (  `  ¦  ö  4µ  „µ   µ  Ęµ  8§  ‚§  Ľ§  $  h  ş    n  š  V  ô            ô            ě            á            ě            Ö            Ö            ě            Ë            Ë            ě            Ŕ            Ŕ            Ŕ            Ŕ            ě            µ            µ            µ            µ            µ            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  <w:br/>
        <w:t xml:space="preserve"> 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  <w:tab/>
        <w:t xml:space="preserve"> dh  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$ dh   a$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dh   gd?O\  §V  Ŕ  Â  đ  Ŕ  ě    H  J  r  Ľ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      V</w:t>
        <w:noBreakHyphen/>
        <w:t xml:space="preserve">  š</w:t>
        <w:noBreakHyphen/>
        <w:t xml:space="preserve">  Î</w:t>
        <w:noBreakHyphen/>
        <w:t xml:space="preserve">  Đ</w:t>
        <w:noBreakHyphen/>
        <w:t xml:space="preserve">  ô            ĺ            ĺ            Ů            Î            Î            Î            Ć            Ů            »            »            Ć            Ć            °            °            °            ĺ            Ů            Ů                                    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¤ 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h  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h   gd?O\  </w:t>
        <w:br/>
        <w:t xml:space="preserve">  ¤„h dh   ^„h gd?O\ 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$ ¤„h dh   ^„h a$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h   gd?O\  Đ</w:t>
        <w:noBreakHyphen/>
        <w:t xml:space="preserve">  ę</w:t>
        <w:noBreakHyphen/>
        <w:t xml:space="preserve">  ô</w:t>
        <w:noBreakHyphen/>
        <w:t xml:space="preserve">  ţ</w:t>
        <w:noBreakHyphen/>
        <w:t xml:space="preserve">   </w:t>
        <w:softHyphen/>
        <w:t xml:space="preserve">  l</w:t>
        <w:softHyphen/>
        <w:t xml:space="preserve">  ň</w:t>
        <w:softHyphen/>
        <w:t xml:space="preserve">     !  \!  ¬!  ®!  ó            ó            ó            r            b            b            b            b            b            b            ó                  ¤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>F dh   $ If    gd?O\   kd    $ $ If    –F Ö                  ÖF " l¤</w:t>
        <w:softHyphen/>
        <w:t>¶# J                 8                                 Ö0   ˙      ˙      ˙      ˙      ˙      ˙   µö   §6 Ö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˙   ˙   ˙</w:t>
      </w:r>
      <w:r>
        <w:rPr>
          <w:sz w:val="20"/>
        </w:rPr>
        <w:t>Ö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˙   ˙   ˙</w:t>
      </w:r>
      <w:r>
        <w:rPr>
          <w:sz w:val="20"/>
        </w:rPr>
        <w:t>Ö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˙   ˙   ˙</w:t>
      </w:r>
      <w:r>
        <w:rPr>
          <w:sz w:val="20"/>
        </w:rPr>
        <w:t>Ö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 ˙   ˙   ˙</w:t>
      </w:r>
      <w:r>
        <w:rPr>
          <w:sz w:val="20"/>
        </w:rPr>
        <w:t xml:space="preserve">4Ö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F aöh </w:t>
      </w:r>
      <w:r>
        <w:br w:type="page"/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dh   $ If    gd?O\  </w:t>
        <w:br/>
        <w:t xml:space="preserve">®!  </w:t>
      </w:r>
      <w:r>
        <w:rPr>
          <w:sz w:val="20"/>
        </w:rPr>
        <w:t xml:space="preserve">¶!  ¸!  Ŕ!  Â!  Ę!  </w:t>
      </w:r>
      <w:r>
        <w:rPr>
          <w:sz w:val="20"/>
          <w:lang w:val="de-DE"/>
        </w:rPr>
        <w:t xml:space="preserve">Ě!  Ô!  Ü!  ä!  ć!  č!  ô!  ö!  "  "  "  "  </w:t>
        <w:noBreakHyphen/>
        <w:t xml:space="preserve">"  *"  6"  ó            ó            ó            ó            ó            ó            ó            ó            ó            ó            ó            ó            ó            ó            ó            ó            ó            ó            ó            ó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 xml:space="preserve">dh   $ If    gd?O\  µ6"  8"  :"  ^#  `#  Š#  ˜#  ¦#  ¶#  Ä#  ~            r            r            r            i            i            i            i            i                                                                 </w:t>
        <w:tab/>
        <w:t xml:space="preserve">  $ If    gd?O\  </w:t>
        <w:br/>
        <w:t xml:space="preserve">  ¤„h dh   ^„h gd?O\   kdą   $ $ If    –F Ö                  ÖF " l¤</w:t>
        <w:softHyphen/>
        <w:t>¶# J                 8                                 Ö0   ˙      ˙      ˙      ˙      ˙      ˙   µö   §6 Ö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˙   ˙   ˙</w:t>
      </w:r>
      <w:r>
        <w:rPr>
          <w:sz w:val="20"/>
          <w:lang w:val="de-DE"/>
        </w:rPr>
        <w:t>Ö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˙   ˙   ˙</w:t>
      </w:r>
      <w:r>
        <w:rPr>
          <w:sz w:val="20"/>
          <w:lang w:val="de-DE"/>
        </w:rPr>
        <w:t>Ö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˙   ˙   ˙</w:t>
      </w:r>
      <w:r>
        <w:rPr>
          <w:sz w:val="20"/>
          <w:lang w:val="de-DE"/>
        </w:rPr>
        <w:t>Ö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˙   ˙   ˙</w:t>
      </w:r>
      <w:r>
        <w:rPr>
          <w:sz w:val="20"/>
          <w:lang w:val="de-DE"/>
        </w:rPr>
        <w:t xml:space="preserve">4Ö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F aöh  </w:t>
        <w:tab/>
        <w:t xml:space="preserve">Ä#  Ć#  Č#   $  "$  $  š$  ¦$  K            B            B            B            B            B            B                     </w:t>
        <w:tab/>
        <w:t xml:space="preserve">  $ If    gd?O\  ł  kdr   $ $ If    –F Ö                  Ör ”˙Ä</w:t>
      </w:r>
      <w:r>
        <w:br w:type="page"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°P&lt;</w:t>
        <w:noBreakHyphen/>
        <w:t xml:space="preserve"># 0¤                 ě                                   ě                 T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t  ŕ Ö0   ˙      ˙      ˙      ˙      ˙      ˙   µö   §6 ö  ö  Öµ   ˙   ˙   ˙   ˙   ˙Öµ   ˙   ˙   ˙   ˙   ˙Öµ   ˙   ˙   ˙   ˙   ˙Öµ   ˙   ˙   ˙   ˙   ˙4Ö    4Ö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l aö   </w:t>
      </w:r>
    </w:p>
    <w:p>
      <w:pPr>
        <w:pStyle w:val="Normal"/>
        <w:rPr/>
      </w:pPr>
      <w:r>
        <w:rPr>
          <w:sz w:val="20"/>
          <w:lang w:val="de-DE"/>
        </w:rPr>
        <w:t xml:space="preserve">¦$  ¨$  Ş$  ¶$  ¸$  Ä$  Ć$  Č$  Ô$  Ö$  â$  ä$  ć$  ň$  ô$   %  %  %  %  ö            ö            ö            ö            ö            ö            ö            ö            ö            ö            ö            ö            ö            ö            ö            ö            ö            ö                                                                                                                                                                                                  </w:t>
        <w:tab/>
        <w:t xml:space="preserve">  $ If    gd?O\  %  %  D%  Š%  N&amp;  K            &lt;            1            &amp;               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 dh  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$ dh   a$ gd?O\  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$ ¤„h dh   ^„h a$ gdB&amp;  ł  kd  $ $ If    –F Ö                  Ör ”˙Ä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°P&lt;</w:t>
        <w:noBreakHyphen/>
        <w:t xml:space="preserve"># 0¤                 ě                                   ě                 T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t  ŕ Ö0   ˙      ˙      ˙      ˙      ˙      ˙   µö   §6 ö  ö  Öµ   ˙   ˙   ˙   ˙   ˙Öµ   ˙   ˙   ˙   ˙   ˙Öµ   ˙   ˙   ˙   ˙   ˙Öµ   ˙   ˙   ˙   ˙   ˙4Ö    4Ö  </w:t>
      </w:r>
    </w:p>
    <w:p>
      <w:pPr>
        <w:pStyle w:val="Normal"/>
        <w:rPr>
          <w:sz w:val="20"/>
        </w:rPr>
      </w:pPr>
      <w:r>
        <w:rPr>
          <w:sz w:val="20"/>
        </w:rPr>
        <w:t xml:space="preserve">l aö   N&amp;  Ş'  r(  t(  ž(  €)  ¤)  Ž+  –D  *E  ^E   F  pF  :G  6H  ŇI  J  ô            ě            ě            ě            á            á            Ö            Ö            Ö            Ç            ł            ł            ź            ź            Ś            ł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</w:t>
      </w:r>
    </w:p>
    <w:p>
      <w:pPr>
        <w:pStyle w:val="Normal"/>
        <w:rPr>
          <w:sz w:val="20"/>
        </w:rPr>
      </w:pPr>
      <w:r>
        <w:rPr>
          <w:sz w:val="20"/>
        </w:rPr>
        <w:t xml:space="preserve">Ć  8¤„8dh   ^„8gd?O\    </w:t>
      </w:r>
    </w:p>
    <w:p>
      <w:pPr>
        <w:pStyle w:val="Normal"/>
        <w:rPr>
          <w:sz w:val="20"/>
        </w:rPr>
      </w:pPr>
      <w:r>
        <w:rPr>
          <w:sz w:val="20"/>
        </w:rPr>
        <w:t xml:space="preserve">Ć  8¤„8„ţdh   ^„8`„ţgd?O\ µ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</w:t>
      </w:r>
    </w:p>
    <w:p>
      <w:pPr>
        <w:pStyle w:val="Normal"/>
        <w:rPr>
          <w:sz w:val="20"/>
        </w:rPr>
      </w:pPr>
      <w:r>
        <w:rPr>
          <w:sz w:val="20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  </w:t>
      </w:r>
      <w:r>
        <w:rPr>
          <w:sz w:val="20"/>
        </w:rPr>
        <w:t xml:space="preserve">8¤„8dh   ^„8gd?O\ 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$ ¤„Đdh   ^„Đa$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dh   gd?O\ </w:t>
        <w:b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&amp; </w:t>
        <w:br/>
        <w:t xml:space="preserve">F dh   gd?O\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h   gd?O\ </w:t>
        <w:br/>
        <w:t xml:space="preserve">  </w:t>
      </w:r>
    </w:p>
    <w:p>
      <w:pPr>
        <w:pStyle w:val="Normal"/>
        <w:rPr/>
      </w:pPr>
      <w:r>
        <w:rPr>
          <w:sz w:val="20"/>
        </w:rPr>
        <w:t xml:space="preserve">&amp; </w:t>
        <w:br/>
        <w:t xml:space="preserve">F  dh   gd?O\  e r a c j e ,   n a [ w i e t l a n i a   p r o m i e n i a m i ;   l e k   c z y n n y   f a r m a k o l o g i c z n i e   z   i n s t r u k c j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i B a   p l a c e b o :   l e k   n o w y ,   t r u d n o   d o s t  p n y ,   d r o g i ,   z a g r a n i c z n y ,     w   z a s t r z y k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E C H A N I Z M Y   E F E K T U   P L A C E B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a d z i e j a ,   o p t y m i s t y c z n e   n a s t a w i e n i a   d o   p r z y s z B o [ c i   ( a l e   o p t y m i z m   f u n k c j o n a l n y ,   a   n i e   d e f e n s y w n y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z b u d z e n i e   o p t y m i s t y c z n e g o   n a s t a w i e n i a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/   s a m   f a k t   p o d j  c i a   d e c y z j i   o   l e c z e n i u   -   u w o l n i e n i e   s i    o d   d y l e m a t u   i   n i e p e w n o [ c i ,   s p a d e k   n i e p o k o j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 /   s u g e s t i a   -   a t m o s f e r a   t o w a r z y s z  c a   b a d a n i u ,   z a u f a n i e   d o   l e k a r z a ,   n a z w a n i e   " n i e z n a n e g o " ,   w i a r a   l e k a r z a   w   s k u t e c z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 e r a p i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e c h a n i z m   d o d a t n i e g o   s p r z  | e n i a   z w r o t n e g o :   p o z y t y w n e   o c z e k i w a n i a - &gt;   s u b i e k t y w n a   p o p r a w a   s a m o p o c z u c i a     ( w p B y w   u k B a d u   l i m b i c z n o - p o d w z g ó r z o w e g o   n a   r ó w n o w a g    u k B .   a u t o n o m i c z n e g o ,   h o r m o n a l n e g o   i   o d p o r n o [ c i o w e g o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m i a n a   p e r c e p c j i :   w y c z u l e n i e   n a   s y g n a B y   p o p r a w y   i   b l o k a d a   s y g n a B ó w   n i e z g o d n y c h   z   o c z e k i w a n i a m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T Y L E   Z M A G A N I A   S I    Z   I N F O R M A C J A M I   O   Z A G R O { E N I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  <w:noBreakHyphen/>
        <w:t xml:space="preserve"> </w:t>
      </w:r>
      <w:r>
        <w:rPr>
          <w:sz w:val="20"/>
        </w:rPr>
        <w:t xml:space="preserve">C z u j n e   o b s e r w o w a n i e    ( m o n i t o r i n g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  <w:noBreakHyphen/>
        <w:t xml:space="preserve"> </w:t>
      </w:r>
      <w:r>
        <w:rPr>
          <w:sz w:val="20"/>
        </w:rPr>
        <w:t xml:space="preserve">W y t B u m i a n i e   o s t r z e | e D    ( b l u n t i n g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 i e r o w a n i e   u w a g i   n a   z r ó d B o   z a g r o | e n i a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s z u k i w a n i e ,   g r o m a d z e n i e ,   w y k o r z y s t y w a n i e   z a g r a | a j  c y c h   i n f o r m a c j i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r z e s z a c o w a n i e   z a g r o | e D   w   o t a c z a j  c y m   [ w i e c i e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 n i k a n i e   z a g r a | a j  c y c h   i n f o r m a c j i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p i e r a n i e ,   r a c j o n a l i z a c j a ,   p o d e j m o w a n i e   a k t y w n o [ c i ,   k t ó r e   p r z e n o s z    l u b   o d r y w a j    u w a g 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i e d o s z a c o w a n i e   z a g r o | e D   w   o t a c z a j  c y m   [ w i e c i e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 i s k a   t o l e r a n c j a   n i e p e w n o [ c i   +   w y s o k a   t o l e r a n c j a   p o b u d z e n i a   e m o c j o n a l n e g o ;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s o k a   t o l e r a n c j a   n i e p e w n o [ c i   +   n i s k a   t o l e r a n c j a   p o b u d z e n i a   e m o c j o n a l n e g o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s o k a   s k u t e c z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 y t u a c j a c h   k o n t r o l o w a l n y c h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s o k a   s k u t e c z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w a r u n k a c h   n i e k o n t r o l o w a l n y c h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 K S P E R Y M E N T   M I L L E R   I   M A N G A 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s o b y   b a d a n e :   4 0   k o b i e t   o c z e k u j  c y c h   n a   k o l p o s k o p i  ,   w   t y m :   g r . 1   -   2 0   </w:t>
        <w:noBreakHyphen/>
        <w:t xml:space="preserve"> w y t B u m a c z y   o s t r z e | e D    i   g r .   2   -   2 0   </w:t>
        <w:noBreakHyphen/>
        <w:t xml:space="preserve"> c z u j n y c h   o b s e r w a t o r ó w 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 a n i p u l a c j a   e k s p e r y m e n t a l n a :   p o B o w a   o s ó b   z   g r .   1   i   p o B o w a   o s ó b   z   g r .   2   i n f o r m o w a n e   o   b a d a n i u   b a r d z o   s z c z e g ó B o w o   i   o b s z e r n i e ,   p o z o s t a B e   o s o b y      r u t y n o w o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m i a r   d o [ w i a d c z a n e g o   s t r e s u   ( c i [ n i e n i e   k r w i   +   s u b i e k t y w n a   o c e n a   d y s k o m f o r t u   i   s y m p t o m ó w   b ó l o w y c h   +   z e w n  t r z n a   o c e n a   l e k a r z a ) :   z a r a z   p o   p r z y j  c i u   d o   s z p i t a l a ,   p r z e d   m a n i p u l a c j    i n f o r m a c j a m i ,   p o   p r z e k a z a n i u   i n f o r m a c j i ,   p r z e d   k o l p o s k o p i  ,   p o   k o l p o s k o p i i ,   5   d n i   p o   b a d a n i u 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n i k i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  g r u p a c h   i n f o r m o w a n y c h   s z c z e g ó B o w o   n a s t  p i B   w z r o s t   d o [ w i a d c z a n e g o   s t r e s u   ( w i  c e j   d y s k o m f o r t u   i   s y m p t o m ó w   b ó l o w y c h )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  <w:noBreakHyphen/>
        <w:t xml:space="preserve"> </w:t>
      </w:r>
      <w:r>
        <w:rPr>
          <w:sz w:val="20"/>
        </w:rPr>
        <w:t xml:space="preserve">c z u j n i   o b s e r w a t o r z y    w   o b u   s y t u a c j a c h   m a j    w y | s z y   p o z i o m   s t r e s u   n i |   </w:t>
        <w:noBreakHyphen/>
        <w:t xml:space="preserve"> w y t l u m i a c z e   o s t r z e | e D  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t w i e r d z o n o   z a l e |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 i  d z y   s t y l e m   r a d z e n i a   s o b i e   z   i n f o r m a c j a m i   o   z a g r o | e n i u   i   s p o s o b e m   i n f o r m o w a n i a   a   p o z i o m e m   s t r e s u   p a c j e n t e k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 o z i o m   i n f o r m a c j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  <w:noBreakHyphen/>
        <w:t xml:space="preserve"> </w:t>
      </w:r>
      <w:r>
        <w:rPr>
          <w:sz w:val="20"/>
        </w:rPr>
        <w:t xml:space="preserve">C z u j n i   o b s e r w a t o r z y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  <w:noBreakHyphen/>
        <w:t xml:space="preserve"> </w:t>
      </w:r>
      <w:r>
        <w:rPr>
          <w:sz w:val="20"/>
        </w:rPr>
        <w:t xml:space="preserve">W y t B u m i a c z e   o s t r z e | e D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S O K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0   k .   -   o b n i | e n i e   p o z i o m u   s t r e s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0   k .      w z r o s t   p o z i o m u   s t r e s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I S K I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0   k .      w z r o s t     p o z i o m u   s t r e s 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0   k .      o b n i | e n i e   p o z i o m u   s t r e s u   !   !   !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b j a [ n i e n i a :   k .   -   k o b i e t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 g ó l n e   z a s a d y   p r z e k a z y w a n i a   i n f o r m a c j i   o   c h o r o b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 h o r e m u   n i e   n a l e | y   m ó w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 r a w d y ,   n a l e | y   z   n i m   r o z m a w i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 d o t y c z y   z a j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4   i   5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y b i e r z   d o b r e   m i e j s c e   i   c z a s   n a   r o z m o w    ( </w:t>
        <w:noBreakHyphen/>
        <w:t xml:space="preserve"> w   c z t e r y   o c z y  ,   w y s t a r c z a j  c a   i l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 z a s u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a s t a w   s i    n a   r o z m o w    ( d i a l o g ) ,   a   n i e   m o n o l o g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 a w i  z a n i e   d o b r e g o   k o n t a k t   z   p a c j e n t e m   ( n p .   p o p r z e z   w y w i a d   p s y c h o s o m a t y c z n y ,   e m p a t i a ,   a k t y w n e   s B u c h a n i e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t o p n i o w e   p r z e k a z y w a n i e   i n f .   </w:t>
        <w:noBreakHyphen/>
        <w:t xml:space="preserve"> n a   r a t y    ( n a   z a s a d a c h   m e c h a n i z m u   s p r z  | e n i a   z w r o t n e g o ) :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 p o s ó b   r o z m o w y   d o s t o s u j   d o   w i e k u ,   w y k s z t a B c e n i a   p c .   ( j  z y k ,   k t ó r y m   p o s B u g u j e   s i    p a c j e n t ,   s B o w a ,   k t ó r y c h   u | y w a   d o   o p i s u   s w o j e j   c h o r o b y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G B ó w n e   r z e c z y   n a l e | y   p o w t a r z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 z a p i s y w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 a   k a r t c e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 z i a B a n i e   n a   w y o b r a z n i    ( d z i a B a n i e   l e k ó w ,   e f e k t   o p e r a c j i )      p o z y t y w n a   s u g e s t i a   i   e f e k t   p l a c e b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a k r e s   p r z e k a z y w a n y c h   i n f o r m a c j i   -   c o   n a l e | y   w z i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 o d   u w a g  ? :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-   e t a p   c h o r o b y   i   r o k o w a n i a   ( n p .   </w:t>
      </w:r>
      <w:r>
        <w:rPr>
          <w:sz w:val="20"/>
          <w:lang w:val="de-DE"/>
        </w:rPr>
        <w:t xml:space="preserve">a k t y w n e   l e c z e n i e   v .   </w:t>
      </w:r>
      <w:r>
        <w:rPr>
          <w:sz w:val="20"/>
        </w:rPr>
        <w:t xml:space="preserve">f a z a   t e r m i n a l n a   c h o r o b y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s t a n   e m o c j o n a l n y   ( l u b   f a z a   z m a g a n i a   s i    z e   [ m i e r c i  )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c o   c h o r y   j u |   w i e   o   s w o i m   s t a n i e   n p .   C o   p o w i e d z i e l i   w   s z p i t a l u ?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c o   c h c e   w i e d z i 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i   i l e   i n f o r m a c j i   p o t r z e b u j e   ( n p .   p o z i o m   z a p o t r z e b o w a n i a   n a   i n f o r m a c j e   o   z a g r o | e n i u )   n p .   N i e   p o w i e d z i e l i ,   a l e   t o   i   l e p i e j &amp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r e a k c j a   n a   t z w .   </w:t>
        <w:noBreakHyphen/>
        <w:t xml:space="preserve"> s t r z a B   o s t r z e g a w c z y    n p .   </w:t>
        <w:noBreakHyphen/>
        <w:t xml:space="preserve"> O b a w i a m   s i  ,   | e   s p r a w a   j e s t   p o w a | n i e j s z a ,   n i |   n a   t o   w y g l  d a B o   n a   p o c z  t k u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k o n t r o l o w a l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  n i e k o n t r o l o w a l n o [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 y t u a c j i   ( i m   m n i e j s z y   w p B y w   n a   s y t u a c j  ,   t y m   m n i e j   i n f o r m a c j i   o   z a g r o | e n i u   ( d g . ,   r o k o w a n i a ) ,   a   w i  c e j   o   p l a n o w a n y m   p o s t  p o w a n i u ,   w s z y s t k o ,   c o   p o m a g a   a d a p t a c j i 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9 .   J e [ l i   w i d z i s z   p o p r a w       p o w i e d z   t o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0 .   Z a k o D c z e n i e   r o z m o w y :   p l a n   p o s t  p o w a n i a ,   t e r m i n   n a s t  p n e g o   s p o t k a n i a ,   i n f o r m a c j a   o   w s p a r c i u   i   p o m o c y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 1 .   D B u g a   l i s t a   t e g o ,   c z e g o   n i e   n a l e | y   r o b i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. . . ( p o r .   </w:t>
      </w:r>
      <w:r>
        <w:rPr>
          <w:sz w:val="20"/>
          <w:lang w:val="de-DE"/>
        </w:rPr>
        <w:t xml:space="preserve">b B  d y   j a t r o g e n n e )   n p .   </w:t>
      </w:r>
      <w:r>
        <w:rPr>
          <w:sz w:val="20"/>
        </w:rPr>
        <w:t xml:space="preserve">n i g d y   n i e   o d b i e r a j   n a d z i e i   ( n i e   m o | n a   w y d a w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  <w:noBreakHyphen/>
        <w:t xml:space="preserve"> </w:t>
      </w:r>
      <w:r>
        <w:rPr>
          <w:sz w:val="20"/>
        </w:rPr>
        <w:t>w y r o k u  ,   c o   d o   o k r e s u   p r z e | y c i 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03:00Z</dcterms:created>
  <dc:creator>Klastes</dc:creator>
  <dc:description/>
  <dc:language>en-US</dc:language>
  <cp:lastModifiedBy>Klastes</cp:lastModifiedBy>
  <dcterms:modified xsi:type="dcterms:W3CDTF">2006-11-26T21:05:00Z</dcterms:modified>
  <cp:revision>1</cp:revision>
  <dc:subject/>
  <dc:title>Z a j   c i a   4 :   r e l a c j a   l e k a r z - p a c j e n t </dc:title>
</cp:coreProperties>
</file>