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zęść I. Główne nurty w psychologii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SYCHOANALIZ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FREUD (1856 - 1939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ŁÓWNE ZAŁOŻENIE: Podstawowe czynniki regulujące zachowanie człowieka mają charakter popędowy, instynktowny,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(jest to głównie nieświadomy popęd seksualny </w:t>
      </w:r>
      <w:r>
        <w:rPr>
          <w:bCs/>
          <w:i/>
          <w:iCs/>
        </w:rPr>
        <w:t>libido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OTYWY ludzkiego zachowania leżą poza świadomością tzn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CHOWANIE jest realizacją nieświadomych popędów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OSÓB realizacji popędów zmienia się w sposób fazowy poprzez kontakt człowieka z obiektami zewnętrznymi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w zależności od koncentracji na określonej części ciała są to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  <w:i/>
          <w:iCs/>
        </w:rPr>
        <w:t>f. oralna 0-2, analna 2-3, falliczna 4-5, genitalna od 12 r.ż.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BIEKTY te redukują napięcie związane z </w:t>
      </w:r>
      <w:r>
        <w:rPr>
          <w:bCs/>
          <w:i/>
          <w:iCs/>
        </w:rPr>
        <w:t>libido.</w:t>
      </w:r>
    </w:p>
    <w:p>
      <w:pPr>
        <w:pStyle w:val="Normal"/>
        <w:spacing w:lineRule="auto" w:line="360"/>
        <w:rPr/>
      </w:pPr>
      <w:r>
        <w:rPr>
          <w:bCs/>
        </w:rPr>
        <w:t xml:space="preserve">OSOBOWOŚĆ złożona jest z 3 struktur: </w:t>
      </w:r>
      <w:r>
        <w:rPr>
          <w:bCs/>
          <w:i/>
          <w:iCs/>
        </w:rPr>
        <w:t>id, ego, superego.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id - </w:t>
      </w:r>
      <w:r>
        <w:rPr>
          <w:bCs/>
        </w:rPr>
        <w:t>najbardziej podstawowa, nieświadoma, stanowi źródło energii;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ego - </w:t>
      </w:r>
      <w:r>
        <w:rPr>
          <w:bCs/>
        </w:rPr>
        <w:t>pełni funkcje koordynatora kontaktów z rzeczywistością;</w:t>
      </w:r>
    </w:p>
    <w:p>
      <w:pPr>
        <w:pStyle w:val="Normal"/>
        <w:spacing w:lineRule="auto" w:line="360"/>
        <w:rPr/>
      </w:pPr>
      <w:r>
        <w:rPr>
          <w:bCs/>
          <w:i/>
          <w:iCs/>
        </w:rPr>
        <w:t xml:space="preserve">superego - </w:t>
      </w:r>
      <w:r>
        <w:rPr>
          <w:bCs/>
        </w:rPr>
        <w:t xml:space="preserve">to normy moralne, sumienie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MECHANIZMY OBRONNE OSOBOWOŚCI uruchamiane są wtedy, gdy dochodzi do konfliktu tymi strukturami i pojawiają się emocje negatywne np. wyparcie, projekcja, racjonalizacja.</w:t>
      </w:r>
    </w:p>
    <w:p>
      <w:pPr>
        <w:pStyle w:val="Normal"/>
        <w:spacing w:lineRule="auto" w:line="360"/>
        <w:rPr/>
      </w:pPr>
      <w:r>
        <w:rPr>
          <w:bCs/>
        </w:rPr>
        <w:t>PRZYCZYNĄ AKTUALNYCH PROBLEMÓW są głęboko ukryte uczucia i przekonania będące konsekwencją doświadczeń z dzieciństwa, traumatycznych wydarzeń.  W wieku dorosłym trudno dotrzeć do nieświadomości, stąd metody terapii: hipnoza, analiza marzeń sennych, czynności pomyłkowych, swobodne skojarzen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BEHAWIORYZ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awłow (1849 -1936), Skinner (1904 - 1990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GŁÓWNY POSTULAT: zobiektywizować przedmiot psychologii</w:t>
      </w:r>
    </w:p>
    <w:p>
      <w:pPr>
        <w:pStyle w:val="Normal"/>
        <w:spacing w:lineRule="auto" w:line="360"/>
        <w:rPr/>
      </w:pPr>
      <w:r>
        <w:rPr>
          <w:bCs/>
        </w:rPr>
        <w:t>PRZEDMIOTEM PSYCHOLOGII jest zachowanie człowieka, w kategoriach tego, co obserwowalne i mierzalne (bodziec - reakcja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EAKCJĘ uruchamia popęd (mierzony czasem deprywacji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CHOWANIE podtrzymywane jest przez wzmocnienia czyli system nagród i kar. Operując wzmocnieniami uzyskuje się kontrolę zachowania - model sterowania zewnętrzneg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WYKI to stałe formy reagowania na określone cechy sytuacji, powstają w wyniku wielokrotnego powtarzania zachowań skutecznych (przynoszących wzmocnienia pozytywne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Świadomość i inne procesy psychiczne istnieją, ale nie mają wpływu na zachowanie człowiek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SIĄGNIĘCIA behawioryzmu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przezwyciężenie subiektywizmu w psychologii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eksperymentalne badanie zachowania ludzi i opis w kategoriach obiektywnych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włączenie do psychologii badań nad związkami między bodźcem a reakcją somatyczną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prawa uczenia się (również uczenia się społecznego)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metody terapii: biofeedback, wygaszanie, odwrażliwianie (zapobieganie wzbudzania lęku przez odprężenie), terapia implozywn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SYCHOLOGIA HUMANISTYCZN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. ROGERS (1902-1987), A. MASLOW (1908-1970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ODSTAWOWE ZAŁOŻENIA: </w:t>
      </w:r>
    </w:p>
    <w:p>
      <w:pPr>
        <w:pStyle w:val="Normal"/>
        <w:spacing w:lineRule="auto" w:line="360"/>
        <w:rPr/>
      </w:pPr>
      <w:r>
        <w:rPr>
          <w:bCs/>
        </w:rPr>
        <w:t>- człowiek kształtuje sam siebie z własnego wybor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wewnętrzna, biologicznie uwarunkowana, natura człowieka jest dobra lub neutralna i powinno się ją uzewnętrzniać i rozwijać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nadrzędnym celem jest rozwój i dążenie do samoaktualizacj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AMOAKTUALIZACJA polega na możliwie najlepszym rozpoznawaniu i wykorzystaniu swoich możliwości w danych okolicznościach życiowy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CHOWANIE człowieka podporządkowany jest dwóm grupom czynników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. </w:t>
      </w:r>
      <w:r>
        <w:rPr>
          <w:bCs/>
          <w:u w:val="single"/>
        </w:rPr>
        <w:t>Potrzebom, które mają strukturę hierarchiczną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p. samoaktualizacji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p. samoakceptacji i szacunku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p. przynależności i miłości (związki uczuciowe z innymi)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p. bezpieczeństwa (np. katastrofy, choroby)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p. fizjologiczne</w:t>
      </w:r>
    </w:p>
    <w:p>
      <w:pPr>
        <w:pStyle w:val="Normal"/>
        <w:spacing w:lineRule="auto" w:line="360"/>
        <w:rPr/>
      </w:pPr>
      <w:r>
        <w:rPr>
          <w:bCs/>
        </w:rPr>
        <w:t xml:space="preserve">2. </w:t>
      </w:r>
      <w:r>
        <w:rPr>
          <w:bCs/>
          <w:u w:val="single"/>
        </w:rPr>
        <w:t>Przeszkody i ograniczenia zewnętrzne</w:t>
      </w:r>
      <w:r>
        <w:rPr>
          <w:bCs/>
        </w:rPr>
        <w:t>, które blokują zaspokojenie ważnych aktualnie potrzeb (sterowanie zewnętrzne i potrzeba akceptacji społecznej sprzyja uzależnieniu się od świata zewnętrznego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DROWIE (to nie brak choroby) możliwe jest tylko dzięki pełnemu zaspokojeniu wszystkich potrzeb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SYCHOLOGIA POZNAWCZ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ŁOŻENIA: Żaden człowiek nie jest układem całkowicie autonomicznym, niezależnym od wpływów zewnętrznych oraz od własnej biografii.</w:t>
      </w:r>
    </w:p>
    <w:p>
      <w:pPr>
        <w:pStyle w:val="Normal"/>
        <w:spacing w:lineRule="auto" w:line="360"/>
        <w:rPr/>
      </w:pPr>
      <w:r>
        <w:rPr>
          <w:bCs/>
        </w:rPr>
        <w:t xml:space="preserve">ZACHOWANIE człowieka sterowane jest przez </w:t>
      </w:r>
      <w:r>
        <w:rPr>
          <w:bCs/>
          <w:i/>
          <w:iCs/>
        </w:rPr>
        <w:t>informacj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FORMACJE pochodzą z dwóch źródeł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sterowanie zewnętrzne: aktualnie działające środowisko fizyczne i społeczne np. rodzina, szkoła, mas media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sterowanie wewnętrzne:, wiedza o otaczającym świecie, o sobie i innych, zintegrowane własne doświadczenie zakodowane w postaci </w:t>
      </w:r>
      <w:r>
        <w:rPr>
          <w:bCs/>
          <w:i/>
          <w:iCs/>
        </w:rPr>
        <w:t>struktur poznawczy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OSOBOWOŚĆ to system struktur poznawczych, czyli względnie trwałych cech będących odzwierciedleniem zakodowanego w pamięci doświadczenia człowieka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ZIĘKI strukturom poznawczym człowiek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ma poczucie własnej tożsamości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formułuje oczekiwania (przewidywanie konsekwencji)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ocenia wartość zdarzenia (co ważne, co korzystne);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wie jak działać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>może</w:t>
      </w:r>
      <w:r>
        <w:rPr>
          <w:bCs/>
          <w:i/>
          <w:iCs/>
        </w:rPr>
        <w:t xml:space="preserve"> aktywnie </w:t>
      </w:r>
      <w:r>
        <w:rPr>
          <w:bCs/>
        </w:rPr>
        <w:t>przystosowywać się do otoczenia;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MODEL ZACHOWANIA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bodziec -&gt; procesy poznawcze i ocena -&gt;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emocje (r. energetyczna) -&gt; dalsze zachowani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Część II. </w:t>
      </w:r>
      <w:r>
        <w:rPr>
          <w:b/>
          <w:bCs/>
          <w:u w:val="single"/>
        </w:rPr>
        <w:t xml:space="preserve">Zależności między czynnikami psychologicznymi a zdrowiem/chorob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OSOBOWOŚCIOWE CZYNNIKI RYZYK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 xml:space="preserve">Badania przekrojowe i prospektywne nie potwierdziły koncepcji F. Dunbar dot. </w:t>
      </w:r>
      <w:r>
        <w:rPr>
          <w:bCs/>
          <w:i/>
          <w:iCs/>
        </w:rPr>
        <w:t>profilów osobowośc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 xml:space="preserve">Istnieją pewne predyspozycje osobowościowe (nastawienia, wzorce emocjonalne), które </w:t>
      </w:r>
      <w:r>
        <w:rPr>
          <w:bCs/>
          <w:u w:val="single"/>
        </w:rPr>
        <w:t>przy współwystępowaniu innych czynników ryzyka</w:t>
      </w:r>
      <w:r>
        <w:rPr>
          <w:bCs/>
        </w:rPr>
        <w:t>, zwiększają prawdopodobieństwo chorob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Predyspozycje te mają raczej charakter niespecyficzny, czyli występują u pacjentów z różnymi jednostkami chorobowym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PRZYKŁADY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1080" w:hanging="540"/>
        <w:rPr>
          <w:bCs/>
        </w:rPr>
      </w:pPr>
      <w:r>
        <w:rPr>
          <w:bCs/>
        </w:rPr>
        <w:t>związek depresji i stanów bezradności ze wzrostem zapadalności na różne choroby somatyczne (nowotwory, ch.n.s., infekcje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uto" w:line="360"/>
        <w:ind w:left="1080" w:hanging="540"/>
        <w:rPr>
          <w:bCs/>
        </w:rPr>
      </w:pPr>
      <w:r>
        <w:rPr>
          <w:bCs/>
        </w:rPr>
        <w:t xml:space="preserve">inne właściwości: skłonność do napięcia emocjonalnego, tendencja do zalegania emocji, silna potrzeba niezależności, podejrzliwość, </w:t>
      </w:r>
    </w:p>
    <w:p>
      <w:pPr>
        <w:pStyle w:val="Normal"/>
        <w:spacing w:lineRule="auto" w:line="360"/>
        <w:jc w:val="center"/>
        <w:rPr/>
      </w:pPr>
      <w:r>
        <w:rPr/>
        <w:t>OSOBOWOŚĆ TYPU D – OSOBOWOŚĆ STRESOWA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distressed personalisty)</w:t>
      </w:r>
    </w:p>
    <w:p>
      <w:pPr>
        <w:pStyle w:val="Normal"/>
        <w:spacing w:lineRule="auto" w:line="360"/>
        <w:rPr/>
      </w:pPr>
      <w:r>
        <w:rPr/>
        <w:t>Obejmuje dwa wymiary, rozumiane jako względnie stałe cechy osobowości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egatywna emocjonalność:</w:t>
      </w:r>
    </w:p>
    <w:p>
      <w:pPr>
        <w:pStyle w:val="Normal"/>
        <w:spacing w:lineRule="auto" w:line="360"/>
        <w:rPr/>
      </w:pPr>
      <w:r>
        <w:rPr/>
        <w:t>- częste doświadczanie emocji negatywnych, a rzadkie pozytywnych (lęk, niepokój, irytowanie się, zamartwianie się),</w:t>
      </w:r>
    </w:p>
    <w:p>
      <w:pPr>
        <w:pStyle w:val="Normal"/>
        <w:spacing w:lineRule="auto" w:line="360"/>
        <w:rPr/>
      </w:pPr>
      <w:r>
        <w:rPr/>
        <w:t xml:space="preserve">- skłonność do, raczej świadomego, unikania okazywania emocji, </w:t>
      </w:r>
    </w:p>
    <w:p>
      <w:pPr>
        <w:pStyle w:val="Normal"/>
        <w:spacing w:lineRule="auto" w:line="360"/>
        <w:rPr/>
      </w:pPr>
      <w:r>
        <w:rPr/>
        <w:t>- niskie poczucie własnej wartości, pesymistyczny sposób patrzenia na świat, niski poziom satysfakcji z życi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Hamowanie społeczne</w:t>
      </w:r>
    </w:p>
    <w:p>
      <w:pPr>
        <w:pStyle w:val="Normal"/>
        <w:spacing w:lineRule="auto" w:line="360"/>
        <w:rPr/>
      </w:pPr>
      <w:r>
        <w:rPr/>
        <w:t>- powstrzymywanie się od wyrażania emocji w sytuacjach społecznych, głównie z obawy przed dezaprobatą i odrzucenie</w:t>
      </w:r>
    </w:p>
    <w:p>
      <w:pPr>
        <w:pStyle w:val="Normal"/>
        <w:spacing w:lineRule="auto" w:line="360"/>
        <w:rPr/>
      </w:pPr>
      <w:r>
        <w:rPr/>
        <w:t>- słabe więzi z innymi ludźmi</w:t>
      </w:r>
    </w:p>
    <w:p>
      <w:pPr>
        <w:pStyle w:val="Normal"/>
        <w:spacing w:lineRule="auto" w:line="360"/>
        <w:rPr/>
      </w:pPr>
      <w:r>
        <w:rPr/>
        <w:t>- trudności w dostrzeganiu i korzystaniu ze wsparcia społecznego</w:t>
      </w:r>
    </w:p>
    <w:p>
      <w:pPr>
        <w:pStyle w:val="Normal"/>
        <w:spacing w:lineRule="auto" w:line="360"/>
        <w:jc w:val="center"/>
        <w:rPr/>
      </w:pPr>
      <w:r>
        <w:rPr/>
        <w:t>Osobowość typu D a zdrowie</w:t>
      </w:r>
    </w:p>
    <w:p>
      <w:pPr>
        <w:pStyle w:val="Normal"/>
        <w:spacing w:lineRule="auto" w:line="360"/>
        <w:rPr/>
      </w:pPr>
      <w:r>
        <w:rPr/>
        <w:t>- zwiększona zachorowalność i umieralność z powodów kardiologicznych (padania podłużne obejmujące ponad 300 osób w ciągu 6 lat)</w:t>
      </w:r>
    </w:p>
    <w:p>
      <w:pPr>
        <w:pStyle w:val="Normal"/>
        <w:spacing w:lineRule="auto" w:line="360"/>
        <w:rPr/>
      </w:pPr>
      <w:r>
        <w:rPr/>
        <w:t>- osłabienie funkcjonowania układu odpornościow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CZYNNIKI OSOBOWOŚCIOWO-BEHAWIORALNE – </w:t>
      </w:r>
    </w:p>
    <w:p>
      <w:pPr>
        <w:pStyle w:val="Normal"/>
        <w:spacing w:lineRule="auto" w:line="360"/>
        <w:ind w:left="360" w:hanging="0"/>
        <w:rPr/>
      </w:pPr>
      <w:r>
        <w:rPr>
          <w:bCs/>
          <w:iCs/>
        </w:rPr>
        <w:t>WZÓR ZACHOWANIA 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M.Friedman, R. Rosenhan -  opis modelu zachowania osób, które zapadają na zawał serca: </w:t>
      </w:r>
      <w:r>
        <w:rPr>
          <w:bCs/>
          <w:i/>
          <w:iCs/>
        </w:rPr>
        <w:t>Zachowanie to angażuje jednostkę w permanentną walkę o zdobycie jak największej liczby celów (często niejasno sprecyzowanych) w jak najkrótszym czasie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iCs/>
        </w:rPr>
      </w:pPr>
      <w:r>
        <w:rPr>
          <w:bCs/>
        </w:rPr>
        <w:t>Treść i cechy formalne zachowania:</w:t>
      </w:r>
    </w:p>
    <w:p>
      <w:pPr>
        <w:pStyle w:val="Normal"/>
        <w:spacing w:lineRule="auto" w:line="360"/>
        <w:ind w:left="720" w:hanging="360"/>
        <w:rPr>
          <w:bCs/>
        </w:rPr>
      </w:pPr>
      <w:r>
        <w:rPr>
          <w:bCs/>
        </w:rPr>
        <w:t>-  silna potrzeba osiągnięć /</w:t>
      </w:r>
      <w:r>
        <w:rPr>
          <w:bCs/>
          <w:i/>
          <w:iCs/>
        </w:rPr>
        <w:t>ambitne cele, rywalizacja, szczególnie na polu zawodowym/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Cs/>
        </w:rPr>
        <w:t>-  tendencja do dominacji /</w:t>
      </w:r>
      <w:r>
        <w:rPr>
          <w:bCs/>
          <w:i/>
          <w:iCs/>
        </w:rPr>
        <w:t>inicjatywa w grupie, sprawowanie kontroli nad otoczeniem/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65" w:leader="none"/>
        </w:tabs>
        <w:spacing w:lineRule="auto" w:line="360"/>
        <w:ind w:left="720" w:hanging="360"/>
        <w:rPr/>
      </w:pPr>
      <w:r>
        <w:rPr>
          <w:bCs/>
        </w:rPr>
        <w:t>agresywność /</w:t>
      </w:r>
      <w:r>
        <w:rPr>
          <w:bCs/>
          <w:i/>
          <w:iCs/>
        </w:rPr>
        <w:t xml:space="preserve">zarówno w pokonywaniu </w:t>
      </w:r>
      <w:r>
        <w:rPr>
          <w:bCs/>
        </w:rPr>
        <w:t xml:space="preserve">w </w:t>
      </w:r>
      <w:r>
        <w:rPr>
          <w:bCs/>
          <w:i/>
          <w:iCs/>
        </w:rPr>
        <w:t>przeszkód, jak i wrogość</w:t>
      </w:r>
      <w:r>
        <w:rPr>
          <w:bCs/>
        </w:rPr>
        <w:t xml:space="preserve"> </w:t>
      </w:r>
      <w:r>
        <w:rPr>
          <w:bCs/>
          <w:i/>
          <w:iCs/>
        </w:rPr>
        <w:t>tłumiona</w:t>
      </w:r>
      <w:r>
        <w:rPr>
          <w:bCs/>
        </w:rPr>
        <w:t>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wysoka dynamika  i energia, pośpiech i niecierpliwość, napię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Badania prospektywne: na grupie 3500 zdrowych mężczyzn w wieku 39-5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bCs/>
          <w:u w:val="single"/>
        </w:rPr>
        <w:t>Wyniki</w:t>
      </w:r>
      <w:r>
        <w:rPr>
          <w:bCs/>
        </w:rPr>
        <w:t>: W ciągu dwóch lat, u 70 osób wystąpiły objawy ch.n.s., w tym 77% to osoby o WZA. Im młodszy wiek, tym silniejszy zwią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U osób o WZA stwierdzono: wyższy poziom cholesterolu we krwi, zwiększona krzepliwość, większe zmiany miażdżycowych w naczyniach stwierdzone w badaniach koronarograficznych, a w sytuacjach stresowych: wyższe wartości ciśnienia oraz wyższy poziom hormonów nadnerczowych, niż u osób bez W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WZA jako czynnik ryzyka ch.n.s oraz innych chorób somatycz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ZACHOWANIE (NAWYKI) ZDROWOTNE (dotyczą zdrowych i chorych, mogą mieć charakter nawyków lub świadomych działań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</w:rPr>
      </w:pPr>
      <w:r>
        <w:rPr>
          <w:bCs/>
        </w:rPr>
        <w:t>-zachowania antyzdrowotne (nałogi, niewłasciwa dieta, brak aktywności fizycznej, zakłócenie równowagi sen/aktywność, zachowania ryzykown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bCs/>
        </w:rPr>
        <w:t>- zachowania prozdrowotne (regularna aktywność fizyczne, zdrowa dieta, samobadanie piersi, stosowanie się do zaleceń lekarskich w przypadku osób chorych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SYTUACYJNE CZYNNIKI  RYZYKA - Sytuacje stresowe a choroby somatyczn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/ obserwacje kliniczne - na podstawie analiz biografii pacjentów stwierdzano występowanie częstych, negatywnych wydarzeń w okresie przedchorobowym;</w:t>
      </w:r>
    </w:p>
    <w:p>
      <w:pPr>
        <w:pStyle w:val="Normal"/>
        <w:spacing w:lineRule="auto" w:line="360"/>
        <w:rPr/>
      </w:pPr>
      <w:r>
        <w:rPr>
          <w:bCs/>
        </w:rPr>
        <w:t>b/ dane socjodemograficzne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związek między stopniem urbanizacji, uprzemysłowienia, gęstością zaludnienia a wskaźnikami zachorowań i śmiertelności z powodu chorób układu krążenia, nowotworów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związek między sytuacją społeczną: status socjo-ekonomiczny (SES) jako nowy czynnik ryzyka ch.n.s. (im niższy SES tym większe ryzyko pojawienia się klasycznych czynników ryzyka);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>związek między przynależnością do określonej grupy zawodowej np. osoby na kierowniczych stanowiskach częściej zapadają na zawały serca, u kontrolerzy ruchu lotniczego częściej mają nadciśnienie tętnicze niż w inne grupy zawodowe.</w:t>
      </w:r>
    </w:p>
    <w:p>
      <w:pPr>
        <w:pStyle w:val="Normal"/>
        <w:spacing w:lineRule="auto" w:line="360"/>
        <w:ind w:left="105" w:hanging="0"/>
        <w:rPr>
          <w:bCs/>
        </w:rPr>
      </w:pPr>
      <w:r>
        <w:rPr>
          <w:bCs/>
        </w:rPr>
        <w:t>c/ Badanie wydarzeń życiowych - Skala Ponownego Przystosowania Społecznego Rahe'a i Holmesa.</w:t>
      </w:r>
    </w:p>
    <w:p>
      <w:pPr>
        <w:pStyle w:val="Normal"/>
        <w:spacing w:lineRule="auto" w:line="360"/>
        <w:ind w:left="105" w:hanging="0"/>
        <w:rPr/>
      </w:pPr>
      <w:r>
        <w:rPr>
          <w:bCs/>
          <w:u w:val="single"/>
        </w:rPr>
        <w:t>Wyniki</w:t>
      </w:r>
      <w:r>
        <w:rPr>
          <w:bCs/>
        </w:rPr>
        <w:t>: Na podstawie badań prospektywnych ustalono, że osoby, które uzyskały na skali poniżej 150 punktów są w 30% zagrożone wystąpieniem poważnej choroby w ciągu najbliższych dwóch lat, 150-300 pkt. -prawdopodobieństwo wynosi 50%,</w:t>
      </w:r>
    </w:p>
    <w:p>
      <w:pPr>
        <w:pStyle w:val="Normal"/>
        <w:spacing w:lineRule="auto" w:line="360"/>
        <w:ind w:left="105" w:hanging="0"/>
        <w:rPr>
          <w:bCs/>
        </w:rPr>
      </w:pPr>
      <w:r>
        <w:rPr>
          <w:bCs/>
        </w:rPr>
        <w:t>powyżej 300 pkt. - 80%.</w:t>
      </w:r>
    </w:p>
    <w:p>
      <w:pPr>
        <w:pStyle w:val="Normal"/>
        <w:spacing w:lineRule="auto" w:line="360"/>
        <w:ind w:left="105" w:hanging="0"/>
        <w:rPr>
          <w:bCs/>
        </w:rPr>
      </w:pPr>
      <w:r>
        <w:rPr>
          <w:bCs/>
        </w:rPr>
        <w:t>d/ krytyka pomiaru wydarzeń życiowych:</w:t>
      </w:r>
    </w:p>
    <w:p>
      <w:pPr>
        <w:pStyle w:val="Normal"/>
        <w:spacing w:lineRule="auto" w:line="360"/>
        <w:rPr/>
      </w:pPr>
      <w:r>
        <w:rPr>
          <w:bCs/>
        </w:rPr>
        <w:t>- ignoruje różnice indywidualne dotyczące oceny zdarzeń i radzenia sobie z nimi;</w:t>
      </w:r>
    </w:p>
    <w:p>
      <w:pPr>
        <w:pStyle w:val="Normal"/>
        <w:spacing w:lineRule="auto" w:line="360"/>
        <w:rPr/>
      </w:pPr>
      <w:r>
        <w:rPr>
          <w:bCs/>
        </w:rPr>
        <w:t>- koncentracja na ilości, a nie na jakości zdarzeń (przypisywanie zdarzeniom pozytywnym i negatywnym podobnego znaczenia dla zdrowia; wiadomo również, że wśród wydarzeń negatywnych szczególne znaczenie mają sytuacje niekontrolowalne, nieprzewidywalne, o charakterze "utraty")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ignoruje sytuacje chroniczne i powtarzające się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UZUPEŁNIENIE – ROLA KONTEKSTU ZEWNĘTRZNEGO w pojawieniu się i utrzymywaniu objawów somatycznych (patrz behawioryzm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WARUNKOWANIE KLASYCZN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ebiega na zasadzie kojarzenia bodźców i polega na tworzeniu przez układ nerwowy nowych połączeń między bodźcami "neutralnymi" i bodźcami wywołującymi reakcje bezwarunkow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YKŁAD 1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U chłopca, po podaniu silnego antybiotyku w postaci syropu o smaku truskawkowym pojawiła się wysypka. Jej objawy ustąpiły po odstawieniu antybiotyku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 pewnym czasie chłopiec zjadł lody truskawkowe i wysypka pojawiła się ponownie, chociaż nigdy wcześniej nie był uczulony na truskawk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mak truskawkowy (Bodziec Neutralny) → brak wysyp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392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ntybiotyk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odziec Bezwarun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→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sypk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akcja Bezwarunkowa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392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ntybiotyk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odziec Bezwarun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mak truskawkow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odziec Neutralny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392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mak truskawkowy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odziec Warun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→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wysypka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akcja Warunkowa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YKŁAD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 chłopca wytworzono fobię białych zwierząt futerkowych. Kojarzono silny, nieprzyjemny dźwięk (bodziec awersyjny, który wywołuje lęk) z białym szczurem. Po pewnym czasie, pojawił się strach na widok białego szczura, a następnie reakcja uległa generalizacji na inne białe zwierzęta futerkowe i na samo białe futr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ECZENIE: metoda stopniowego odwrażliwiania, która polega na kojarzeniu bodźców wywołujących strach (od najmniej do najbardziej lękotwórczych) ze stanem relaksu np. do dziecka bawiącego się w bezpiecznej sytuacji stopniowo przybliża się obiekt zagrażając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NE PRZYKŁADY: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nudności i wymioty u pacjentów poddawanych chemioterapii na określony zapach, czy widok;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negatywne reakcje emocjonalne dzieci, które przechodziły bolesne zabiegi, na widok osoby w białym fartuch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WARUNKOWANIE INSTRUMENTALN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chodzi wtedy, gdy dowolne zachowanie podlega zwrotnemu wpływowi konsekwencji, jakie przynos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chowanie, które jest wzmacniane jest utrwalan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różnia się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wzmocnienie pozytywne tj. nagroda (ma miejsce wtedy, gdy osoba pije alkohol "dla towarzystwa")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</w:rPr>
      </w:pPr>
      <w:r>
        <w:rPr>
          <w:bCs/>
        </w:rPr>
        <w:t>wzmocnienie negatywne tj. wycofanie kary (ma miejsce wtedy, gdy osoba pije, aby oderwać się  od problemów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awdopodobieństwo wystąpienia zachowania zmniejsza się, jeżeli stosuje się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kary np. bicie, zawstydze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wycofanie wzmocnienia tj. usunięcie nagrody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PRZYKŁADY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Kobieta, która "dzięki" bólom migrenowym uzyskiwała od męża pomoc w pracach domowych i opiece nad dziećmi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tzw. nerwice frontowe, czyli ucieczka w chorobę, która umożliwiała trwałe wycofanie z fron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ROLA OCENY STRESU I RADZENIA SOB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>To nie "obiektywna" sytuacja, lecz subiektywna ocena zdarzenia decyduje o jego stresowym charakterze i reakcji na ten stres (badania i definicja stresu psychologicznego wg. Lazarusa – zajęcia następne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 xml:space="preserve">Indywidualne radzenie sobie wpływa na poziom doświadczanych emocji i koszty fizjologiczne z nimi związan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540"/>
        </w:tabs>
        <w:ind w:left="15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58:00Z</dcterms:created>
  <dc:creator>komputer</dc:creator>
  <dc:description/>
  <dc:language>en-US</dc:language>
  <cp:lastModifiedBy>Klastes</cp:lastModifiedBy>
  <dcterms:modified xsi:type="dcterms:W3CDTF">2006-11-26T20:58:00Z</dcterms:modified>
  <cp:revision>2</cp:revision>
  <dc:subject/>
  <dc:title>PSYCHOANALIZA</dc:title>
</cp:coreProperties>
</file>