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dr Górnickiej:</w:t>
        <w:br/>
        <w:br/>
        <w:t>- zapalenia ropne</w:t>
        <w:br/>
        <w:t>- wstrz±s</w:t>
        <w:br/>
        <w:t>- rodzaje martwicy</w:t>
        <w:br/>
        <w:t>- rak szyjki macicy</w:t>
        <w:br/>
        <w:t>- rak tarczycy</w:t>
        <w:br/>
        <w:t>- rak trzustki</w:t>
        <w:br/>
        <w:t>- wrzód trawienny</w:t>
        <w:br/>
        <w:t>- rak jelita grubego (i polipy )</w:t>
        <w:br/>
        <w:t>- szpiczak mnogi</w:t>
        <w:br/>
        <w:t>- paeochromocytoma</w:t>
        <w:br/>
        <w:t>- WZW</w:t>
        <w:br/>
        <w:t>- dysplazja, kataplazja, metaplazja</w:t>
        <w:br/>
        <w:t>- rak ¿o³±dka</w:t>
        <w:br/>
        <w:t>- zakrzepica (triada Virchowa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0:56Z</dcterms:created>
  <dc:creator>klaste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