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PORAŻENIE PRĄDEM ELEKTRYCZN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Uraz elektryczny</w:t>
      </w:r>
      <w:r>
        <w:rPr>
          <w:sz w:val="24"/>
        </w:rPr>
        <w:t xml:space="preserve"> – powstaje w wyniku bezpośredniego kontaktu tkanki z dwoma przewodnikami lub z przewodnikiem i ziemią, między którymi znajduje się człowi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u w:val="single"/>
        </w:rPr>
        <w:t>Następstwa zależą od</w:t>
      </w:r>
      <w:r>
        <w:rPr/>
        <w:t>:</w:t>
      </w:r>
    </w:p>
    <w:p>
      <w:pPr>
        <w:pStyle w:val="TextBody"/>
        <w:numPr>
          <w:ilvl w:val="0"/>
          <w:numId w:val="2"/>
        </w:numPr>
        <w:rPr/>
      </w:pPr>
      <w:r>
        <w:rPr/>
        <w:t>rodzaju prądu (stały/zmienny-groźniejszy),</w:t>
      </w:r>
    </w:p>
    <w:p>
      <w:pPr>
        <w:pStyle w:val="TextBody"/>
        <w:numPr>
          <w:ilvl w:val="0"/>
          <w:numId w:val="2"/>
        </w:numPr>
        <w:rPr/>
      </w:pPr>
      <w:r>
        <w:rPr/>
        <w:t>natężenia i napięcia,</w:t>
      </w:r>
    </w:p>
    <w:p>
      <w:pPr>
        <w:pStyle w:val="TextBody"/>
        <w:numPr>
          <w:ilvl w:val="0"/>
          <w:numId w:val="2"/>
        </w:numPr>
        <w:rPr/>
      </w:pPr>
      <w:r>
        <w:rPr/>
        <w:t>oporności tkanki, zwłaszcza skóry,</w:t>
      </w:r>
    </w:p>
    <w:p>
      <w:pPr>
        <w:pStyle w:val="TextBody"/>
        <w:numPr>
          <w:ilvl w:val="0"/>
          <w:numId w:val="2"/>
        </w:numPr>
        <w:rPr/>
      </w:pPr>
      <w:r>
        <w:rPr/>
        <w:t>powierzchni i czasu trwania kontaktu,</w:t>
      </w:r>
    </w:p>
    <w:p>
      <w:pPr>
        <w:pStyle w:val="TextBody"/>
        <w:numPr>
          <w:ilvl w:val="0"/>
          <w:numId w:val="2"/>
        </w:numPr>
        <w:rPr/>
      </w:pPr>
      <w:r>
        <w:rPr/>
        <w:t>stanu ogólnego.</w:t>
      </w:r>
    </w:p>
    <w:p>
      <w:pPr>
        <w:pStyle w:val="TextBody"/>
        <w:rPr/>
      </w:pPr>
      <w:r>
        <w:rPr/>
        <w:t>Najogólniej rzecz biorąc najgroźniejszy jest prąd o natężeniu 80 mA–3 A, biorąc pod uwagę prąd zmienny o napięciu 220 lub 380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różnia się:</w:t>
      </w:r>
    </w:p>
    <w:p>
      <w:pPr>
        <w:pStyle w:val="Normal"/>
        <w:rPr/>
      </w:pPr>
      <w:r>
        <w:rPr>
          <w:sz w:val="24"/>
          <w:u w:val="single"/>
        </w:rPr>
        <w:t>uszkodzenie miejscowe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  <w:u w:val="single"/>
        </w:rPr>
        <w:t>wpływ na czynność serca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tężenie 25-80 mA wywołuje krótkie zatrzymanie czynności serca z następczym przyspieszeniem i niemiarowością, chwilowe ↑ CTK z późniejszym jego ↓ i ↓ pojemności wyrzutowej serca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tężenie 80-100 mA powoduje zmiany j.w. oraz migotanie komór z zatrzymaniem serca w rozkurczu (mało prawdopodobne jeśli czas działania prądu &lt; 0,2s) → utrata przytomności, ryzyko zgonu,</w:t>
      </w:r>
    </w:p>
    <w:p>
      <w:pPr>
        <w:pStyle w:val="TextBody"/>
        <w:rPr/>
      </w:pPr>
      <w:r>
        <w:rPr>
          <w:u w:val="single"/>
        </w:rPr>
        <w:t>wpływ na czynność oddechową</w:t>
      </w:r>
      <w:r>
        <w:rPr/>
        <w:t>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burzenie czynności oddechowej w wyniku silnego skurczu mięśni międzyżebrowych (może być przyczyną zgonu) lub na skutek zaburzenia czynności ośrodka oddechowego,</w:t>
      </w:r>
    </w:p>
    <w:p>
      <w:pPr>
        <w:pStyle w:val="Normal"/>
        <w:rPr/>
      </w:pPr>
      <w:r>
        <w:rPr>
          <w:sz w:val="24"/>
          <w:u w:val="single"/>
        </w:rPr>
        <w:t>wpływ na układ nerwowy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grzanie mózgu, rozwój obrzęku → ↓ przepływ krwi w naczyniach mózgu z następczym niedotlenieniem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zkodzenie naczyń krwionośnych (skurcz i pękanie) z tworzeniem skrzeplin przyścien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ziałanie cieplne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naczna oporność skóry (suchy naskórek) → miejscowe przegrzanie, a nawet oparzeni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ąd o napięciu 1500-6000 V wywołuje duże uszkodzenia ciepl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90"/>
        <w:rPr>
          <w:sz w:val="24"/>
        </w:rPr>
      </w:pPr>
      <w:r>
        <w:rPr>
          <w:sz w:val="24"/>
        </w:rPr>
        <w:t>martwica skó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90"/>
        <w:rPr>
          <w:sz w:val="24"/>
        </w:rPr>
      </w:pPr>
      <w:r>
        <w:rPr>
          <w:sz w:val="24"/>
        </w:rPr>
        <w:t>uszkodzenia narządów wewnętrznych (zmiany denaturacyjn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90"/>
        <w:rPr>
          <w:sz w:val="24"/>
        </w:rPr>
      </w:pPr>
      <w:r>
        <w:rPr>
          <w:sz w:val="24"/>
        </w:rPr>
        <w:t>mięśni (→ uwolnienie mioglobiny i wtórne uszkodzenie nerek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90"/>
        <w:rPr>
          <w:sz w:val="24"/>
        </w:rPr>
      </w:pPr>
      <w:r>
        <w:rPr>
          <w:sz w:val="24"/>
        </w:rPr>
        <w:t>kości (powstają nadtopienia tzw. perły kostne ze stopionego fosforanu wapniowego)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uże natężenie → wysoka temperatura → martwica skrzepowa np. martwica kanalików nerkowych → skąpomocz lub bezmocz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e względu na małą oporność krwi prąd przepływając swobodnie uszkadza płytki krwi i erytrocyt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óźne następstwa porażenia prądem elektrycznym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wałe uszkodzenie nerek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zedma płuc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rkinsoniz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1:30:00Z</dcterms:created>
  <dc:creator>SEKRETARIAT</dc:creator>
  <dc:description/>
  <dc:language>en-US</dc:language>
  <cp:lastModifiedBy>Trampek</cp:lastModifiedBy>
  <cp:lastPrinted>2003-03-06T13:22:00Z</cp:lastPrinted>
  <dcterms:modified xsi:type="dcterms:W3CDTF">2004-11-24T19:16:00Z</dcterms:modified>
  <cp:revision>3</cp:revision>
  <dc:subject/>
  <dc:title>PORAŻENIE PRĄDEM ELEKTRYCZNYM</dc:title>
</cp:coreProperties>
</file>