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owtórzyły się na pewno pytania z testu 2006 </w:t>
        <w:br/>
        <w:t xml:space="preserve">-pyt z ponieważ o niewydolnosć wątroby (dietę bogatobiałkowa i albuminy) </w:t>
        <w:br/>
        <w:t xml:space="preserve">-chararakterystyczny objaw niewydolności prawej komory </w:t>
        <w:br/>
        <w:t xml:space="preserve">-patognomiczny objaw niewydolności oddechowej </w:t>
        <w:br/>
        <w:t xml:space="preserve">-o zespole VES </w:t>
        <w:br/>
        <w:br/>
        <w:t xml:space="preserve">Inne: </w:t>
        <w:br/>
        <w:t xml:space="preserve">1.Jaki hormon odpowiedzialny jest za obniżony nastórj i niską odpowiedz typu komórkowego( CRH,prolaktyna, metionina i coś tam jeszcze) </w:t>
        <w:br/>
        <w:t xml:space="preserve">2.Pierwotny brak miesiączki występuje ( a) zespół Turnera,(b) Klinefeltera,(C) ten zespół z pierwotnym brakiem macicy i było do wyboru jeszcze wszystko i (a) (c) </w:t>
        <w:br/>
        <w:t xml:space="preserve">3.Skutki wodobrzusze- a)zanik owłosienia u męzczyzn b) obrzeki konczyn dolnyc c)? d? i w odp byly rozne kombinacje </w:t>
        <w:br/>
        <w:t xml:space="preserve">4.Co nalezy podac by zmniejszyc objawy hiperkaliemi - a)Ca,b)Nac)? d)? </w:t>
        <w:br/>
        <w:t xml:space="preserve">5.w ktorym tyg ciaze uznajemy za donoszona - 33 34 38 39 </w:t>
        <w:br/>
        <w:t xml:space="preserve">6.jaka sinica wystepuje w czerwienicy </w:t>
        <w:br/>
        <w:t xml:space="preserve">7. co u dziecka moze powodowac za mala podaz kw.foliowego u ciezarnej </w:t>
        <w:br/>
        <w:t xml:space="preserve">8. Działanie histaminy na bl sluzową zolądka(było tam coś z receptorami) </w:t>
        <w:br/>
        <w:t xml:space="preserve">9.co moze powodować moczówkę prosta </w:t>
        <w:br/>
        <w:t xml:space="preserve">10 co oznacza "STEMI" </w:t>
        <w:br/>
        <w:t>11. o Anginie Prinzmetala</w:t>
      </w:r>
    </w:p>
    <w:p>
      <w:pPr>
        <w:pStyle w:val="Normal"/>
        <w:rPr/>
      </w:pPr>
      <w:r>
        <w:rPr/>
        <w:t xml:space="preserve">-to z histaminą było tak czy działa ochronnie na błonę śluzową przez rec. H1/H2 i czy działa przeciwzapalnie przez rec. H1/H2 i opcja że wszystkie twierdzenia się nie zgadzają </w:t>
        <w:br/>
        <w:t xml:space="preserve">-zesp. Eisenmengera </w:t>
        <w:br/>
        <w:t xml:space="preserve">-coś tam o wchlanianiu Ca w jelicie (z czym konkuruje/nie wchłania chyba) </w:t>
        <w:br/>
        <w:t xml:space="preserve">-dużo pytań o Sód </w:t>
        <w:br/>
        <w:t xml:space="preserve">-czego nie ma w hiperkaliemii (chodziło o zmiany w EKG) </w:t>
        <w:br/>
        <w:t xml:space="preserve">-pytanie z książki (z tych z tyłu) o przetrwały pęcherzyk jajnikowy </w:t>
        <w:br/>
        <w:t xml:space="preserve">-jak się zmienia stężenia ADH i aldosteronu podczas ostrej niewydolności wątroby </w:t>
        <w:br/>
        <w:t>-pytanie o myelosis funicularis(!!!)</w:t>
      </w:r>
    </w:p>
    <w:p>
      <w:pPr>
        <w:pStyle w:val="Normal"/>
        <w:rPr/>
      </w:pPr>
      <w:r>
        <w:rPr/>
        <w:t xml:space="preserve">- enteropatia wysiękowa </w:t>
        <w:br/>
        <w:t>- krwawienia czynnosciowe(niedobór estrogenów, przetrwaly pecherzyk jajnikowy itp...)</w:t>
      </w:r>
    </w:p>
    <w:p>
      <w:pPr>
        <w:pStyle w:val="Normal"/>
        <w:rPr/>
      </w:pPr>
      <w:r>
        <w:rPr/>
        <w:t xml:space="preserve">-Zespół Wernera (brak jakiego białka) </w:t>
        <w:br/>
        <w:t xml:space="preserve">-Zespół Brown-Sequarda (co jest fałszem) </w:t>
        <w:br/>
        <w:t xml:space="preserve">-Hiperoksja a POCHP (pytanie z ponieważ) </w:t>
        <w:br/>
        <w:t>-Główne wady płodu, przy niedoborze kw. foliowego w diecie matki</w:t>
      </w:r>
    </w:p>
    <w:p>
      <w:pPr>
        <w:pStyle w:val="Normal"/>
        <w:rPr/>
      </w:pPr>
      <w:r>
        <w:rPr/>
        <w:t xml:space="preserve">1.Powiklaniem ostrego zapalenia trzustki nie jest: DIC, cos tam ( chodzilo o hiperkalcemie, bo jest hipokalcemia) </w:t>
        <w:br/>
        <w:t xml:space="preserve">2. W przechodzeniu leukocytow przez srodblonek uczestnicza: selektyny, integryny, ICAM </w:t>
        <w:br/>
        <w:t>3. Migotanie komor: Ze jest najczestsza przyczyna zgonow, ze na EKG linia prosta, ze jest powiklaniem miazdzycy, wybrac fałszy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dek EO, LYMPH i wzrost NEU jest charakterystyczne dla: </w:t>
        <w:br/>
        <w:t xml:space="preserve">a) z. Cushinga </w:t>
        <w:br/>
        <w:t xml:space="preserve">b) z Conna </w:t>
        <w:br/>
        <w:t xml:space="preserve">c) grypa </w:t>
        <w:br/>
        <w:t xml:space="preserve">d) a i c </w:t>
        <w:br/>
        <w:t>e)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firia </w:t>
        <w:br/>
        <w:t xml:space="preserve">* czerwienica prawdziwa- objawy </w:t>
        <w:br/>
        <w:t>* co ułatwia/utrudnia (już nie pamiętam dokładnie :( ) przyswajanie wapnia: lizyna, arginin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w -15 pytań </w:t>
        <w:br/>
        <w:t xml:space="preserve">nerka i jony- 15 </w:t>
        <w:br/>
        <w:t xml:space="preserve">serce i nadciśnienie- 14 </w:t>
        <w:br/>
        <w:t xml:space="preserve">hormony- 13 </w:t>
        <w:br/>
        <w:t xml:space="preserve">wątroba- 10 </w:t>
        <w:br/>
        <w:t xml:space="preserve">odżywianie, w sensie witaminki i podobne- 5 </w:t>
        <w:br/>
        <w:t xml:space="preserve">płuca- 5 </w:t>
        <w:br/>
        <w:t xml:space="preserve">wstrząs- 4 </w:t>
        <w:br/>
        <w:t xml:space="preserve">oun- 2 </w:t>
        <w:br/>
        <w:t xml:space="preserve">cukrzyca- 3 </w:t>
        <w:br/>
        <w:t xml:space="preserve">coś z temperaturą- 3 </w:t>
        <w:br/>
        <w:t xml:space="preserve">alergie- 1 !!!!! </w:t>
        <w:br/>
        <w:t xml:space="preserve">genetyka??- 2 </w:t>
        <w:br/>
        <w:t xml:space="preserve">obrzęki- 2 </w:t>
        <w:br/>
        <w:t>dziwne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a się raczej z tej książeczki nie powtórzyły... </w:t>
        <w:br/>
        <w:t xml:space="preserve">Ważne jest aby bardzo dobrze mieć przerobiony temat z krążenia (było dużo pytań ale na podstawie seminariów), wątroba, absolutnie koniecznie JONY!!!! (niestety bardzo słabo zrobione w książce). </w:t>
        <w:br/>
        <w:t>Sporo pytań z genetyki (jest tam chyba jakiś rozdz w Maślińskim), pytania z płciowego to powtórzyły się z książki (na końcu są pytania). Hormony i wstrząs to słowo w słowo to co mówił pan dr na seminariach (taka tabelka co się dzieje w jakim typie wstrząsu czyli gdzie wzrost temp, gdzie wzrost cis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. Angina Prinzmetala - charakterystyka (objawy, kiedy występuje, EK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</w:rPr>
      </w:pPr>
      <w:r>
        <w:rPr>
          <w:rFonts w:cs="Segoe Print" w:ascii="Verdana" w:hAnsi="Verdana"/>
          <w:sz w:val="22"/>
          <w:szCs w:val="22"/>
        </w:rPr>
        <w:t>ból dławicowy - cech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. Kiedy jest szerokie qrs - 1. pobudzenie komorowe, 2. pobudzenie nadkomorowe z aberracją przewodzenia, 3. pobudzenie nadkomorowe z blokiem odnogi pęczka hisa. a,b,c,d,e - różne kombinac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3. Kiedy sepsa zmienia się we wstrząs septyczny: w odp. np. rozszerzenie naczyń obwodow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</w:rPr>
      </w:pPr>
      <w:r>
        <w:rPr>
          <w:rFonts w:cs="Segoe Print" w:ascii="Verdana" w:hAnsi="Verdana"/>
          <w:sz w:val="22"/>
          <w:szCs w:val="22"/>
        </w:rPr>
        <w:t>4. Która selektyna preformowana pojawia się na błonie pod wpływem czegoś tam (?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5. Mechanizm DIC po urazie: a. uszkodzenie śródbłonka, b. dostanie się do krwioobiegu dużej ilości tromboplastyny tkankowej, c., d.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6. LAD, niedobór: a. adhezyn, b. selektyn, c. integryn, d. ICAM, e. czegoś tam jeszcz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7. Najczęstsza przyczyna przewlekłej (albo ostrej?) niewydolności lewokomor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8. Najczęstsza przyczyna niewydolności prawokomorowej: a. zawał prawej komory, b. niewydolność lewokomorowa, c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9. 52-letni pacjent zgłasza omdlenia podczas wysiłku: a. niewykryta do tej pory tetralogia fallota, b. kardiomiopatia przerostowa, c, d., e. wszyst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0. Tlenoterapia najlepsza będzie w: a. POChP, b. Eisenmenger (czy Fallot?), b. niedokrwistości, d.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1. Powtórzyło się z niewydolnością wątroby: czy dieta wysokobiałkowa, bo mało albumi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2. Następstwa ostrej niewydolności trzustki: a. hipokaliemia, b. hipokalcemia, c. hiperkaliemia, d.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3 Przy hipokalcemii: a. długie QT, b. brak P, c. zasadowica, d, e. wszystk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</w:rPr>
      </w:pPr>
      <w:r>
        <w:rPr>
          <w:rFonts w:cs="Segoe Print" w:ascii="Verdana" w:hAnsi="Verdana"/>
          <w:sz w:val="22"/>
          <w:szCs w:val="22"/>
        </w:rPr>
        <w:t>14. Niewydolność rozkurczowa chyba, że mały rzut, że mała kurczliwość, że coś ta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5. Ogromne tętniaki, które coś tam: w np. marfanie, czymś ta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6. Wtórna skaza naczyniowa w: mafanie, ehlersie-danlosie, dwóch innych zespołach z nazwiskami, coś jeszc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7. Wskaźnik wstrząsowy fałszywie dodatni w: a. bradykardii zatokowej, b. gorączce z normalną częstością pracy serca, c. przełomie hipermetabolicznym,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8. Objawy nadmiernego wydzielania ACh, fałsz: a. zaparcia, b. kolka jelitowa, c. skurcze (?) pęcherza moczowego, d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19. Były ze 2 pytania z nadciśnieniem płucnym, przyczyny (jakaś rozedma, obrzęk) i następstwa chyb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0. Zespół pozawałowy: zdanie z "ponieważ", że są IgM, które łączą się z antygenami wydzielanymi podczas zawał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1. Pierwotna zmiana w zasadowicy metabolicznej: a. spadek pH, b. spadek pO2, c. wzrost pCO2, d. wzrost HCO3-, e. spadek HCO3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2. Hiperprolaktynemia obniża popęd płciowy, PONIEWAŻ prolaktyna jest bezpośrednim inhibitorem syntezy testosteronu i estrogen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3. Zaśniad groniasty to tzw. piętnowanie genowe, PONIEWAŻ cały materiał dna pochodzi od matk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4. Do hipokaliemii nie dochodzi w wyniku: a. biegunki, b. wymiotów, c. dożylnego podania glukozy w hipoglikemii, d. glukozurii, e. (hemoliza?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5. Pytanie o POChP z odruchem pęcherzykowo-włośniczkowym wśród odpowiedz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6. Osteosclerosis występuje w przypadku: a. niedoczynności przytarczyc, b. niedoczynności taczycy, c. nadczynności tarczycy,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7. Spadek ACTH: a. Conn, b. gruczolak wydzielający aldosteron, c. leczenie glukokortykosteroidami?, d. wtórna niedoczynność nadnerczy, e.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8. Xantomatos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29. Hipersomnia: a. depresja endogenna, b. Lesch-Nyhan, c. chyba miastenia, d, e. wszystk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30. Jak odróżnić niedokrwistość z niedoboru B12 od niedoboru kwasu foliowego: a. że są megakariocyty, b. że się poprawia "stan chorego" po kwasie foliowym, c. coś z niedokrwieniem kończyn, d.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</w:rPr>
      </w:pPr>
      <w:r>
        <w:rPr>
          <w:rFonts w:cs="Segoe Print" w:ascii="Verdana" w:hAnsi="Verdana"/>
          <w:sz w:val="22"/>
          <w:szCs w:val="22"/>
        </w:rPr>
        <w:t>31. W jakim zapaleniu nerek leukocyty w moczu, ale nie bakterie? W odpowiedziach ostre i przewlekłe, odmiedniczkowe, kłębuszkowe i in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32. Czego nigdy nie ma w moczu prawidłowym? a. acetonu, b. bilirubiny wolnej, c. nawet śladowych ilości białek, d.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33. Cechy zespołu nerczycowego (pytają o fałsz): hipoalbuminemia, obrzęki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34. Co wzmaga transport K+ do komórki? a. ATP-aza N+/K+, b. insulina, c. kwasica/zasadowica?, d., 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</w:rPr>
      </w:pPr>
      <w:r>
        <w:rPr>
          <w:rFonts w:cs="Segoe Print" w:ascii="Verdana" w:hAnsi="Verdana"/>
          <w:sz w:val="22"/>
          <w:szCs w:val="22"/>
        </w:rPr>
        <w:t>35. Duża temperatura w środku i zimna, niedokrwiona skóra - przyczy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Verdana" w:hAnsi="Verdana"/>
          <w:sz w:val="22"/>
          <w:szCs w:val="22"/>
        </w:rPr>
        <w:t>36. Dwa pytania o przyczyny nadciśnienia, któremu towarzyszy cały szereg innych objawów - nie pamiętam, co było w którym pytaniu, ale zaczerwienienie twarzy, tachykardia, skoki ciśnienia, poty, kilka innych objawów. I pytają o przyczyn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  <w:lang w:val="en-US"/>
        </w:rPr>
      </w:pPr>
      <w:r>
        <w:rPr>
          <w:rFonts w:cs="Segoe Print" w:ascii="Verdana" w:hAnsi="Verdana"/>
          <w:sz w:val="22"/>
          <w:szCs w:val="22"/>
          <w:lang w:val="en-US"/>
        </w:rPr>
        <w:t>37. Ośrodkowa przyczyna drgawek: a. niedobór GABA, b. hipomagnezemia, c. noradrenalina, d., e. a i b chyb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  <w:lang w:val="en-US"/>
        </w:rPr>
      </w:pPr>
      <w:r>
        <w:rPr>
          <w:rFonts w:cs="Segoe Print" w:ascii="Verdana" w:hAnsi="Verdana"/>
          <w:sz w:val="22"/>
          <w:szCs w:val="22"/>
          <w:lang w:val="en-US"/>
        </w:rPr>
        <w:t>38. Paranoja: a. znana była już za czasów Hipokratesa,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Verdana" w:hAnsi="Verdana" w:cs="Segoe Print"/>
          <w:sz w:val="22"/>
          <w:szCs w:val="22"/>
          <w:lang w:val="en-US"/>
        </w:rPr>
      </w:pPr>
      <w:r>
        <w:rPr>
          <w:rFonts w:cs="Segoe Print" w:ascii="Verdana" w:hAnsi="Verdana"/>
          <w:sz w:val="22"/>
          <w:szCs w:val="22"/>
          <w:lang w:val="en-US"/>
        </w:rPr>
        <w:t>39. Pojawiło się serce płucne i asthma cardiale, nie pamiętam pytań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0. Przyczyna padaczki, która ujawniła się w 40-50 r.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. Kiedy spada podatność płuc: w odpowiedziach np. alfa-1 antytrypsy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5:00Z</dcterms:created>
  <dc:creator>Asia</dc:creator>
  <dc:description/>
  <cp:keywords/>
  <dc:language>en-US</dc:language>
  <cp:lastModifiedBy>Asia</cp:lastModifiedBy>
  <cp:lastPrinted>2010-01-24T21:11:00Z</cp:lastPrinted>
  <dcterms:modified xsi:type="dcterms:W3CDTF">2010-01-28T20:58:00Z</dcterms:modified>
  <cp:revision>3</cp:revision>
  <dc:subject/>
  <dc:title>Powtórzyły się na pewno pytania z testu 2006 </dc:title>
</cp:coreProperties>
</file>