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-360" w:leader="none"/>
        </w:tabs>
        <w:ind w:left="-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ZAKAŻENIA ŁOŻYSKA NACZYNIOWEG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Bakteriemia</w:t>
      </w:r>
      <w:r>
        <w:rPr/>
        <w:t xml:space="preserve"> – wyizolowanie bakterii z krwi obwodowej. Są tam na skutek urazu lub wysiewu z ogniska zakażenia. Może ustąpić samoistnie lub spowodować powstanie odległego ogniska zakażenia. Nie leczona może doprowadzić do wstrząsu sept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ocznica</w:t>
      </w:r>
      <w:r>
        <w:rPr/>
        <w:t xml:space="preserve"> – choroba układowa wywołana przez zakażenie, zaburzenia hemodynamiczne i niewydolność narządów. Jest do spowodowane nadmierną aktywacją dopełniacza, czeynników krzepniędzia --&gt;DIC, cytokin prozap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znanie:</w:t>
      </w:r>
    </w:p>
    <w:p>
      <w:pPr>
        <w:pStyle w:val="Normal"/>
        <w:tabs>
          <w:tab w:val="clear" w:pos="709"/>
          <w:tab w:val="decimal" w:pos="-360" w:leader="none"/>
        </w:tabs>
        <w:rPr>
          <w:b/>
          <w:b/>
          <w:bCs/>
        </w:rPr>
      </w:pPr>
      <w:r>
        <w:rPr/>
        <w:t xml:space="preserve">Właściwie pobrana krew na posiew. Próbka pobrana z dwóch różnych miejsc, kilkakrotnie w ciągu doby, </w:t>
      </w:r>
      <w:r>
        <w:rPr>
          <w:b/>
          <w:bCs/>
        </w:rPr>
        <w:t>przed wdrożeniem antybiotykoterapii</w:t>
      </w:r>
    </w:p>
    <w:p>
      <w:pPr>
        <w:pStyle w:val="Normal"/>
        <w:tabs>
          <w:tab w:val="clear" w:pos="709"/>
          <w:tab w:val="decimal" w:pos="-360" w:leader="none"/>
        </w:tabs>
        <w:rPr/>
      </w:pPr>
      <w:r>
        <w:rPr/>
        <w:t xml:space="preserve">Próbki (np.10ml pobranej krwi) umiesznaczy np. w butelkach do hodowli w systemie bactalem (jedna dla tlenowych, druga dla beztlenowych) i czekamy, czy urosną bakterie. Jeśli urosną robimy posiewy i wdrażamy dalszą diagnostykę.  </w:t>
      </w:r>
    </w:p>
    <w:p>
      <w:pPr>
        <w:pStyle w:val="Normal"/>
        <w:tabs>
          <w:tab w:val="clear" w:pos="709"/>
          <w:tab w:val="decimal" w:pos="-3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360" w:leader="none"/>
        </w:tabs>
        <w:rPr>
          <w:b/>
          <w:b/>
          <w:bCs/>
        </w:rPr>
      </w:pPr>
      <w:r>
        <w:rPr>
          <w:b/>
          <w:bCs/>
        </w:rPr>
        <w:t>Leczenie:</w:t>
      </w:r>
    </w:p>
    <w:p>
      <w:pPr>
        <w:pStyle w:val="Normal"/>
        <w:tabs>
          <w:tab w:val="clear" w:pos="709"/>
          <w:tab w:val="decimal" w:pos="-360" w:leader="none"/>
        </w:tabs>
        <w:rPr/>
      </w:pPr>
      <w:r>
        <w:rPr/>
        <w:t>W międzyczasie wdrażamy wybrany empirycznie antybiotyk, żeby chory nie umarł tak od razu. Czyli antybiotyk o szerokim zakresie dzialania i małej toksyczności. Np. jak mamy cuhcnący ropień, to pewnie coś na beztlenowce. Jak ropień do opracowanie rany i drenaż.</w:t>
      </w:r>
    </w:p>
    <w:p>
      <w:pPr>
        <w:pStyle w:val="Normal"/>
        <w:tabs>
          <w:tab w:val="clear" w:pos="709"/>
          <w:tab w:val="decimal" w:pos="-3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360" w:leader="none"/>
        </w:tabs>
        <w:rPr/>
      </w:pPr>
      <w:r>
        <w:rPr/>
        <w:t>Jeśli mamy współistniejący wstrząs septyczny, to bezzwłocznie leczymy wstrząs (podawanie plynów, leki inotoropowo dodatnie, antagonisty toksyn bakteryjnych itp.)</w:t>
      </w:r>
    </w:p>
    <w:p>
      <w:pPr>
        <w:pStyle w:val="Normal"/>
        <w:tabs>
          <w:tab w:val="clear" w:pos="709"/>
          <w:tab w:val="decimal" w:pos="-36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>
          <w:b/>
          <w:b/>
          <w:bCs/>
        </w:rPr>
      </w:pPr>
      <w:r>
        <w:rPr>
          <w:b/>
          <w:bCs/>
        </w:rPr>
        <w:t>Etiologia:</w:t>
      </w:r>
    </w:p>
    <w:p>
      <w:pPr>
        <w:pStyle w:val="Normal"/>
        <w:tabs>
          <w:tab w:val="clear" w:pos="709"/>
          <w:tab w:val="decimal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0" w:leader="none"/>
        </w:tabs>
        <w:rPr>
          <w:b/>
          <w:b/>
          <w:bCs/>
        </w:rPr>
      </w:pPr>
      <w:r>
        <w:rPr>
          <w:b/>
          <w:bCs/>
        </w:rPr>
        <w:t>Bakterie GRAM(-)</w:t>
      </w:r>
    </w:p>
    <w:p>
      <w:pPr>
        <w:pStyle w:val="Normal"/>
        <w:tabs>
          <w:tab w:val="clear" w:pos="709"/>
          <w:tab w:val="decimal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Najczęściej pałeczki Enterobacteriaceace i Pseudomonas: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E.coli najczęściej, potem Klebsiella, Enterobacter, Proteus, Serratia, P. aeruginosa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Pochodzą z przewodu pok, układu moczowego i skóry, zakażenia w skutek urazów, operacji.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Mechanizm: LPS głównym czynnikiem wywołującym wstrząs. Wytwarzane są TNF alfa, IL-1,2,8. Gorączka, wyczerpanie, spada ciśnienie, DIC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>
          <w:b/>
          <w:bCs/>
        </w:rPr>
        <w:t>Bacterioides fragilis</w:t>
      </w:r>
      <w:r>
        <w:rPr/>
        <w:t xml:space="preserve"> – posocznica w następstwie ropni u osób z obniżoną odpornością. Trwa kilka dni, nawet tygodni.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>
          <w:b/>
          <w:bCs/>
        </w:rPr>
        <w:t xml:space="preserve">Neisseria meningitidis – </w:t>
      </w:r>
      <w:r>
        <w:rPr/>
        <w:t>zap. Op. M-r z posocznicą, może być w postaci zespołu Warehouse’a-Friderichsena.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decimal" w:pos="0" w:leader="none"/>
        </w:tabs>
        <w:rPr>
          <w:b/>
          <w:b/>
          <w:bCs/>
        </w:rPr>
      </w:pPr>
      <w:r>
        <w:rPr>
          <w:b/>
          <w:bCs/>
        </w:rPr>
        <w:t>Bakterie GRAM(+)</w:t>
      </w:r>
    </w:p>
    <w:p>
      <w:pPr>
        <w:pStyle w:val="Normal"/>
        <w:tabs>
          <w:tab w:val="clear" w:pos="709"/>
          <w:tab w:val="decimal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Największe ryzyko posocznicy przy zakażeniach gronkowcami, paciorkowcami z gr. A, paciorkowcami zieleniejącymi i pneumokokami. Gronkowce i paciorkowce wydzielają egzotoksyny – superantygeny np. TSST-1 (toksyna wstrząsu toksycznego). Także ściana komórkowa bakterii i jej wielocukry mogą bardzo silnie aktywować ukł. Immunolog.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-Bakteriemia gronkowcowa: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Najczęściej S. aureus z ropnia lub czyraka. Rzadziej S. epidermidis et saprophyticus. Gronkowcowy zespół wstrząsu toksycznego wywołany przez TSST-1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-Bakteriemia paciorkowcowa:</w:t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rPr/>
      </w:pPr>
      <w:r>
        <w:rPr/>
        <w:t>Wydzielają egzotoksyny pirogenne A i B, toksynę erytrogenną, TSST-1. Charakterystyczne jest występowanie osutki płoniczej. Trudno czasem ustalić źródlo zakaż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3:00Z</dcterms:created>
  <dc:creator>master of disaster</dc:creator>
  <dc:description/>
  <dc:language>en-US</dc:language>
  <cp:lastModifiedBy>master of disaster</cp:lastModifiedBy>
  <dcterms:modified xsi:type="dcterms:W3CDTF">2008-06-06T12:48:00Z</dcterms:modified>
  <cp:revision>2</cp:revision>
  <dc:subject/>
  <dc:title> </dc:title>
</cp:coreProperties>
</file>