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EGZOTOKSYNY BAKTERII BEZTLENOWYC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OSTRIDI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perfrin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 egzotoksyn i enterotoksyna</w:t>
      </w:r>
    </w:p>
    <w:p>
      <w:pPr>
        <w:pStyle w:val="Normal"/>
        <w:ind w:left="180" w:hanging="180"/>
        <w:rPr/>
      </w:pPr>
      <w:r>
        <w:rPr/>
        <w:t>-Lecytynaza –toksyna alfa , hydrolizuje lecytynę i sfingomielinę, uszkadza błony kom. I mitochondrialne</w:t>
      </w:r>
    </w:p>
    <w:p>
      <w:pPr>
        <w:pStyle w:val="Normal"/>
        <w:ind w:left="180" w:hanging="180"/>
        <w:rPr/>
      </w:pPr>
      <w:r>
        <w:rPr/>
        <w:t>-Beta toksyna – martwicze zap. jelit</w:t>
      </w:r>
    </w:p>
    <w:p>
      <w:pPr>
        <w:pStyle w:val="Normal"/>
        <w:ind w:left="180" w:hanging="180"/>
        <w:rPr/>
      </w:pPr>
      <w:r>
        <w:rPr/>
        <w:t>-Enterotoksyna – uszkadza nabł. Jelitowy, hamuje transport glukozy i białek (zatrucia pokarmowe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</w:t>
      </w:r>
      <w:r>
        <w:rPr/>
        <w:t>B)C.difficil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Cytotoksyna A i B – śmierć kom. nabł. jelit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)C.botul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 toksyn , dla człowieka chorobotwórcze są A, B, E. Są to neurotoksyny</w:t>
      </w:r>
    </w:p>
    <w:p>
      <w:pPr>
        <w:pStyle w:val="Normal"/>
        <w:rPr/>
      </w:pPr>
      <w:r>
        <w:rPr/>
        <w:t>-Neutralizacja botuliny: gotowanie przez 20 min.</w:t>
      </w:r>
    </w:p>
    <w:p>
      <w:pPr>
        <w:pStyle w:val="Normal"/>
        <w:rPr/>
      </w:pPr>
      <w:r>
        <w:rPr/>
        <w:t>-Wchłania się w jelicie i wędruje do płytek nerwowo-mięśniowych</w:t>
      </w:r>
    </w:p>
    <w:p>
      <w:pPr>
        <w:pStyle w:val="Normal"/>
        <w:ind w:left="180" w:hanging="180"/>
        <w:rPr/>
      </w:pPr>
      <w:r>
        <w:rPr/>
        <w:t>-Zab. widzenia, połykania, niedrożność porażenna jelit, zatrzymanie moczu, porażenie oddychani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180"/>
        <w:rPr/>
      </w:pPr>
      <w:r>
        <w:rPr/>
        <w:t>D) C. tetani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hanging="180"/>
        <w:rPr/>
      </w:pPr>
      <w:r>
        <w:rPr/>
        <w:t>-Tetanospazmina – neurotoksyna-wywoluje porażenie spastyczne</w:t>
      </w:r>
    </w:p>
    <w:p>
      <w:pPr>
        <w:pStyle w:val="Normal"/>
        <w:ind w:left="180" w:hanging="180"/>
        <w:rPr/>
      </w:pPr>
      <w:r>
        <w:rPr/>
        <w:t>-umiejscawia się w rdzeniu kręgowym</w:t>
      </w:r>
    </w:p>
    <w:p>
      <w:pPr>
        <w:pStyle w:val="Normal"/>
        <w:ind w:left="180" w:hanging="180"/>
        <w:rPr/>
      </w:pPr>
      <w:r>
        <w:rPr/>
        <w:t>-Tężec miejscowy, obejmujący mięśnie głowy i uogólni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zta bezwzględnych beztlenowców nie wytwarza tak charakterystycznych egzotoksyn, ew. jakieś cytotoksyny, endotoksyny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20:00Z</dcterms:created>
  <dc:creator>master of disaster</dc:creator>
  <dc:description/>
  <dc:language>en-US</dc:language>
  <cp:lastModifiedBy>master of disaster</cp:lastModifiedBy>
  <dcterms:modified xsi:type="dcterms:W3CDTF">2008-06-07T13:08:00Z</dcterms:modified>
  <cp:revision>2</cp:revision>
  <dc:subject/>
  <dc:title>EGZOTOKSYNY BAKTERII BEZTLENOWYCH</dc:title>
</cp:coreProperties>
</file>