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jczestsze choroby odzwierzece w Polsce- czynnik etiolog., epidemiologia, profilaktyka, diagnostyka</w:t>
        <w:br/>
        <w:br/>
        <w:t>2. metody mikrobiologiczne w diagnostyce grzybow</w:t>
        <w:br/>
        <w:br/>
        <w:t>3. roznice w bud. sciany kom. bakterii gram + i -, znaczenie w antybiotykoterapii</w:t>
        <w:br/>
        <w:br/>
        <w:t>4. salmonella- zasady klasyfikacji, chorobotworczosc, diagnostyka</w:t>
        <w:br/>
        <w:br/>
        <w:t>5. zakazenia szpitalne- definicja, osoby wrazliwe, drogi szerzenia,najczestsze postacie, zapobieganie</w:t>
        <w:br/>
        <w:br/>
        <w:t>6. wymienic czynniki etiolog. i mozliwe nastepstwa zak. wewnatrzmacicznych i okoloporodowych</w:t>
        <w:br/>
        <w:br/>
        <w:t>7. wymienic mozliwe nastepstwa zak. wirusowych</w:t>
        <w:br/>
        <w:br/>
        <w:t>8. beztlenowce niesporujace- chorobotworczosc i zasady diagnostyki</w:t>
        <w:br/>
        <w:br/>
        <w:t>9. WZW typu C- epidemiologia, diagnostyka, profilaktyka, leczenie</w:t>
        <w:br/>
        <w:br/>
        <w:t>10. podac definicje:</w:t>
        <w:br/>
        <w:t>aseptyka</w:t>
        <w:br/>
        <w:t>dezynfekcja</w:t>
        <w:br/>
        <w:t>sterylizacja</w:t>
        <w:br/>
        <w:t>pasteryzacja</w:t>
        <w:br/>
        <w:t>senity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y 2007    by Teodor</w:t>
        <w:br/>
        <w:br/>
        <w:t>1. zakażenia wirusowe układu oddechowego</w:t>
        <w:br/>
        <w:t>2. zakażenia odogniskowe w stomatologii</w:t>
        <w:br/>
        <w:t>3. alarmowe szczepy MRSA, ESBN. HLAR</w:t>
        <w:br/>
        <w:t>4. pałeczki gramm (-) w chorobach przyzębia i dziąseł</w:t>
        <w:br/>
        <w:t>5. kiła</w:t>
        <w:br/>
        <w:t>6. techniki badania(wykrywania) bakterii w jamie ustnej</w:t>
        <w:br/>
        <w:t>7. jakimi wirusami można się zakazić w stomatologii [zeszyt: zakażenia jakimi wirusami w stomatologii]</w:t>
        <w:br/>
        <w:t>8. Candida Albicans – rodzaje – co powodują</w:t>
        <w:br/>
        <w:t>9. flora fizjologiczna człowieka</w:t>
        <w:br/>
        <w:t>10. diagnostyka mikroskopowa jako podstaw. Diagnostyka w stomatologii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06:00Z</dcterms:created>
  <dc:creator>Klastes</dc:creator>
  <dc:description/>
  <dc:language>en-US</dc:language>
  <cp:lastModifiedBy>Klastes</cp:lastModifiedBy>
  <dcterms:modified xsi:type="dcterms:W3CDTF">2007-06-30T16:58:00Z</dcterms:modified>
  <cp:revision>3</cp:revision>
  <dc:subject/>
  <dc:title>mikroby 2007 </dc:title>
</cp:coreProperties>
</file>