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rFonts w:eastAsia="Calibri" w:cs="Calibri"/>
          <w:sz w:val="22"/>
          <w:szCs w:val="22"/>
          <w:lang w:val="en-US" w:eastAsia="en-US"/>
        </w:rPr>
      </w:pPr>
      <w:r>
        <w:rPr>
          <w:rFonts w:eastAsia="Calibri" w:cs="Calibri"/>
          <w:sz w:val="22"/>
          <w:szCs w:val="22"/>
          <w:lang w:val="en-US" w:eastAsia="en-US"/>
        </w:rPr>
        <w:t>Test z genetyki czerwiec 200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Lod score = 1, co oznacza?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10 razy bardziej prawdopodobne, że cechy są sprzężone niż niezależne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10 razy bardziej prawdopodobne, że cechy są niezależne niż sprzeżone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Prawdopodobieństwo takie samo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Na pewno niezależn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Najczęstsza aneuploidia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Trisomia 21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Tetraploidia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Triploidia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Częstość allelu wywołującego chorobę AR = 0,01, penetracja 60%prawdopodobieństwo wystąpienia choroby?  (0,01*0,01*0,6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Rodzice zdrowim u 3 kolejnych dzieci – achondroplazja . Jakla przyczyna jest najbardziej prawdopodobna?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Mozaicyzm linii zarodkowych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Nowe mutacje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Rodzice nosiciele (bo AR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Matka w 17 tyg ciąży, ojciec ze zrównoważoną translokacją 45 XY, der (13, 14). Jakie badania?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test potrójny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USG o dużej rozdzielczości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Amniopunkcja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Biopsja kosmówk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Ojciec zdrowy fenotypowo, ale z translokacją 45 XY, der (21, 21). Jakie jest prawdopodobieństwo, że dziecko będzie mieć zespół Downa?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100%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 xml:space="preserve">50%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25%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4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Heterogenność alleliczna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DMD – BMD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Turner – Down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Prader-Willi – Angelman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Hemofilia A – hemofilia B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Hemofilia A i B, fenotyp podobny, ale 2 geny. Co to jest?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Heterogenność alleliczna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Heterogenność locus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Zmienna ekspresja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Chłopak 26 lat, ma matkę z ch. Huntingtona, w jej rodzinie częste przypadki choroby. Zrobił badania wyniki:</w:t>
      </w:r>
    </w:p>
    <w:p>
      <w:pPr>
        <w:pStyle w:val="ListParagraph"/>
        <w:numPr>
          <w:ilvl w:val="0"/>
          <w:numId w:val="0"/>
        </w:numPr>
        <w:ind w:left="2124" w:right="0" w:hanging="0"/>
        <w:rPr/>
      </w:pPr>
      <w:r>
        <w:rPr>
          <w:rFonts w:eastAsia="Calibri" w:cs="Calibri"/>
          <w:sz w:val="22"/>
          <w:szCs w:val="22"/>
          <w:lang w:val="pl-PL" w:eastAsia="en-US"/>
        </w:rPr>
        <w:t xml:space="preserve">1 gen </w:t>
      </w:r>
      <w:r>
        <w:rPr>
          <w:rFonts w:eastAsia="Calibri" w:cs="Wingdings" w:ascii="Wingdings" w:hAnsi="Wingdings"/>
          <w:sz w:val="22"/>
          <w:szCs w:val="22"/>
          <w:lang w:val="pl-PL" w:eastAsia="en-US"/>
        </w:rPr>
        <w:t>à</w:t>
      </w:r>
      <w:r>
        <w:rPr>
          <w:rFonts w:eastAsia="Calibri CE" w:cs="Calibri CE" w:ascii="Calibri CE" w:hAnsi="Calibri CE"/>
          <w:sz w:val="22"/>
          <w:szCs w:val="22"/>
          <w:lang w:val="pl-PL" w:eastAsia="en-US"/>
        </w:rPr>
        <w:t xml:space="preserve"> 17 powtórzeń</w:t>
      </w:r>
    </w:p>
    <w:p>
      <w:pPr>
        <w:pStyle w:val="ListParagraph"/>
        <w:numPr>
          <w:ilvl w:val="0"/>
          <w:numId w:val="0"/>
        </w:numPr>
        <w:ind w:left="2124" w:right="0" w:hanging="0"/>
        <w:rPr/>
      </w:pPr>
      <w:r>
        <w:rPr>
          <w:rFonts w:eastAsia="Calibri" w:cs="Calibri"/>
          <w:sz w:val="22"/>
          <w:szCs w:val="22"/>
          <w:lang w:val="pl-PL" w:eastAsia="en-US"/>
        </w:rPr>
        <w:t xml:space="preserve">2gen </w:t>
      </w:r>
      <w:r>
        <w:rPr>
          <w:rFonts w:eastAsia="Calibri" w:cs="Wingdings" w:ascii="Wingdings" w:hAnsi="Wingdings"/>
          <w:sz w:val="22"/>
          <w:szCs w:val="22"/>
          <w:lang w:val="pl-PL" w:eastAsia="en-US"/>
        </w:rPr>
        <w:t>à</w:t>
      </w:r>
      <w:r>
        <w:rPr>
          <w:rFonts w:eastAsia="Calibri" w:cs="Calibri"/>
          <w:sz w:val="22"/>
          <w:szCs w:val="22"/>
          <w:lang w:val="pl-PL" w:eastAsia="en-US"/>
        </w:rPr>
        <w:t xml:space="preserve"> 43 powtórzeni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Co oznaczają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Że odziedziczył gen i jak dożyje, to rozwiną się  u niego objawy choroby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Co oznacza, że loci są sprzężo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rPr/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 xml:space="preserve">Że są położone obok </w:t>
      </w:r>
      <w:r>
        <w:rPr>
          <w:rFonts w:eastAsia="Calibri" w:cs="Calibri"/>
          <w:sz w:val="22"/>
          <w:szCs w:val="22"/>
          <w:lang w:val="pl-PL" w:eastAsia="en-US"/>
        </w:rPr>
        <w:t>siebie na jednym chromosomi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Że zawsze dziedziczą się razem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Że rekombinacja między nimi zachodzi bardzo rzadko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Matka w początkowym okresie ciąży zgłasza siępo poradę, gdyż w rodzinie częste przypadki wad wrodzonych cewy nerwowej. Co powiesz?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Badanie surowicy matki na AFP zawsze wykryje wadę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Biopsja kosmówki pozwoli wykryć wadę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Polecisz wykonanie USG w II trymestrze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Bliźnięta jedno zdrowe, drugie chore. Czemu? (mają jednakowy polimorfizm, kariotyp prawidłowy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Choroba wieloczynnikow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Inny ojciec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Stopa końsko – szpotawa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Deformacja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Malformacja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Sekwencja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Choroba bardzo rzadka 1/100 000. Jaki typ dziedziczenia najbardziej prawdopodobny?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</w:r>
    </w:p>
    <w:p>
      <w:pPr>
        <w:pStyle w:val="ListParagraph"/>
        <w:numPr>
          <w:ilvl w:val="0"/>
          <w:numId w:val="0"/>
        </w:numPr>
        <w:ind w:left="1416" w:right="0" w:hanging="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en-US" w:eastAsia="en-US"/>
        </w:rPr>
        <w:drawing>
          <wp:inline distT="0" distB="0" distL="0" distR="0">
            <wp:extent cx="85725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AR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R sprzężona z X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D sprzężona z X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A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Co nie jest aneuploidią?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69 XXX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47XXY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45X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48 XXXX</w:t>
      </w:r>
    </w:p>
    <w:p>
      <w:pPr>
        <w:pStyle w:val="ListParagraph"/>
        <w:numPr>
          <w:ilvl w:val="0"/>
          <w:numId w:val="0"/>
        </w:numPr>
        <w:ind w:left="1776" w:right="0" w:hanging="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Babcia chora na chorobę dziedziczoną z modna, choroba ma penetrację 60%, jakie jest prawdopodobieństwo , że choroba ujawni się u wnuczki?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100%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60%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1%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0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Delecja 1 nukleotydu z eksonu na granicy z intronem, co się może stać?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776" w:leader="none"/>
        </w:tabs>
        <w:ind w:left="1776" w:right="0" w:hanging="360"/>
        <w:rPr/>
      </w:pPr>
      <w:r>
        <w:rPr>
          <w:rFonts w:eastAsia="Calibri" w:cs="Calibri"/>
          <w:sz w:val="22"/>
          <w:szCs w:val="22"/>
          <w:lang w:val="pl-PL" w:eastAsia="en-US"/>
        </w:rPr>
        <w:t xml:space="preserve">Kodon stop </w:t>
      </w:r>
      <w:r>
        <w:rPr>
          <w:rFonts w:eastAsia="Calibri" w:cs="Wingdings" w:ascii="Wingdings" w:hAnsi="Wingdings"/>
          <w:sz w:val="22"/>
          <w:szCs w:val="22"/>
          <w:lang w:val="pl-PL" w:eastAsia="en-US"/>
        </w:rPr>
        <w:t>à</w:t>
      </w:r>
      <w:r>
        <w:rPr>
          <w:rFonts w:eastAsia="Calibri CE" w:cs="Calibri CE" w:ascii="Calibri CE" w:hAnsi="Calibri CE"/>
          <w:sz w:val="22"/>
          <w:szCs w:val="22"/>
          <w:lang w:val="pl-PL" w:eastAsia="en-US"/>
        </w:rPr>
        <w:t xml:space="preserve"> krótsze białko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Przesunięcie ramki odczytu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Zakłócony splicing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Wszystki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Delecja 1 nukleotydu z intronu na granicy z eksonem, co się może stać?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Odpowiedzi identyczne jak w 1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Farmakogenetyka – na co pozwala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Przewidywanie indywidualnych reakcji na lek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Wszystkie prawidłow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Jakie geny w badaniach farmakogenetycznych są wykorzystywane w praktyce klinicznej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Częstość genu w populacji 10%, co oznacza?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10% kobiet w populacji ma gen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10% mężczyzn w populacji ma gen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10% ludzi w populacji ma gen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Wszystkie prawidłow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Cechy ilościowe i jakościowe dziedziczone wieloczynnikow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Choroby wieloczynnikowe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Rzadkie w populacji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Częste w populacji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Wymagają czynników środowiskowych, by mogły się rozwinąć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B i C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Co wykryjemy w badaniu kariotypu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Wszystkie Downy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Aberracje u matek posiadjących dzieci z z. Downa przed 35rż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Z. Fenconciego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OR i RR, gdy choroba występuje u 10% osób z genotypem i u 5% bez genotyp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Co oznacza OR = 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 xml:space="preserve">FISH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Sondy znakowane fluorochromami do wykrywania chromosomów lub ich fragmentów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PCR – RFLP – do czego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Sekwencjonowanie lub wykrywanie SN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Jakie jest prawdopodobieństwo, że probant (III, 4) odziedziczył chorobę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en-US" w:eastAsia="en-US"/>
        </w:rPr>
        <w:drawing>
          <wp:inline distT="0" distB="0" distL="0" distR="0">
            <wp:extent cx="3343910" cy="277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770" w:leader="none"/>
        </w:tabs>
        <w:ind w:left="177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½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770" w:leader="none"/>
        </w:tabs>
        <w:ind w:left="177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¼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770" w:leader="none"/>
        </w:tabs>
        <w:ind w:left="177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1/8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1770" w:leader="none"/>
        </w:tabs>
        <w:ind w:left="177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1/3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Badanie bezpośrednie sekwencji: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en-US" w:eastAsia="en-US"/>
        </w:rPr>
        <w:drawing>
          <wp:inline distT="0" distB="0" distL="0" distR="0">
            <wp:extent cx="5714365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Jaka jest przyczyna?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Delecja heterozygotyczna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Delecja homozygotyczna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Substytucja heterozygotyczna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080" w:leader="none"/>
        </w:tabs>
        <w:ind w:left="108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Substytucja homozygotycz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Dysplazja stawów biodrowych – kiedy najbardziej prawdopodobna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chory ojciec , matka zdrowa na syna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chory ojciec, zdrowa matka na córkę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zdrowy ojciec, chora matka na syna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zdrowy ojciec, chora matka na córkę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Recesywnie z X – prawidłowe stwierdzeni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Chora matka, syn zawsze chor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Chora matka, zawsze chora córk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Chora matka, wszystkie córki nosicielk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Chora matka, wszystkie córki syna nosicielkam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Poradnictwo genetyczne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776" w:leader="none"/>
        </w:tabs>
        <w:ind w:left="1776" w:right="0" w:hanging="360"/>
        <w:rPr/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 xml:space="preserve">Kobieta, u której wykryto mutację BRCA – 1 </w:t>
      </w:r>
      <w:r>
        <w:rPr>
          <w:rFonts w:eastAsia="Calibri" w:cs="Wingdings" w:ascii="Wingdings" w:hAnsi="Wingdings"/>
          <w:sz w:val="22"/>
          <w:szCs w:val="22"/>
          <w:lang w:val="pl-PL" w:eastAsia="en-US"/>
        </w:rPr>
        <w:t>à</w:t>
      </w:r>
      <w:r>
        <w:rPr>
          <w:rFonts w:eastAsia="Calibri CE" w:cs="Calibri CE" w:ascii="Calibri CE" w:hAnsi="Calibri CE"/>
          <w:sz w:val="22"/>
          <w:szCs w:val="22"/>
          <w:lang w:val="pl-PL" w:eastAsia="en-US"/>
        </w:rPr>
        <w:t xml:space="preserve"> zaproponować mastektomię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776" w:leader="none"/>
        </w:tabs>
        <w:ind w:left="1776" w:right="0" w:hanging="360"/>
        <w:rPr/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 xml:space="preserve">Dziadek z chorobą Hungtingtona </w:t>
      </w:r>
      <w:r>
        <w:rPr>
          <w:rFonts w:eastAsia="Calibri" w:cs="Wingdings" w:ascii="Wingdings" w:hAnsi="Wingdings"/>
          <w:sz w:val="22"/>
          <w:szCs w:val="22"/>
          <w:lang w:val="pl-PL" w:eastAsia="en-US"/>
        </w:rPr>
        <w:t>à</w:t>
      </w:r>
      <w:r>
        <w:rPr>
          <w:rFonts w:eastAsia="Calibri CE" w:cs="Calibri CE" w:ascii="Calibri CE" w:hAnsi="Calibri CE"/>
          <w:sz w:val="22"/>
          <w:szCs w:val="22"/>
          <w:lang w:val="pl-PL" w:eastAsia="en-US"/>
        </w:rPr>
        <w:t xml:space="preserve"> 25% , że przekaże wnukom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Mukowiscydoza, jakie prawdopodobieństwo, że I, 3 jest nosicielem genu?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en-US" w:eastAsia="en-US"/>
        </w:rPr>
        <w:drawing>
          <wp:inline distT="0" distB="0" distL="0" distR="0">
            <wp:extent cx="2219325" cy="2008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Jak wykrywa się nosicieli chorób recesywnych?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776" w:leader="none"/>
        </w:tabs>
        <w:ind w:left="1776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Mutacje, analiza sprzężeń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Typowe metody genetyczne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Badanie enzymów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776" w:leader="none"/>
        </w:tabs>
        <w:ind w:left="1776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Badanie produktu genu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36.  imprinting matczyny – choroba AD . Jakie jest prawdopodobieństwo, że ujawni się u syna i córki?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en-US" w:eastAsia="en-US"/>
        </w:rPr>
        <w:drawing>
          <wp:inline distT="0" distB="0" distL="0" distR="0">
            <wp:extent cx="1524000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100% syn, 100% córka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50% syn, 50% córka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50% syn, 100% córka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50% córka, 100% syn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Co to jest imprinting (piętnowanie genomowe)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>
          <w:rFonts w:eastAsia="Calibri" w:cs="Calibri"/>
          <w:sz w:val="22"/>
          <w:szCs w:val="22"/>
          <w:lang w:val="pl-PL" w:eastAsia="en-US"/>
        </w:rPr>
      </w:pPr>
      <w:r>
        <w:rPr>
          <w:rFonts w:eastAsia="Calibri" w:cs="Calibri"/>
          <w:sz w:val="22"/>
          <w:szCs w:val="22"/>
          <w:lang w:val="pl-PL" w:eastAsia="en-US"/>
        </w:rPr>
        <w:t>Drzewko do narysowania:</w:t>
      </w:r>
    </w:p>
    <w:p>
      <w:pPr>
        <w:pStyle w:val="ListParagraph"/>
        <w:numPr>
          <w:ilvl w:val="0"/>
          <w:numId w:val="0"/>
        </w:numPr>
        <w:spacing w:before="0" w:after="200"/>
        <w:ind w:left="720" w:right="0" w:hanging="0"/>
        <w:rPr>
          <w:rFonts w:ascii="Calibri CE" w:hAnsi="Calibri CE" w:eastAsia="Calibri CE" w:cs="Calibri CE"/>
          <w:sz w:val="22"/>
          <w:szCs w:val="22"/>
          <w:lang w:val="pl-PL" w:eastAsia="en-US"/>
        </w:rPr>
      </w:pPr>
      <w:r>
        <w:rPr>
          <w:rFonts w:eastAsia="Calibri CE" w:cs="Calibri CE" w:ascii="Calibri CE" w:hAnsi="Calibri CE"/>
          <w:sz w:val="22"/>
          <w:szCs w:val="22"/>
          <w:lang w:val="pl-PL" w:eastAsia="en-US"/>
        </w:rPr>
        <w:t>Maria i Jan zgłaszają się dzieckiem – chora dziewczynka. Matka chora, wcześniej była 3 razy w ciąży. 1 i 3 poroniła(płody męskie). Druga ciąża – zdrowa dziewczynka. Maria ma zdrową siostrę, jej rodzice są zdrowi, ojciec od 3 lat nie żyje. Jan zdrowy – jego rodzice zdrowi. Ojciec nie ży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CE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23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6:18:4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